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ронцо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-360" w:hanging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08.11.2024 г.                      №  130 </w:t>
      </w:r>
    </w:p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Title"/>
        <w:ind w:right="4138" w:hanging="0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</w:t>
      </w: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;Times New Roman" w:hAnsi="Times New Roman;Times New Roman" w:eastAsia="Calibri" w:cs="Times New Roman;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 xml:space="preserve">Российской Федерации от 25.06.2021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Воронцовск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 на 2025 год </w:t>
      </w:r>
      <w:r>
        <w:rPr>
          <w:sz w:val="26"/>
          <w:szCs w:val="26"/>
        </w:rPr>
        <w:t>согласно приложению.</w:t>
      </w:r>
    </w:p>
    <w:p>
      <w:pPr>
        <w:pStyle w:val="Style28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Воронцов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Style28"/>
        <w:rPr/>
      </w:pPr>
      <w:r>
        <w:rPr>
          <w:sz w:val="26"/>
          <w:szCs w:val="26"/>
        </w:rPr>
        <w:t>Воронежской области                                                                                Е.И.Ржевская</w:t>
      </w:r>
      <w:r>
        <w:br w:type="page"/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оронцовского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>от 08.11.2024г.  №  13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Воронц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Воронц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Воронцовского сельского поселения Павловского муниципального района Воронежской области, утвержденными решением Совета народных депутатов Воронцовского сельского поселения Павловского муниципального района Воронежской области от 26.12.2018 № 232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Воронц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Воронц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62-2-74; местонахождение: 396440, Воронежская область, Павловский район, с. Воронцовка, ул. Советская, д. 33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oronc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цовского сельского поселения Павловского муниципального района Воронежской области на 2025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Воронц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жевская Е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Труфанова Т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cov.pavl@govv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7:00Z</dcterms:created>
  <dc:creator>FominaNM</dc:creator>
  <dc:description/>
  <cp:keywords/>
  <dc:language>en-US</dc:language>
  <cp:lastModifiedBy>user</cp:lastModifiedBy>
  <cp:lastPrinted>2024-11-08T08:01:00Z</cp:lastPrinted>
  <dcterms:modified xsi:type="dcterms:W3CDTF">2024-11-08T05:02:00Z</dcterms:modified>
  <cp:revision>6</cp:revision>
  <dc:subject/>
  <dc:title/>
</cp:coreProperties>
</file>