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           01.02.2018 г.                      №  10  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>с. Воронцовка</w:t>
      </w:r>
    </w:p>
    <w:p>
      <w:pPr>
        <w:pStyle w:val="Normal"/>
        <w:rPr/>
      </w:pPr>
      <w:r>
        <w:rPr/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состава Координационного совета по развитию  малого и среднего предпринимательства на территории Воронцовского  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администрации Воронцовского сельского поселения от 27.02.2017г. №27 «Об утверждении порядка создания координационных или совещательных органов в области развития малого и среднего предпринимательства на территории Воронцовского сельского поселения Павловского муниципального района Воронежской области», администрация Воронцовского сельского поселения</w:t>
      </w:r>
    </w:p>
    <w:p>
      <w:pPr>
        <w:pStyle w:val="Heading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Координационного совета по развитию  малого и среднего предпринимательства на территории Воронцовского сельского поселения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Павловского муниципального района                                 </w:t>
        <w:tab/>
        <w:tab/>
        <w:t xml:space="preserve">         Е.И. Рж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Воронцовского сельского поселения </w:t>
      </w:r>
    </w:p>
    <w:p>
      <w:pPr>
        <w:pStyle w:val="Normal"/>
        <w:ind w:left="5387" w:hanging="0"/>
        <w:rPr/>
      </w:pPr>
      <w:r>
        <w:rPr/>
        <w:t>от 01.02.2018г. №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развитию и поддержке малого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предпринимательства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едседатель совета – Ржевская Е.И. -  глава Воронцовского 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– Олейник Т.А., заместитель главы администрации Воронцов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 – Труфанова Т.В., ведущий специалист администрации Воронцов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Ястребов Михаил Михайлович  - индивидуальный предприниматель;</w:t>
      </w:r>
    </w:p>
    <w:p>
      <w:pPr>
        <w:pStyle w:val="Normal"/>
        <w:rPr/>
      </w:pPr>
      <w:r>
        <w:rPr>
          <w:sz w:val="26"/>
          <w:szCs w:val="26"/>
        </w:rPr>
        <w:t>Грибалев Александр Сергеевич  - индивидуальный предприниматель;</w:t>
      </w:r>
    </w:p>
    <w:p>
      <w:pPr>
        <w:pStyle w:val="Normal"/>
        <w:rPr/>
      </w:pPr>
      <w:r>
        <w:rPr>
          <w:sz w:val="26"/>
          <w:szCs w:val="26"/>
        </w:rPr>
        <w:t>Коржова Наталья Анатольевна  – депутат Воронцовского  сельского по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6:00Z</dcterms:created>
  <dc:creator>администрация</dc:creator>
  <dc:description/>
  <cp:keywords/>
  <dc:language>en-US</dc:language>
  <cp:lastModifiedBy>user</cp:lastModifiedBy>
  <cp:lastPrinted>2018-02-06T08:39:00Z</cp:lastPrinted>
  <dcterms:modified xsi:type="dcterms:W3CDTF">2018-02-06T05:39:00Z</dcterms:modified>
  <cp:revision>7</cp:revision>
  <dc:subject/>
  <dc:title/>
</cp:coreProperties>
</file>