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 04.02.2022 г.        № 4</w:t>
      </w:r>
    </w:p>
    <w:p>
      <w:pPr>
        <w:pStyle w:val="Normal"/>
        <w:ind w:right="-58" w:hanging="0"/>
        <w:jc w:val="both"/>
        <w:rPr/>
      </w:pPr>
      <w:r>
        <w:rPr/>
        <w:t>с. Воронц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3259" w:hanging="0"/>
        <w:rPr/>
      </w:pPr>
      <w:r>
        <w:rPr>
          <w:sz w:val="26"/>
          <w:szCs w:val="26"/>
        </w:rPr>
        <w:t>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 предпринимателями и применяющими специальный налоговый режим «Налог на профессиональный доход»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/>
        <w:t xml:space="preserve">  </w:t>
      </w:r>
      <w:r>
        <w:rPr>
          <w:sz w:val="26"/>
          <w:szCs w:val="26"/>
        </w:rPr>
        <w:t xml:space="preserve">со статьей 18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4.07.2007 № 209-ФЗ «О развитии малого и среднего предпринимательства в Российской Федерации», решением Совета народных депутатов Воронцовского сельского поселения Павловского муниципального района Воронежской области от 03.02.2021 № 35 «Об утверждении Порядка формирования, ведения, ежегодного дополнения и опубликования перечня муниципального имущества Воронцо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порядке и условиях предоставления в аренду включенного в данный перечень имущества»,  администрация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 предпринимателями и применяющими специальный налоговый режим «Налог на профессиональный доход»,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Воронц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9.07.2016г. №101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12.2016г. №207 «О внесении изменений в постановление администрации Воронцовского сельского поселения №101 от 29.07.2016г.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7.09.2018г. №103 «О внесении изменений в постановление администрации Воронцовского сельского поселения №101 от 29.07.2016г.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Воронц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ронцовского сельского поселения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Е.И. Ржевс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Приложение </w:t>
      </w:r>
    </w:p>
    <w:p>
      <w:pPr>
        <w:pStyle w:val="Normal"/>
        <w:ind w:left="10065" w:hanging="0"/>
        <w:rPr/>
      </w:pPr>
      <w:r>
        <w:rPr/>
        <w:t>к постановлению администрации</w:t>
      </w:r>
    </w:p>
    <w:p>
      <w:pPr>
        <w:pStyle w:val="Normal"/>
        <w:ind w:left="10065" w:hanging="0"/>
        <w:rPr/>
      </w:pPr>
      <w:r>
        <w:rPr/>
        <w:t>Воронцовского сельского поселения</w:t>
      </w:r>
    </w:p>
    <w:p>
      <w:pPr>
        <w:pStyle w:val="Normal"/>
        <w:ind w:left="10065" w:hanging="0"/>
        <w:rPr/>
      </w:pPr>
      <w:r>
        <w:rPr/>
        <w:t>от 04.02.2022г. №4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 во владение и (или) пользование на долгосрочной основе субъектам малого 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, физическим лицам, не являющимся  предпринимателями и применяющими специальный налоговый режим «Налог на профессиональный доход», организациям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 субъ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3"/>
        <w:gridCol w:w="1844"/>
        <w:gridCol w:w="1702"/>
        <w:gridCol w:w="4397"/>
        <w:gridCol w:w="2127"/>
        <w:gridCol w:w="2274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C%D0%B8%D1%82%D0%B8%D0%BD%D0%B0/%D0%A0%D0%B5%D0%B4%D0%B0%D0%BA%D1%86%D0%B8%D1%8F%20%D1%80%D0%B5%D1%88%D0%B5%D0%BD%D0%B8%D1%8F%20%D0%BE%D1%82%2025.04.2019%20%E2%84%96%20080%201.doc" \l "P2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жимого имуществ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C%D0%B8%D1%82%D0%B8%D0%BD%D0%B0/%D0%A0%D0%B5%D0%B4%D0%B0%D0%BA%D1%86%D0%B8%D1%8F%20%D1%80%D0%B5%D1%88%D0%B5%D0%BD%D0%B8%D1%8F%20%D0%BE%D1%82%2025.04.2019%20%E2%84%96%20080%201.doc" \l "P2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РФ, Воронежская область, Павловский район, с. Воронцовка, ул. Советская, 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омера 1,2,3,8 на поэтажном плане, подва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8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Воронежская область, Павловский район, с. Воронцовка, примерно 100м от д.48 по ул. 2 Подлесная на ю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7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, услуги, складск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:1200035: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1296"/>
        <w:gridCol w:w="1943"/>
        <w:gridCol w:w="1741"/>
        <w:gridCol w:w="2454"/>
        <w:gridCol w:w="1576"/>
        <w:gridCol w:w="27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025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62)622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oncov.pavl@govvrn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025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62)622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oncov.pavl@govvrn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EF8B90AFC255BD930324FD9CD0C1285221B57469862F4CC82F57ECCE8138B4EDCC94FDE344431mEe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0:00Z</dcterms:created>
  <dc:creator>USER</dc:creator>
  <dc:description/>
  <cp:keywords/>
  <dc:language>en-US</dc:language>
  <cp:lastModifiedBy>user</cp:lastModifiedBy>
  <cp:lastPrinted>2022-02-08T13:39:00Z</cp:lastPrinted>
  <dcterms:modified xsi:type="dcterms:W3CDTF">2022-02-08T10:40:00Z</dcterms:modified>
  <cp:revision>3</cp:revision>
  <dc:subject/>
  <dc:title>АДМИНИСТРАЦИЯ  ПЕСКОВСКОГО СЕЛЬСКОГО ПОСЕЛЕНИЯ</dc:title>
</cp:coreProperties>
</file>