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8.05.2021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я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Коржова В.И. – главный специалист администрации Воронцовского сельского поселения;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омотова В.А. – директор МКУК «Воронцовское КДО»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  <w:u w:val="single"/>
        </w:rPr>
      </w:pPr>
      <w:r>
        <w:rPr>
          <w:kern w:val="2"/>
          <w:sz w:val="26"/>
          <w:szCs w:val="26"/>
        </w:rPr>
        <w:t>Подведение итогов декларационной кампании 2021 года.</w:t>
      </w:r>
    </w:p>
    <w:p>
      <w:pPr>
        <w:pStyle w:val="Style15"/>
        <w:ind w:left="360" w:hanging="0"/>
        <w:jc w:val="both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  <w:u w:val="single"/>
        </w:rPr>
        <w:t>По первому  вопро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ушали старшего инспектора администрации Воронцовского сельского поселения Гуренко И.С., которая доложила, что должностные лица администрации Воронцовского сельского поселения, замещающие муниципальные должности, а также руководитель подведомственного учреждения МКУК Воронцовское КДО предоставили сведения о доходах, расходах, имуществе и обязательствах имущественного характера своих, а также своего супруга (супруги) и детей без нарушения срока, обозначенного антикоррупционным законодательством.</w:t>
      </w:r>
      <w:bookmarkStart w:id="0" w:name="dst100180"/>
      <w:bookmarkStart w:id="1" w:name="dst100179"/>
      <w:bookmarkEnd w:id="0"/>
      <w:bookmarkEnd w:id="1"/>
      <w:r>
        <w:rPr>
          <w:sz w:val="26"/>
          <w:szCs w:val="26"/>
        </w:rPr>
        <w:t xml:space="preserve"> Предоставленные сведения были проанализированы, нарушения при подаче сведений не выявлены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/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комиссии                                                _______________  Т.А.Олей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                                                                      ________________ Т.В.Труфанов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2-06-29T08:31:00Z</cp:lastPrinted>
  <dcterms:modified xsi:type="dcterms:W3CDTF">2022-06-29T05:32:00Z</dcterms:modified>
  <cp:revision>6</cp:revision>
  <dc:subject/>
  <dc:title/>
</cp:coreProperties>
</file>