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РОНЦ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  <w:br/>
        <w:t>ЗАСЕДАНИЯ КОМИССИИ ПО СОБЛЮДЕНИЮ ТРЕБОВАНИЙ К СЛУЖЕБНОМУ ПОВЕДЕНИЮ МУНИЦИПАЛЬНЫХ СЛУЖАЩИХ В АДМИНИСТРАЦИИ ВОРОНЦОВСКОГО СЕЛЬСКОГО ПОСЕЛЕНИЯ И УРЕГУЛИРОВАНИЯ КОНФЛИКТА ИНТЕРЕС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17.09.2021 г.                                                                                  </w:t>
        <w:tab/>
        <w:t xml:space="preserve">№ 3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Воронцовк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став участников заседания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ind w:right="33" w:hanging="0"/>
              <w:rPr/>
            </w:pPr>
            <w:r>
              <w:rPr>
                <w:b w:val="false"/>
                <w:sz w:val="26"/>
                <w:szCs w:val="26"/>
              </w:rPr>
              <w:t>Заместитель главы администрации Воронцовского сельского поселения, председатель комиссии</w:t>
            </w:r>
          </w:p>
          <w:p>
            <w:pPr>
              <w:pStyle w:val="ConsPlusTitle"/>
              <w:widowControl/>
              <w:ind w:right="3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йник Татьяна Александ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администрации Воронцовского сельского поселения, секретарь комисс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фанова Татьяна Владимир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администр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уренко Ирина Сергее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ветеранов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Ольга Иванов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4500" w:hanging="4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 Совета народных депутатов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ц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Галина Николаевна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глашены: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Ржевская Е.И. – глава Воронцовского сельского поселения;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Коржова В.И. – главный специалист администрации Воронцовского сельского поселения; 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>Момотова В.А. – директор МКУК «Воронцовское КДО»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Анализ обращений граждан на предмет наличия  в них информации о фактах коррупции со стороны муниципальных служащих администрации Воронцовского сельского поселения с целью улучшения обратной связи с гражданами и организациями, а также получения сигналов о фактах коррупции. Принятие по результатам анализа организационных мер, направленных на предупреждение подобных ф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рвому вопрос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 заместителя главы администрации Воронцовского сельского поселения Олейник Т.А.: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ила с Анализом обращений граждан на предмет наличия в них информации о фактах коррупции со стороны муниципальных служащих администрации Воронцовского сельского поселения. Проинформировала о порядке подачи и рассмотрения жало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Style16"/>
        <w:tabs>
          <w:tab w:val="clear" w:pos="708"/>
          <w:tab w:val="left" w:pos="4680" w:leader="none"/>
          <w:tab w:val="left" w:pos="594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_______________ Т.А.Олейн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________________ Т.В.Труфанова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Ржевская</dc:creator>
  <dc:description/>
  <cp:keywords/>
  <dc:language>en-US</dc:language>
  <cp:lastModifiedBy>user</cp:lastModifiedBy>
  <cp:lastPrinted>2020-12-22T11:00:00Z</cp:lastPrinted>
  <dcterms:modified xsi:type="dcterms:W3CDTF">2022-06-02T07:14:00Z</dcterms:modified>
  <cp:revision>7</cp:revision>
  <dc:subject/>
  <dc:title/>
</cp:coreProperties>
</file>