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Т.А.Олейник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3» декабря 2019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Воронц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г. – 2022 г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Целью работы Комиссии по соблюдению требований к служебному поведению муниципальных служащих администрации Воронцовского сельского поселения Павловского муниципального района и урегулированию конфликтов интересов (далее - Комиссии) является  обеспечение  соблюдения муниципальными служащими ограничений и запретов, требований о предотвращении и урегулировании конфликта интересов, а также обеспечение  исполнения  ими  обязанностей,  предусмотренных федеральным законодательством и законодательством Воронежской области о  муниципальной  службе,  осуществление  в администрации Воронцовск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 Основные направления деятельности и задачи Комиссии на     2020г.-2022 г.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 Содействие в обеспечении соблюдения муниципальными служащими администрации Воронцовск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одействие в урегулировании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3. Исключение злоупотреблений со стороны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С целью реализации указанных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20 года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21 год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кв. 2022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20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21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22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руф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Воронцовского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Воронцо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0.05.2020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21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22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руф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0.05.2020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21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22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20-2022г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2020 г.-2022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ганизация заполнения и сдачи сведений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01.04.2020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1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Воронц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, до истечения двух лет со дня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уведомления коммерческой или некоммерческой организации о заключении с гражданином, замещавшим должность муниципальной службы в администрации Воронцо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гражданско-правового договора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1:00Z</dcterms:created>
  <dc:creator>etarasova</dc:creator>
  <dc:description/>
  <dc:language>en-US</dc:language>
  <cp:lastModifiedBy>user</cp:lastModifiedBy>
  <cp:lastPrinted>2014-12-23T07:58:00Z</cp:lastPrinted>
  <dcterms:modified xsi:type="dcterms:W3CDTF">2022-06-10T12:21:00Z</dcterms:modified>
  <cp:revision>2</cp:revision>
  <dc:subject/>
  <dc:title/>
</cp:coreProperties>
</file>