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В АДМИНИСТРАЦИИ ВОРОНЦОВСКОГО СЕЛЬСКОГО ПОСЕЛЕНИЯ И УРЕГУЛИРОВАНИЯ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7.12.2020 г.                                                                                  </w:t>
        <w:tab/>
        <w:t xml:space="preserve">№ 4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33" w:hanging="0"/>
              <w:rPr/>
            </w:pPr>
            <w:r>
              <w:rPr>
                <w:b w:val="false"/>
                <w:sz w:val="26"/>
                <w:szCs w:val="26"/>
              </w:rPr>
              <w:t>Заместитель главы администрации Воронцовского сельского поселения, председатель комиссии</w:t>
            </w:r>
          </w:p>
          <w:p>
            <w:pPr>
              <w:pStyle w:val="ConsPlusTitle"/>
              <w:widowControl/>
              <w:ind w:right="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администрации Воронцовского сельского поселения, 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администр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народных депутатов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Коржова В.И. – ведущий специалист администрации Воронцовского сельского поселения;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Момотова В.А. – директор МКУК «Воронцовское КДО»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соблюдении лицами, замещающими муниципальные должности, требований антикоррупционного законодательства в части предоставления сведений о доходах, расходах,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шали старшего инспектора администрации Воронцовского сельского поселения Гуренко И.С., которая сообщила, что должностные лица администрации Воронцовского сельского поселения, замещающие муниципальные должности, а также руководитель подведомственного учреждения МКУК Воронцовское КДО предоставили сведения о доходах, расходах, имуществе и обязательствах имущественного характера своих, а также своего супруга (супруги) и детей без нарушения срока, обозначенного антикоррупцион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_______________ Т.А.Оле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________________ Т.В.Тру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6:00Z</dcterms:created>
  <dc:creator>Ржевская</dc:creator>
  <dc:description/>
  <dc:language>en-US</dc:language>
  <cp:lastModifiedBy>user</cp:lastModifiedBy>
  <cp:lastPrinted>2017-10-20T10:04:00Z</cp:lastPrinted>
  <dcterms:modified xsi:type="dcterms:W3CDTF">2021-03-05T07:56:00Z</dcterms:modified>
  <cp:revision>2</cp:revision>
  <dc:subject/>
  <dc:title/>
</cp:coreProperties>
</file>