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5.02.2024 г.               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оронцовского сельского                                                                   поселения,  </w:t>
            </w: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администрации Воронц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еподаватель ГБПОУ ВО «Павловский технику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212121"/>
              </w:rPr>
            </w:pPr>
            <w:r>
              <w:rPr>
                <w:color w:val="212121"/>
                <w:sz w:val="26"/>
                <w:szCs w:val="26"/>
              </w:rPr>
              <w:t>Синдеева Наталья Григорьевна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 администрации                           Воронцовского сельского посе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жевская Елена Ивановна – глава Воронцовского сельского поселения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первому вопросу</w:t>
      </w:r>
      <w:r>
        <w:rPr>
          <w:b/>
          <w:sz w:val="26"/>
          <w:szCs w:val="26"/>
        </w:rPr>
        <w:t xml:space="preserve"> выступила Труфанова Т.В.</w:t>
      </w:r>
      <w:r>
        <w:rPr>
          <w:sz w:val="26"/>
          <w:szCs w:val="26"/>
        </w:rPr>
        <w:t>, которая  сообщила, что в целях соблюдения требований антикоррупционного законодательства Министерством труда и социальной защиты населения РФ направлена информация «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период 2023 год)», которые необходимо применять при заполнении сведений в ходе декларационной кампании.</w:t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  <w:t>Подробно с Методическими рекомендациями можно ознакомиться на официальном сайте Минтруда России.</w:t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  <w:t xml:space="preserve">Рассмотрены новеллы в </w:t>
      </w:r>
      <w:r>
        <w:rPr>
          <w:sz w:val="26"/>
          <w:szCs w:val="26"/>
        </w:rPr>
        <w:t>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период 2023 год).</w:t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  <w:t>РЕШЕНИЕ:</w:t>
      </w:r>
    </w:p>
    <w:p>
      <w:pPr>
        <w:pStyle w:val="Style17"/>
        <w:ind w:left="0" w:firstLine="708"/>
        <w:jc w:val="both"/>
        <w:rPr>
          <w:sz w:val="26"/>
          <w:szCs w:val="26"/>
        </w:rPr>
      </w:pPr>
      <w:r>
        <w:rPr>
          <w:sz w:val="26"/>
        </w:rPr>
        <w:t>Принять к сведению информацию и руководствоваться Методическими рекомендациями при заполнении сведений в ходе декларационной кампании 2024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         _______________ Т.А.Олейник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________________ Т.В.Тру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user</cp:lastModifiedBy>
  <cp:lastPrinted>2024-03-27T14:36:00Z</cp:lastPrinted>
  <dcterms:modified xsi:type="dcterms:W3CDTF">2024-03-27T11:36:00Z</dcterms:modified>
  <cp:revision>11</cp:revision>
  <dc:subject/>
  <dc:title/>
</cp:coreProperties>
</file>