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6.04.2024 г.     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  <w:tab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оронцовского сельского                                                                   поселения,  </w:t>
            </w: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Воронц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еподаватель ГБПОУ ВО «Павловский технику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212121"/>
              </w:rPr>
            </w:pPr>
            <w:r>
              <w:rPr>
                <w:color w:val="212121"/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                          Воронцовского сельского посе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 рассмотрении Памятки о порядке уведомления гражданскими служащими об иной оплачиваемой работе</w:t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шали главного специалиста администрации Воронцовского сельского поселения Труфанову Т.В.</w:t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ответствии с частью 2 статьи 14 Федерального закона от 27.07.2004 № 79-ФЗ «О государственной гражданской службе Российской Федерации» (далее — Федеральный закон) государственный гражданский служащий (далее — гражданский служащий) вправе с предварительным уведомлением представителя нанимателя выполнять иную оплачиваемую работу, если это не повлечет за собой конфликт интересов. К иной оплачиваемой работе не может быть отнесена работа по другой должности государственной гражданской службы. 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условия неполного рабочего времени и особенностями, предусмотренными главой 44 Трудового кодекса Российской Федерации. Как правило, для гражданских служащих работа по совместительству возможна на научно-педагогических должностях. При принятии гражданским служащим решения о выполнении иной оплачиваемой работы необходимо соблюдение требований, предусмотренных вышеназванным Федеральным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-первых, гражданский служащий обязан уведомить о своем желании выполнять иную работу представителя нанимателя. Такое уведомление должно быть предварительным, т.е. оно должно быть сделано до начала выполнения данн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-вторых, выполнение иной работы не должно приводить к возможному конфликту интересов, т.е. к ситуации, при которой личная заинтересованность гражданского служащего влияет или может повлиять на объективное исполнение им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-третьих, при выполнении иной работы гражданский служащий обязан соблюдать требования, предусмотренные статьями 17,18 Федерального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гражданские служащие обязаны:</w:t>
      </w:r>
    </w:p>
    <w:p>
      <w:pPr>
        <w:pStyle w:val="Normal"/>
        <w:jc w:val="both"/>
        <w:rPr/>
      </w:pPr>
      <w:r>
        <w:rPr>
          <w:sz w:val="26"/>
          <w:szCs w:val="26"/>
        </w:rPr>
        <w:t>- уведомлять о своем намерении выполнять иную оплачиваемую работу до начала выполнения данной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 помнить, что в случае осуществления иной оплачиваемой работы ее выполнение не должно приводить к возможному конфликту интересов и создавать ситуации, при которых личная заинтересованность гражданского служащего влияет или может повлиять на объективное исполнение им должност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ать при выполнении иной оплачиваемой работы требования, предусмотренные статьями16, 17, 18, 19 Федерального закона от 27 июля 2004 г. №79-ФЗ «О государственной гражданской службе Российской Федерации».</w:t>
      </w:r>
    </w:p>
    <w:p>
      <w:pPr>
        <w:pStyle w:val="Style16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Принять к сведению инструктивно-методические материал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комиссии                                                _______________  Т.А.Олей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                                                                       ________________ Т.В.Тру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Пользователь</cp:lastModifiedBy>
  <cp:lastPrinted>2025-01-20T09:04:00Z</cp:lastPrinted>
  <dcterms:modified xsi:type="dcterms:W3CDTF">2025-01-20T06:04:00Z</dcterms:modified>
  <cp:revision>14</cp:revision>
  <dc:subject/>
  <dc:title/>
</cp:coreProperties>
</file>