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В АДМИНИСТРАЦИИ ВОРОНЦОВСКОГО СЕЛЬСКОГО ПОСЕЛЕНИЯ И УРЕГУЛИРОВАНИЯ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13.09.2024 г.                                                                                  </w:t>
        <w:tab/>
        <w:t xml:space="preserve">№ 3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Воронцовского сельского                                                                   поселения,  </w:t>
            </w:r>
            <w:r>
              <w:rPr>
                <w:b/>
                <w:sz w:val="26"/>
                <w:szCs w:val="26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Главный специалист администрации Воронцовского сельского поселения, </w:t>
            </w: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  <w:shd w:fill="FFFFFF" w:val="clear"/>
              </w:rPr>
              <w:t>Преподаватель ГБПОУ ВО «Павловский техникум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212121"/>
              </w:rPr>
            </w:pPr>
            <w:r>
              <w:rPr>
                <w:color w:val="212121"/>
                <w:sz w:val="26"/>
                <w:szCs w:val="26"/>
              </w:rPr>
              <w:t>Синдеева Наталья Григорьевна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hd w:fill="FFFFFF" w:val="clear"/>
              <w:jc w:val="right"/>
              <w:rPr>
                <w:color w:val="212121"/>
                <w:sz w:val="26"/>
                <w:szCs w:val="26"/>
              </w:rPr>
            </w:pPr>
            <w:r>
              <w:rPr>
                <w:color w:val="212121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 администрации                           Воронцовского сельского посел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Ольга Никола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цовского сельского поселения</w:t>
            </w:r>
            <w:r>
              <w:rPr>
                <w:rFonts w:cs="Tahoma" w:ascii="Tahoma" w:hAnsi="Tahoma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ены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Ржевская Е.И. – глава Воронцовского сельского поселения;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щений граждан на предмет наличия в них информации о фактах коррупции со стороны муниципальных служащих администрации Воронцовского сельского поселения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 заместителя главы администрации Воронцовского сельского поселения Олейник Т.А.: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ила с Анализом обращений граждан на предмет наличия в них информации о фактах коррупции со стороны муниципальных служащих администрации Воронцовского сельского поселения. Проинформировала о порядке подачи и рассмотрения жало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7"/>
        <w:tabs>
          <w:tab w:val="clear" w:pos="708"/>
          <w:tab w:val="left" w:pos="4680" w:leader="none"/>
          <w:tab w:val="left" w:pos="59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_______________ Т.А. Олей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________________ Т.В. Труфано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Ржевская</dc:creator>
  <dc:description/>
  <cp:keywords/>
  <dc:language>en-US</dc:language>
  <cp:lastModifiedBy>Пользователь</cp:lastModifiedBy>
  <cp:lastPrinted>2025-01-20T09:07:00Z</cp:lastPrinted>
  <dcterms:modified xsi:type="dcterms:W3CDTF">2025-01-20T06:14:00Z</dcterms:modified>
  <cp:revision>12</cp:revision>
  <dc:subject/>
  <dc:title/>
</cp:coreProperties>
</file>