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3.12.2024 г.                                                                                  </w:t>
        <w:tab/>
        <w:t xml:space="preserve">№ 4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ь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соблюдении лицами, замещающими муниципальные должности, требований антикоррупционного законодательства в части предоставления сведений о доходах, расходах,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шали старшего инспектора администрации Воронцовского сельского поселения Попова О.Н., которая сообщила, что должностные лица администрации Воронцовского сельского поселения, замещающие муниципальные должности, предоставили сведения о доходах, расходах, имуществе и обязательствах имущественного характера своих, а также своего супруга (супруги) и детей без нарушения срока, обозначенного антикоррупцион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________________ Т.В.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5:00Z</dcterms:created>
  <dc:creator>Ржевская</dc:creator>
  <dc:description/>
  <cp:keywords/>
  <dc:language>en-US</dc:language>
  <cp:lastModifiedBy>Пользователь</cp:lastModifiedBy>
  <cp:lastPrinted>2025-01-20T09:15:00Z</cp:lastPrinted>
  <dcterms:modified xsi:type="dcterms:W3CDTF">2025-01-20T06:45:00Z</dcterms:modified>
  <cp:revision>2</cp:revision>
  <dc:subject/>
  <dc:title/>
</cp:coreProperties>
</file>