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Воронц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12.2023 г.                                                                                  </w:t>
        <w:tab/>
        <w:t xml:space="preserve">№ 2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Елена Ивано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Галина Саве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Николае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ронцовского сельского поселения, секретарь Совет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Совета народных депутатов Воронцовского сельского поселения, председатель Жен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КОУ «Воронцовская СОШ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Воронц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ветеранов Мищенко О.И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Воронцовского сельского поселения Олейник Т.А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Совета по противодействию коррупции в Воронцовском сельском поселении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Слушали Ржевскую Е.И. - Проинформировала о проведенных мероприятиях по противодействию и профилактике коррупции администрации Воронц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формацию принять к сведению. Считать работу по противодействию и профилактике коррупции в администрации Воронцовского сельского поселения удовлетворительн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торому вопросу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Слушали Ржевскую Е.И. - Проинформировала об итогах работы Совета по противодействию коррупции в Воронцовском сельском посел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Е.И. Ржевская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Т.В. Труфано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user</cp:lastModifiedBy>
  <cp:lastPrinted>2022-12-27T13:37:00Z</cp:lastPrinted>
  <dcterms:modified xsi:type="dcterms:W3CDTF">2023-12-14T12:04:00Z</dcterms:modified>
  <cp:revision>38</cp:revision>
  <dc:subject/>
  <dc:title>АДМИНИСТРАЦИЯ ПАВЛОВСКОГО МУНИЦИПАЛЬНОГО РАЙОНА</dc:title>
</cp:coreProperties>
</file>