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11» января 2022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оведенных в 2021 году антикоррупционных экспертиз проектов муниципальных правовых актов. Обзор выявленных коррупциогенных факт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.03.202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лава Воронц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Воронцовского сельского поселения на 2020-2022 годы (за отчетный 2021 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Воронц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user</cp:lastModifiedBy>
  <cp:lastPrinted>2022-06-10T11:06:00Z</cp:lastPrinted>
  <dcterms:modified xsi:type="dcterms:W3CDTF">2022-06-10T08:06:00Z</dcterms:modified>
  <cp:revision>25</cp:revision>
  <dc:subject/>
  <dc:title/>
</cp:coreProperties>
</file>