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оронц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3.2022 г.                                                                                  </w:t>
        <w:tab/>
        <w:t xml:space="preserve">№ 1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, председатель Совет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Галина Саве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ц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овета народных депутатов Воронц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КОУ «Воронцовская СОШ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МКУК «Воронцовское КДО» Момотова В.А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Мищенко О.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нализ проведенных в 2021 году антикоррупционных экспертиз проектов муниципальных правовых актов. Обзор выявленных коррупциогенных фактор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ходе реализации Плана мероприятий по противодействию коррупции администрации Воронцовского сельского поселения на 2020-2022 годы (за отчетный 2021 год)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Слушали Ржевскую Е.И.. - В администрации поселения организовано проведение антикоррупционной экспертизы муниципальных правовых актов. Проекты нормативных правовых актов, разработанные  специалистами администрации Воронцовского сельского  поселения,   проходят первичный анализ на коррупциогенность в соответствии с Методикой. Проекты муниципальных правовых актов направлялись в Прокуратуру Павловского района на  антикоррупционную экспертизу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ы муниципальных правовых актов размещаются на официальном сайте администрации в разделе «Нормативно-правовые документы» подраздел «Проект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мониторинг муниципальных нормативных правовых актов. Несоответствия устраняются посредством внесения изменений в муниципальные нормативные акты. Муниципальные нормативные правовые акты приводятся в соответствие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независимой антикоррупционной экспертизы отрицательных заключений не поступало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6"/>
          <w:szCs w:val="26"/>
        </w:rPr>
        <w:t xml:space="preserve">Информационные письма прокуратуры Павловского района о результатах рассмотрения проектов муниципальных правовых актов и выявленных в них нарушениях в администрацию Воронцовского сельского поселения в 2021 году не поступали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дготовленную информацию об анализе проведенных в 2021 году антикоррупционных экспертиз проектов муниципальных правовых актов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 второму вопросу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едателя Совета по противодействию коррупции в Воронцовском сельском поселении Ржевскую Е.И., которая отметила,  что распоряжением администрации Воронцовского сельского поселения от 09.01.2020   №2-р утвержден План мероприятий по противодействию коррупции в администрации Воронцовского сельского поселения на 2020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знакомила присутствующих с выполненными  мероприятиями в 2021 году. Информация прилаг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обрить подготовленную информацию о результатах выполнения Плана мероприятий по противодействию коррупции администрации Воронцовского сельского поселения за  2021 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Т.В.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user</cp:lastModifiedBy>
  <cp:lastPrinted>2022-06-10T11:04:00Z</cp:lastPrinted>
  <dcterms:modified xsi:type="dcterms:W3CDTF">2022-06-10T08:04:00Z</dcterms:modified>
  <cp:revision>35</cp:revision>
  <dc:subject/>
  <dc:title>АДМИНИСТРАЦИЯ ПАВЛОВСКОГО МУНИЦИПАЛЬНОГО РАЙОНА</dc:title>
</cp:coreProperties>
</file>