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0» января 2021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2"/>
        <w:gridCol w:w="1386"/>
        <w:gridCol w:w="23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Воронцовского сельского поселения на 2020-2022 годы (за отчетный 2020 г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.03.2021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миссии по соблюдению требований к служебному поведению и урегулированию конфликта интересов за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деятельности муниципального учреждения, подведомственных администрации Воронцовского сельского поселения (МКУК «Воронцовское КДО»), в сфере соблюдения требований законодательства о противодействии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ейник Т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главы администраци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15-01-21T10:49:00Z</cp:lastPrinted>
  <dcterms:modified xsi:type="dcterms:W3CDTF">2022-06-10T07:49:00Z</dcterms:modified>
  <cp:revision>25</cp:revision>
  <dc:subject/>
  <dc:title/>
</cp:coreProperties>
</file>