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 xml:space="preserve">заседания Совета по противодействию коррупци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Воронцовском сельском поселен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3.2021 г.                                                                                  </w:t>
        <w:tab/>
        <w:t xml:space="preserve">№ 1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6"/>
          <w:szCs w:val="26"/>
        </w:rPr>
        <w:t>Состав участников заседания:</w:t>
      </w: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Елена Ивановн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, председатель Совет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Галина Саве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ронцовского сельского поселения, секретарь Совет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Совета народных депутатов Воронц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КОУ «Воронцовская СОШ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Воронц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МКУК «Воронцовское КДО» Момотова В.А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ветеранов Мищенко О.И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 ходе реализации Плана мероприятий по противодействию коррупции администрации Воронцовского сельского поселения на 2020-2022 годы (за отчетный 2020 год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 работе Комиссии по соблюдению требований к служебному поведению и урегулированию конфликта интересов за 2020 год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ервому вопросу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едателя Совета по противодействию коррупции в Воронцовском сельском поселении Ржевскую Е.И., которая отметила,  что распоряжением администрации Воронцовского сельского поселения от 09.01.2020   №2-р утвержден План мероприятий по противодействию коррупции в администрации Воронцовского сельского поселения на 2020-2022 г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знакомил присутствующих с выполненными  мероприятиями в 2020 году. Информация прилага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добрить подготовленную информацию о результатах выполнения Плана мероприятий по противодействию коррупции администрации Воронцовского сельского поселения за  2020 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3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председателя Совета по противодействию коррупции в Воронцовском сельском поселении Ржевскую Е.И., которая ознакомила присутствующих о проведенных заседаниях Комиссии по соблюдению требований к служебному поведению и урегулированию конфликта интересов за 2020 год.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нформацию. Считать работу Комиссии по соблюдению требований к служебному поведению и урегулированию конфликта интересов за 2020 год удовлетворительной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Е.И. Ржевская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Т.В.Труфанова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pacing w:val="2"/>
      <w:sz w:val="23"/>
      <w:szCs w:val="23"/>
      <w:lang w:val="ru-RU" w:bidi="ar-SA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z w:val="22"/>
      <w:szCs w:val="22"/>
      <w:lang w:val="ru-RU" w:bidi="ar-SA"/>
    </w:rPr>
  </w:style>
  <w:style w:type="character" w:styleId="TimesNewRoman">
    <w:name w:val="Основной текст + Times New Roman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1" w:after="280"/>
      <w:ind w:firstLine="101"/>
      <w:jc w:val="both"/>
    </w:pPr>
    <w:rPr>
      <w:sz w:val="14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Calibri" w:hAnsi="Calibri" w:eastAsia="Calibri" w:cs="Calibri"/>
      <w:spacing w:val="2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spacing w:val="4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2:00Z</dcterms:created>
  <dc:creator>Customer</dc:creator>
  <dc:description/>
  <cp:keywords/>
  <dc:language>en-US</dc:language>
  <cp:lastModifiedBy>user</cp:lastModifiedBy>
  <cp:lastPrinted>2022-06-10T11:08:00Z</cp:lastPrinted>
  <dcterms:modified xsi:type="dcterms:W3CDTF">2022-06-10T08:09:00Z</dcterms:modified>
  <cp:revision>35</cp:revision>
  <dc:subject/>
  <dc:title>АДМИНИСТРАЦИЯ ПАВЛОВСКОГО МУНИЦИПАЛЬНОГО РАЙОНА</dc:title>
</cp:coreProperties>
</file>