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0» января 2019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сведений, предоставленных муниципальными служащими о доходах, расходах, об имуществе, принадлежащем им на праве собственности, а так же о доходах, расходах, об имуществе членов и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.03.2019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Гуренко И.С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инспектор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6"/>
                <w:szCs w:val="26"/>
              </w:rPr>
              <w:t>О результатах антикоррупционной экспертизы муниципальных нормативных правовых актов и их проектов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админист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работы с резервом управленческих кадров для замещения вакантных должностей муниципальной службы администрации Воронцовского сельского поселения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ренко И.С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инспектор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ренко И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инспектор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Воронц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15-01-21T10:49:00Z</cp:lastPrinted>
  <dcterms:modified xsi:type="dcterms:W3CDTF">2019-03-01T05:58:00Z</dcterms:modified>
  <cp:revision>21</cp:revision>
  <dc:subject/>
  <dc:title/>
</cp:coreProperties>
</file>