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Воронц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3.2019 г.                                                                                  </w:t>
        <w:tab/>
        <w:t xml:space="preserve">№ 1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Елена Ивано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Галина Саве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ын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ронц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Совета народных депутатов Воронц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КОУ «Воронцовская СОШ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Ворон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>Анализ сведений, предоставленных муниципальными служащими о доходах, расходах, об имуществе, принадлежащем им на праве собственности, а так же о доходах, расходах, об имуществе членов их сем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результатах антикоррупционной экспертизы муниципальных нормативных правовых актов и их проектов за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Организация работы с резервом управленческих кадров для замещения вакантных должностей муниципальной службы администрации Воронц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</w:t>
      </w:r>
    </w:p>
    <w:p>
      <w:pPr>
        <w:pStyle w:val="Style17"/>
        <w:ind w:firstLine="284"/>
        <w:rPr>
          <w:rFonts w:ascii="Calibri" w:hAnsi="Calibri" w:cs="Calibri"/>
          <w:b/>
          <w:b/>
          <w:bCs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ведущего специалиста администрации Воронцовского сельского поселения Труфанову Т.В., которая рассказала присутствующим, что стало доступным  представление сведений о доходах, расходах, об имуществе и обязательствах имущественного характера в электронном виде при помощи программного комплекса «Справки БК». Депутаты Совета народных депутатов Воронцовского сельского поселения, глава Воронцовского сельского поселения и ведущие специалисты поселения представили сведения в полном объеме в электронном виде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ять к сведению информацию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ведущего специалиста администрации Воронцовского сельского поселения Труфанову Т.В., которая доложила, что за 2018 год антикоррупционная экспертиза проведена в отношении 60 нормативных правовых актов и их проектов. Выявленные замечания были устранены в рабочем порядке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ять к сведению данную информац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третьему вопросу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старшего инспектора администрации Воронцовского сельского поселения Гуренко И.С., которая доложила о работе, проводимой с резервом управленческих кадров для замещения вакантных должностей муниципальной службы администрации Воронцовского сельского поселения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данную информац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Е.И. Ржевская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Т.В.Труфанова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user</cp:lastModifiedBy>
  <cp:lastPrinted>2020-01-13T14:51:00Z</cp:lastPrinted>
  <dcterms:modified xsi:type="dcterms:W3CDTF">2020-01-13T11:51:00Z</dcterms:modified>
  <cp:revision>31</cp:revision>
  <dc:subject/>
  <dc:title>АДМИНИСТРАЦИЯ ПАВЛОВСКОГО МУНИЦИПАЛЬНОГО РАЙОНА</dc:title>
</cp:coreProperties>
</file>