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Воронц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Е.И. Ржевская</w:t>
      </w:r>
    </w:p>
    <w:p>
      <w:pPr>
        <w:pStyle w:val="Normal"/>
        <w:ind w:left="4320" w:hanging="0"/>
        <w:jc w:val="both"/>
        <w:rPr/>
      </w:pPr>
      <w:r>
        <w:rPr/>
        <w:t>«15» января 2024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Воронцовском сельском поселении на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3"/>
        <w:gridCol w:w="1386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проведенных в 2023 году антикоррупционных экспертиз проектов муниципальных правовых актов. Обзор выявленных коррупциогенных факт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9.03.202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лава Воронцовского сельского поселения, </w:t>
            </w:r>
            <w:r>
              <w:rPr>
                <w:b/>
                <w:bCs/>
                <w:sz w:val="26"/>
                <w:szCs w:val="26"/>
              </w:rPr>
              <w:t>Труфанова Т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мероприятий по противодействию коррупции администрации Воронцовского сельского поселения на 2023-2025 годы (за отчетный 2023 г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Совета по противодействию коррупции в  Воронцовском сельском поселен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жевская Е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Воронц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user</cp:lastModifiedBy>
  <cp:lastPrinted>2024-01-15T15:19:00Z</cp:lastPrinted>
  <dcterms:modified xsi:type="dcterms:W3CDTF">2024-01-15T12:19:00Z</dcterms:modified>
  <cp:revision>28</cp:revision>
  <dc:subject/>
  <dc:title/>
</cp:coreProperties>
</file>