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Воронц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2.2024 г.                                                                                  </w:t>
        <w:tab/>
        <w:t xml:space="preserve">№ 2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Елена Ивано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ожная Светла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Николае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ронц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Совета народных депутатов Воронцовского сельского поселения, председатель Жен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КОУ «Воронцовская СОШ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Ворон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ветеранов Мищенко О.И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Воронцовского сельского поселения Олейник Т.А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Совета по противодействию коррупции в Воронцовском сельском поселении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Слушали Ржевскую Е.И. - Проинформировала о проведенных мероприятиях по противодействию и профилактике коррупции администрации Воронц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ацию принять к сведению. Считать работу по противодействию и профилактике коррупции в администрации Воронцовского сельского поселения удовлетворитель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торому вопросу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Слушали Ржевскую Е.И. - Проинформировала об итогах работы Совета по противодействию коррупции в Воронцовском сельском посел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Е.И. Ржевская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Т.В. Труфано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2:00Z</dcterms:created>
  <dc:creator>Customer</dc:creator>
  <dc:description/>
  <cp:keywords/>
  <dc:language>en-US</dc:language>
  <cp:lastModifiedBy>Пользователь</cp:lastModifiedBy>
  <cp:lastPrinted>2025-01-20T09:28:00Z</cp:lastPrinted>
  <dcterms:modified xsi:type="dcterms:W3CDTF">2025-01-20T06:29:00Z</dcterms:modified>
  <cp:revision>40</cp:revision>
  <dc:subject/>
  <dc:title>АДМИНИСТРАЦИЯ ПАВЛОВСКОГО МУНИЦИПАЛЬНОГО РАЙОНА</dc:title>
</cp:coreProperties>
</file>