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Глава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 24.04 2023г.   № 1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ind w:left="-142"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Воронцовского сельского поселения Павловского муниципального района Воронежской области»</w:t>
      </w:r>
    </w:p>
    <w:p>
      <w:pPr>
        <w:pStyle w:val="Normal"/>
        <w:ind w:left="-142"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В соответствии с Градостроительным  кодексом  Российской Федерации, Федеральным законом  от 06.10.2003 г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года № 1 заключенным между администрацией Воронцовского сельского поселения  Павловского муниципального района Воронежской области  и Департамента архитектуры и градостроительства Воронежской области, приказом Департамента архитектуры и градостроительства Воронежской области от 03.03.2023г. № 45-01-04-122 «О подготовке проекта о внесении изменений в правила землепользования и застройки Воронцовского сельского поселения Павловского муниципального района Воронежской области», письмом Департамента архитектуры и градостроительства Воронежской области от 21.04.2023 г. № 45-11/1128,  решением Совета народных депутатов Воронцовского сельского поселения от 28.06.2018 № 202 «Об утверждении Положения «О порядке организации и проведения публичных слушаний, общественных обсуждений в Воронцовском сельском поселении, Уставом Воронцовского сельского поселения, администрация Воронцовского сельского поселения</w:t>
      </w:r>
    </w:p>
    <w:p>
      <w:pPr>
        <w:pStyle w:val="Standard"/>
        <w:ind w:firstLine="709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center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П О С Т А Н О В Л Я ЕТ :</w:t>
      </w:r>
    </w:p>
    <w:p>
      <w:pPr>
        <w:pStyle w:val="Standard"/>
        <w:ind w:firstLine="709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1. Администрации Воронцовского сельского поселения Павловского муниципального района Воронежской области провести публичные слуша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Воронцовского сельского поселения Павловского муниципального района Воронежской области» согласно приложению № 3(далее по тексту – Проект)                                                                    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с 24 апреля 2023 г. по 16 мая 2023 г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 местонахождения уполномоченного органа в рабочие дни с 8:00 до 16:00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Собрание участников публичных слушаний назначить на 16 мая 2023 года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2. Назначить место для проведения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Воронцовского сельского поселения Павловского муниципального района Воронежской области» в 1 населенном пункте по адресу: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с. Воронцовка – 14.00 часов в здании администрации Воронцовского сельского поселения, ул. Советская, 33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3. Утвердить оповещение о проведении публичных слушаний согласно приложению № 1 к настоящему постановлению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4.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Воронцовского сельского поселения Павловского муниципального района Воронежской области» согласно приложению № 2 к настоящему постановлению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5. Утвердить комиссию по подготовке и проведению публичных слушаний в составе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1) Ржевская Елена Ивановна – глава Воронцовского сельского поселения, председатель комиссии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2)  Труфанова Татьяна Владимировна – главный специалист администрации Воронцовского сельского поселения, секретарь комиссии;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3) Лантюхова Светлана Сергеевна – старший инспектор администрации Воронцовского сельского поселения, член комиссии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4) Попова Ольга Николаевна – депутат Совета народных депутатов Воронцовского сельского поселения, член комиссии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5. Участниками публичных слушаний по Проекту являются граждане, постоянно проживающие на территории поселения, представители организаций и заинтересованные лица, находящиеся на территории Воронцовского  сельского поселения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6. Настоящее постановление обнародовать в соответствии с Уставом Воронцовского сельского поселения Павловского муниципального района Воронежской области, а также информационные материалы разместить на официальном сайте администрации Воронцовского сельского поселения Павловского муниципального района Воронежской области в сети «Интернет»: voroncovskoe-pavlovskregion.ru.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7. Контроль за исполнением настоящего постановления оставляю за собой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35560</wp:posOffset>
            </wp:positionV>
            <wp:extent cx="1586865" cy="1320165"/>
            <wp:effectExtent l="0" t="0" r="0" b="0"/>
            <wp:wrapTight wrapText="bothSides">
              <wp:wrapPolygon edited="0">
                <wp:start x="-58" y="0"/>
                <wp:lineTo x="-58" y="21409"/>
                <wp:lineTo x="21600" y="21409"/>
                <wp:lineTo x="21600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Глава Воронцовского сельского поселения                                         Е.И.Ржевская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-207645</wp:posOffset>
                </wp:positionV>
                <wp:extent cx="2857500" cy="142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  <w:t>к постановлению главы Воронцовского сельского поселения Павлов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  <w:t>от 24.04.2023 г.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1.95pt;mso-wrap-distance-left:9.05pt;mso-wrap-distance-right:9.05pt;mso-wrap-distance-top:0pt;mso-wrap-distance-bottom:0pt;margin-top:-16.3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  <w:t>Приложение 1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  <w:t>к постановлению главы Воронцовского сельского поселения Павловского муниципального района Воронежской области</w:t>
                      </w:r>
                    </w:p>
                    <w:p>
                      <w:pPr>
                        <w:pStyle w:val="Standard"/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  <w:t>от 24.04.2023 г. № 1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ОПОВЕЩЕНИЕ</w:t>
      </w:r>
    </w:p>
    <w:p>
      <w:pPr>
        <w:pStyle w:val="Standard"/>
        <w:ind w:firstLine="709"/>
        <w:jc w:val="center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о провед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Воронцовского  сельского поселения Павловского муниципального района Воронежской области»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1. На публичные слушания, проводимые в срок 24.04.2023г. по 16.05.2023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Воронцовского сельского поселения Павловского муниципального района Воронежской области»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с. Воронцовка, ул. Советская, д. 33 здание администрации Воронцовского сельского поселения.</w:t>
        <w:tab/>
        <w:tab/>
        <w:tab/>
        <w:tab/>
        <w:t>3. Экспозиция открыта с 26.04.2023 г. по 15.05.2023 г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4. Время работы экспозиции: в рабочие дни – с 13.00 до 15.00ч. с 26.04.2023г. по 15.05.2023 г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6. Дни и время осуществления консультирования: с 26.04.2023 г. по 15.05.2023 г. с 8.00ч. до 15.00ч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2) в письменной форме в адрес комиссии по подготовке и проведению публичных слушаний;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Воронцовского сельского поселения, в сети «Интернет»: voroncovskoe-pavlovskregion.ru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9. Собрание участников публичных слушаний состоится 16 мая 2023 г по адресу: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- с. Воронцовка – 14.00 часов в здании администрации Воронцовского сельского поселения, ул. Советская, 33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-207645</wp:posOffset>
                </wp:positionV>
                <wp:extent cx="2857500" cy="1421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  <w:t>к постановлению главы Воронцовского сельского поселения Павлов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  <w:t>от 24.04.2023 г.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1.95pt;mso-wrap-distance-left:9.05pt;mso-wrap-distance-right:9.05pt;mso-wrap-distance-top:0pt;mso-wrap-distance-bottom:0pt;margin-top:-16.3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  <w:t>Приложение 2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  <w:t>к постановлению главы Воронцовского сельского поселения Павловского муниципального района Воронежской области</w:t>
                      </w:r>
                    </w:p>
                    <w:p>
                      <w:pPr>
                        <w:pStyle w:val="Standard"/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  <w:t>от 24.04.2023 г. № 1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Порядок</w:t>
      </w:r>
    </w:p>
    <w:p>
      <w:pPr>
        <w:pStyle w:val="Standard"/>
        <w:ind w:firstLine="709"/>
        <w:jc w:val="center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Воронцовского сельского поселения Павловского муниципального района Воронежской области»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1.  С момента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Воронцовского сельского поселения Павловского муниципального района Воронежской области»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Воронцовского сельского поселения Павловского муниципального района Воронежской области» (далее – Комиссия) свои предложения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с. Воронцовка, ул. Советская, 33 или по электронной почте на адрес: 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>voroncov</w:t>
      </w:r>
      <w:r>
        <w:rPr>
          <w:rFonts w:eastAsia="Times New Roman" w:cs="Times New Roman"/>
          <w:kern w:val="0"/>
          <w:sz w:val="26"/>
          <w:szCs w:val="26"/>
          <w:lang w:bidi="ar-SA"/>
        </w:rPr>
        <w:t>.pavl@govvrn.ru в срок до 12.05.2023 года включительно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ab/>
        <w:t xml:space="preserve">5. Жители Воронц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-777240</wp:posOffset>
                </wp:positionV>
                <wp:extent cx="2857500" cy="1421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  <w:t>к постановлению главы Воронцовского сельского поселения Павлов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  <w:t>от 24.04.2023 г.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1.95pt;mso-wrap-distance-left:9.05pt;mso-wrap-distance-right:9.05pt;mso-wrap-distance-top:0pt;mso-wrap-distance-bottom:0pt;margin-top:-61.2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  <w:t>Приложение 3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  <w:t>к постановлению главы Воронцовского сельского поселения Павловского муниципального района Воронежской области</w:t>
                      </w:r>
                    </w:p>
                    <w:p>
                      <w:pPr>
                        <w:pStyle w:val="Standard"/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  <w:t>от 24.04.2023 г. № 1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6"/>
                          <w:szCs w:val="26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  <w:t>Проект приказа департамента архитектуры и градостроительства Воронежской области «О внесении изменений в правила землепользования и застройки Воронцовского сельского поселения Павловского муниципального района Воронежской области», подлежащий рассмотрению на публичных слушаниях 16.05.2023  года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2990</wp:posOffset>
            </wp:positionH>
            <wp:positionV relativeFrom="paragraph">
              <wp:posOffset>120650</wp:posOffset>
            </wp:positionV>
            <wp:extent cx="638175" cy="614680"/>
            <wp:effectExtent l="0" t="0" r="0" b="0"/>
            <wp:wrapNone/>
            <wp:docPr id="5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4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tabs>
          <w:tab w:val="clear" w:pos="720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14"/>
        <w:tabs>
          <w:tab w:val="clear" w:pos="720"/>
          <w:tab w:val="left" w:pos="32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№</w:t>
      </w:r>
    </w:p>
    <w:p>
      <w:pPr>
        <w:pStyle w:val="Style14"/>
        <w:tabs>
          <w:tab w:val="clear" w:pos="720"/>
          <w:tab w:val="left" w:pos="7239" w:leader="none"/>
          <w:tab w:val="right" w:pos="9579" w:leader="none"/>
        </w:tabs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Style14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  <w:lang w:bidi="ru-RU"/>
        </w:rPr>
        <w:t>О внесении изменения в правила землепользования и застройки Воронцовского сельского поселения Павловского муниципального района Воронежской области</w:t>
      </w:r>
    </w:p>
    <w:p>
      <w:pPr>
        <w:pStyle w:val="Standard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Воронежской области от 07.07.2006 № 61-ОЗ «О регулировании градостроительной деятельности в Воронежской области»,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03.03.2023 № 45-01-04/122 «О подготовке проектов о внесении изменений в правила землепользования и застройки поселений Воронцовского сельского поселения Павловского униципального района Воронежской области», с учетом заключения о результатах общественных обсуждений или публичных слушаний  от ________№________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п р и к а з ы в а ю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Внести в правила землепользования и застройки Воронцовского сельского поселения Павловского муниципального района Воронежской области, утвержденные приказом департамента архитектуры и градостроительства Воронежской области от 03.06.2020 № 45-01-04/402 «Об утверждении правил землепользования и застройки Воронцовского сельского поселения Павловского муниципального района Воронежской области» (в редакции приказа департамента архитектуры и градостроительства Воронежской области от 11.04.2022 № 45-01-04/311) (далее – Правил) следующие изменения: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В подпункте 1 пункта 7 раздела 2 части 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>I</w:t>
      </w: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 Правил слова «пунктом 6.1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частью 3 статьи 6 Федерального закона от 21.12.2021 № 414-ФЗ «Об общих принципах организации публичной власти в субъектах Российской Федерации».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В пункте 17 части 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>II</w:t>
      </w: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: 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В графе третьей строки 1 таблицы подпункта 2.1 и далее по тексту слова «правительства Воронежской области» заменить словами «Правительства Воронежской области».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После подпункта 2.2 дополнить подпунктом 2.3 следующего содержания: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«2.3. Павловский муниципальный район Воронежской области, согласно постановлению правительства Воронежской области от 07.09.2022 № 606 «Об утверждении Перечня муниципальных образований Воронежской области, на территориях которых проходили боевые действия в период Великой Отечественной войны 1941-1945 годов и могут находиться непогребенные останки погибших при защите Отечества в период Великой Отечественной войны 1941-1945 годов», является территорией, на которой проходили боевые действия в период Великой Отечественной войны 1941-1945 годов и могут находиться непогребенные останки погибших при защите Отечества в период Великой Отечественной войны 1941-1945 годов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В связи с этим, на территории Воронцовского сельского поселения Павловского муниципального района Воронежской области необходимо обеспечивать соблюдение требований Закона Российской Федерации от 14.01.1993 № 4292-1 «Об увековечивания памяти погибших при защите Отечества» и Закона Воронежской области от 29.04.2016 № 45-ОЗ «Об отдельных мерах по поддержке проведения поисковой работы на территории Воронежской области».».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В пункте 21 части 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>III</w:t>
      </w:r>
      <w:r>
        <w:rPr>
          <w:rFonts w:eastAsia="Times New Roman" w:cs="Times New Roman"/>
          <w:kern w:val="0"/>
          <w:sz w:val="26"/>
          <w:szCs w:val="26"/>
          <w:lang w:bidi="ar-SA"/>
        </w:rPr>
        <w:t>: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В подпункте 1 и далее по тексту слова «пожарных требований» заменить словами «требований пожарной безопасности»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Слова «, устанавливаемые в соответствии с законодательством Российской Федерации, определяются пунктом» заменить словами «в зонах с особыми условиями использования территории устанавливаются в соответствии с законодательством Российской Федерации. Перечень зон с особыми условиями использования территории и основания установления ограничений приведены в пункте».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Таблицу подпункта 3 после строки 20 дополнить строкой 20</w:t>
      </w:r>
      <w:r>
        <w:rPr>
          <w:rFonts w:eastAsia="Times New Roman" w:cs="Times New Roman"/>
          <w:kern w:val="0"/>
          <w:sz w:val="26"/>
          <w:szCs w:val="26"/>
          <w:vertAlign w:val="superscript"/>
          <w:lang w:bidi="ar-SA"/>
        </w:rPr>
        <w:t xml:space="preserve">1 </w:t>
      </w:r>
      <w:r>
        <w:rPr>
          <w:rFonts w:eastAsia="Times New Roman" w:cs="Times New Roman"/>
          <w:kern w:val="0"/>
          <w:sz w:val="26"/>
          <w:szCs w:val="26"/>
          <w:lang w:bidi="ar-SA"/>
        </w:rPr>
        <w:t>следующего содержания:</w:t>
      </w:r>
    </w:p>
    <w:p>
      <w:pPr>
        <w:pStyle w:val="Standard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"/>
        <w:gridCol w:w="2241"/>
        <w:gridCol w:w="3444"/>
        <w:gridCol w:w="2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ar-SA"/>
              </w:rPr>
              <w:t>20</w:t>
            </w:r>
            <w:r>
              <w:rPr>
                <w:rFonts w:eastAsia="Times New Roman" w:cs="Times New Roman"/>
                <w:kern w:val="0"/>
                <w:sz w:val="26"/>
                <w:szCs w:val="26"/>
                <w:vertAlign w:val="superscript"/>
                <w:lang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ar-SA"/>
              </w:rPr>
              <w:t>7.2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ar-SA"/>
              </w:rPr>
              <w:t>Обслуживание перевозок пассажир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ar-SA"/>
              </w:rPr>
              <w:t>не подлежит установл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ar-SA"/>
              </w:rPr>
              <w:t>6 метров</w:t>
            </w:r>
          </w:p>
        </w:tc>
      </w:tr>
    </w:tbl>
    <w:p>
      <w:pPr>
        <w:pStyle w:val="Standard"/>
        <w:ind w:left="709" w:hanging="0"/>
        <w:jc w:val="right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».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Пункт 22 части 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>III</w:t>
      </w: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 Правил изложить в следующей редакции:</w:t>
      </w:r>
    </w:p>
    <w:p>
      <w:pPr>
        <w:pStyle w:val="Standard"/>
        <w:ind w:left="1429" w:hanging="0"/>
        <w:jc w:val="both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  <w:t>«22. Перечень зон с особыми условиями использования территории и основания установления ограничений использования земельных участков и объектов капитального строительства на территории Воронцовского сельского поселения Павловского муниципального района Воронежской области</w:t>
      </w:r>
    </w:p>
    <w:p>
      <w:pPr>
        <w:pStyle w:val="Standard"/>
        <w:ind w:left="1429" w:hanging="0"/>
        <w:jc w:val="both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Вид зо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Основания установления ограничений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Охранная зона объектов электроэнергетики (объектов электросетевого хозяйства и объектов по производству электрической энерг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Постановление Правительства Российской Федерации от 18.11.2013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Охранная зона трубопроводов (газопроводов, нефтепроводов и нефтепродуктопроводов, аммиакопровод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Федеральный закон от 31.03.1999 № 69-ФЗ «О газоснабжении в Российской Федерации»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«Правила охраны магистральных трубопроводов», утвержденные Минтопэнерго России 29.04.1992, постановлением Госгортехнадзора России от 22.04.1992 №9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Постановление Госгортехнадзора РФ от 23.11.1994 № 61 «О распространении «Правил охраны магистральных трубопроводов» на магистральные аммиакопроводы»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Постановление Правительства Российской Федерации от 08.09.2017 № 1083 «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Постановление Правительства Российской Федерации от 20.11.2000 № 878 «Об утверждении Правил охраны газораспределительных с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Охранная зона особо охраняемой природной территории (государственного природного заповедника, национального парка, природного парка, памятника природ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емельный кодекс Российской Федерации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Федеральный закон от 14.03.1995 № 33-ФЗ «Об особо охраняемых природных территори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Водоохранная з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Водный кодекс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Прибрежная защитная п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Водный кодекс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оны санитарной охраны источников питьевого и хозяйственно-бытового водоснабжения, а также устанавливаемые в случаях, предусмотренных Водным кодексом Российской Федерации, в отношении подземных водных объектов зоны специальной охра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Водный кодекс Российской Федерации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СанПиН 2.1.4.1110-02 «Зоны санитарной охраны источников водоснабжения и водопроводов питьевого назнач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она затопления и подто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Водный кодекс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Санитарно-защитная з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Постановление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Охранная зона пунктов государственной геодезической сети, государственной нивелирной сети и государственной гравиметрической се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Постановление Правительства Российской Федерации от 21.08.2019 № 1080 «Об охранных зонах пунктов государственной геодезической сети, государственной нивелирной сети и государственной гравиметрической се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она минимальных расстояний до магистральных или промышленных трубопроводов (газопроводов, нефтепроводов и нефтепродуктопроводов, аммиакопровод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ind w:left="1429" w:hanging="0"/>
        <w:jc w:val="both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– начальника отдела территориального планирования Беляеву С.М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Руководитель департамента </w:t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архитектуры и градостроительства</w:t>
      </w:r>
    </w:p>
    <w:p>
      <w:pPr>
        <w:pStyle w:val="Standard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Воронежской области                                                                                   А.А. Еренков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9:00Z</dcterms:created>
  <dc:creator>klient</dc:creator>
  <dc:description/>
  <cp:keywords/>
  <dc:language>en-US</dc:language>
  <cp:lastModifiedBy>1</cp:lastModifiedBy>
  <cp:lastPrinted>2023-04-24T15:37:00Z</cp:lastPrinted>
  <dcterms:modified xsi:type="dcterms:W3CDTF">2023-04-24T12:58:00Z</dcterms:modified>
  <cp:revision>28</cp:revision>
  <dc:subject/>
  <dc:title>АДМИНИСТРАЦИЯ  Р</dc:title>
</cp:coreProperties>
</file>