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png" ContentType="image/png"/>
  <Override PartName="/word/media/image91.jpeg" ContentType="image/jpeg"/>
  <Override PartName="/word/media/image252.png" ContentType="image/png"/>
  <Override PartName="/word/media/image245.png" ContentType="image/png"/>
  <Override PartName="/word/media/image90.jpeg" ContentType="image/jpeg"/>
  <Override PartName="/word/media/image242.png" ContentType="image/png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250.png" ContentType="image/png"/>
  <Override PartName="/word/media/image178.jpeg" ContentType="image/jpeg"/>
  <Override PartName="/word/media/image240.png" ContentType="image/pn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244.png" ContentType="image/pn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20.jpeg" ContentType="image/jpeg"/>
  <Override PartName="/word/media/image109.jpeg" ContentType="image/jpeg"/>
  <Override PartName="/word/media/image288.png" ContentType="image/png"/>
  <Override PartName="/word/media/image182.jpeg" ContentType="image/jpeg"/>
  <Override PartName="/word/media/image11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1.jpeg" ContentType="image/jpeg"/>
  <Override PartName="/word/media/image183.jpeg" ContentType="image/jpeg"/>
  <Override PartName="/word/media/image298.png" ContentType="image/png"/>
  <Override PartName="/word/media/image80.jpeg" ContentType="image/jpeg"/>
  <Override PartName="/word/media/image100.jpeg" ContentType="image/jpeg"/>
  <Override PartName="/word/media/image127.jpeg" ContentType="image/jpeg"/>
  <Override PartName="/word/media/image62.jpeg" ContentType="image/jpeg"/>
  <Override PartName="/word/media/image232.jpeg" ContentType="image/jpeg"/>
  <Override PartName="/word/media/image254.png" ContentType="image/pn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60.jpeg" ContentType="image/jpeg"/>
  <Override PartName="/word/media/image230.jpeg" ContentType="image/jpeg"/>
  <Override PartName="/word/media/image319.png" ContentType="image/png"/>
  <Override PartName="/word/media/image77.jpeg" ContentType="image/jpeg"/>
  <Override PartName="/word/media/image237.jpeg" ContentType="image/jpeg"/>
  <Override PartName="/word/media/image246.png" ContentType="image/png"/>
  <Override PartName="/word/media/image238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56.png" ContentType="image/png"/>
  <Override PartName="/word/media/image239.jpeg" ContentType="image/jpeg"/>
  <Override PartName="/word/media/image7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36.jpeg" ContentType="image/jpeg"/>
  <Override PartName="/word/media/image294.png" ContentType="image/png"/>
  <Override PartName="/word/media/image76.jpeg" ContentType="image/jpeg"/>
  <Override PartName="/word/media/image309.png" ContentType="image/png"/>
  <Override PartName="/word/media/image126.jpeg" ContentType="image/jpeg"/>
  <Override PartName="/word/media/image19.jpeg" ContentType="image/jpeg"/>
  <Override PartName="/word/media/image113.jpeg" ContentType="image/jpeg"/>
  <Override PartName="/word/media/image94.jpeg" ContentType="image/jpeg"/>
  <Override PartName="/word/media/image95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293.png" ContentType="image/png"/>
  <Override PartName="/word/media/image123.jpeg" ContentType="image/jpeg"/>
  <Override PartName="/word/media/image124.jpeg" ContentType="image/jpeg"/>
  <Override PartName="/word/media/image125.jpeg" ContentType="image/jpeg"/>
  <Override PartName="/word/media/image258.png" ContentType="image/png"/>
  <Override PartName="/word/media/image106.jpeg" ContentType="image/jpeg"/>
  <Override PartName="/word/media/image259.png" ContentType="image/png"/>
  <Override PartName="/word/media/image260.png" ContentType="image/png"/>
  <Override PartName="/word/media/image280.png" ContentType="image/png"/>
  <Override PartName="/word/media/image297.png" ContentType="image/png"/>
  <Override PartName="/word/media/image217.jpeg" ContentType="image/jpeg"/>
  <Override PartName="/word/media/image290.png" ContentType="image/png"/>
  <Override PartName="/word/media/image308.png" ContentType="image/png"/>
  <Override PartName="/word/media/image93.jpeg" ContentType="image/jpeg"/>
  <Override PartName="/word/media/image299.png" ContentType="image/png"/>
  <Override PartName="/word/media/image300.png" ContentType="image/png"/>
  <Override PartName="/word/media/image262.png" ContentType="image/png"/>
  <Override PartName="/word/media/image261.png" ContentType="image/png"/>
  <Override PartName="/word/media/image82.jpeg" ContentType="image/jpeg"/>
  <Override PartName="/word/media/image292.png" ContentType="image/png"/>
  <Override PartName="/word/media/image283.png" ContentType="image/png"/>
  <Override PartName="/word/media/image321.png" ContentType="image/png"/>
  <Override PartName="/word/media/image112.jpeg" ContentType="image/jpeg"/>
  <Override PartName="/word/media/image18.jpeg" ContentType="image/jpeg"/>
  <Override PartName="/word/media/image296.png" ContentType="image/png"/>
  <Override PartName="/word/media/image103.jpeg" ContentType="image/jpeg"/>
  <Override PartName="/word/media/image266.png" ContentType="image/png"/>
  <Override PartName="/word/media/image304.png" ContentType="image/png"/>
  <Override PartName="/word/media/image295.png" ContentType="image/png"/>
  <Override PartName="/word/media/image40.jpeg" ContentType="image/jpeg"/>
  <Override PartName="/word/media/image210.jpeg" ContentType="image/jpeg"/>
  <Override PartName="/word/media/image279.png" ContentType="image/png"/>
  <Override PartName="/word/media/image317.png" ContentType="image/png"/>
  <Override PartName="/word/media/image92.jpeg" ContentType="image/jpeg"/>
  <Override PartName="/word/media/image265.png" ContentType="image/png"/>
  <Override PartName="/word/media/image303.png" ContentType="image/png"/>
  <Override PartName="/word/media/image287.png" ContentType="image/png"/>
  <Override PartName="/word/media/image216.jpeg" ContentType="image/jpeg"/>
  <Override PartName="/word/media/image264.png" ContentType="image/png"/>
  <Override PartName="/word/media/image302.png" ContentType="image/png"/>
  <Override PartName="/word/media/image28.jpeg" ContentType="image/jpeg"/>
  <Override PartName="/word/media/image120.jpeg" ContentType="image/jpeg"/>
  <Override PartName="/word/media/image284.png" ContentType="image/png"/>
  <Override PartName="/word/media/image322.png" ContentType="image/png"/>
  <Override PartName="/word/media/image318.png" ContentType="image/png"/>
  <Override PartName="/word/media/image289.png" ContentType="image/png"/>
  <Override PartName="/word/media/image23.jpeg" ContentType="image/jpeg"/>
  <Override PartName="/word/media/image185.jpeg" ContentType="image/jpeg"/>
  <Override PartName="/word/media/image291.png" ContentType="image/png"/>
  <Override PartName="/word/media/image85.jpeg" ContentType="image/jpeg"/>
  <Override PartName="/word/media/image111.jpeg" ContentType="image/jpeg"/>
  <Override PartName="/word/media/image17.jpeg" ContentType="image/jpeg"/>
  <Override PartName="/word/media/image286.png" ContentType="image/png"/>
  <Override PartName="/word/media/image323.jpeg" ContentType="image/jpeg"/>
  <Override PartName="/word/media/image102.jpeg" ContentType="image/jpeg"/>
  <Override PartName="/word/media/image285.png" ContentType="image/png"/>
  <Override PartName="/word/media/image271.png" ContentType="image/png"/>
  <Override PartName="/word/media/image83.jpeg" ContentType="image/jpeg"/>
  <Override PartName="/word/media/image314.png" ContentType="image/png"/>
  <Override PartName="/word/media/image276.png" ContentType="image/png"/>
  <Override PartName="/word/media/image101.jpeg" ContentType="image/jpeg"/>
  <Override PartName="/word/media/image275.png" ContentType="image/png"/>
  <Override PartName="/word/media/image313.png" ContentType="image/png"/>
  <Override PartName="/word/media/image270.png" ContentType="image/png"/>
  <Override PartName="/word/media/image274.png" ContentType="image/png"/>
  <Override PartName="/word/media/image312.png" ContentType="image/png"/>
  <Override PartName="/word/media/image29.jpeg" ContentType="image/jpe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84.jpeg" ContentType="image/jpeg"/>
  <Override PartName="/word/media/image272.png" ContentType="image/png"/>
  <Override PartName="/word/media/image310.png" ContentType="image/png"/>
  <Override PartName="/word/media/image22.jpeg" ContentType="image/jpeg"/>
  <Override PartName="/word/media/image184.jpeg" ContentType="image/jpeg"/>
  <Override PartName="/word/media/image316.png" ContentType="image/png"/>
  <Override PartName="/word/media/image278.png" ContentType="image/png"/>
  <Override PartName="/word/media/image108.jpeg" ContentType="image/jpeg"/>
  <Override PartName="/word/media/image181.jpeg" ContentType="image/jpeg"/>
  <Override PartName="/word/media/image89.jpeg" ContentType="image/jpeg"/>
  <Override PartName="/word/media/image307.png" ContentType="image/png"/>
  <Override PartName="/word/media/image269.png" ContentType="image/png"/>
  <Override PartName="/word/media/image315.png" ContentType="image/png"/>
  <Override PartName="/word/media/image277.png" ContentType="image/png"/>
  <Override PartName="/word/media/image45.jpeg" ContentType="image/jpeg"/>
  <Override PartName="/word/media/image215.jpeg" ContentType="image/jpeg"/>
  <Override PartName="/word/media/image301.png" ContentType="image/png"/>
  <Override PartName="/word/media/image263.png" ContentType="image/png"/>
  <Override PartName="/word/media/image306.png" ContentType="image/png"/>
  <Override PartName="/word/media/image268.png" ContentType="image/png"/>
  <Override PartName="/word/media/image107.jpeg" ContentType="image/jpeg"/>
  <Override PartName="/word/media/image180.jpeg" ContentType="image/jpeg"/>
  <Override PartName="/word/media/image305.png" ContentType="image/png"/>
  <Override PartName="/word/media/image267.png" ContentType="image/png"/>
  <Override PartName="/word/media/image44.jpeg" ContentType="image/jpeg"/>
  <Override PartName="/word/media/image214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8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207.jpeg" ContentType="image/jpeg"/>
  <Override PartName="/word/media/image10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248.png" ContentType="image/png"/>
  <Override PartName="/word/media/image26.jpeg" ContentType="image/jpeg"/>
  <Override PartName="/word/media/image241.png" ContentType="image/pn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191.jpeg" ContentType="image/jpeg"/>
  <Override PartName="/word/media/image97.jpeg" ContentType="image/jpeg"/>
  <Override PartName="/word/media/image38.jpeg" ContentType="image/jpeg"/>
  <Override PartName="/word/media/image88.jpeg" ContentType="image/jpeg"/>
  <Override PartName="/word/media/image253.png" ContentType="image/pn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7.jpeg" ContentType="image/jpeg"/>
  <Override PartName="/word/media/image251.png" ContentType="image/png"/>
  <Override PartName="/word/media/image189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192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87.jpeg" ContentType="image/jpeg"/>
  <Override PartName="/word/media/image243.png" ContentType="image/pn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257.png" ContentType="image/png"/>
  <Override PartName="/word/media/image218.jpeg" ContentType="image/jpeg"/>
  <Override PartName="/word/media/image219.jpeg" ContentType="image/jpeg"/>
  <Override PartName="/word/media/image249.png" ContentType="image/pn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247.png" ContentType="image/pn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Глава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17.05.2023г.   № 2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</w:t>
      </w:r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 внесения изменений в</w:t>
      </w:r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Воронцовского</w:t>
      </w:r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</w:t>
      </w:r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ind w:left="-142"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Руководствуясь ст. 24, 28, 31, 33 Градостроительного кодекса Российской Федерации, ст. 28 Федерального закона от 06.10.2003 № 131 - ФЗ «Об общих принципах организации местного самоуправления в Российской Федерации», решением Совета народных депутатов Воронцовского сельского поселения Павловского муниципального района Воронежской области от 28.06.2018  № 202 «Об утверждении Положения о порядке организации и проведения публичных слушаний, общественных обсуждений в Воронцовском сельском поселении», в соответствии с постановлением администрации Воронцовского сельского поселения Павловского муниципального района Воронежской области от 18.11.2021 № 126 «О подготовке проекта внесения изменений в генеральный план Воронцовского сельского поселения Павловского муниципального района Воронежской области», Уставом Воронцовского сельского поселения Павловского муниципального района Воронежской области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ПОСТАНОВЛЯЕТ: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1. Назначить проведение публичных слушаний по проекту внесения изменений в Генеральный план Воронцовского сельского поселения Павловского муниципального района Воронежской области» на </w:t>
      </w:r>
      <w:r>
        <w:rPr>
          <w:rFonts w:eastAsia="Times New Roman" w:cs="Times New Roman"/>
          <w:b/>
          <w:kern w:val="0"/>
          <w:sz w:val="26"/>
          <w:szCs w:val="26"/>
          <w:lang w:bidi="ar-SA"/>
        </w:rPr>
        <w:t>12.06.2023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года в части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1.1.</w:t>
        <w:tab/>
        <w:t>корректировки границ населенного пункта с. Воронцовка в части исключения из границ населенного пункта земельного участка с кадастровым номером 36:20:1200046:127 площадью 30850 кв.м. (категория земель - земли населенных пунктов, вид разрешенного использования - обеспечение сельскохозяйственного производства, местоположение: Воронежская обл., Павловский р-н, с. Воронцовка, ул. Комсомольская, 22в), на котором располагаются объекты недвижимости, используемые в сельскохозяйственном производстве, с переводом из категории «Земли населенных пунктов» в категорию «Земли сельскохозяйственного назначения» для обеспечения сельскохозяйственного производства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1.2.</w:t>
        <w:tab/>
        <w:t>корректировки границ населенного пункта с. Воронцовка в части исключения из границ населенного пункта земельного участка с кадастровым номером 36:20:1200026:69 площадью 85454 кв.м. (категория земель - земли населенных пунктов, вид разрешенного использования - скотоводство, местоположение: Воронежская обл., Павловский р-н, с.Воронцовка, ул. Саши Могильниченко, 1а) с переводом из категории «Земли населенных пунктов» в категорию «Земли сельскохозяйственного назначения» с целью размещения коровника на 250 голов КРС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1.3.</w:t>
        <w:tab/>
        <w:t>корректировки границ населенного пункта с. Воронцовка в части исключения из границ населенного пункта земельных участков с переводом из категории «Земли населенных пунктов» в категорию «Земли сельскохозяйственного назначения» с целью размещения объектов хранения и переработки сельскохозяйственной продукции: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- 36:20:0000000:3745 площадью 3323 кв.м. (категория земель - земли населенных пунктов, вид разрешенного использования - для ведения личного подсобного хозяйства, местоположение: Воронежская обл., Павловский р-н, с. Воронцовка, ул. Большая, 94а)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- 36:20:1200029:2 площадью 2496 кв.м. (категория земель - земли сельскохозяйственного назначения, вид разрешенного использования - для ведения личного подсобного хозяйства, местоположение: Воронежская обл., Павловский р-н, ул. Большая, 98)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- 36:20:0000000:3737 площадью 117190 кв.м. (категория земель - земли населенных пунктов, вид разрешенного использования - хранение и переработка сельскохозяйственной продукции, местоположение: Воронежская обл., Павловский р-н, с. Воронцовка, ул. Большая, 96)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-  36:20:1200029:45 площадью 14734 кв.м. (категория земель - земли населенных пунктов, вид разрешенного использования -обеспечение сельскохозяйственного производства, местоположение: Воронежская обл., Павловский р-н, с. Воронцовка, ул. Большая, 96а)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-  36:20:1200029:157 площадью 5437 кв.м. (категория земель - земли населенных пунктов, вид разрешенного использования - хранение и переработка сельскохозяйственной продукции, местоположение: Воронежская обл., Павловский р-н, с. Воронцовка, юго-восточная часть кадастрового квартала 36:20:1200029)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- 36:20:1200033:164 площадью 30204 кв.м. (категория земель - земли населенных пунктов, вид разрешенного использования - хранение и переработка сельскохозяйственной продукции, местоположение: Воронежская обл., Павловский р-н, с. Воронцовка, юго-восточная часть кадастрового квартала 36:20:1200033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2.    Местом проведения публичных слушаний определить: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с. Воронцовка - 14.00 часов в здании администрации Воронцовского сельского поселения по адресу: с. Воронцовка, ул. Советская, д. 33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п. Новенький - 11.00 час.  около здания № 5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3.  Организацию и проведение публичных слушаний по проекту внесения изменений в Генеральный план Воронцовского сельского поселения – поручить комиссии в составе: </w:t>
        <w:tab/>
        <w:tab/>
        <w:tab/>
        <w:tab/>
        <w:tab/>
        <w:tab/>
        <w:tab/>
        <w:tab/>
        <w:tab/>
        <w:t xml:space="preserve">председатель комиссии: </w:t>
        <w:tab/>
        <w:tab/>
        <w:tab/>
        <w:tab/>
        <w:tab/>
        <w:tab/>
        <w:tab/>
        <w:tab/>
        <w:tab/>
        <w:t>Ржевская Елена Ивановна – глава Воронцовского сельского поселения;</w:t>
        <w:tab/>
        <w:t>секретарь комиссии:</w:t>
        <w:tab/>
        <w:tab/>
        <w:tab/>
        <w:tab/>
        <w:tab/>
        <w:tab/>
        <w:tab/>
        <w:tab/>
        <w:tab/>
        <w:t>Труфанова Татьяна Владимировна – главный специалист администрации Воронцовского сельского поселения;</w:t>
        <w:tab/>
        <w:tab/>
        <w:tab/>
        <w:tab/>
        <w:tab/>
        <w:tab/>
        <w:tab/>
        <w:tab/>
        <w:t>члены комиссии:</w:t>
        <w:tab/>
        <w:tab/>
        <w:tab/>
        <w:tab/>
        <w:tab/>
        <w:tab/>
        <w:tab/>
        <w:tab/>
        <w:tab/>
        <w:tab/>
        <w:t xml:space="preserve"> Лантюхова Светлана Сергеевна – старший инспектор администрации Воронцовского сельского поселения;</w:t>
        <w:tab/>
        <w:tab/>
        <w:tab/>
        <w:tab/>
        <w:tab/>
        <w:tab/>
        <w:tab/>
        <w:tab/>
        <w:t>Попова Ольга Николаевна - депутат Совета народных депутатов Воронцовского сельского поселения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4. Определить местонахождение комиссии по подготовке и проведению публичных слушаний: с. Воронцовка ул. Советская, д. 33 (здание администрации Воронцовского сельского поселения), телефоны для справок: 8(47362) 62-1-41, факс 8(47362) 62-3-37. Приемные дни: - понедельник – пятница, с 08.00 до 16.00, перерыв: с 12.00 до 13.00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Регистрация жителей Воронцовского сельского поселения, желающих выступить на публичных слушаниях, производится по месту нахождения комиссии с </w:t>
      </w:r>
      <w:r>
        <w:rPr>
          <w:rFonts w:eastAsia="Times New Roman" w:cs="Times New Roman"/>
          <w:b/>
          <w:kern w:val="0"/>
          <w:sz w:val="26"/>
          <w:szCs w:val="26"/>
          <w:lang w:bidi="ar-SA"/>
        </w:rPr>
        <w:t>18.05.2023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г и прекращается за три рабочих дня до проведения публичных слушаний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Замечания и предложения по обсуждению проекта внесения изменений в Генеральный план Воронцовского сельского поселения от граждан и организаций принимаются комиссией по месту ее нахождения, а также во время проведения публичных слушан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5. Комиссии по проведению публичных слушаний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5.1. Организовать проведение публичных слушаний и провести экспозицию демонстрационных материалов по проекту внесения изменений в Генеральный план Воронцовского сельского поселения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>- администрации Воронцовского сельского поселения по адресу: ул. Советская, 33, с. Воронцовка, Павловский район, Воронежская область;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-информационный стенд в п. Новенький, 19б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5.2. Настоящее постановление обнародовать в соответствии с Уставом Воронцовского сельского поселения Павловского муниципального района Воронежской области и разместить на официальном сайте Воронцовского сельского поселения Павловского муниципального района Воронежской области в сети Интернет </w:t>
      </w:r>
      <w:r>
        <w:rPr>
          <w:rFonts w:eastAsia="Times New Roman" w:cs="Times New Roman"/>
          <w:color w:val="548DD4"/>
          <w:kern w:val="0"/>
          <w:sz w:val="26"/>
          <w:szCs w:val="26"/>
          <w:lang w:val="en-US" w:bidi="ar-SA"/>
        </w:rPr>
        <w:t>https</w:t>
      </w:r>
      <w:r>
        <w:rPr>
          <w:rFonts w:eastAsia="Times New Roman" w:cs="Times New Roman"/>
          <w:color w:val="548DD4"/>
          <w:kern w:val="0"/>
          <w:sz w:val="26"/>
          <w:szCs w:val="26"/>
          <w:lang w:bidi="ar-SA"/>
        </w:rPr>
        <w:t>://</w:t>
      </w:r>
      <w:r>
        <w:rPr>
          <w:rFonts w:eastAsia="Times New Roman" w:cs="Times New Roman"/>
          <w:color w:val="548DD4"/>
          <w:kern w:val="0"/>
          <w:sz w:val="26"/>
          <w:szCs w:val="26"/>
          <w:lang w:val="en-US" w:bidi="ar-SA"/>
        </w:rPr>
        <w:t>voroncovskoe</w:t>
      </w:r>
      <w:r>
        <w:rPr>
          <w:rFonts w:eastAsia="Times New Roman" w:cs="Times New Roman"/>
          <w:color w:val="548DD4"/>
          <w:kern w:val="0"/>
          <w:sz w:val="26"/>
          <w:szCs w:val="26"/>
          <w:lang w:bidi="ar-SA"/>
        </w:rPr>
        <w:t>-</w:t>
      </w:r>
      <w:r>
        <w:rPr>
          <w:rFonts w:eastAsia="Times New Roman" w:cs="Times New Roman"/>
          <w:color w:val="548DD4"/>
          <w:kern w:val="0"/>
          <w:sz w:val="26"/>
          <w:szCs w:val="26"/>
          <w:lang w:val="en-US" w:bidi="ar-SA"/>
        </w:rPr>
        <w:t>r</w:t>
      </w:r>
      <w:r>
        <w:rPr>
          <w:rFonts w:eastAsia="Times New Roman" w:cs="Times New Roman"/>
          <w:color w:val="548DD4"/>
          <w:kern w:val="0"/>
          <w:sz w:val="26"/>
          <w:szCs w:val="26"/>
          <w:lang w:bidi="ar-SA"/>
        </w:rPr>
        <w:t>20.</w:t>
      </w:r>
      <w:r>
        <w:rPr>
          <w:rFonts w:eastAsia="Times New Roman" w:cs="Times New Roman"/>
          <w:color w:val="548DD4"/>
          <w:kern w:val="0"/>
          <w:sz w:val="26"/>
          <w:szCs w:val="26"/>
          <w:lang w:val="en-US" w:bidi="ar-SA"/>
        </w:rPr>
        <w:t>gosweb</w:t>
      </w:r>
      <w:r>
        <w:rPr>
          <w:rFonts w:eastAsia="Times New Roman" w:cs="Times New Roman"/>
          <w:color w:val="548DD4"/>
          <w:kern w:val="0"/>
          <w:sz w:val="26"/>
          <w:szCs w:val="26"/>
          <w:lang w:bidi="ar-SA"/>
        </w:rPr>
        <w:t>.</w:t>
      </w:r>
      <w:r>
        <w:rPr>
          <w:rFonts w:eastAsia="Times New Roman" w:cs="Times New Roman"/>
          <w:color w:val="548DD4"/>
          <w:kern w:val="0"/>
          <w:sz w:val="26"/>
          <w:szCs w:val="26"/>
          <w:lang w:val="en-US" w:bidi="ar-SA"/>
        </w:rPr>
        <w:t>gosuslugi</w:t>
      </w:r>
      <w:r>
        <w:rPr>
          <w:rFonts w:eastAsia="Times New Roman" w:cs="Times New Roman"/>
          <w:color w:val="548DD4"/>
          <w:kern w:val="0"/>
          <w:sz w:val="26"/>
          <w:szCs w:val="26"/>
          <w:lang w:bidi="ar-SA"/>
        </w:rPr>
        <w:t>.</w:t>
      </w:r>
      <w:r>
        <w:rPr>
          <w:rFonts w:eastAsia="Times New Roman" w:cs="Times New Roman"/>
          <w:color w:val="548DD4"/>
          <w:kern w:val="0"/>
          <w:sz w:val="26"/>
          <w:szCs w:val="26"/>
          <w:lang w:val="en-US" w:bidi="ar-SA"/>
        </w:rPr>
        <w:t>ru</w:t>
      </w:r>
      <w:r>
        <w:rPr>
          <w:rFonts w:eastAsia="Times New Roman" w:cs="Times New Roman"/>
          <w:color w:val="548DD4"/>
          <w:kern w:val="0"/>
          <w:sz w:val="26"/>
          <w:szCs w:val="26"/>
          <w:lang w:bidi="ar-SA"/>
        </w:rPr>
        <w:t>/</w:t>
      </w:r>
      <w:r>
        <w:rPr>
          <w:rFonts w:eastAsia="Times New Roman" w:cs="Times New Roman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6. Контроль исполнения настоящего постановления оставляю за собой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Глава Воронцовского сельского поселения  </w:t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Павловского муниципального района                                                       Е.И.Ржевская </w:t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к постановлению главы Воронцовского  сельского поселе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7.05.2023 г.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60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60"/>
        <w:jc w:val="center"/>
        <w:rPr>
          <w:bCs w:val="false"/>
          <w:color w:val="000000"/>
          <w:spacing w:val="2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Heading2"/>
        <w:rPr>
          <w:color w:val="000000"/>
          <w:spacing w:val="120"/>
          <w:sz w:val="32"/>
          <w:szCs w:val="32"/>
        </w:rPr>
      </w:pPr>
      <w:r>
        <w:rPr>
          <w:color w:val="000000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color w:val="000000"/>
          <w:spacing w:val="120"/>
          <w:sz w:val="24"/>
          <w:szCs w:val="24"/>
        </w:rPr>
      </w:pPr>
      <w:r>
        <w:rPr>
          <w:color w:val="000000"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            года                  №    </w:t>
      </w:r>
    </w:p>
    <w:p>
      <w:pPr>
        <w:pStyle w:val="Normal"/>
        <w:ind w:right="-58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. Воронцовк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" w:leader="none"/>
        </w:tabs>
        <w:spacing w:before="240" w:after="0"/>
        <w:ind w:right="5243" w:hanging="0"/>
        <w:jc w:val="both"/>
        <w:rPr/>
      </w:pPr>
      <w:r>
        <w:rPr>
          <w:bCs/>
          <w:sz w:val="26"/>
          <w:szCs w:val="26"/>
        </w:rPr>
        <w:t>О внесении изменений в решение Совета народных депутатов Воронцовского сельского поселения Павловского муниципального района Воронежской области от 26.12.2011г. № 119 «Об утверждении генерального плана Воронцовского сельского поселения Павловского муниципального района Воронежской области».</w:t>
      </w:r>
    </w:p>
    <w:p>
      <w:pPr>
        <w:pStyle w:val="Standard"/>
        <w:rPr>
          <w:rFonts w:eastAsia="Times New Roman" w:cs="Times New Roman"/>
          <w:bCs/>
          <w:kern w:val="0"/>
          <w:sz w:val="26"/>
          <w:szCs w:val="26"/>
          <w:lang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bidi="ar-SA"/>
        </w:rPr>
      </w:r>
    </w:p>
    <w:p>
      <w:pPr>
        <w:pStyle w:val="Heading2"/>
        <w:numPr>
          <w:ilvl w:val="4"/>
          <w:numId w:val="12"/>
        </w:numPr>
        <w:suppressAutoHyphens w:val="true"/>
        <w:ind w:left="0" w:firstLine="709"/>
        <w:jc w:val="both"/>
        <w:rPr>
          <w:color w:val="000000"/>
        </w:rPr>
      </w:pPr>
      <w:r>
        <w:rPr/>
        <w:t xml:space="preserve">В соответствии с Градостроительным кодексом РФ, Федеральным законом  от 06.10.2003 г. № 131-ФЗ «Об общих принципах организации местного самоуправления в Российской Федерации», рассмотрев проект изменений в генеральный план Воронцовского сельского поселения Павловского муниципального района Воронежской области протокол публичных слушаний от «___»________2023г., учитывая заключение о результатах публичных слушаний от «___»________2023г., руководствуясь Уставом Воронцовского сельского поселения, Совет народных депутатов Воронцовского сельского поселения Павловского муниципального района Воронежской области </w:t>
      </w:r>
    </w:p>
    <w:p>
      <w:pPr>
        <w:pStyle w:val="Heading2"/>
        <w:numPr>
          <w:ilvl w:val="4"/>
          <w:numId w:val="11"/>
        </w:numPr>
        <w:suppressAutoHyphens w:val="tru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4"/>
          <w:numId w:val="2"/>
        </w:numPr>
        <w:suppressAutoHyphens w:val="true"/>
        <w:ind w:left="0" w:firstLine="709"/>
        <w:rPr>
          <w:color w:val="000000"/>
        </w:rPr>
      </w:pPr>
      <w:r>
        <w:rPr>
          <w:color w:val="000000"/>
        </w:rPr>
        <w:t>РЕШИЛ:</w:t>
      </w:r>
    </w:p>
    <w:p>
      <w:pPr>
        <w:pStyle w:val="Standard"/>
        <w:numPr>
          <w:ilvl w:val="0"/>
          <w:numId w:val="8"/>
        </w:numPr>
        <w:ind w:left="0" w:firstLine="36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В решение Совета народных депутатов Воронцовского сельского поселения Павловского муниципального района Воронежской области от 26.12.2011 г. № 119 «Об утверждении Генерального плана Воронцовского сельского поселения (с учетом изменений, внесенных решениями Совета народных депутатов Воронцовского сельского поселения Павловского муниципального района Воронежской области от 01.10.2015 № 16, от 13.04.2018 № 192, от 23.01.2019 № 245) внести следующие изменения:</w:t>
      </w:r>
    </w:p>
    <w:p>
      <w:pPr>
        <w:pStyle w:val="Standard"/>
        <w:numPr>
          <w:ilvl w:val="1"/>
          <w:numId w:val="8"/>
        </w:numPr>
        <w:ind w:left="0" w:firstLine="36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Том I Положение о территориальном планировании Генерального плана Воронцовского сельского поселения Павловского муниципального района Воронежской области  изложить в новой редакции согласно приложению № 1.</w:t>
      </w:r>
    </w:p>
    <w:p>
      <w:pPr>
        <w:pStyle w:val="Normal"/>
        <w:numPr>
          <w:ilvl w:val="1"/>
          <w:numId w:val="8"/>
        </w:numPr>
        <w:ind w:left="0" w:firstLine="360"/>
        <w:jc w:val="both"/>
        <w:rPr/>
      </w:pPr>
      <w:r>
        <w:rPr>
          <w:color w:val="000000"/>
          <w:sz w:val="26"/>
          <w:szCs w:val="26"/>
        </w:rPr>
        <w:t>Приложение к Генеральному плану Воронцовского сельского поселения Павловского муниципального района Воронежской области «Графическое описание местоположения населенного пункта села Воронцовка» согласно приложению № 2.</w:t>
      </w:r>
    </w:p>
    <w:p>
      <w:pPr>
        <w:pStyle w:val="Normal"/>
        <w:numPr>
          <w:ilvl w:val="1"/>
          <w:numId w:val="8"/>
        </w:numPr>
        <w:ind w:left="0" w:firstLine="360"/>
        <w:jc w:val="both"/>
        <w:rPr/>
      </w:pPr>
      <w:r>
        <w:rPr>
          <w:color w:val="000000"/>
          <w:sz w:val="26"/>
          <w:szCs w:val="26"/>
        </w:rPr>
        <w:t>1(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 Карта Генерального плана Воронцовского сельского поселения Павловского муниципального района Воронежской области изложить в новой редакции согласно приложению № 3.</w:t>
      </w:r>
    </w:p>
    <w:p>
      <w:pPr>
        <w:pStyle w:val="Standard"/>
        <w:numPr>
          <w:ilvl w:val="0"/>
          <w:numId w:val="8"/>
        </w:numPr>
        <w:ind w:left="0" w:firstLine="36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Настоящее решение обнародовать в соответствии с Уставом Воронцовского сельского поселения и разместить на официальном сайте Воронцовского сельского поселения Павловского муниципального района Воронежской области в сети Интернет https://voroncovskoe-r20.gosweb.gosuslugi.ru/, в Федеральной государственной информационной системе территориального планирования и информационной системе обеспечения градостроительной деятельности.</w:t>
      </w:r>
    </w:p>
    <w:p>
      <w:pPr>
        <w:pStyle w:val="Standard"/>
        <w:ind w:left="1080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left="1080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left="1080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left="1080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ind w:left="1080" w:hanging="0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Глава Воронцовского сельского поселения  </w:t>
      </w:r>
    </w:p>
    <w:p>
      <w:pPr>
        <w:pStyle w:val="Standard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Павловского муниципального района                                                       Е.И.Ржевская </w:t>
      </w:r>
    </w:p>
    <w:p>
      <w:pPr>
        <w:pStyle w:val="Standard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Воронежской области</w:t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center" w:pos="4677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90" w:leader="none"/>
          <w:tab w:val="center" w:pos="4677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90" w:leader="none"/>
          <w:tab w:val="center" w:pos="4677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90" w:leader="none"/>
          <w:tab w:val="center" w:pos="4677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90" w:leader="none"/>
          <w:tab w:val="center" w:pos="4677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  <w:tab/>
        <w:t xml:space="preserve">                       к решению Совета народных депутатов Воронцовского сельского поселения Павловского муниципального района Воронежской области                            от   _________  2023 г. № </w:t>
      </w:r>
    </w:p>
    <w:p>
      <w:pPr>
        <w:pStyle w:val="Normal"/>
        <w:ind w:firstLine="142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ПРОЕКТ ИЗМЕНЕНИЙ ГЕНЕРАЛЬНОГО ПЛАНА ВОРОНЦОВСКОГО СЕЛЬСКОГО ПОСЕЛЕНИЯ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ВОРОНЕЖСКОЙ ОБЛАСТИ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АЛЬНЫЙ ПЛАН</w:t>
      </w:r>
    </w:p>
    <w:p>
      <w:pPr>
        <w:pStyle w:val="Style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ЦОВСКОГО СЕЛЬСКОГО ПОСЕЛЕНИЯ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ОМ I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О ТЕРРИТОРИАЛЬНОМ ПЛАНИРОВА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/>
      </w:pPr>
      <w:r>
        <w:rPr/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7556"/>
      </w:tblGrid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ВЕДЕНИЕ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tLeast" w:line="105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tLeast" w:line="10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ЕРЕЧЕНЬ МЕРОПРИЯТИЙ ПО ТЕРРИТОРИАЛЬНОМУ ПЛАНИРОВАНИ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 по оптимизации административного деления территории Воронцовского сельского поселения </w:t>
            </w: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>и переводу земельных участков из одной категории в другу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градостроительному зонированию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Воронцовского сельского поселения объектов капитального строитель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i/>
                <w:sz w:val="23"/>
                <w:szCs w:val="23"/>
              </w:rPr>
              <w:t>2.3.1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модернизации и развитию инженерной инфраструктуры сельского поселения</w:t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i/>
                <w:sz w:val="23"/>
                <w:szCs w:val="23"/>
              </w:rPr>
              <w:t>2.3.2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/>
                <w:b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i/>
                <w:sz w:val="23"/>
                <w:szCs w:val="23"/>
              </w:rPr>
              <w:t>2.3.3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обеспечению территории сельского поселения объектами жилой 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i/>
                <w:sz w:val="23"/>
                <w:szCs w:val="23"/>
              </w:rPr>
              <w:t>2.3.4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i/>
                <w:sz w:val="23"/>
                <w:szCs w:val="23"/>
              </w:rPr>
              <w:t>2.3.5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  <w:t>обеспечению территории сельского поселения объектами социаль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i/>
                <w:sz w:val="23"/>
                <w:szCs w:val="23"/>
              </w:rPr>
              <w:t>2.3.6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i/>
                <w:sz w:val="23"/>
                <w:szCs w:val="23"/>
              </w:rPr>
              <w:t>2.3.7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i/>
                <w:sz w:val="23"/>
                <w:szCs w:val="23"/>
              </w:rPr>
              <w:t>2.3.8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Мероприят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/>
            </w:pPr>
            <w:r>
              <w:rPr>
                <w:i/>
                <w:sz w:val="23"/>
                <w:szCs w:val="23"/>
              </w:rPr>
              <w:t>2.3.9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both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ЛЮЧЕ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ИЛОЖЕНИЯ: </w:t>
            </w:r>
            <w:r>
              <w:rPr>
                <w:color w:val="0070C0"/>
              </w:rPr>
              <w:t>«Графическое описание местоположения границ населенного пункта села Воронцовка», «Графическое описание местоположения границ населенного пункта, перечень координат характерных точек границ населенного пункта, текстовое описание местоположения границ населенного пункта посёлка Новенький»</w:t>
            </w:r>
          </w:p>
        </w:tc>
      </w:tr>
    </w:tbl>
    <w:p>
      <w:pPr>
        <w:pStyle w:val="Style2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СТАВ ПРОЕКТА</w:t>
      </w:r>
    </w:p>
    <w:p>
      <w:pPr>
        <w:pStyle w:val="Style26"/>
        <w:jc w:val="center"/>
        <w:rPr/>
      </w:pPr>
      <w:r>
        <w:rPr/>
      </w:r>
    </w:p>
    <w:tbl>
      <w:tblPr>
        <w:tblW w:w="9431" w:type="dxa"/>
        <w:jc w:val="left"/>
        <w:tblInd w:w="-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996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6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6"/>
              <w:spacing w:lineRule="atLeast" w:line="150"/>
              <w:rPr/>
            </w:pPr>
            <w:r>
              <w:rPr/>
              <w:t>Положения о территориальном планировании Воронц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>
                <w:color w:val="0070C0"/>
              </w:rPr>
            </w:pPr>
            <w:r>
              <w:rPr>
                <w:color w:val="0070C0"/>
              </w:rPr>
              <w:t>Приложение к Тому 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>
                <w:color w:val="0070C0"/>
              </w:rPr>
            </w:pPr>
            <w:r>
              <w:rPr>
                <w:color w:val="0070C0"/>
              </w:rPr>
              <w:t>Графическое описание местоположения границ населенного пункта села Воронцовка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spacing w:lineRule="atLeast" w:line="15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>
                <w:color w:val="0070C0"/>
              </w:rPr>
            </w:pPr>
            <w:r>
              <w:rPr>
                <w:color w:val="0070C0"/>
              </w:rPr>
              <w:t>Приложение к Тому 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>
                <w:color w:val="0070C0"/>
              </w:rPr>
            </w:pPr>
            <w:r>
              <w:rPr>
                <w:color w:val="0070C0"/>
              </w:rPr>
              <w:t>Графическое описание местоположения границ населенного пункта, перечень координат характерных точек границ населенного пункта, текстовое описание местоположения границ населенного пункта посёлка Новенький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Материалы по обоснованию проекта Генерального плана Воронцовского сельского поселения (пояснительная записка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6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Схема современного состояния территории Воронцовского сельского поселения с отображением распределения земель по категориям и размещения объектов промышленности, энергетики, транспорта,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>
                <w:rFonts w:eastAsia="Lucida Sans Unicode"/>
              </w:rPr>
              <w:t xml:space="preserve">Схема современного состояния территории </w:t>
            </w:r>
            <w:r>
              <w:rPr/>
              <w:t>Воронцовского сельского поселения</w:t>
            </w:r>
            <w:r>
              <w:rPr>
                <w:rFonts w:eastAsia="Lucida Sans Unicode"/>
              </w:rPr>
              <w:t xml:space="preserve"> с отображением границ функциональных зон в границах населенных пун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хема современного состояния территории </w:t>
            </w:r>
            <w:r>
              <w:rPr/>
              <w:t>Воронцовского сельского поселения</w:t>
            </w:r>
            <w:r>
              <w:rPr>
                <w:rFonts w:eastAsia="Lucida Sans Unicode"/>
              </w:rPr>
              <w:t xml:space="preserve"> с отображением результатов анализа комплексного развития и зон с особыми условиями использования территории </w:t>
            </w:r>
            <w:r>
              <w:rPr/>
              <w:t>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sz w:val="16"/>
              </w:rPr>
            </w:pPr>
            <w:r>
              <w:rPr>
                <w:rFonts w:eastAsia="Lucida Sans Unicode"/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>
                <w:rFonts w:eastAsia="Lucida Sans Unicode"/>
              </w:rPr>
              <w:t xml:space="preserve">Схема развития транспортной инфраструктуры </w:t>
            </w:r>
            <w:r>
              <w:rPr/>
              <w:t>Воронцовск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>
                <w:rFonts w:eastAsia="Lucida Sans Unicode"/>
              </w:rPr>
            </w:pPr>
            <w:r>
              <w:rPr>
                <w:rFonts w:eastAsia="Lucida Sans Unicode"/>
              </w:rPr>
              <w:t>Схема современного состояния территории с отображением границ землепользований земель сельскохозяйственного назнач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/>
                <w:sz w:val="16"/>
              </w:rPr>
            </w:pPr>
            <w:r>
              <w:rPr>
                <w:rFonts w:eastAsia="Lucida Sans Unicode"/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Схема развития инженерной инфраструктуры Воронцовского сельского поселения. Система водоснабжения и водоотвед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Схема развития инженерной инфраструктуры Воронцовского сельского поселения. Система газоснабжения и тепл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Схема развития инженерной инфраструктуры Воронцовского сельского поселения. Система электр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Схема развития инженерной инфраструктуры Воронцовского сельского поселения. Система линий связи (Кабельных и ВОЛС)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Схема территориальной доступности учреждений социального и культурно-бытового обслуживания Воронц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Схема территориальной доступности проектируемых объе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Карта Генерального плана Воронцовского сельского поселения (утверждаемая)</w:t>
            </w:r>
          </w:p>
        </w:tc>
      </w:tr>
      <w:tr>
        <w:trPr>
          <w:trHeight w:val="13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6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35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Зоны действия поражающих факторов, возможных аварий на транспортных коммуникациях Воронц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napToGrid w:val="false"/>
              <w:spacing w:lineRule="atLeast" w:line="135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6"/>
              <w:spacing w:lineRule="atLeast" w:line="150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Style2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ТЕРРИТОРИАЛЬНОГО ПЛАНИРОВАНИЯ</w:t>
      </w:r>
    </w:p>
    <w:p>
      <w:pPr>
        <w:pStyle w:val="Style3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sz w:val="24"/>
        </w:rPr>
        <w:t xml:space="preserve"> сельского поселения Павловского муниципального района Воронежской области разработан по заказу администрации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sz w:val="24"/>
        </w:rPr>
        <w:t xml:space="preserve"> сельского поселения в соответствии с муниципальным контрактом  от 20 ноября 2008 года.</w:t>
      </w:r>
    </w:p>
    <w:p>
      <w:pPr>
        <w:pStyle w:val="Style26"/>
        <w:ind w:firstLine="567"/>
        <w:jc w:val="both"/>
        <w:rPr>
          <w:shd w:fill="FFFFFF" w:val="clear"/>
        </w:rPr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 xml:space="preserve">Градостроительного кодекса Российской Федерации (№ 190-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распоряжение администрации </w:t>
      </w:r>
      <w:r>
        <w:rPr/>
        <w:t>Воронцовского</w:t>
      </w:r>
      <w:r>
        <w:rPr>
          <w:shd w:fill="FFFFFF" w:val="clear"/>
        </w:rPr>
        <w:t xml:space="preserve"> сельского поселения № 083 от 30.12.2008 г., техническое задание – приложение к муниципальному контракту от 20.11. 2008 г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Генеральный план Воронцовского сельского поселения Павловского муниципального района Воронежской области утвержден решением Совета народных депутатов Воронцовского сельского поселения Павловского муниципального района Воронежской области от 26.12.2011 № 119 (в ред. решения от 01.10.2015 № 16, от 13.04.2018 № 192, от 23.01.2019 № 245)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Внесение изменений в генеральный план выполнено БУВО «Нормативно-проектный центр» на основании постановления администрации Воронцовского сельского поселения Павловского муниципального района Воронежской области от 18.11.2021 № 126 в ча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70C0"/>
        </w:rPr>
      </w:pPr>
      <w:r>
        <w:rPr>
          <w:color w:val="0070C0"/>
        </w:rPr>
        <w:t>1.</w:t>
        <w:tab/>
        <w:t>корректировки границ населенного пункта с. Воронцовка в части исключения из границ населенного пункта земельного участка с кадастровым номером 36:20:1200046:127 площадью 30850 кв.м. (категория земель - земли населенных пунктов, вид разрешенного использования - обеспечение сельскохозяйственного производства, местоположение: Воронежская обл., Павловский р-н, с. Воронцовка, ул. Комсомольская, 22в), на котором располагаются объекты недвижимости, используемые в сельскохозяйственном производстве, с переводом из категории «Земли населенных пунктов» в категорию «Земли сельскохозяйственного назначения» для обеспечения сельскохозяйственного производств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70C0"/>
        </w:rPr>
        <w:t>2.</w:t>
        <w:tab/>
        <w:t>корректировки границ населенного пункта с. Воронцовка в части исключения из границ населенного пункта земельного участка с кадастровым номером 36:20:1200026:69 площадью 85454 кв.м. (категория земель - земли населенных пунктов, вид разрешенного использования - скотоводство, местоположение: Воронежская обл., Павловский р-н, с.Воронцовка, ул. Саши Могильниченко, 1а) с переводом из категории «Земли населенных пунктов» в категорию «Земли сельскохозяйственного назначения» с целью размещения коровника на 250 голов КРС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70C0"/>
        </w:rPr>
      </w:pPr>
      <w:r>
        <w:rPr>
          <w:color w:val="0070C0"/>
        </w:rPr>
        <w:t>3.</w:t>
        <w:tab/>
        <w:t>корректировки границ населенного пункта с. Воронцовка в части исключения из границ населенного пункта земельных участков с переводом из категории «Земли населенных пунктов» в категорию «Земли сельскохозяйственного назначения» с целью размещения объектов хранения и переработки сельскохозяйственной продукции: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- 36:20:0000000:3745 площадью 3323 кв.м. (категория земель - земли населенных пунктов, вид разрешенного использования - для ведения личного подсобного хозяйства, местоположение: Воронежская обл., Павловский р-н, с. Воронцовка, ул. Большая, 94а);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- 36:20:1200029:2 площадью 2496 кв.м. (категория земель - земли сельскохозяйственного назначения, вид разрешенного использования - для ведения личного подсобного хозяйства, местоположение: Воронежская обл., Павловский р-н, ул. Большая, 98);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- 36:20:0000000:3737 площадью 117190 кв.м. (категория земель - земли населенных пунктов, вид разрешенного использования - хранение и переработка сельскохозяйственной продукции, местоположение: Воронежская обл., Павловский р-н, с. Воронцовка, ул. Большая, 96);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-  36:20:1200029:45 площадью 14734 кв.м. (категория земель - земли населенных пунктов, вид разрешенного использования -обеспечение сельскохозяйственного производства, местоположение: Воронежская обл., Павловский р-н, с. Воронцовка, ул. Большая, 96а);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-  36:20:1200029:157 площадью 5437 кв.м. (категория земель - земли населенных пунктов, вид разрешенного использования - хранение и переработка сельскохозяйственной продукции, местоположение: Воронежская обл., Павловский р-н, с. Воронцовка, юго-восточная часть кадастрового квартала 36:20:1200029);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- 36:20:1200033:164 площадью 30204 кв.м. (категория земель - земли населенных пунктов, вид разрешенного использования - хранение и переработка сельскохозяйственной продукции, местоположение: Воронежская обл., Павловский р-н, с. Воронцовка, юго-восточная часть кадастрового квартала 36:20:1200033)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Воронцовского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 xml:space="preserve">Основной целью Генерального плана </w:t>
      </w:r>
      <w:r>
        <w:rPr/>
        <w:t>Воронцовского</w:t>
      </w:r>
      <w:r>
        <w:rPr>
          <w:bCs/>
        </w:rPr>
        <w:t xml:space="preserve">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Воронцов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: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еспечение учета интересов граждан и их объединений, Российской Федерации, Воронежской области, Павловского района,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чам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Воронцов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 являются: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осстановление агропроизводственного комплекса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  <w:highlight w:val="darkGray"/>
        </w:rPr>
      </w:pPr>
      <w:r>
        <w:rPr>
          <w:rFonts w:cs="Times New Roman" w:ascii="Times New Roman" w:hAnsi="Times New Roman"/>
          <w:bCs/>
          <w:sz w:val="24"/>
          <w:highlight w:val="darkGray"/>
        </w:rPr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Цели, задачи  и мероприятия территориального планирования Генерального плана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ы над проектом Генерального плана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2009 года «Об утверждении </w:t>
      </w:r>
      <w:r>
        <w:rPr>
          <w:rFonts w:cs="Times New Roman" w:ascii="Times New Roman" w:hAnsi="Times New Roman"/>
          <w:sz w:val="24"/>
          <w:szCs w:val="24"/>
        </w:rPr>
        <w:t>Схемы территориального планирования Воронежской области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cs="Times New Roman" w:ascii="Times New Roman" w:hAnsi="Times New Roman"/>
          <w:sz w:val="24"/>
          <w:szCs w:val="24"/>
        </w:rPr>
        <w:t>Воронцов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ConsPlusNormal1"/>
        <w:tabs>
          <w:tab w:val="clear" w:pos="720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1"/>
        <w:tabs>
          <w:tab w:val="clear" w:pos="720"/>
          <w:tab w:val="left" w:pos="504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Воронцовского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Воронцовского сельского поселения. 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1"/>
        <w:widowControl/>
        <w:numPr>
          <w:ilvl w:val="0"/>
          <w:numId w:val="9"/>
        </w:numPr>
        <w:shd w:fill="FFFFFF" w:val="clear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, путем выкупа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1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Воронцовского сельского поселения учтено размещение объектов федерального, регионального и районного зна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u w:val="single"/>
          <w:lang w:eastAsia="en-US" w:bidi="en-US"/>
        </w:rPr>
        <w:t>Объекты капитального строительства федер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Объекты инженерной инфраструктуры: газопровод отвод «ГРС Бутурлиновка»</w:t>
      </w:r>
      <w:r>
        <w:rPr>
          <w:rFonts w:eastAsia="TimesNewRoman;MS Mincho"/>
          <w:i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Объекты транспортной инфраструктуры: железная дорога «Шкурлат 3-й – Бутурлинов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u w:val="single"/>
          <w:lang w:eastAsia="en-US" w:bidi="en-US"/>
        </w:rPr>
        <w:t>Объекты капитального строительства регион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rFonts w:eastAsia="TimesNewRoman;MS Mincho"/>
          <w:i/>
          <w:i/>
        </w:rPr>
      </w:pPr>
      <w:r>
        <w:rPr>
          <w:i/>
          <w:lang w:eastAsia="en-US" w:bidi="en-US"/>
        </w:rPr>
        <w:t>- Транспортная инфраструктура: участки автомобильных дорог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i/>
        </w:rPr>
        <w:t>«Павловск – Калач – Петропавловка» - Бутурлиновка</w:t>
      </w:r>
      <w:r>
        <w:rPr>
          <w:i/>
          <w:shd w:fill="FFFFFF" w:val="clear"/>
        </w:rPr>
        <w:t xml:space="preserve">, </w:t>
      </w:r>
      <w:r>
        <w:rPr>
          <w:bCs/>
          <w:i/>
        </w:rPr>
        <w:t>(В 16-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Воронцовка – Ерышевка</w:t>
      </w:r>
      <w:r>
        <w:rPr>
          <w:bCs/>
          <w:i/>
        </w:rPr>
        <w:t xml:space="preserve"> (12-2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х. Шувалов (ч-з Данило)</w:t>
      </w:r>
      <w:r>
        <w:rPr>
          <w:bCs/>
          <w:i/>
        </w:rPr>
        <w:t xml:space="preserve"> (15-2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Шувалов» - ст. Шипов Лес (26-20)</w:t>
      </w:r>
      <w:r>
        <w:rPr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- Объекты культурного наследия: 11 объе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u w:val="single"/>
          <w:lang w:eastAsia="en-US" w:bidi="en-US"/>
        </w:rPr>
        <w:t>Объекты капитального строительства район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/>
      </w:pPr>
      <w:r>
        <w:rPr>
          <w:i/>
          <w:lang w:eastAsia="en-US" w:bidi="en-US"/>
        </w:rPr>
        <w:t>- Здание школы, здание больницы, здание детского сад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Воронцовского сельского поселения, осуществляется следующими мероприятиями территориального планирова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Воронц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Мероприятия по оптимизации административного деления территории Воронцовского сельского поселения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 переводу земельных участков из одной категории в другу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color w:val="0070C0"/>
        </w:rPr>
      </w:pPr>
      <w:r>
        <w:rPr>
          <w:bCs/>
          <w:iCs/>
          <w:color w:val="0070C0"/>
        </w:rPr>
        <w:t>Границы населенного пункта посёлка Новенький утверждены решением Совета народных депутатов Воронцовского сельского поселения Павловского муниципального района Воронежской области от 23.01.2019 №245. Сведения о границах населенного пункта внесены в ЕГРН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70C0"/>
        </w:rPr>
        <w:t>Генеральный план дополнен приложением: «Графическое описание местоположения границ населенного пункта, перечень координат характерных точек границ населенного пункта, текстовое описание местоположения границ населенного пункта посёлка Новенький»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70C0"/>
        </w:rPr>
        <w:t>Границы населенного пункта села Воронцовка утверждены решением Совета народных депутатов Воронцовского сельского поселения Павловского муниципального района Воронежской области от 01.10.2015 №16. Сведения о границах населенного пункта внесены в ЕГРН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В рамках настоящего проекта Генерального плана проведены работы по корректировке ранее подготовленных материалов о границах населенного пункта села Воронцовка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Генеральный план дополнен приложением: «Графическое описание местоположения границ населенного пункта села Воронцовка».</w:t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поселка Новенький 7 земельных участков общей площадью 5,07 га, расположенных на землях сельскохозяйственного назначения в кадастровых кварталах 36:20:6000004, 36:20:5800007, 36:20:1300001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сключение из границ села Воронцовка земельного участка с кадастровым номером 36:20:1200046:127 площадью 30850 м² для обеспечения сельскохозяйственного произ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Cs w:val="22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сключение из границ села Воронцовка земельного участка с кадастровым номером 36:20:1200026:69 площадью 85454 м² с целью размещения коровника на 250 голов КР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Cs w:val="22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сключение из границ села Воронцовка земельных участков с кадастровыми номерами 36:20:0000000:3745, 36:20:1200029:2, 36:20:0000000:3737, 36:20:1200029:45, 36:20:1200029:157, 36:20:1200033:164 общей площадью 173384 м² с целью размещения объектов хранения и переработки сельскохозяйственной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Cs w:val="22"/>
              </w:rPr>
              <w:t>Расчетный срок</w:t>
            </w:r>
          </w:p>
        </w:tc>
      </w:tr>
    </w:tbl>
    <w:p>
      <w:pPr>
        <w:pStyle w:val="Style2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center"/>
        <w:rPr/>
      </w:pPr>
      <w:r>
        <w:rPr/>
        <w:t>Перечень мероприятий по переводу земельных участков из одной категории в другу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 xml:space="preserve">№ </w:t>
            </w:r>
            <w:r>
              <w:rPr>
                <w:b/>
                <w:bCs/>
                <w:iCs/>
                <w:color w:val="0070C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Перевод земельного участка с кадастровым номером 36:20:1200046:127 площадью 30850 м², расположенного по адресу: Воронежская обл., Павловский р-н,                     с. Воронцовка, ул. Комсомольская, 22в, из категории «Земли населенных пунктов» в категорию «Земли сельскохозяйственного назначения» для обеспечения сельскохозяйственного произ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Перевод земельного участка с кадастровым номером 36:20:1200026:69 площадью 85454 м², расположенного по адресу: Воронежская обл., Павловский р-н, с. Воронцовка, ул. Саши Могильниченко, 1а, из категории «Земли населенных пунктов» в категорию «Земли сельскохозяйственного назначения»  с целью размещения коровника на 250 голов КР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Перевод земельных участков с кадастровыми номерами 36:20:0000000:3745, 36:20:1200029:2, 36:20:0000000:3737, 36:20:1200029:45, 36:20:1200029:157, 36:20:1200033:164 общей площадью 173384 м² из категории «Земли населенных пунктов» в категорию «Земли сельскохозяйственного назначения» с целью размещения объектов хранения и переработки сельскохозяйственной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Расчетный срок</w:t>
            </w:r>
          </w:p>
        </w:tc>
      </w:tr>
    </w:tbl>
    <w:p>
      <w:pPr>
        <w:pStyle w:val="Style26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ые предложения по изменению и уточнению границ населенных пунктов приведены на карте генерального план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2. Мероприятия по градостроительному зо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документа градостроительного зонирования  -  Правил землепользования и застройки Воронцовского сельского поселения в  соответствии со ст. 30-32 Градостроительного кодекса РФ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роприятия по решению вопросов местного значения поселения методами территориального планирования и размещению на территории Воронцовского сельского поселения объектов капитального строительства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0" w:leader="none"/>
          <w:tab w:val="left" w:pos="700" w:leader="none"/>
        </w:tabs>
        <w:snapToGrid w:val="false"/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3.1. Мероприятия по модернизации и развитию инженерной инфраструктуры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14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еконструкция существующих водопроводов, в точках подключения новых объектов, а также водопроводов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следование существующих скважин и проведение необходимых мероприятий по их ре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снабжения для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276" w:leader="none"/>
              </w:tabs>
              <w:ind w:left="108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тского сада на 90 мест в с.Воронцовк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276" w:leader="none"/>
              </w:tabs>
              <w:ind w:left="108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ы на 250 мест в с. Воронцовк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276" w:leader="none"/>
              </w:tabs>
              <w:ind w:left="108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го зала при Воронцовской СОШ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276" w:leader="none"/>
              </w:tabs>
              <w:ind w:left="108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го комплекса в с. Воронцовк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276" w:leader="none"/>
              </w:tabs>
              <w:ind w:left="108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дания сбербанка в с. Воронцовк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276" w:leader="none"/>
              </w:tabs>
              <w:ind w:left="108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ынков в с. Воронц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Проведение мероприятий по снижению  объемов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отведения для проектируе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троительство и реконструкция котельных на природном газе</w:t>
            </w:r>
            <w:r>
              <w:rPr>
                <w:rFonts w:eastAsia="Arial" w:cs="Arial"/>
                <w:color w:val="000000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ерекладка ветхих газопро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Строительство газопровода высокого давления до ж/д станции «Шипов лес» в с.Воронцовка (протяжённость 1,6к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оснабжение ж/д станции «Шипов лес» в с. Воронцовка (протяжённость 1,1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hd w:fill="FFFFFF" w:val="clear"/>
              </w:rPr>
              <w:t>Строительство ШРП для блочных газовых ко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именение для строящихся и реконструируемых тепловых сетей прокладки труб повышенной надё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х генераторов тепла, работающие на г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567" w:leader="none"/>
                <w:tab w:val="left" w:pos="720" w:leader="none"/>
              </w:tabs>
              <w:jc w:val="both"/>
              <w:rPr/>
            </w:pPr>
            <w:r>
              <w:rPr>
                <w:shd w:fill="FFFFFF" w:val="clear"/>
              </w:rPr>
              <w:t>Строительство газовых котельных для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ind w:left="0" w:firstLine="7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тского сада на 90 мест в с.Воронцовк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ind w:left="0" w:firstLine="7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ы на 250 мест в с. Воронцовк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ind w:left="0" w:firstLine="7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го зала при Воронцовской СОШ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ind w:left="0" w:firstLine="7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го комплекса в с. Воронцовк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ind w:left="0" w:firstLine="7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дания сбербанка в с. Воронцовка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ind w:left="0" w:firstLine="7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ынков в с. Воронц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е систем электроснабжения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существующих подстанций с заменой трансформаторов на более мощные и установка дополнительных трансформ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ширение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мена аналоговых сетей цифров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>Повышение степени проникновения сотовой подви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>Увеличение числа абон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6.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Улучшение быстроты и качества обслужива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  <w:tab w:val="left" w:pos="700" w:leader="none"/>
        </w:tabs>
        <w:autoSpaceDE w:val="false"/>
        <w:ind w:firstLine="567"/>
        <w:jc w:val="both"/>
        <w:rPr>
          <w:rFonts w:eastAsia="TimesNewRomanPS-BoldItalicMT" w:cs="TimesNewRomanPS-BoldItalicMT"/>
          <w:b/>
          <w:b/>
          <w:i/>
          <w:i/>
          <w:spacing w:val="-10"/>
          <w:lang w:eastAsia="zxx" w:bidi="zxx"/>
        </w:rPr>
      </w:pPr>
      <w:r>
        <w:rPr>
          <w:rFonts w:eastAsia="TimesNewRomanPS-BoldItalicMT" w:cs="TimesNewRomanPS-BoldItalicMT"/>
          <w:b/>
          <w:i/>
          <w:spacing w:val="-10"/>
          <w:lang w:eastAsia="zxx" w:bidi="zxx"/>
        </w:rPr>
        <w:t>Места размещения объектов инженерной инфраструктуры показаны на схемах 6-9.</w:t>
      </w:r>
    </w:p>
    <w:p>
      <w:pPr>
        <w:pStyle w:val="Normal"/>
        <w:jc w:val="center"/>
        <w:rPr>
          <w:rFonts w:eastAsia="TimesNewRomanPS-BoldItalicMT" w:cs="TimesNewRomanPS-BoldItalicMT"/>
          <w:b/>
          <w:b/>
          <w:i/>
          <w:i/>
          <w:spacing w:val="-10"/>
          <w:lang w:eastAsia="zxx" w:bidi="zxx"/>
        </w:rPr>
      </w:pPr>
      <w:r>
        <w:rPr>
          <w:rFonts w:eastAsia="TimesNewRomanPS-BoldItalicMT" w:cs="TimesNewRomanPS-BoldItalicMT"/>
          <w:b/>
          <w:i/>
          <w:spacing w:val="-10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2.3.2. Мероприятия по обеспечению территории сельского поселения объектами транспортной инфраструк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с гравийно-песчаным покрытием в населенных пунктах Воронцовского сельского поселения (30,45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асфальтированным покрытием (11,6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 твердым покрытием к местам массового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 (5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21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2149" w:leader="none"/>
              </w:tabs>
              <w:snapToGrid w:val="false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транспортной инфраструктуры показаны на схеме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3. Мероприятия по обеспечению территории сельского поселения объектами жилой  инфраструктур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ind w:left="0" w:hanging="284"/>
              <w:rPr/>
            </w:pPr>
            <w:r>
              <w:rPr/>
              <w:t>Обеспечение условий для увеличения объемов и повышения качества жилого фонда сельского поселения при выполнении требовании экологии, градостроительства и с учетом сложившейся архитектурно-планировочной струк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 и капитальный ремонт ведомственного жилого фонда (2,1 тыс.м</w:t>
            </w:r>
            <w:r>
              <w:rPr>
                <w:vertAlign w:val="superscript"/>
              </w:rPr>
              <w:t>2</w:t>
            </w:r>
            <w:r>
              <w:rPr/>
              <w:t>). Развитие муниципального жилого фонд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284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284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 Строительство жилья на свободных от застройки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284"/>
              <w:rPr/>
            </w:pPr>
            <w:r>
              <w:rPr/>
              <w:t>Строительство жилья для работников социальной сферы, инвалидов и ветеранов, для молодых специалистов и молодых сем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жилой инфраструктуры показаны на схемах 2, 12 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i/>
        </w:rPr>
        <w:t xml:space="preserve">2.3.4. Мероприятия </w:t>
      </w:r>
      <w:r>
        <w:rPr>
          <w:b/>
          <w:bCs/>
          <w:i/>
          <w:iCs/>
        </w:rPr>
        <w:t>по развитию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ind w:firstLine="567"/>
        <w:jc w:val="both"/>
        <w:rPr>
          <w:bCs/>
          <w:iCs/>
          <w:color w:val="0070C0"/>
        </w:rPr>
      </w:pPr>
      <w:r>
        <w:rPr>
          <w:bCs/>
          <w:iCs/>
          <w:color w:val="0070C0"/>
        </w:rPr>
        <w:t>В настоящее время в целях развития сельского хозяйства действует 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, утвержденная постановлением Правительства Воронежской области от 13.12.2013 № 1088. Программа направлена на стимулирование роста производства основных видов сельскохозяйственной продукции, стимулирование инвестиционной деятельности и инновационного развития агропромышленного комплекса, поддержка развития инфраструктуры агропродовольственного рынка, повышение уровня рентабельности в сельском хозяйстве для обеспечения его устойчивого развития, а также повышение уровня и качества жизни сельского населения.</w:t>
      </w:r>
    </w:p>
    <w:p>
      <w:pPr>
        <w:pStyle w:val="Normal"/>
        <w:ind w:firstLine="567"/>
        <w:jc w:val="both"/>
        <w:rPr>
          <w:bCs/>
          <w:color w:val="0070C0"/>
        </w:rPr>
      </w:pPr>
      <w:r>
        <w:rPr>
          <w:bCs/>
          <w:color w:val="0070C0"/>
        </w:rPr>
        <w:t>Для социально-экономического развития муниципального образования необходимо привлечение инвесторов и создание новых мест приложения труда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На сегодняшний день сельское хозяйство является одним из немногих быстрорастущих секторов экономики. Этому способствует Государственная аграрная политика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На территории Воронцовского сельского поселения (земельные участки с кадастровыми номерами 36:20:1200046:127, 36:20:1200026:69, 36:20:0000000:3745, 36:20:1200029:2, 36:20:0000000:3737, 36:20:1200029:45, 36:20:1200029:157, 36:20:1200033:164) находится комплексная производственная площадка, которая состоит из трех отдельно расположенных площадок, обобщенных единым технологическим процессом, осуществляемым  СХП «Воронцовское» в структуре ЗАО «Агрофирма Павловская нива»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Согласно СанПиН 2.2.1/2.1.1.1200-03 «Санитарно-защитные зоны и санитарная классификация предприятий, сооружений и иных объектов» объекты комплексной производственной площадки классифицируются согласно следующим разделам: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- 8. Промышленные объекты и производства по обработке пищевых продуктов и вкусовых веществ, п. 8.4.1. «Элеваторы» как объект IV класса опасности с ориентировочной СЗЗ радиусом 100 м;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- 11. Объекты и производства агропромышленного комплекса, п. 11.3.2. «Фермы крупного рогатого скота менее 1,2 тысяч голов (всех специализаций), фермы коневодческие» как объект III класса опасности с ориентировочной СЗЗ радиусом 300 м;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- 11. Объекты и производства агропромышленного комплекса, п. 11.4.9. «Гаражи и парки по ремонту, технологическому обслуживанию и хранению грузовых автомобилей и сельскохозяйственной техники с количеством постов до 10 включительно» как объект IV класса опасности с ориентировочной СЗЗ радиусом 100 м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Для комплексной производственной площадки разработан проект санитарно-защитной зоны  и рассчитаны максимальные концентрации загрязняющих веществ и уровней шума технологического оборудования на границе расчетной СЗЗ и в зоне жилой застройки. Проектом предлагается уменьшенная расчетная санитарно-защитная зона, проходящая по границам производственных территорий. Союзом «Торгово-промышленной палаты Воронежской области» выдано экспертное заключение от 25.01.2023 № 0025/2023 о соответствии государственным санитарно-эпидемиологическим правилам и нормативам, техническим регламентам (Приложение 6.3.)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По данным ЕГРН, от границ промышленных площадок предприятий, осуществляющих хозяйственную деятельность на территории Воронцовского сельского поселения, санитарно-защитные зоны не установлены. В соответствии со ст. 13 Федерального закона от 03.08.2018 № 342-ФЗ и Правилами необходимо установление санитарно-защитных зон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ТФ СХА «Воронцовска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 предприятий ЗАО «Агрофирма Павловская нива» по хранению и переработке сельскохозяйственной продукции на земельных участках с кадастровыми номерами 36:20:1200029:45, 36:20:1200033:49 и прилегающей к ним территории общей площадью 17 га. Освоение данной территории возможно при условии соблюдения требований СанПиН 2.2.1/2.1.1.1200-0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азмещение объектов ЗАО «Агрофирма Павловская нива» для хранения, ремонта и обслуживания автомобильной и сельскохозяйственной техники, используемой в осуществлении технологического процесса СХП «Воронцовское», на земельном участке с кадастровым номером 36:20:1200046:12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асчет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азмещение коровника на 250 голов КРС ЗАО «Агрофирма Павловская нива» на земельном участке с кадастровым номером 36:20:1200026:6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асчет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азмещение объектов ЗАО «Агрофирма Павловская нива» для хранения и переработки сельскохозяйственной продукции на земельных участках с кадастровыми номерами 36:20:0000000:3745, 36:20:1200029:2, 36:20:0000000:3737, 36:20:1200029:45, 36:20:1200029:157, 36:20:1200033:16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Расчетный срок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Места размещения объектов сельскохозяйственного производства показаны на схемах 2, 12 </w:t>
      </w:r>
      <w:r>
        <w:rPr>
          <w:b/>
          <w:bCs/>
          <w:i/>
          <w:iCs/>
        </w:rPr>
        <w:t>на карте генерального плана.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 w:bidi="en-US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5. Мероприятия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ю территории сельского поселения объектами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школы на 250 мест   в с.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детского сада на 90 мест в с.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питальный ремонт Воронцовского детского сада в с.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питальный ремонт Воронцовской СОШ и строительство спортивного зала при школе в с.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питальный ремонт музыкальной школы в с.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спортивного комплекса в с.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конструкция Залиманского клуба в с. Воронцовка</w:t>
            </w:r>
            <w:r>
              <w:rPr>
                <w:vanish/>
              </w:rPr>
              <w:t>роительство банно-оздоровительного комплекса в селе Русская Гвоздёвка ( ???  программе "етом сложившегося архитектурно-пл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конструкция Воронцовского ДК в с.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конструкция кинотеатра «Луч» в с. Воронцовка под торгово-развлекате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здания сбербанка в с.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рынка в с. Ворон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оциальной инфраструктуры приведены на схемах 2, 10-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6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shd w:fill="FFFFFF" w:val="clear"/>
        <w:tabs>
          <w:tab w:val="clear" w:pos="720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ascii="Times New Roman" w:hAnsi="Times New Roman" w:cs="Arial"/>
          <w:b/>
          <w:b/>
          <w:i/>
          <w:i/>
          <w:iCs/>
          <w:color w:val="000000"/>
          <w:spacing w:val="-3"/>
          <w:sz w:val="24"/>
          <w:szCs w:val="24"/>
          <w:shd w:fill="FFFFFF" w:val="clear"/>
        </w:rPr>
      </w:pPr>
      <w:r>
        <w:rPr>
          <w:rFonts w:cs="Arial"/>
          <w:b/>
          <w:i/>
          <w:iCs/>
          <w:color w:val="000000"/>
          <w:spacing w:val="-3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лагоустройство и устройство зон отдыха и детских игровых площадок (3 шт.) на территори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iCs/>
                <w:spacing w:val="-3"/>
                <w:shd w:fill="FFFFFF" w:val="clear"/>
                <w:lang w:eastAsia="zxx" w:bidi="zxx"/>
              </w:rPr>
              <w:t>Устройство парков (аллей, скверов) в центрах населенных пунктов (1,5 г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лагоустройство участков, прилегающих к общественным зд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ройство пешеходных тротуаров по улицам населенных пунктов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NewRomanPSMT;Arial Unicode MS" w:hAnsi="TimesNewRomanPSMT;Arial Unicode MS" w:eastAsia="TimesNewRomanPSMT;Arial Unicode MS" w:cs="TimesNewRomanPSMT;Arial Unicode MS"/>
              </w:rPr>
            </w:pPr>
            <w:r>
              <w:rPr>
                <w:bCs/>
                <w:iCs/>
                <w:spacing w:val="-3"/>
                <w:shd w:fill="FFFFFF" w:val="clear"/>
                <w:lang w:eastAsia="zxx" w:bidi="zxx"/>
              </w:rPr>
              <w:t>Благоустройство места общественного купания с обустройством площадок для отдыха и пляжа на р. Осере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Строительство стадиона в с. Воронц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Arial" w:cs="Arial"/>
                <w:lang w:bidi="zxx"/>
              </w:rPr>
            </w:pPr>
            <w:r>
              <w:rPr>
                <w:rFonts w:eastAsia="Arial" w:cs="Arial"/>
                <w:lang w:bidi="zxx"/>
              </w:rPr>
              <w:t>Озеленение проектируемой школы на 250 мест в селе Воронцовка, из расчета не менее 50 % площади ее территории, в соответствии с требованиями СанПиН 2.4.2.2821-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Arial" w:cs="Arial"/>
                <w:lang w:bidi="zxx"/>
              </w:rPr>
            </w:pPr>
            <w:r>
              <w:rPr>
                <w:bCs/>
                <w:iCs/>
                <w:spacing w:val="-3"/>
                <w:shd w:fill="FFFFFF" w:val="clear"/>
                <w:lang w:eastAsia="zxx" w:bidi="zxx"/>
              </w:rPr>
              <w:t>Создание буферной зеленой зоны, отделяющей участок включения (ст. Шипов Лес) от железной дор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4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2, 12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2.3.7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Разработка генеральной схемы очистки территории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Рекультивация и санация мест размещения промышлен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ех несанкционированных свалок и их рекультив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Перевод земельного участка с кадастровым номером  36:20:6000007:69 площадью 2 га из категории земель сельскохозяйственного  назначения в категорию земель промышленности, энергетики, транспорта, связи, радиовещания, телевидения, обороны, безопасности и иного специального назначения с целью размещения площадки для сбора и хранения отходов без навоза и фекалий с последующим вывозом на объект размещения отходов, соответствующий нормативным требованиям (III класс санитарной опасности – СЗЗ 300 м). </w:t>
            </w:r>
            <w:r>
              <w:rPr>
                <w:b/>
              </w:rPr>
              <w:t xml:space="preserve"> </w:t>
            </w:r>
            <w:r>
              <w:rPr/>
              <w:t xml:space="preserve"> Освоение данной территории возможно при условии соблюдения требований СанПиН 2.2.1/2.1.1.1200-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/>
              <w:t xml:space="preserve">Строительство в с. Воронцовка 5 контейнерных площадок для сбора и временного накопления отходов </w:t>
            </w:r>
            <w:r>
              <w:rPr>
                <w:kern w:val="2"/>
              </w:rPr>
              <w:t xml:space="preserve">с последующим вывозом на полигон </w:t>
            </w:r>
            <w:r>
              <w:rPr/>
              <w:t>Павлов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/>
              <w:t xml:space="preserve">Строительство в п. Новенький 1 контейнерной площадки для сбора и временного накопления отходов </w:t>
            </w:r>
            <w:r>
              <w:rPr>
                <w:kern w:val="2"/>
              </w:rPr>
              <w:t>с последующим вывозом на полигон Павлов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а территории рекреационных зон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1"/>
              <w:widowControl/>
              <w:tabs>
                <w:tab w:val="clear" w:pos="720"/>
                <w:tab w:val="left" w:pos="8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</w:rPr>
        <w:t xml:space="preserve">Места размещения объектов специального назначения на схеме 3, </w:t>
      </w:r>
      <w:r>
        <w:rPr>
          <w:b/>
          <w:bCs/>
          <w:i/>
          <w:iCs/>
        </w:rPr>
        <w:t>на карте генерального плана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3.8. Мероприятия по сохранению, использованию и популяризации объектов культурного наследия, расположенных на территории поселения</w:t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009"/>
        <w:gridCol w:w="2510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16" w:leader="none"/>
              </w:tabs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10"/>
              </w:rPr>
              <w:t>Проведение историко-культурной экспертизы в отношении земельных участков, подлежащих освоению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20"/>
                <w:tab w:val="center" w:pos="1200" w:leader="none"/>
              </w:tabs>
              <w:rPr/>
            </w:pPr>
            <w:r>
              <w:rPr/>
              <w:tab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работке и утвержд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в охранных зон объектов культурного наслед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ю режимов использования территорий в границах охранных зон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е 3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9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Arial Unicode MS" w:hAnsi="TimesNewRomanPSMT;Arial Unicode MS" w:eastAsia="TimesNewRomanPSMT;Arial Unicode MS" w:cs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м аварийно-спасательных и других неотложных работ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охране окружающей среды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подготовка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ы обвалования до отметок, исключающих затоплени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затапливаемых территорий.</w:t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 xml:space="preserve">Разработка проектов санитарно-защитных зон действующих предприятий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NewRomanPSMT;Arial Unicode MS" w:cs="TimesNewRomanPSMT;Arial Unicode MS"/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>Организация выбросов загрязняющих веществ в атмосферу и оснащение источников выбросов газопылеулавливающими установкам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магистральных улиц и санитарно-защитных зон двухъярусной посадкой зеленых насаждений</w:t>
            </w:r>
            <w:r>
              <w:rPr>
                <w:rFonts w:eastAsia="TimesNewRomanPSMT;Arial Unicode MS" w:cs="TimesNewRomanPSMT;Arial Unicode MS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овременных очистных сооружений</w:t>
            </w:r>
            <w:r>
              <w:rPr>
                <w:rFonts w:cs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Строительство централизованной системы водоотвед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сбора, отвода и очистки поверхностного стока с территории населенных пункт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ежима водоохранных зон на водосборах водных объект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Тампонирование непригодных к дальнейшей эксплуатации скважин. Соблюдение санитарно-защитных зон действующих водозабор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Строительство централизованной системы водопровод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ьевой воды, подаваемой населению, путем внедрения средств очистки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>Разработка генеральной схемы очистки территории и системы сбора и транспортировки бытовых отходов на территории сельского посел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NewRomanPSMT;Arial Unicode MS" w:cs="TimesNewRomanPSMT;Arial Unicode MS"/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>Рекультивация и санация мест размещения промышленных отход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с территории населенных пунктов посел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культивация всех несанкционированных свалок ТБ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5 контейнерных площадок для сбора и временного накопления отходов (с.Воронцовка), с установкой контейнеров емкостью 30 м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kern w:val="2"/>
                <w:sz w:val="22"/>
                <w:szCs w:val="22"/>
              </w:rPr>
              <w:t xml:space="preserve">, оснащенных системой «Мультилифт», с последующим вывозом на полигон </w:t>
            </w:r>
            <w:r>
              <w:rPr>
                <w:sz w:val="22"/>
                <w:szCs w:val="22"/>
              </w:rPr>
              <w:t>Павловского муниципального район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оительство 1 контейнерной площадки для сбора и временного накопления отходов (п.Новенький), с установкой контейнера емкостью 30 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, оснащенного системой «Мультилифт», с последующим вывозом на полигон Павлов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 территории рекреационных зон</w:t>
            </w:r>
            <w:r>
              <w:rPr>
                <w:sz w:val="22"/>
                <w:szCs w:val="22"/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.</w:t>
            </w:r>
          </w:p>
        </w:tc>
      </w:tr>
    </w:tbl>
    <w:p>
      <w:pPr>
        <w:pStyle w:val="Normal"/>
        <w:ind w:firstLine="567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  <w:t>3. ЗАКЛЮЧЕНИЕ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Утвержденный Генеральный план Воронцо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В Генеральный план Воронцо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ind w:firstLine="567"/>
        <w:jc w:val="both"/>
        <w:rPr>
          <w:rFonts w:cs="Arial"/>
          <w:bCs/>
          <w:color w:val="000000"/>
          <w:spacing w:val="-10"/>
          <w:lang w:eastAsia="zxx" w:bidi="zxx"/>
        </w:rPr>
      </w:pPr>
      <w:r>
        <w:rPr>
          <w:rFonts w:cs="Arial"/>
          <w:bCs/>
          <w:color w:val="000000"/>
          <w:spacing w:val="-10"/>
          <w:lang w:eastAsia="zxx" w:bidi="zxx"/>
        </w:rPr>
        <w:t>Порядок внесения изменений в генеральные планы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а поселения, должны быть внесены и изменения в план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90" w:leader="none"/>
          <w:tab w:val="center" w:pos="4677" w:leader="none"/>
        </w:tabs>
        <w:ind w:left="5812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№2   </w:t>
        <w:tab/>
        <w:t xml:space="preserve">                           к решению Совета народных депутатов </w:t>
      </w:r>
      <w:r>
        <w:rPr>
          <w:sz w:val="26"/>
          <w:szCs w:val="26"/>
        </w:rPr>
        <w:t xml:space="preserve">Воронцовского поселения </w:t>
      </w:r>
      <w:r>
        <w:rPr>
          <w:bCs/>
          <w:sz w:val="26"/>
          <w:szCs w:val="26"/>
        </w:rPr>
        <w:t xml:space="preserve">Павловского муниципального района Воронежской области                           </w:t>
      </w:r>
      <w:r>
        <w:rPr>
          <w:sz w:val="26"/>
          <w:szCs w:val="26"/>
        </w:rPr>
        <w:t xml:space="preserve">от  ________  2023 г.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89" w:right="-53" w:firstLine="878"/>
        <w:rPr>
          <w:color w:val="000000"/>
        </w:rPr>
      </w:pPr>
      <w:bookmarkStart w:id="2" w:name="_page_1_0"/>
      <w:bookmarkEnd w:id="2"/>
      <w:r>
        <w:rPr>
          <w:color w:val="000000"/>
          <w:sz w:val="22"/>
          <w:szCs w:val="22"/>
        </w:rPr>
        <w:t>Приложение к генеральному плану</w:t>
      </w:r>
    </w:p>
    <w:p>
      <w:pPr>
        <w:pStyle w:val="Normal"/>
        <w:widowControl w:val="false"/>
        <w:spacing w:lineRule="auto" w:line="237"/>
        <w:ind w:left="5771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Воронцовского сельского поселения Павловского муниципального района Воронежской области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left="1604" w:right="741" w:hanging="797"/>
        <w:rPr>
          <w:color w:val="000000"/>
          <w:sz w:val="28"/>
          <w:szCs w:val="28"/>
        </w:rPr>
      </w:pPr>
      <w:bookmarkStart w:id="3" w:name="_page_1_0"/>
      <w:bookmarkStart w:id="4" w:name="_page_19_0"/>
      <w:bookmarkEnd w:id="3"/>
      <w:bookmarkEnd w:id="4"/>
      <w:r>
        <w:rPr>
          <w:color w:val="000000"/>
          <w:sz w:val="28"/>
          <w:szCs w:val="28"/>
        </w:rPr>
        <w:t>ГРАФИЧЕСКОЕ ОПИСАНИЕ МЕСТОПОЛОЖЕНИЯ ГРАНИЦ НАСЕЛЕННОГО ПУНКТА СЕЛА ВОРОНЦОВКА</w:t>
      </w:r>
    </w:p>
    <w:p>
      <w:pPr>
        <w:pStyle w:val="Normal"/>
        <w:widowControl w:val="false"/>
        <w:spacing w:lineRule="auto" w:line="264"/>
        <w:ind w:right="29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left="2504" w:right="2908" w:firstLine="542"/>
        <w:rPr>
          <w:color w:val="000000"/>
        </w:rPr>
      </w:pPr>
      <w:bookmarkStart w:id="5" w:name="_page_19_0"/>
      <w:bookmarkEnd w:id="5"/>
      <w:r>
        <w:rPr>
          <w:b/>
          <w:bCs/>
          <w:color w:val="000000"/>
          <w:sz w:val="22"/>
          <w:szCs w:val="22"/>
        </w:rPr>
        <w:t>Г</w:t>
      </w:r>
      <w:r>
        <w:rPr>
          <w:b/>
          <w:bCs/>
          <w:color w:val="000000"/>
          <w:spacing w:val="2"/>
          <w:sz w:val="22"/>
          <w:szCs w:val="22"/>
        </w:rPr>
        <w:t>Р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pacing w:val="-2"/>
          <w:sz w:val="22"/>
          <w:szCs w:val="22"/>
        </w:rPr>
        <w:t>Ф</w:t>
      </w:r>
      <w:r>
        <w:rPr>
          <w:b/>
          <w:bCs/>
          <w:color w:val="000000"/>
          <w:sz w:val="22"/>
          <w:szCs w:val="22"/>
        </w:rPr>
        <w:t>ИЧЕСК</w:t>
      </w:r>
      <w:r>
        <w:rPr>
          <w:b/>
          <w:bCs/>
          <w:color w:val="000000"/>
          <w:spacing w:val="1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Е О</w:t>
      </w:r>
      <w:r>
        <w:rPr>
          <w:b/>
          <w:bCs/>
          <w:color w:val="000000"/>
          <w:spacing w:val="2"/>
          <w:sz w:val="22"/>
          <w:szCs w:val="22"/>
        </w:rPr>
        <w:t>ПИ</w:t>
      </w:r>
      <w:r>
        <w:rPr>
          <w:b/>
          <w:bCs/>
          <w:color w:val="000000"/>
          <w:sz w:val="22"/>
          <w:szCs w:val="22"/>
        </w:rPr>
        <w:t>САН</w:t>
      </w:r>
      <w:r>
        <w:rPr>
          <w:b/>
          <w:bCs/>
          <w:color w:val="000000"/>
          <w:spacing w:val="2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>местоположения границ населенного п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нкта</w:t>
      </w:r>
    </w:p>
    <w:p>
      <w:pPr>
        <w:pStyle w:val="Normal"/>
        <w:widowControl w:val="false"/>
        <w:spacing w:lineRule="auto" w:line="264" w:before="72" w:after="0"/>
        <w:ind w:left="1772" w:right="2176" w:firstLine="283"/>
        <w:rPr>
          <w:color w:val="000000"/>
        </w:rPr>
      </w:pPr>
      <w:r>
        <w:rPr>
          <w:color w:val="000000"/>
          <w:sz w:val="22"/>
          <w:szCs w:val="22"/>
        </w:rPr>
        <w:t>село Воронцовка Воронц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ско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</w:t>
      </w:r>
      <w:r>
        <w:rPr>
          <w:color w:val="000000"/>
          <w:spacing w:val="1"/>
          <w:sz w:val="22"/>
          <w:szCs w:val="22"/>
        </w:rPr>
        <w:t>с</w:t>
      </w:r>
      <w:r>
        <w:rPr>
          <w:color w:val="000000"/>
          <w:sz w:val="22"/>
          <w:szCs w:val="22"/>
        </w:rPr>
        <w:t>кого поселения Павл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ского м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ниц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пального района Воронеж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асти</w:t>
      </w:r>
    </w:p>
    <w:p>
      <w:pPr>
        <w:pStyle w:val="Normal"/>
        <w:widowControl w:val="false"/>
        <w:spacing w:lineRule="auto" w:line="264" w:before="51" w:after="0"/>
        <w:ind w:left="3865" w:right="1853" w:hanging="2419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25400</wp:posOffset>
                </wp:positionV>
                <wp:extent cx="5904865" cy="635"/>
                <wp:effectExtent l="6985" t="6985" r="6350" b="508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4864" h="0">
                              <a:moveTo>
                                <a:pt x="0" y="0"/>
                              </a:moveTo>
                              <a:lnTo>
                                <a:pt x="59048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path="m0,0l5904864,0e" stroked="t" o:allowincell="f" style="position:absolute;margin-left:66.5pt;margin-top:2pt;width:464.9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(наиме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ование об</w:t>
      </w:r>
      <w:r>
        <w:rPr>
          <w:color w:val="000000"/>
          <w:spacing w:val="1"/>
          <w:sz w:val="22"/>
          <w:szCs w:val="22"/>
        </w:rPr>
        <w:t>ъ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та, место</w:t>
      </w:r>
      <w:r>
        <w:rPr>
          <w:color w:val="000000"/>
          <w:spacing w:val="-1"/>
          <w:sz w:val="22"/>
          <w:szCs w:val="22"/>
        </w:rPr>
        <w:t>п</w:t>
      </w:r>
      <w:r>
        <w:rPr>
          <w:color w:val="000000"/>
          <w:sz w:val="22"/>
          <w:szCs w:val="22"/>
        </w:rPr>
        <w:t>оло</w:t>
      </w:r>
      <w:r>
        <w:rPr>
          <w:color w:val="000000"/>
          <w:spacing w:val="1"/>
          <w:sz w:val="22"/>
          <w:szCs w:val="22"/>
        </w:rPr>
        <w:t>ж</w:t>
      </w:r>
      <w:r>
        <w:rPr>
          <w:color w:val="000000"/>
          <w:sz w:val="22"/>
          <w:szCs w:val="22"/>
        </w:rPr>
        <w:t>ение границ которого описано (д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лее 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)</w:t>
      </w:r>
    </w:p>
    <w:p>
      <w:pPr>
        <w:pStyle w:val="Normal"/>
        <w:widowControl w:val="false"/>
        <w:spacing w:before="79" w:after="0"/>
        <w:ind w:left="4213" w:right="-20" w:hanging="0"/>
        <w:rPr>
          <w:color w:val="000000"/>
        </w:rPr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pacing w:val="1"/>
          <w:sz w:val="22"/>
          <w:szCs w:val="22"/>
        </w:rPr>
        <w:t>1</w:t>
      </w:r>
    </w:p>
    <w:p>
      <w:pPr>
        <w:pStyle w:val="Normal"/>
        <w:spacing w:lineRule="exact" w:line="240" w:before="0" w:after="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6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-120650</wp:posOffset>
                </wp:positionV>
                <wp:extent cx="6138545" cy="2856865"/>
                <wp:effectExtent l="6985" t="6350" r="6985" b="6350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2856960"/>
                          <a:chOff x="0" y="0"/>
                          <a:chExt cx="613872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6228">
                                <a:moveTo>
                                  <a:pt x="0" y="2856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2600"/>
                            <a:ext cx="720" cy="28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4038">
                                <a:moveTo>
                                  <a:pt x="0" y="2844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17240"/>
                            <a:ext cx="720" cy="243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654">
                                <a:moveTo>
                                  <a:pt x="0" y="2438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417240"/>
                            <a:ext cx="720" cy="243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654">
                                <a:moveTo>
                                  <a:pt x="0" y="2438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2320" h="0">
                                <a:moveTo>
                                  <a:pt x="0" y="0"/>
                                </a:moveTo>
                                <a:lnTo>
                                  <a:pt x="61323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076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2320" h="0">
                                <a:moveTo>
                                  <a:pt x="0" y="0"/>
                                </a:moveTo>
                                <a:lnTo>
                                  <a:pt x="61323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504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2320" h="0">
                                <a:moveTo>
                                  <a:pt x="0" y="0"/>
                                </a:moveTo>
                                <a:lnTo>
                                  <a:pt x="61323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9872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2320" h="0">
                                <a:moveTo>
                                  <a:pt x="0" y="0"/>
                                </a:moveTo>
                                <a:lnTo>
                                  <a:pt x="61323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2320" h="0">
                                <a:moveTo>
                                  <a:pt x="0" y="0"/>
                                </a:moveTo>
                                <a:lnTo>
                                  <a:pt x="61323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148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2320" h="0">
                                <a:moveTo>
                                  <a:pt x="0" y="0"/>
                                </a:moveTo>
                                <a:lnTo>
                                  <a:pt x="61323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048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2320" h="0">
                                <a:moveTo>
                                  <a:pt x="0" y="0"/>
                                </a:moveTo>
                                <a:lnTo>
                                  <a:pt x="61323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" style="position:absolute;margin-left:57.1pt;margin-top:-9.5pt;width:483.35pt;height:224.95pt" coordorigin="1142,-190" coordsize="9667,4499">
                <v:shape id="shape_0" ID="Shape 3" path="m0,2856228l0,0e" stroked="t" o:allowincell="f" style="position:absolute;left:1142;top:-190;width:0;height:44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" path="m0,2844038l0,0e" stroked="t" o:allowincell="f" style="position:absolute;left:10800;top:-170;width:0;height:447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" path="m0,2438654l0,0e" stroked="t" o:allowincell="f" style="position:absolute;left:1891;top:467;width:0;height:384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" path="m0,2438654l0,0e" stroked="t" o:allowincell="f" style="position:absolute;left:6202;top:467;width:0;height:384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" path="m0,0l6132320,0e" stroked="t" o:allowincell="f" style="position:absolute;left:1151;top:-180;width:965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" path="m0,0l6132320,0e" stroked="t" o:allowincell="f" style="position:absolute;left:1151;top:457;width:965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" path="m0,0l6132320,0e" stroked="t" o:allowincell="f" style="position:absolute;left:1151;top:1235;width:965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" path="m0,0l6132320,0e" stroked="t" o:allowincell="f" style="position:absolute;left:1151;top:1540;width:965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" path="m0,0l6132320,0e" stroked="t" o:allowincell="f" style="position:absolute;left:1151;top:2748;width:965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" path="m0,0l6132320,0e" stroked="t" o:allowincell="f" style="position:absolute;left:1151;top:3718;width:965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" path="m0,0l6132320,0e" stroked="t" o:allowincell="f" style="position:absolute;left:1151;top:4299;width:965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еде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я об объекте</w:t>
      </w:r>
    </w:p>
    <w:p>
      <w:pPr>
        <w:pStyle w:val="Normal"/>
        <w:spacing w:lineRule="exact" w:line="240"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70" w:right="850" w:gutter="0" w:header="0" w:top="8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64"/>
        <w:ind w:right="-53" w:firstLine="43"/>
        <w:rPr>
          <w:color w:val="000000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п/п</w:t>
      </w:r>
    </w:p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88"/>
        <w:ind w:left="46" w:right="87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1 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1" w:right="-20" w:hanging="0"/>
        <w:rPr>
          <w:color w:val="000000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1" w:right="-20" w:hanging="0"/>
        <w:rPr>
          <w:color w:val="000000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ind w:left="859" w:right="-20" w:hanging="0"/>
        <w:rPr>
          <w:color w:val="000000"/>
        </w:rPr>
      </w:pPr>
      <w:r>
        <w:rPr>
          <w:color w:val="000000"/>
          <w:spacing w:val="1"/>
          <w:sz w:val="22"/>
          <w:szCs w:val="22"/>
        </w:rPr>
        <w:t>Х</w:t>
      </w:r>
      <w:r>
        <w:rPr>
          <w:color w:val="000000"/>
          <w:sz w:val="22"/>
          <w:szCs w:val="22"/>
        </w:rPr>
        <w:t>ар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ктеристики объекта</w:t>
      </w:r>
    </w:p>
    <w:p>
      <w:pPr>
        <w:pStyle w:val="Normal"/>
        <w:spacing w:lineRule="exact" w:line="240" w:before="0" w:after="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/>
        <w:ind w:right="933" w:firstLine="1978"/>
        <w:rPr>
          <w:color w:val="000000"/>
        </w:rPr>
      </w:pPr>
      <w:r>
        <w:rPr>
          <w:color w:val="000000"/>
          <w:sz w:val="22"/>
          <w:szCs w:val="22"/>
        </w:rPr>
        <w:t>2 М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>стоположение о</w:t>
      </w:r>
      <w:r>
        <w:rPr>
          <w:color w:val="000000"/>
          <w:spacing w:val="1"/>
          <w:sz w:val="22"/>
          <w:szCs w:val="22"/>
        </w:rPr>
        <w:t>б</w:t>
      </w:r>
      <w:r>
        <w:rPr>
          <w:color w:val="000000"/>
          <w:sz w:val="22"/>
          <w:szCs w:val="22"/>
        </w:rPr>
        <w:t>ъе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т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Площадь о</w:t>
      </w:r>
      <w:r>
        <w:rPr>
          <w:color w:val="000000"/>
          <w:spacing w:val="1"/>
          <w:sz w:val="22"/>
          <w:szCs w:val="22"/>
        </w:rPr>
        <w:t>б</w:t>
      </w:r>
      <w:r>
        <w:rPr>
          <w:color w:val="000000"/>
          <w:sz w:val="22"/>
          <w:szCs w:val="22"/>
        </w:rPr>
        <w:t>ъекта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±</w:t>
      </w:r>
    </w:p>
    <w:p>
      <w:pPr>
        <w:pStyle w:val="Normal"/>
        <w:widowControl w:val="false"/>
        <w:spacing w:lineRule="auto" w:line="264" w:before="25" w:after="0"/>
        <w:ind w:right="-54" w:hanging="0"/>
        <w:rPr>
          <w:color w:val="000000"/>
        </w:rPr>
      </w:pP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еличина погрешности определения площа</w:t>
      </w:r>
      <w:r>
        <w:rPr>
          <w:color w:val="000000"/>
          <w:spacing w:val="1"/>
          <w:sz w:val="22"/>
          <w:szCs w:val="22"/>
        </w:rPr>
        <w:t>д</w:t>
      </w:r>
      <w:r>
        <w:rPr>
          <w:color w:val="000000"/>
          <w:sz w:val="22"/>
          <w:szCs w:val="22"/>
        </w:rPr>
        <w:t>и (P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± ДельтаP)</w:t>
      </w:r>
    </w:p>
    <w:p>
      <w:pPr>
        <w:pStyle w:val="Normal"/>
        <w:spacing w:lineRule="exact" w:line="120" w:before="0" w:after="1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ные хар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ктеристики объекта</w:t>
      </w:r>
    </w:p>
    <w:p>
      <w:pPr>
        <w:pStyle w:val="Normal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ind w:left="1087" w:right="-20" w:hanging="0"/>
        <w:rPr>
          <w:color w:val="000000"/>
        </w:rPr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>писание характеристик</w:t>
      </w:r>
    </w:p>
    <w:p>
      <w:pPr>
        <w:pStyle w:val="Normal"/>
        <w:spacing w:lineRule="exact" w:line="240" w:before="0" w:after="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/>
        <w:ind w:right="2429" w:firstLine="2213"/>
        <w:rPr>
          <w:color w:val="000000"/>
        </w:rPr>
      </w:pPr>
      <w:r>
        <w:rPr>
          <w:color w:val="000000"/>
          <w:sz w:val="22"/>
          <w:szCs w:val="22"/>
        </w:rPr>
        <w:t>3 Воронежская область,</w:t>
      </w:r>
    </w:p>
    <w:p>
      <w:pPr>
        <w:pStyle w:val="Normal"/>
        <w:widowControl w:val="false"/>
        <w:spacing w:lineRule="auto" w:line="264"/>
        <w:ind w:right="1379" w:hanging="0"/>
        <w:rPr>
          <w:color w:val="000000"/>
        </w:rPr>
      </w:pPr>
      <w:r>
        <w:rPr>
          <w:color w:val="000000"/>
          <w:sz w:val="22"/>
          <w:szCs w:val="22"/>
        </w:rPr>
        <w:t>Павл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ский м</w:t>
      </w:r>
      <w:r>
        <w:rPr>
          <w:color w:val="000000"/>
          <w:spacing w:val="-3"/>
          <w:sz w:val="22"/>
          <w:szCs w:val="22"/>
        </w:rPr>
        <w:t>у</w:t>
      </w:r>
      <w:r>
        <w:rPr>
          <w:color w:val="000000"/>
          <w:sz w:val="22"/>
          <w:szCs w:val="22"/>
        </w:rPr>
        <w:t>ниципальный район, Ворон</w:t>
      </w:r>
      <w:r>
        <w:rPr>
          <w:color w:val="000000"/>
          <w:spacing w:val="-1"/>
          <w:sz w:val="22"/>
          <w:szCs w:val="22"/>
        </w:rPr>
        <w:t>ц</w:t>
      </w:r>
      <w:r>
        <w:rPr>
          <w:color w:val="000000"/>
          <w:sz w:val="22"/>
          <w:szCs w:val="22"/>
        </w:rPr>
        <w:t>овское сельское поселение, село Воронцовка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91" w:right="-20" w:hanging="0"/>
        <w:rPr>
          <w:color w:val="000000"/>
        </w:rPr>
      </w:pPr>
      <w:r>
        <w:rPr>
          <w:color w:val="000000"/>
          <w:sz w:val="22"/>
          <w:szCs w:val="22"/>
        </w:rPr>
        <w:t>10031127+/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z w:val="22"/>
          <w:szCs w:val="22"/>
        </w:rPr>
        <w:t>5542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²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2261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sectPr>
          <w:type w:val="continuous"/>
          <w:pgSz w:w="11906" w:h="16838"/>
          <w:pgMar w:left="1370" w:right="850" w:gutter="0" w:header="0" w:top="896" w:footer="0" w:bottom="0"/>
          <w:cols w:num="3" w:equalWidth="false" w:sep="false">
            <w:col w:w="299" w:space="354"/>
            <w:col w:w="3416" w:space="800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660" w:right="-20" w:hanging="0"/>
        <w:rPr>
          <w:color w:val="000000"/>
        </w:rPr>
      </w:pPr>
      <w:bookmarkStart w:id="6" w:name="_page_40_0"/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pacing w:val="1"/>
          <w:sz w:val="22"/>
          <w:szCs w:val="22"/>
        </w:rPr>
        <w:t>2</w:t>
      </w:r>
    </w:p>
    <w:p>
      <w:pPr>
        <w:pStyle w:val="Normal"/>
        <w:spacing w:lineRule="exact" w:line="160" w:before="0" w:after="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922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ragraph">
                  <wp:posOffset>-70485</wp:posOffset>
                </wp:positionV>
                <wp:extent cx="6466205" cy="4570730"/>
                <wp:effectExtent l="6985" t="6985" r="6985" b="6985"/>
                <wp:wrapNone/>
                <wp:docPr id="3" name="drawingObject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4570560"/>
                          <a:chOff x="0" y="0"/>
                          <a:chExt cx="6466320" cy="4570560"/>
                        </a:xfrm>
                      </wpg:grpSpPr>
                      <wps:wsp>
                        <wps:cNvSpPr/>
                        <wps:spPr>
                          <a:xfrm>
                            <a:off x="1040760" y="9086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0">
                                <a:moveTo>
                                  <a:pt x="0" y="190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11132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359">
                                <a:moveTo>
                                  <a:pt x="0" y="975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11132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359">
                                <a:moveTo>
                                  <a:pt x="0" y="975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90864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8052">
                                <a:moveTo>
                                  <a:pt x="0" y="11780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90864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8052">
                                <a:moveTo>
                                  <a:pt x="0" y="11780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908640"/>
                            <a:ext cx="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243">
                                <a:moveTo>
                                  <a:pt x="0" y="1190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098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211">
                                <a:moveTo>
                                  <a:pt x="0" y="172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098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211">
                                <a:moveTo>
                                  <a:pt x="0" y="172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098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211">
                                <a:moveTo>
                                  <a:pt x="0" y="172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098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211">
                                <a:moveTo>
                                  <a:pt x="0" y="172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098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211">
                                <a:moveTo>
                                  <a:pt x="0" y="172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2834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804">
                                <a:moveTo>
                                  <a:pt x="0" y="1908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2834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804">
                                <a:moveTo>
                                  <a:pt x="0" y="1908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2834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804">
                                <a:moveTo>
                                  <a:pt x="0" y="1908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2834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804">
                                <a:moveTo>
                                  <a:pt x="0" y="1908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7439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788">
                                <a:moveTo>
                                  <a:pt x="0" y="208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2834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804">
                                <a:moveTo>
                                  <a:pt x="0" y="1908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964960"/>
                            <a:ext cx="7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7072">
                                <a:moveTo>
                                  <a:pt x="0" y="9570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964960"/>
                            <a:ext cx="7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7072">
                                <a:moveTo>
                                  <a:pt x="0" y="9570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7439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8051">
                                <a:moveTo>
                                  <a:pt x="0" y="11780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7439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8051">
                                <a:moveTo>
                                  <a:pt x="0" y="11780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743920"/>
                            <a:ext cx="72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243">
                                <a:moveTo>
                                  <a:pt x="0" y="1190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9344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788">
                                <a:moveTo>
                                  <a:pt x="0" y="208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9344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788">
                                <a:moveTo>
                                  <a:pt x="0" y="208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9344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788">
                                <a:moveTo>
                                  <a:pt x="0" y="208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9344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788">
                                <a:moveTo>
                                  <a:pt x="0" y="208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39344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788">
                                <a:moveTo>
                                  <a:pt x="0" y="208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9839">
                                <a:moveTo>
                                  <a:pt x="0" y="45698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2600"/>
                            <a:ext cx="720" cy="45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7648">
                                <a:moveTo>
                                  <a:pt x="0" y="4557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3401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32">
                                <a:moveTo>
                                  <a:pt x="0" y="217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3401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32">
                                <a:moveTo>
                                  <a:pt x="0" y="217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43401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32">
                                <a:moveTo>
                                  <a:pt x="0" y="217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43401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32">
                                <a:moveTo>
                                  <a:pt x="0" y="217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3401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32">
                                <a:moveTo>
                                  <a:pt x="0" y="217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04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660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216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0484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229" h="0">
                                <a:moveTo>
                                  <a:pt x="0" y="0"/>
                                </a:moveTo>
                                <a:lnTo>
                                  <a:pt x="17132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304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7700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040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3816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959200"/>
                            <a:ext cx="171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229" h="0">
                                <a:moveTo>
                                  <a:pt x="0" y="0"/>
                                </a:moveTo>
                                <a:lnTo>
                                  <a:pt x="17132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2868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4972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3404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64440"/>
                            <a:ext cx="64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982" h="0">
                                <a:moveTo>
                                  <a:pt x="0" y="0"/>
                                </a:moveTo>
                                <a:lnTo>
                                  <a:pt x="64599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" style="position:absolute;margin-left:57.1pt;margin-top:-5.55pt;width:509.15pt;height:359.9pt" coordorigin="1142,-111" coordsize="10183,7198">
                <v:shape id="shape_0" ID="Shape 15" path="m0,190500l0,0e" stroked="t" o:allowincell="f" style="position:absolute;left:2781;top:1320;width:0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" path="m0,975359l0,0e" stroked="t" o:allowincell="f" style="position:absolute;left:2781;top:1639;width:0;height:15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" path="m0,975359l0,0e" stroked="t" o:allowincell="f" style="position:absolute;left:4076;top:1639;width:0;height:15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" path="m0,1178052l0,0e" stroked="t" o:allowincell="f" style="position:absolute;left:5480;top:1320;width:0;height:18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" path="m0,1178052l0,0e" stroked="t" o:allowincell="f" style="position:absolute;left:8113;top:1320;width:0;height:18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" path="m0,1190243l0,0e" stroked="t" o:allowincell="f" style="position:absolute;left:9787;top:1320;width:0;height:187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" path="m0,172211l0,0e" stroked="t" o:allowincell="f" style="position:absolute;left:2781;top:3194;width:0;height:2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" path="m0,172211l0,0e" stroked="t" o:allowincell="f" style="position:absolute;left:4076;top:3194;width:0;height:2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" path="m0,172211l0,0e" stroked="t" o:allowincell="f" style="position:absolute;left:5480;top:3194;width:0;height:2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" path="m0,172211l0,0e" stroked="t" o:allowincell="f" style="position:absolute;left:8113;top:3194;width:0;height:2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" path="m0,172211l0,0e" stroked="t" o:allowincell="f" style="position:absolute;left:9787;top:3194;width:0;height:2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" path="m0,190804l0,0e" stroked="t" o:allowincell="f" style="position:absolute;left:2781;top:3485;width:0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" path="m0,190804l0,0e" stroked="t" o:allowincell="f" style="position:absolute;left:5480;top:3485;width:0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" path="m0,190804l0,0e" stroked="t" o:allowincell="f" style="position:absolute;left:8113;top:3485;width:0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" path="m0,190804l0,0e" stroked="t" o:allowincell="f" style="position:absolute;left:9787;top:3485;width:0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" path="m0,208788l0,0e" stroked="t" o:allowincell="f" style="position:absolute;left:2781;top:4210;width:0;height:3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" path="m0,190804l0,0e" stroked="t" o:allowincell="f" style="position:absolute;left:4076;top:3485;width:0;height:2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" path="m0,957072l0,0e" stroked="t" o:allowincell="f" style="position:absolute;left:2781;top:4558;width:0;height:150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" path="m0,957072l0,0e" stroked="t" o:allowincell="f" style="position:absolute;left:4076;top:4558;width:0;height:150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" path="m0,1178051l0,0e" stroked="t" o:allowincell="f" style="position:absolute;left:5480;top:4210;width:0;height:18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" path="m0,1178051l0,0e" stroked="t" o:allowincell="f" style="position:absolute;left:8113;top:4210;width:0;height:18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" path="m0,1190243l0,0e" stroked="t" o:allowincell="f" style="position:absolute;left:9787;top:4210;width:0;height:187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" path="m0,208788l0,0e" stroked="t" o:allowincell="f" style="position:absolute;left:2781;top:6085;width:0;height:3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" path="m0,208788l0,0e" stroked="t" o:allowincell="f" style="position:absolute;left:4076;top:6085;width:0;height:3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" path="m0,208788l0,0e" stroked="t" o:allowincell="f" style="position:absolute;left:5480;top:6085;width:0;height:3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" path="m0,208788l0,0e" stroked="t" o:allowincell="f" style="position:absolute;left:8113;top:6085;width:0;height:3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" path="m0,208788l0,0e" stroked="t" o:allowincell="f" style="position:absolute;left:9787;top:6085;width:0;height:3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" path="m0,4569839l0,0e" stroked="t" o:allowincell="f" style="position:absolute;left:1142;top:-111;width:0;height:719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" path="m0,4557648l0,0e" stroked="t" o:allowincell="f" style="position:absolute;left:11316;top:-91;width:0;height:717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" path="m0,217932l0,0e" stroked="t" o:allowincell="f" style="position:absolute;left:2781;top:6724;width:0;height:3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" path="m0,217932l0,0e" stroked="t" o:allowincell="f" style="position:absolute;left:5480;top:6724;width:0;height:3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" path="m0,217932l0,0e" stroked="t" o:allowincell="f" style="position:absolute;left:8113;top:6724;width:0;height:3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" path="m0,217932l0,0e" stroked="t" o:allowincell="f" style="position:absolute;left:9787;top:6724;width:0;height:3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" path="m0,217932l0,0e" stroked="t" o:allowincell="f" style="position:absolute;left:4076;top:6724;width:0;height:3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" path="m0,0l6459982,0e" stroked="t" o:allowincell="f" style="position:absolute;left:1151;top:-101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" path="m0,0l6459982,0e" stroked="t" o:allowincell="f" style="position:absolute;left:1151;top:379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" path="m0,0l6459982,0e" stroked="t" o:allowincell="f" style="position:absolute;left:1151;top:844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" path="m0,0l6459982,0e" stroked="t" o:allowincell="f" style="position:absolute;left:1151;top:1310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" path="m0,0l1713229,0e" stroked="t" o:allowincell="f" style="position:absolute;left:2772;top:1629;width:269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" path="m0,0l6459982,0e" stroked="t" o:allowincell="f" style="position:absolute;left:1151;top:3185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" path="m0,0l6459982,0e" stroked="t" o:allowincell="f" style="position:absolute;left:1151;top:3475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" path="m0,0l6459982,0e" stroked="t" o:allowincell="f" style="position:absolute;left:1151;top:3795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7" path="m0,0l6459982,0e" stroked="t" o:allowincell="f" style="position:absolute;left:1151;top:4201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" path="m0,0l1713229,0e" stroked="t" o:allowincell="f" style="position:absolute;left:2772;top:4549;width:269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" path="m0,0l6459982,0e" stroked="t" o:allowincell="f" style="position:absolute;left:1151;top:6076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" path="m0,0l6459982,0e" stroked="t" o:allowincell="f" style="position:absolute;left:1151;top:6424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" path="m0,0l6459982,0e" stroked="t" o:allowincell="f" style="position:absolute;left:1151;top:6714;width:10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" path="m0,0l6459982,0e" stroked="t" o:allowincell="f" style="position:absolute;left:1151;top:7077;width:1017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еде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я о местополо</w:t>
      </w:r>
      <w:r>
        <w:rPr>
          <w:color w:val="000000"/>
          <w:spacing w:val="1"/>
          <w:sz w:val="22"/>
          <w:szCs w:val="22"/>
        </w:rPr>
        <w:t>ж</w:t>
      </w:r>
      <w:r>
        <w:rPr>
          <w:color w:val="000000"/>
          <w:sz w:val="22"/>
          <w:szCs w:val="22"/>
        </w:rPr>
        <w:t>ении границ объекта</w:t>
      </w:r>
    </w:p>
    <w:p>
      <w:pPr>
        <w:pStyle w:val="Normal"/>
        <w:spacing w:lineRule="exact" w:line="220"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1. Систе</w:t>
      </w:r>
      <w:r>
        <w:rPr>
          <w:color w:val="000000"/>
          <w:spacing w:val="-1"/>
          <w:sz w:val="22"/>
          <w:szCs w:val="22"/>
        </w:rPr>
        <w:t>м</w:t>
      </w:r>
      <w:r>
        <w:rPr>
          <w:color w:val="000000"/>
          <w:sz w:val="22"/>
          <w:szCs w:val="22"/>
        </w:rPr>
        <w:t>а координат: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-</w:t>
      </w:r>
    </w:p>
    <w:p>
      <w:pPr>
        <w:pStyle w:val="Normal"/>
        <w:spacing w:lineRule="exact" w:line="200" w:before="0" w:after="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. С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едения о характерных точках грани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та</w:t>
      </w:r>
    </w:p>
    <w:p>
      <w:pPr>
        <w:pStyle w:val="Normal"/>
        <w:spacing w:lineRule="exact" w:line="120" w:before="0" w:after="1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180" w:right="621" w:gutter="0" w:header="0" w:top="9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1"/>
        <w:ind w:right="-18" w:hanging="0"/>
        <w:jc w:val="both"/>
        <w:rPr>
          <w:color w:val="000000"/>
        </w:rPr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>бозначение характерных точек границ</w:t>
      </w:r>
    </w:p>
    <w:p>
      <w:pPr>
        <w:pStyle w:val="Normal"/>
        <w:widowControl w:val="false"/>
        <w:ind w:left="72" w:right="-20" w:hanging="0"/>
        <w:rPr>
          <w:color w:val="000000"/>
        </w:rPr>
      </w:pPr>
      <w:r>
        <w:br w:type="column"/>
      </w:r>
      <w:r>
        <w:rPr>
          <w:color w:val="000000"/>
          <w:sz w:val="22"/>
          <w:szCs w:val="22"/>
        </w:rPr>
        <w:t>Координаты, м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9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X</w:t>
        <w:tab/>
        <w:t>Y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1"/>
        <w:ind w:right="-53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М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>тод определения координат характерной точки</w:t>
      </w:r>
    </w:p>
    <w:p>
      <w:pPr>
        <w:pStyle w:val="Normal"/>
        <w:spacing w:lineRule="exact" w:line="82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261"/>
        <w:ind w:left="29" w:right="-83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Средн</w:t>
      </w:r>
      <w:r>
        <w:rPr>
          <w:color w:val="000000"/>
          <w:spacing w:val="-1"/>
          <w:sz w:val="22"/>
          <w:szCs w:val="22"/>
        </w:rPr>
        <w:t>я</w:t>
      </w:r>
      <w:r>
        <w:rPr>
          <w:color w:val="000000"/>
          <w:sz w:val="22"/>
          <w:szCs w:val="22"/>
        </w:rPr>
        <w:t>я к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адратическая погрешность поло</w:t>
      </w:r>
      <w:r>
        <w:rPr>
          <w:color w:val="000000"/>
          <w:spacing w:val="1"/>
          <w:sz w:val="22"/>
          <w:szCs w:val="22"/>
        </w:rPr>
        <w:t>ж</w:t>
      </w:r>
      <w:r>
        <w:rPr>
          <w:color w:val="000000"/>
          <w:sz w:val="22"/>
          <w:szCs w:val="22"/>
        </w:rPr>
        <w:t>ения характерной точки (М</w:t>
      </w:r>
      <w:r>
        <w:rPr>
          <w:color w:val="000000"/>
          <w:spacing w:val="1"/>
          <w:sz w:val="22"/>
          <w:szCs w:val="22"/>
        </w:rPr>
        <w:t>t),</w:t>
      </w:r>
      <w:r>
        <w:rPr>
          <w:color w:val="000000"/>
          <w:sz w:val="22"/>
          <w:szCs w:val="22"/>
        </w:rPr>
        <w:t xml:space="preserve"> м</w:t>
      </w:r>
    </w:p>
    <w:p>
      <w:pPr>
        <w:pStyle w:val="Normal"/>
        <w:spacing w:lineRule="exact" w:line="220" w:before="0" w:after="1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spacing w:lineRule="auto" w:line="261"/>
        <w:ind w:right="-53" w:hanging="0"/>
        <w:jc w:val="center"/>
        <w:rPr>
          <w:color w:val="000000"/>
        </w:rPr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писание обозначения точки 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а местности (при наличи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)</w:t>
      </w:r>
    </w:p>
    <w:p>
      <w:pPr>
        <w:sectPr>
          <w:type w:val="continuous"/>
          <w:pgSz w:w="11906" w:h="16838"/>
          <w:pgMar w:left="1180" w:right="621" w:gutter="0" w:header="0" w:top="908" w:footer="0" w:bottom="0"/>
          <w:cols w:num="5" w:equalWidth="false" w:sep="false">
            <w:col w:w="1233" w:space="944"/>
            <w:col w:w="1509" w:space="822"/>
            <w:col w:w="2214" w:space="314"/>
            <w:col w:w="1459" w:space="148"/>
            <w:col w:w="1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0" w:before="116" w:after="0"/>
        <w:ind w:left="680" w:right="663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1                        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                     </w:t>
      </w:r>
      <w:r>
        <w:rPr>
          <w:color w:val="000000"/>
          <w:spacing w:val="-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                                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                                    </w:t>
      </w:r>
      <w:r>
        <w:rPr>
          <w:color w:val="000000"/>
          <w:spacing w:val="-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                           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 -                         </w:t>
      </w:r>
      <w:r>
        <w:rPr>
          <w:color w:val="000000"/>
          <w:spacing w:val="-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     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                                 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                                  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                        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spacing w:before="63" w:after="0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3. С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едения о характерных точках части (частей) 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z w:val="22"/>
          <w:szCs w:val="22"/>
        </w:rPr>
        <w:t>раницы об</w:t>
      </w:r>
      <w:r>
        <w:rPr>
          <w:color w:val="000000"/>
          <w:spacing w:val="1"/>
          <w:sz w:val="22"/>
          <w:szCs w:val="22"/>
        </w:rPr>
        <w:t>ъ</w:t>
      </w:r>
      <w:r>
        <w:rPr>
          <w:color w:val="000000"/>
          <w:sz w:val="22"/>
          <w:szCs w:val="22"/>
        </w:rPr>
        <w:t>екта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180" w:right="621" w:gutter="0" w:header="0" w:top="9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7" w:leader="none"/>
        </w:tabs>
        <w:spacing w:lineRule="auto" w:line="261"/>
        <w:ind w:right="-53" w:hanging="0"/>
        <w:rPr>
          <w:color w:val="000000"/>
        </w:rPr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>бозначение характерных точек</w:t>
        <w:tab/>
        <w:t>части границы</w:t>
      </w:r>
    </w:p>
    <w:p>
      <w:pPr>
        <w:pStyle w:val="Normal"/>
        <w:widowControl w:val="false"/>
        <w:ind w:left="72" w:right="-20" w:hanging="0"/>
        <w:rPr>
          <w:color w:val="000000"/>
        </w:rPr>
      </w:pPr>
      <w:r>
        <w:br w:type="column"/>
      </w:r>
      <w:r>
        <w:rPr>
          <w:color w:val="000000"/>
          <w:sz w:val="22"/>
          <w:szCs w:val="22"/>
        </w:rPr>
        <w:t>Координаты, м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9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X</w:t>
        <w:tab/>
        <w:t>Y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1"/>
        <w:ind w:right="-53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М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>тод определения координат характерной точки</w:t>
      </w:r>
    </w:p>
    <w:p>
      <w:pPr>
        <w:pStyle w:val="Normal"/>
        <w:spacing w:lineRule="exact" w:line="67"/>
        <w:rPr>
          <w:color w:val="000000"/>
          <w:sz w:val="6"/>
          <w:szCs w:val="6"/>
        </w:rPr>
      </w:pPr>
      <w:r>
        <w:br w:type="column"/>
      </w:r>
      <w:r>
        <w:rPr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61"/>
        <w:ind w:left="29" w:right="-83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Средн</w:t>
      </w:r>
      <w:r>
        <w:rPr>
          <w:color w:val="000000"/>
          <w:spacing w:val="-1"/>
          <w:sz w:val="22"/>
          <w:szCs w:val="22"/>
        </w:rPr>
        <w:t>я</w:t>
      </w:r>
      <w:r>
        <w:rPr>
          <w:color w:val="000000"/>
          <w:sz w:val="22"/>
          <w:szCs w:val="22"/>
        </w:rPr>
        <w:t>я к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адратическая погрешность поло</w:t>
      </w:r>
      <w:r>
        <w:rPr>
          <w:color w:val="000000"/>
          <w:spacing w:val="1"/>
          <w:sz w:val="22"/>
          <w:szCs w:val="22"/>
        </w:rPr>
        <w:t>ж</w:t>
      </w:r>
      <w:r>
        <w:rPr>
          <w:color w:val="000000"/>
          <w:sz w:val="22"/>
          <w:szCs w:val="22"/>
        </w:rPr>
        <w:t>ения характерной точки (М</w:t>
      </w:r>
      <w:r>
        <w:rPr>
          <w:color w:val="000000"/>
          <w:spacing w:val="1"/>
          <w:sz w:val="22"/>
          <w:szCs w:val="22"/>
        </w:rPr>
        <w:t>t),</w:t>
      </w:r>
      <w:r>
        <w:rPr>
          <w:color w:val="000000"/>
          <w:sz w:val="22"/>
          <w:szCs w:val="22"/>
        </w:rPr>
        <w:t xml:space="preserve"> м</w:t>
      </w:r>
    </w:p>
    <w:p>
      <w:pPr>
        <w:pStyle w:val="Normal"/>
        <w:spacing w:lineRule="exact" w:line="200" w:before="0" w:after="6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spacing w:lineRule="auto" w:line="261"/>
        <w:ind w:right="-53" w:hanging="0"/>
        <w:jc w:val="center"/>
        <w:rPr>
          <w:color w:val="000000"/>
        </w:rPr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писание обозначения точки 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а местности (при наличи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)</w:t>
      </w:r>
    </w:p>
    <w:p>
      <w:pPr>
        <w:sectPr>
          <w:type w:val="continuous"/>
          <w:pgSz w:w="11906" w:h="16838"/>
          <w:pgMar w:left="1180" w:right="621" w:gutter="0" w:header="0" w:top="908" w:footer="0" w:bottom="0"/>
          <w:cols w:num="5" w:equalWidth="false" w:sep="false">
            <w:col w:w="1570" w:space="606"/>
            <w:col w:w="1509" w:space="822"/>
            <w:col w:w="2214" w:space="314"/>
            <w:col w:w="1459" w:space="148"/>
            <w:col w:w="1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02" w:leader="none"/>
          <w:tab w:val="left" w:pos="3551" w:leader="none"/>
          <w:tab w:val="left" w:pos="5570" w:leader="none"/>
          <w:tab w:val="left" w:pos="7723" w:leader="none"/>
          <w:tab w:val="left" w:pos="9324" w:leader="none"/>
        </w:tabs>
        <w:spacing w:lineRule="auto" w:line="268"/>
        <w:ind w:right="608" w:firstLine="734"/>
        <w:rPr>
          <w:color w:val="000000"/>
        </w:rPr>
      </w:pPr>
      <w:r>
        <w:rPr>
          <w:color w:val="000000"/>
          <w:sz w:val="22"/>
          <w:szCs w:val="22"/>
        </w:rPr>
        <w:t>1</w:t>
        <w:tab/>
        <w:t>2</w:t>
        <w:tab/>
        <w:t>3</w:t>
        <w:tab/>
        <w:t>4</w:t>
        <w:tab/>
      </w:r>
      <w:r>
        <w:rPr>
          <w:color w:val="000000"/>
          <w:position w:val="2"/>
          <w:sz w:val="22"/>
          <w:szCs w:val="22"/>
        </w:rPr>
        <w:t>5</w:t>
        <w:tab/>
        <w:t xml:space="preserve">6 </w:t>
      </w:r>
      <w:r>
        <w:rPr>
          <w:color w:val="000000"/>
          <w:sz w:val="22"/>
          <w:szCs w:val="22"/>
        </w:rPr>
        <w:t>Часть №</w:t>
      </w:r>
    </w:p>
    <w:p>
      <w:pPr>
        <w:pStyle w:val="Normal"/>
        <w:widowControl w:val="false"/>
        <w:tabs>
          <w:tab w:val="clear" w:pos="720"/>
          <w:tab w:val="left" w:pos="2223" w:leader="none"/>
          <w:tab w:val="left" w:pos="3572" w:leader="none"/>
          <w:tab w:val="left" w:pos="5591" w:leader="none"/>
          <w:tab w:val="left" w:pos="7745" w:leader="none"/>
          <w:tab w:val="left" w:pos="9345" w:leader="none"/>
        </w:tabs>
        <w:spacing w:before="82" w:after="0"/>
        <w:ind w:left="757" w:right="-20" w:hanging="0"/>
        <w:rPr>
          <w:color w:val="000000"/>
        </w:rPr>
      </w:pPr>
      <w:bookmarkStart w:id="7" w:name="_page_40_0"/>
      <w:r>
        <w:rPr>
          <w:color w:val="000000"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</w:r>
      <w:bookmarkEnd w:id="7"/>
    </w:p>
    <w:p>
      <w:pPr>
        <w:sectPr>
          <w:type w:val="continuous"/>
          <w:pgSz w:w="11906" w:h="16838"/>
          <w:pgMar w:left="1180" w:right="621" w:gutter="0" w:header="0" w:top="9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645" w:right="-20" w:hanging="0"/>
        <w:rPr>
          <w:color w:val="000000"/>
        </w:rPr>
      </w:pPr>
      <w:bookmarkStart w:id="8" w:name="_page_42_0"/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pacing w:val="1"/>
          <w:sz w:val="22"/>
          <w:szCs w:val="22"/>
        </w:rPr>
        <w:t>3</w:t>
      </w:r>
    </w:p>
    <w:p>
      <w:pPr>
        <w:pStyle w:val="Normal"/>
        <w:spacing w:lineRule="exact" w:line="140" w:before="0" w:after="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ind w:left="1635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5170</wp:posOffset>
                </wp:positionH>
                <wp:positionV relativeFrom="paragraph">
                  <wp:posOffset>-50800</wp:posOffset>
                </wp:positionV>
                <wp:extent cx="6447790" cy="9297670"/>
                <wp:effectExtent l="6985" t="6985" r="6985" b="6985"/>
                <wp:wrapNone/>
                <wp:docPr id="4" name="drawingObject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297720"/>
                          <a:chOff x="0" y="0"/>
                          <a:chExt cx="6447960" cy="9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652">
                                <a:moveTo>
                                  <a:pt x="0" y="879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3000"/>
                            <a:ext cx="501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277" h="0">
                                <a:moveTo>
                                  <a:pt x="0" y="0"/>
                                </a:moveTo>
                                <a:lnTo>
                                  <a:pt x="50182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268">
                                <a:moveTo>
                                  <a:pt x="0" y="855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9480"/>
                            <a:ext cx="7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216">
                                <a:moveTo>
                                  <a:pt x="0" y="966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79480"/>
                            <a:ext cx="7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216">
                                <a:moveTo>
                                  <a:pt x="0" y="966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720" cy="19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878">
                                <a:moveTo>
                                  <a:pt x="0" y="19448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857960"/>
                            <a:ext cx="7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520">
                                <a:moveTo>
                                  <a:pt x="0" y="966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857960"/>
                            <a:ext cx="7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520">
                                <a:moveTo>
                                  <a:pt x="0" y="966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857960"/>
                            <a:ext cx="7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520">
                                <a:moveTo>
                                  <a:pt x="0" y="966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57960"/>
                            <a:ext cx="7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520">
                                <a:moveTo>
                                  <a:pt x="0" y="966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79480"/>
                            <a:ext cx="720" cy="19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878">
                                <a:moveTo>
                                  <a:pt x="0" y="19448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867240"/>
                            <a:ext cx="72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069">
                                <a:moveTo>
                                  <a:pt x="0" y="1957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79480"/>
                            <a:ext cx="720" cy="19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878">
                                <a:moveTo>
                                  <a:pt x="0" y="19448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879480"/>
                            <a:ext cx="720" cy="19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878">
                                <a:moveTo>
                                  <a:pt x="0" y="19448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36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36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36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36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36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836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36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836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075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075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075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075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075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075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15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15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15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15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15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15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554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554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554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554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554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554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793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793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793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793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793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793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32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32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32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32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32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32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272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272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272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272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272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272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11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11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11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11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11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11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50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50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50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50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50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50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90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90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90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90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90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90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29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29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29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29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29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29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468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468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468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468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468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468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08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08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08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08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08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08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47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47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47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47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47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47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186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186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186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186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186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186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26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26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26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26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26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26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6657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6657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6657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6657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6657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6657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05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05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05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05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05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05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44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44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44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44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44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44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8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8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8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8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8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8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22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22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22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22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22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226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862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862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862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862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862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862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01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01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01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01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01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01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40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40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40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40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40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40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580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580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580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580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580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580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189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189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189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189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189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189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4560"/>
                            <a:ext cx="720" cy="64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3316">
                                <a:moveTo>
                                  <a:pt x="0" y="6473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3063960"/>
                            <a:ext cx="720" cy="62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1856">
                                <a:moveTo>
                                  <a:pt x="0" y="6221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059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059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059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075840"/>
                            <a:ext cx="720" cy="62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1857">
                                <a:moveTo>
                                  <a:pt x="0" y="62218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059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059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0590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252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780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873000"/>
                            <a:ext cx="14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223" h="0">
                                <a:moveTo>
                                  <a:pt x="0" y="0"/>
                                </a:moveTo>
                                <a:lnTo>
                                  <a:pt x="14112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51840"/>
                            <a:ext cx="30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587" h="0">
                                <a:moveTo>
                                  <a:pt x="0" y="0"/>
                                </a:moveTo>
                                <a:lnTo>
                                  <a:pt x="30455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306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69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09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8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87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27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66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5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44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84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23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63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02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41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80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19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59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98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38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77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16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56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94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34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573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131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52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29196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3" style="position:absolute;margin-left:57.1pt;margin-top:-4pt;width:507.7pt;height:732.1pt" coordorigin="1142,-80" coordsize="10154,14642">
                <v:shape id="shape_0" ID="Shape 64" path="m0,879652l0,0e" stroked="t" o:allowincell="f" style="position:absolute;left:1142;top:-80;width:0;height:138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" path="m0,0l5018277,0e" stroked="t" o:allowincell="f" style="position:absolute;left:1151;top:1295;width:790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" path="m0,855268l0,0e" stroked="t" o:allowincell="f" style="position:absolute;left:11287;top:-60;width:0;height:134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" path="m0,966216l0,0e" stroked="t" o:allowincell="f" style="position:absolute;left:2263;top:1305;width:0;height:152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" path="m0,966216l0,0e" stroked="t" o:allowincell="f" style="position:absolute;left:4661;top:1305;width:0;height:152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" path="m0,1944878l0,0e" stroked="t" o:allowincell="f" style="position:absolute;left:1142;top:1305;width:0;height:30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" path="m0,966520l0,0e" stroked="t" o:allowincell="f" style="position:absolute;left:2263;top:2846;width:0;height:152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" path="m0,966520l0,0e" stroked="t" o:allowincell="f" style="position:absolute;left:3429;top:2846;width:0;height:152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" path="m0,966520l0,0e" stroked="t" o:allowincell="f" style="position:absolute;left:4661;top:2846;width:0;height:152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" path="m0,966520l0,0e" stroked="t" o:allowincell="f" style="position:absolute;left:5828;top:2846;width:0;height:152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" path="m0,1944878l0,0e" stroked="t" o:allowincell="f" style="position:absolute;left:7059;top:1305;width:0;height:30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" path="m0,1957069l0,0e" stroked="t" o:allowincell="f" style="position:absolute;left:9064;top:1286;width:0;height:30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" path="m0,1944878l0,0e" stroked="t" o:allowincell="f" style="position:absolute;left:10231;top:1305;width:0;height:30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" path="m0,1944878l0,0e" stroked="t" o:allowincell="f" style="position:absolute;left:11287;top:1305;width:0;height:30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" path="m0,227076l0,0e" stroked="t" o:allowincell="f" style="position:absolute;left:2263;top:43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" path="m0,227076l0,0e" stroked="t" o:allowincell="f" style="position:absolute;left:3429;top:43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" path="m0,227076l0,0e" stroked="t" o:allowincell="f" style="position:absolute;left:4661;top:43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" path="m0,227076l0,0e" stroked="t" o:allowincell="f" style="position:absolute;left:5828;top:43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" path="m0,227076l0,0e" stroked="t" o:allowincell="f" style="position:absolute;left:7059;top:43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" path="m0,227076l0,0e" stroked="t" o:allowincell="f" style="position:absolute;left:9064;top:43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" path="m0,227076l0,0e" stroked="t" o:allowincell="f" style="position:absolute;left:10231;top:43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" path="m0,227076l0,0e" stroked="t" o:allowincell="f" style="position:absolute;left:11287;top:43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6" path="m0,227076l0,0e" stroked="t" o:allowincell="f" style="position:absolute;left:2263;top:47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" path="m0,227076l0,0e" stroked="t" o:allowincell="f" style="position:absolute;left:3429;top:47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" path="m0,227076l0,0e" stroked="t" o:allowincell="f" style="position:absolute;left:4661;top:47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" path="m0,227076l0,0e" stroked="t" o:allowincell="f" style="position:absolute;left:5828;top:47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" path="m0,227076l0,0e" stroked="t" o:allowincell="f" style="position:absolute;left:7059;top:47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" path="m0,227076l0,0e" stroked="t" o:allowincell="f" style="position:absolute;left:10231;top:47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" path="m0,227075l0,0e" stroked="t" o:allowincell="f" style="position:absolute;left:2263;top:51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" path="m0,227075l0,0e" stroked="t" o:allowincell="f" style="position:absolute;left:3429;top:51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" path="m0,227075l0,0e" stroked="t" o:allowincell="f" style="position:absolute;left:4661;top:51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" path="m0,227075l0,0e" stroked="t" o:allowincell="f" style="position:absolute;left:5828;top:51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" path="m0,227075l0,0e" stroked="t" o:allowincell="f" style="position:absolute;left:7059;top:51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" path="m0,227075l0,0e" stroked="t" o:allowincell="f" style="position:absolute;left:10231;top:51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" path="m0,227075l0,0e" stroked="t" o:allowincell="f" style="position:absolute;left:2263;top:55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" path="m0,227075l0,0e" stroked="t" o:allowincell="f" style="position:absolute;left:3429;top:55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" path="m0,227075l0,0e" stroked="t" o:allowincell="f" style="position:absolute;left:4661;top:55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" path="m0,227075l0,0e" stroked="t" o:allowincell="f" style="position:absolute;left:5828;top:55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" path="m0,227075l0,0e" stroked="t" o:allowincell="f" style="position:absolute;left:7059;top:55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" path="m0,227075l0,0e" stroked="t" o:allowincell="f" style="position:absolute;left:10231;top:55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" path="m0,227076l0,0e" stroked="t" o:allowincell="f" style="position:absolute;left:2263;top:58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" path="m0,227076l0,0e" stroked="t" o:allowincell="f" style="position:absolute;left:3429;top:58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" path="m0,227076l0,0e" stroked="t" o:allowincell="f" style="position:absolute;left:4661;top:58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" path="m0,227076l0,0e" stroked="t" o:allowincell="f" style="position:absolute;left:5828;top:58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" path="m0,227076l0,0e" stroked="t" o:allowincell="f" style="position:absolute;left:7059;top:58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" path="m0,227076l0,0e" stroked="t" o:allowincell="f" style="position:absolute;left:10231;top:58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" path="m0,227076l0,0e" stroked="t" o:allowincell="f" style="position:absolute;left:2263;top:62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" path="m0,227076l0,0e" stroked="t" o:allowincell="f" style="position:absolute;left:3429;top:62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" path="m0,227076l0,0e" stroked="t" o:allowincell="f" style="position:absolute;left:4661;top:62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" path="m0,227076l0,0e" stroked="t" o:allowincell="f" style="position:absolute;left:5828;top:62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" path="m0,227076l0,0e" stroked="t" o:allowincell="f" style="position:absolute;left:7059;top:62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5" path="m0,227076l0,0e" stroked="t" o:allowincell="f" style="position:absolute;left:10231;top:62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" path="m0,227076l0,0e" stroked="t" o:allowincell="f" style="position:absolute;left:2263;top:66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" path="m0,227076l0,0e" stroked="t" o:allowincell="f" style="position:absolute;left:3429;top:66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" path="m0,227076l0,0e" stroked="t" o:allowincell="f" style="position:absolute;left:4661;top:66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" path="m0,227076l0,0e" stroked="t" o:allowincell="f" style="position:absolute;left:5828;top:66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" path="m0,227076l0,0e" stroked="t" o:allowincell="f" style="position:absolute;left:7059;top:66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" path="m0,227076l0,0e" stroked="t" o:allowincell="f" style="position:absolute;left:10231;top:66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" path="m0,227380l0,0e" stroked="t" o:allowincell="f" style="position:absolute;left:2263;top:7025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" path="m0,227380l0,0e" stroked="t" o:allowincell="f" style="position:absolute;left:3429;top:7025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" path="m0,227380l0,0e" stroked="t" o:allowincell="f" style="position:absolute;left:4661;top:7025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" path="m0,227380l0,0e" stroked="t" o:allowincell="f" style="position:absolute;left:5828;top:7025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" path="m0,227380l0,0e" stroked="t" o:allowincell="f" style="position:absolute;left:7059;top:7025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" path="m0,227380l0,0e" stroked="t" o:allowincell="f" style="position:absolute;left:10231;top:7025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" path="m0,227075l0,0e" stroked="t" o:allowincell="f" style="position:absolute;left:2263;top:74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" path="m0,227075l0,0e" stroked="t" o:allowincell="f" style="position:absolute;left:3429;top:74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" path="m0,227075l0,0e" stroked="t" o:allowincell="f" style="position:absolute;left:4661;top:74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" path="m0,227075l0,0e" stroked="t" o:allowincell="f" style="position:absolute;left:5828;top:74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" path="m0,227075l0,0e" stroked="t" o:allowincell="f" style="position:absolute;left:7059;top:74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" path="m0,227075l0,0e" stroked="t" o:allowincell="f" style="position:absolute;left:10231;top:74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" path="m0,227075l0,0e" stroked="t" o:allowincell="f" style="position:absolute;left:2263;top:77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" path="m0,227075l0,0e" stroked="t" o:allowincell="f" style="position:absolute;left:3429;top:77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" path="m0,227075l0,0e" stroked="t" o:allowincell="f" style="position:absolute;left:4661;top:77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" path="m0,227075l0,0e" stroked="t" o:allowincell="f" style="position:absolute;left:5828;top:77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" path="m0,227075l0,0e" stroked="t" o:allowincell="f" style="position:absolute;left:7059;top:77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" path="m0,227075l0,0e" stroked="t" o:allowincell="f" style="position:absolute;left:10231;top:77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" path="m0,227076l0,0e" stroked="t" o:allowincell="f" style="position:absolute;left:2263;top:81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" path="m0,227076l0,0e" stroked="t" o:allowincell="f" style="position:absolute;left:3429;top:81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" path="m0,227076l0,0e" stroked="t" o:allowincell="f" style="position:absolute;left:4661;top:81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" path="m0,227076l0,0e" stroked="t" o:allowincell="f" style="position:absolute;left:5828;top:81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4" path="m0,227076l0,0e" stroked="t" o:allowincell="f" style="position:absolute;left:7059;top:81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" path="m0,227076l0,0e" stroked="t" o:allowincell="f" style="position:absolute;left:10231;top:81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" path="m0,227076l0,0e" stroked="t" o:allowincell="f" style="position:absolute;left:2263;top:85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" path="m0,227076l0,0e" stroked="t" o:allowincell="f" style="position:absolute;left:3429;top:85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" path="m0,227076l0,0e" stroked="t" o:allowincell="f" style="position:absolute;left:4661;top:85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" path="m0,227076l0,0e" stroked="t" o:allowincell="f" style="position:absolute;left:5828;top:85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" path="m0,227076l0,0e" stroked="t" o:allowincell="f" style="position:absolute;left:7059;top:85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" path="m0,227076l0,0e" stroked="t" o:allowincell="f" style="position:absolute;left:10231;top:85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" path="m0,227076l0,0e" stroked="t" o:allowincell="f" style="position:absolute;left:2263;top:89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" path="m0,227076l0,0e" stroked="t" o:allowincell="f" style="position:absolute;left:3429;top:89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" path="m0,227076l0,0e" stroked="t" o:allowincell="f" style="position:absolute;left:4661;top:89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" path="m0,227076l0,0e" stroked="t" o:allowincell="f" style="position:absolute;left:5828;top:89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" path="m0,227076l0,0e" stroked="t" o:allowincell="f" style="position:absolute;left:7059;top:89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" path="m0,227076l0,0e" stroked="t" o:allowincell="f" style="position:absolute;left:10231;top:89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" path="m0,227076l0,0e" stroked="t" o:allowincell="f" style="position:absolute;left:2263;top:92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" path="m0,227076l0,0e" stroked="t" o:allowincell="f" style="position:absolute;left:3429;top:92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" path="m0,227076l0,0e" stroked="t" o:allowincell="f" style="position:absolute;left:4661;top:92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" path="m0,227076l0,0e" stroked="t" o:allowincell="f" style="position:absolute;left:5828;top:92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" path="m0,227076l0,0e" stroked="t" o:allowincell="f" style="position:absolute;left:7059;top:92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" path="m0,227076l0,0e" stroked="t" o:allowincell="f" style="position:absolute;left:10231;top:92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" path="m0,227076l0,0e" stroked="t" o:allowincell="f" style="position:absolute;left:2263;top:96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" path="m0,227076l0,0e" stroked="t" o:allowincell="f" style="position:absolute;left:3429;top:96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" path="m0,227076l0,0e" stroked="t" o:allowincell="f" style="position:absolute;left:4661;top:96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" path="m0,227076l0,0e" stroked="t" o:allowincell="f" style="position:absolute;left:5828;top:96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" path="m0,227076l0,0e" stroked="t" o:allowincell="f" style="position:absolute;left:7059;top:96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" path="m0,227076l0,0e" stroked="t" o:allowincell="f" style="position:absolute;left:10231;top:96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" path="m0,227076l0,0e" stroked="t" o:allowincell="f" style="position:absolute;left:2263;top:100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" path="m0,227076l0,0e" stroked="t" o:allowincell="f" style="position:absolute;left:3429;top:100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" path="m0,227076l0,0e" stroked="t" o:allowincell="f" style="position:absolute;left:4661;top:100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3" path="m0,227076l0,0e" stroked="t" o:allowincell="f" style="position:absolute;left:5828;top:100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" path="m0,227076l0,0e" stroked="t" o:allowincell="f" style="position:absolute;left:7059;top:100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" path="m0,227076l0,0e" stroked="t" o:allowincell="f" style="position:absolute;left:10231;top:100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" path="m0,227380l0,0e" stroked="t" o:allowincell="f" style="position:absolute;left:2263;top:1041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" path="m0,227380l0,0e" stroked="t" o:allowincell="f" style="position:absolute;left:3429;top:1041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" path="m0,227380l0,0e" stroked="t" o:allowincell="f" style="position:absolute;left:4661;top:1041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" path="m0,227380l0,0e" stroked="t" o:allowincell="f" style="position:absolute;left:5828;top:1041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" path="m0,227380l0,0e" stroked="t" o:allowincell="f" style="position:absolute;left:7059;top:1041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" path="m0,227380l0,0e" stroked="t" o:allowincell="f" style="position:absolute;left:10231;top:1041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" path="m0,227076l0,0e" stroked="t" o:allowincell="f" style="position:absolute;left:2263;top:107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" path="m0,227076l0,0e" stroked="t" o:allowincell="f" style="position:absolute;left:3429;top:107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" path="m0,227076l0,0e" stroked="t" o:allowincell="f" style="position:absolute;left:4661;top:107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" path="m0,227076l0,0e" stroked="t" o:allowincell="f" style="position:absolute;left:5828;top:107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" path="m0,227076l0,0e" stroked="t" o:allowincell="f" style="position:absolute;left:7059;top:107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" path="m0,227076l0,0e" stroked="t" o:allowincell="f" style="position:absolute;left:10231;top:107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" path="m0,227075l0,0e" stroked="t" o:allowincell="f" style="position:absolute;left:2263;top:111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" path="m0,227075l0,0e" stroked="t" o:allowincell="f" style="position:absolute;left:3429;top:111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" path="m0,227075l0,0e" stroked="t" o:allowincell="f" style="position:absolute;left:4661;top:111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" path="m0,227075l0,0e" stroked="t" o:allowincell="f" style="position:absolute;left:5828;top:111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" path="m0,227075l0,0e" stroked="t" o:allowincell="f" style="position:absolute;left:7059;top:111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" path="m0,227075l0,0e" stroked="t" o:allowincell="f" style="position:absolute;left:10231;top:111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" path="m0,227075l0,0e" stroked="t" o:allowincell="f" style="position:absolute;left:2263;top:115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" path="m0,227075l0,0e" stroked="t" o:allowincell="f" style="position:absolute;left:3429;top:115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" path="m0,227075l0,0e" stroked="t" o:allowincell="f" style="position:absolute;left:4661;top:115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" path="m0,227075l0,0e" stroked="t" o:allowincell="f" style="position:absolute;left:5828;top:115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" path="m0,227075l0,0e" stroked="t" o:allowincell="f" style="position:absolute;left:7059;top:115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" path="m0,227075l0,0e" stroked="t" o:allowincell="f" style="position:absolute;left:10231;top:115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" path="m0,227076l0,0e" stroked="t" o:allowincell="f" style="position:absolute;left:2263;top:1192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" path="m0,227076l0,0e" stroked="t" o:allowincell="f" style="position:absolute;left:3429;top:1192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" path="m0,227076l0,0e" stroked="t" o:allowincell="f" style="position:absolute;left:4661;top:1192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" path="m0,227076l0,0e" stroked="t" o:allowincell="f" style="position:absolute;left:5828;top:1192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" path="m0,227076l0,0e" stroked="t" o:allowincell="f" style="position:absolute;left:7059;top:1192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" path="m0,227076l0,0e" stroked="t" o:allowincell="f" style="position:absolute;left:10231;top:1192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" path="m0,227076l0,0e" stroked="t" o:allowincell="f" style="position:absolute;left:2263;top:123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" path="m0,227076l0,0e" stroked="t" o:allowincell="f" style="position:absolute;left:3429;top:123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" path="m0,227076l0,0e" stroked="t" o:allowincell="f" style="position:absolute;left:4661;top:123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" path="m0,227076l0,0e" stroked="t" o:allowincell="f" style="position:absolute;left:5828;top:123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" path="m0,227076l0,0e" stroked="t" o:allowincell="f" style="position:absolute;left:7059;top:123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" path="m0,227076l0,0e" stroked="t" o:allowincell="f" style="position:absolute;left:10231;top:123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" path="m0,227076l0,0e" stroked="t" o:allowincell="f" style="position:absolute;left:2263;top:1267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" path="m0,227076l0,0e" stroked="t" o:allowincell="f" style="position:absolute;left:3429;top:1267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" path="m0,227076l0,0e" stroked="t" o:allowincell="f" style="position:absolute;left:4661;top:1267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" path="m0,227076l0,0e" stroked="t" o:allowincell="f" style="position:absolute;left:5828;top:1267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" path="m0,227076l0,0e" stroked="t" o:allowincell="f" style="position:absolute;left:7059;top:1267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" path="m0,227076l0,0e" stroked="t" o:allowincell="f" style="position:absolute;left:10231;top:1267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" path="m0,227076l0,0e" stroked="t" o:allowincell="f" style="position:absolute;left:2263;top:1305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" path="m0,227076l0,0e" stroked="t" o:allowincell="f" style="position:absolute;left:3429;top:1305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" path="m0,227076l0,0e" stroked="t" o:allowincell="f" style="position:absolute;left:4661;top:1305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" path="m0,227076l0,0e" stroked="t" o:allowincell="f" style="position:absolute;left:5828;top:1305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" path="m0,227076l0,0e" stroked="t" o:allowincell="f" style="position:absolute;left:7059;top:1305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" path="m0,227076l0,0e" stroked="t" o:allowincell="f" style="position:absolute;left:10231;top:1305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" path="m0,227075l0,0e" stroked="t" o:allowincell="f" style="position:absolute;left:2263;top:134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" path="m0,227075l0,0e" stroked="t" o:allowincell="f" style="position:absolute;left:3429;top:134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" path="m0,227075l0,0e" stroked="t" o:allowincell="f" style="position:absolute;left:4661;top:134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" path="m0,227075l0,0e" stroked="t" o:allowincell="f" style="position:absolute;left:5828;top:134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" path="m0,227075l0,0e" stroked="t" o:allowincell="f" style="position:absolute;left:7059;top:134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" path="m0,227075l0,0e" stroked="t" o:allowincell="f" style="position:absolute;left:10231;top:1343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" path="m0,227380l0,0e" stroked="t" o:allowincell="f" style="position:absolute;left:2263;top:13808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" path="m0,227380l0,0e" stroked="t" o:allowincell="f" style="position:absolute;left:3429;top:13808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" path="m0,227380l0,0e" stroked="t" o:allowincell="f" style="position:absolute;left:4661;top:13808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" path="m0,227380l0,0e" stroked="t" o:allowincell="f" style="position:absolute;left:5828;top:13808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" path="m0,227380l0,0e" stroked="t" o:allowincell="f" style="position:absolute;left:7059;top:13808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" path="m0,227380l0,0e" stroked="t" o:allowincell="f" style="position:absolute;left:10231;top:13808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" path="m0,6473316l0,0e" stroked="t" o:allowincell="f" style="position:absolute;left:1142;top:4368;width:0;height:1019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" path="m0,6221856l0,0e" stroked="t" o:allowincell="f" style="position:absolute;left:11287;top:4745;width:0;height:97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" path="m0,227076l0,0e" stroked="t" o:allowincell="f" style="position:absolute;left:2263;top:141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" path="m0,227076l0,0e" stroked="t" o:allowincell="f" style="position:absolute;left:4661;top:141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" path="m0,227076l0,0e" stroked="t" o:allowincell="f" style="position:absolute;left:7059;top:141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" path="m0,6221857l0,0e" stroked="t" o:allowincell="f" style="position:absolute;left:9064;top:4764;width:0;height:97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" path="m0,227076l0,0e" stroked="t" o:allowincell="f" style="position:absolute;left:10231;top:141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" path="m0,227076l0,0e" stroked="t" o:allowincell="f" style="position:absolute;left:3429;top:141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" path="m0,227076l0,0e" stroked="t" o:allowincell="f" style="position:absolute;left:5828;top:141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" path="m0,0l6441694,0e" stroked="t" o:allowincell="f" style="position:absolute;left:1151;top:-7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" path="m0,0l6441694,0e" stroked="t" o:allowincell="f" style="position:absolute;left:1151;top:349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" path="m0,0l6441694,0e" stroked="t" o:allowincell="f" style="position:absolute;left:1151;top:83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" path="m0,0l1411223,0e" stroked="t" o:allowincell="f" style="position:absolute;left:9074;top:1295;width:222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" path="m0,0l3045587,0e" stroked="t" o:allowincell="f" style="position:absolute;left:2253;top:2836;width:479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" path="m0,0l6441694,0e" stroked="t" o:allowincell="f" style="position:absolute;left:1151;top:4378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" path="m0,0l6429501,0e" stroked="t" o:allowincell="f" style="position:absolute;left:1151;top:47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" path="m0,0l6429501,0e" stroked="t" o:allowincell="f" style="position:absolute;left:1151;top:51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" path="m0,0l6429501,0e" stroked="t" o:allowincell="f" style="position:absolute;left:1151;top:55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" path="m0,0l6429501,0e" stroked="t" o:allowincell="f" style="position:absolute;left:1151;top:58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" path="m0,0l6429501,0e" stroked="t" o:allowincell="f" style="position:absolute;left:1151;top:62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" path="m0,0l6429501,0e" stroked="t" o:allowincell="f" style="position:absolute;left:1151;top:66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" path="m0,0l6429501,0e" stroked="t" o:allowincell="f" style="position:absolute;left:1151;top:70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" path="m0,0l6429501,0e" stroked="t" o:allowincell="f" style="position:absolute;left:1151;top:73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" path="m0,0l6429501,0e" stroked="t" o:allowincell="f" style="position:absolute;left:1151;top:77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" path="m0,0l6429501,0e" stroked="t" o:allowincell="f" style="position:absolute;left:1151;top:81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" path="m0,0l6429501,0e" stroked="t" o:allowincell="f" style="position:absolute;left:1151;top:85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" path="m0,0l6429501,0e" stroked="t" o:allowincell="f" style="position:absolute;left:1151;top:89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" path="m0,0l6429501,0e" stroked="t" o:allowincell="f" style="position:absolute;left:1151;top:92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" path="m0,0l6429501,0e" stroked="t" o:allowincell="f" style="position:absolute;left:1151;top:965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" path="m0,0l6429501,0e" stroked="t" o:allowincell="f" style="position:absolute;left:1151;top:1003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" path="m0,0l6429501,0e" stroked="t" o:allowincell="f" style="position:absolute;left:1151;top:1040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" path="m0,0l6429501,0e" stroked="t" o:allowincell="f" style="position:absolute;left:1151;top:1078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" path="m0,0l6429501,0e" stroked="t" o:allowincell="f" style="position:absolute;left:1151;top:1116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" path="m0,0l6429501,0e" stroked="t" o:allowincell="f" style="position:absolute;left:1151;top:115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" path="m0,0l6429501,0e" stroked="t" o:allowincell="f" style="position:absolute;left:1151;top:119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" path="m0,0l6429501,0e" stroked="t" o:allowincell="f" style="position:absolute;left:1151;top:122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" path="m0,0l6429501,0e" stroked="t" o:allowincell="f" style="position:absolute;left:1151;top:1266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" path="m0,0l6429501,0e" stroked="t" o:allowincell="f" style="position:absolute;left:1151;top:1304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" path="m0,0l6429501,0e" stroked="t" o:allowincell="f" style="position:absolute;left:1151;top:1342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" path="m0,0l6429501,0e" stroked="t" o:allowincell="f" style="position:absolute;left:1151;top:1379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" path="m0,0l6429501,0e" stroked="t" o:allowincell="f" style="position:absolute;left:1151;top:1417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" path="m0,0l6441694,0e" stroked="t" o:allowincell="f" style="position:absolute;left:1151;top:14553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еде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я о местополо</w:t>
      </w:r>
      <w:r>
        <w:rPr>
          <w:color w:val="000000"/>
          <w:spacing w:val="1"/>
          <w:sz w:val="22"/>
          <w:szCs w:val="22"/>
        </w:rPr>
        <w:t>ж</w:t>
      </w:r>
      <w:r>
        <w:rPr>
          <w:color w:val="000000"/>
          <w:sz w:val="22"/>
          <w:szCs w:val="22"/>
        </w:rPr>
        <w:t>ении изме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нных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то</w:t>
      </w:r>
      <w:r>
        <w:rPr>
          <w:color w:val="000000"/>
          <w:spacing w:val="-1"/>
          <w:sz w:val="22"/>
          <w:szCs w:val="22"/>
        </w:rPr>
        <w:t>ч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ных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ниц объе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та</w:t>
      </w:r>
    </w:p>
    <w:p>
      <w:pPr>
        <w:pStyle w:val="Normal"/>
        <w:spacing w:lineRule="exact" w:line="180" w:before="0" w:after="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1. Систе</w:t>
      </w:r>
      <w:r>
        <w:rPr>
          <w:color w:val="000000"/>
          <w:spacing w:val="-1"/>
          <w:sz w:val="22"/>
          <w:szCs w:val="22"/>
        </w:rPr>
        <w:t>м</w:t>
      </w:r>
      <w:r>
        <w:rPr>
          <w:color w:val="000000"/>
          <w:sz w:val="22"/>
          <w:szCs w:val="22"/>
        </w:rPr>
        <w:t>а координат: МС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6, зона 2</w:t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. С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едения о характерных точках грани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та</w:t>
      </w:r>
    </w:p>
    <w:p>
      <w:pPr>
        <w:pStyle w:val="Normal"/>
        <w:spacing w:lineRule="exact" w:line="140" w:before="0" w:after="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180" w:right="679" w:gutter="0" w:header="0" w:top="9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1"/>
        <w:ind w:left="4" w:right="-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z w:val="24"/>
          <w:szCs w:val="24"/>
        </w:rPr>
        <w:t>а-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актер-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ц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2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left="50" w:right="-53" w:hanging="50"/>
        <w:rPr>
          <w:color w:val="000000"/>
        </w:rPr>
      </w:pPr>
      <w:r>
        <w:rPr>
          <w:color w:val="000000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ществ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ющие координаты, </w:t>
      </w:r>
      <w:r>
        <w:rPr>
          <w:color w:val="000000"/>
          <w:spacing w:val="-1"/>
          <w:sz w:val="22"/>
          <w:szCs w:val="22"/>
        </w:rPr>
        <w:t>м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left="50" w:right="-20" w:hanging="0"/>
        <w:rPr>
          <w:color w:val="000000"/>
        </w:rPr>
      </w:pPr>
      <w:r>
        <w:rPr>
          <w:color w:val="000000"/>
          <w:sz w:val="22"/>
          <w:szCs w:val="22"/>
        </w:rPr>
        <w:t>X</w:t>
        <w:tab/>
        <w:t>Y</w:t>
      </w:r>
    </w:p>
    <w:p>
      <w:pPr>
        <w:pStyle w:val="Normal"/>
        <w:spacing w:lineRule="exact" w:line="240" w:before="0" w:after="83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/>
        <w:ind w:right="-54" w:hanging="0"/>
        <w:jc w:val="center"/>
        <w:rPr>
          <w:color w:val="000000"/>
        </w:rPr>
      </w:pP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зменен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ые (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точне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ные) координаты, </w:t>
      </w:r>
      <w:r>
        <w:rPr>
          <w:color w:val="000000"/>
          <w:spacing w:val="-1"/>
          <w:sz w:val="22"/>
          <w:szCs w:val="22"/>
        </w:rPr>
        <w:t>м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X</w:t>
        <w:tab/>
        <w:t>Y</w:t>
      </w:r>
    </w:p>
    <w:p>
      <w:pPr>
        <w:pStyle w:val="Normal"/>
        <w:widowControl w:val="false"/>
        <w:spacing w:lineRule="auto" w:line="261"/>
        <w:ind w:left="2027" w:right="962" w:hanging="0"/>
        <w:jc w:val="center"/>
        <w:rPr/>
      </w:pPr>
      <w:r>
        <w:br w:type="column"/>
      </w:r>
      <w:r>
        <w:rPr>
          <w:color w:val="000000"/>
          <w:sz w:val="24"/>
          <w:szCs w:val="24"/>
        </w:rPr>
        <w:t>Сре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я квадр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ч 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-кая</w:t>
      </w:r>
    </w:p>
    <w:p>
      <w:pPr>
        <w:pStyle w:val="Normal"/>
        <w:widowControl w:val="false"/>
        <w:tabs>
          <w:tab w:val="clear" w:pos="720"/>
          <w:tab w:val="left" w:pos="3444" w:leader="none"/>
        </w:tabs>
        <w:spacing w:lineRule="auto" w:line="252"/>
        <w:ind w:left="441" w:right="-59" w:hanging="4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03265</wp:posOffset>
                </wp:positionH>
                <wp:positionV relativeFrom="paragraph">
                  <wp:posOffset>192405</wp:posOffset>
                </wp:positionV>
                <wp:extent cx="653415" cy="559435"/>
                <wp:effectExtent l="0" t="0" r="0" b="0"/>
                <wp:wrapNone/>
                <wp:docPr id="5" name="drawingObject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559440"/>
                          <a:chOff x="0" y="0"/>
                          <a:chExt cx="653400" cy="559440"/>
                        </a:xfrm>
                      </wpg:grpSpPr>
                      <wps:wsp>
                        <wps:cNvSpPr txBox="1"/>
                        <wps:spPr>
                          <a:xfrm>
                            <a:off x="222840" y="0"/>
                            <a:ext cx="20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"/>
                            <a:ext cx="65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ож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84120"/>
                            <a:ext cx="70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1" style="position:absolute;margin-left:456.95pt;margin-top:15.15pt;width:51.45pt;height:44.05pt" coordorigin="9139,303" coordsize="1029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90;top:303;width:323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605;width:1028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ож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5;top:908;width:110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03365</wp:posOffset>
                </wp:positionH>
                <wp:positionV relativeFrom="paragraph">
                  <wp:posOffset>-287655</wp:posOffset>
                </wp:positionV>
                <wp:extent cx="463550" cy="367665"/>
                <wp:effectExtent l="0" t="0" r="0" b="0"/>
                <wp:wrapNone/>
                <wp:docPr id="6" name="drawingObject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67560"/>
                          <a:chOff x="0" y="0"/>
                          <a:chExt cx="46368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2240"/>
                            <a:ext cx="23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78" style="position:absolute;margin-left:519.95pt;margin-top:-22.65pt;width:36.5pt;height:28.95pt" coordorigin="10399,-453" coordsize="730,579">
                <v:shape id="shape_0" stroked="f" o:allowincell="f" style="position:absolute;left:10399;top:-453;width:72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8;top:-150;width:368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-16"/>
          <w:sz w:val="22"/>
          <w:szCs w:val="22"/>
        </w:rPr>
        <w:t>М</w:t>
      </w:r>
      <w:r>
        <w:rPr>
          <w:color w:val="000000"/>
          <w:spacing w:val="1"/>
          <w:position w:val="-16"/>
          <w:sz w:val="22"/>
          <w:szCs w:val="22"/>
        </w:rPr>
        <w:t>е</w:t>
      </w:r>
      <w:r>
        <w:rPr>
          <w:color w:val="000000"/>
          <w:position w:val="-16"/>
          <w:sz w:val="22"/>
          <w:szCs w:val="22"/>
        </w:rPr>
        <w:t>тод определения</w:t>
      </w:r>
      <w:r>
        <w:rPr>
          <w:color w:val="000000"/>
          <w:spacing w:val="96"/>
          <w:position w:val="-16"/>
          <w:sz w:val="22"/>
          <w:szCs w:val="22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гре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position w:val="-15"/>
          <w:sz w:val="24"/>
          <w:szCs w:val="24"/>
        </w:rPr>
        <w:t>обо</w:t>
      </w:r>
      <w:r>
        <w:rPr>
          <w:color w:val="000000"/>
          <w:spacing w:val="1"/>
          <w:w w:val="99"/>
          <w:position w:val="-15"/>
          <w:sz w:val="24"/>
          <w:szCs w:val="24"/>
        </w:rPr>
        <w:t>зн</w:t>
      </w:r>
      <w:r>
        <w:rPr>
          <w:color w:val="000000"/>
          <w:position w:val="-15"/>
          <w:sz w:val="24"/>
          <w:szCs w:val="24"/>
        </w:rPr>
        <w:t xml:space="preserve">аче </w:t>
      </w:r>
      <w:r>
        <w:rPr>
          <w:color w:val="000000"/>
          <w:sz w:val="22"/>
          <w:szCs w:val="22"/>
        </w:rPr>
        <w:t>координат</w:t>
        <w:tab/>
      </w:r>
      <w:r>
        <w:rPr>
          <w:color w:val="000000"/>
          <w:w w:val="99"/>
          <w:sz w:val="24"/>
          <w:szCs w:val="24"/>
        </w:rPr>
        <w:t>н</w:t>
      </w:r>
      <w:r>
        <w:rPr>
          <w:color w:val="000000"/>
          <w:spacing w:val="1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61"/>
        <w:ind w:left="-14" w:right="15" w:hanging="0"/>
        <w:jc w:val="right"/>
        <w:rPr>
          <w:color w:val="000000"/>
          <w:position w:val="15"/>
          <w:sz w:val="24"/>
          <w:szCs w:val="24"/>
        </w:rPr>
      </w:pPr>
      <w:r>
        <w:rPr>
          <w:color w:val="000000"/>
          <w:position w:val="3"/>
          <w:sz w:val="22"/>
          <w:szCs w:val="22"/>
        </w:rPr>
        <w:t>характерной то</w:t>
      </w:r>
      <w:r>
        <w:rPr>
          <w:color w:val="000000"/>
          <w:spacing w:val="-1"/>
          <w:position w:val="3"/>
          <w:sz w:val="22"/>
          <w:szCs w:val="22"/>
        </w:rPr>
        <w:t>ч</w:t>
      </w:r>
      <w:r>
        <w:rPr>
          <w:color w:val="000000"/>
          <w:position w:val="3"/>
          <w:sz w:val="22"/>
          <w:szCs w:val="22"/>
        </w:rPr>
        <w:t xml:space="preserve">ки                        </w:t>
      </w:r>
      <w:r>
        <w:rPr>
          <w:color w:val="000000"/>
          <w:spacing w:val="-8"/>
          <w:position w:val="3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н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position w:val="15"/>
          <w:sz w:val="24"/>
          <w:szCs w:val="24"/>
        </w:rPr>
        <w:t>м</w:t>
      </w:r>
      <w:r>
        <w:rPr>
          <w:color w:val="000000"/>
          <w:spacing w:val="-1"/>
          <w:position w:val="15"/>
          <w:sz w:val="24"/>
          <w:szCs w:val="24"/>
        </w:rPr>
        <w:t>е</w:t>
      </w:r>
      <w:r>
        <w:rPr>
          <w:color w:val="000000"/>
          <w:position w:val="15"/>
          <w:sz w:val="24"/>
          <w:szCs w:val="24"/>
        </w:rPr>
        <w:t>ст</w:t>
      </w:r>
      <w:r>
        <w:rPr>
          <w:color w:val="000000"/>
          <w:w w:val="99"/>
          <w:position w:val="15"/>
          <w:sz w:val="24"/>
          <w:szCs w:val="24"/>
        </w:rPr>
        <w:t>н</w:t>
      </w:r>
      <w:r>
        <w:rPr>
          <w:color w:val="000000"/>
          <w:position w:val="15"/>
          <w:sz w:val="24"/>
          <w:szCs w:val="24"/>
        </w:rPr>
        <w:t>ос</w:t>
      </w:r>
      <w:r>
        <w:rPr>
          <w:color w:val="000000"/>
          <w:w w:val="99"/>
          <w:position w:val="15"/>
          <w:sz w:val="24"/>
          <w:szCs w:val="2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58940</wp:posOffset>
                </wp:positionH>
                <wp:positionV relativeFrom="paragraph">
                  <wp:posOffset>392430</wp:posOffset>
                </wp:positionV>
                <wp:extent cx="149860" cy="175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5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85pt;mso-wrap-distance-left:9.05pt;mso-wrap-distance-right:9.05pt;mso-wrap-distance-top:0pt;mso-wrap-distance-bottom:0pt;margin-top:30.9pt;mso-position-vertical-relative:text;margin-left:5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75"/>
                        <w:ind w:right="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1" w:before="1" w:after="0"/>
        <w:ind w:left="2162" w:right="1060" w:hanging="95"/>
        <w:rPr/>
      </w:pPr>
      <w:r>
        <w:rPr>
          <w:color w:val="000000"/>
          <w:sz w:val="24"/>
          <w:szCs w:val="24"/>
        </w:rPr>
        <w:t xml:space="preserve">ой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ки (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>t), м</w:t>
      </w:r>
    </w:p>
    <w:p>
      <w:pPr>
        <w:sectPr>
          <w:type w:val="continuous"/>
          <w:pgSz w:w="11906" w:h="16838"/>
          <w:pgMar w:left="1180" w:right="679" w:gutter="0" w:header="0" w:top="908" w:footer="0" w:bottom="0"/>
          <w:cols w:num="4" w:equalWidth="false" w:sep="false">
            <w:col w:w="1044" w:space="500"/>
            <w:col w:w="1481" w:space="966"/>
            <w:col w:w="1381" w:space="576"/>
            <w:col w:w="4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sectPr>
          <w:type w:val="continuous"/>
          <w:pgSz w:w="11906" w:h="16838"/>
          <w:pgMar w:left="1180" w:right="679" w:gutter="0" w:header="0" w:top="9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1" w:leader="none"/>
        </w:tabs>
        <w:spacing w:before="41" w:after="0"/>
        <w:ind w:left="476" w:right="-20" w:hanging="0"/>
        <w:rPr>
          <w:color w:val="000000"/>
        </w:rPr>
      </w:pPr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6" w:leader="none"/>
        </w:tabs>
        <w:spacing w:lineRule="auto" w:line="355"/>
        <w:ind w:left="476" w:right="-18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1</w:t>
        <w:tab/>
        <w:t>398562.82 2</w:t>
        <w:tab/>
        <w:t>398231.10 3</w:t>
        <w:tab/>
        <w:t>398126.04 4</w:t>
        <w:tab/>
        <w:t>398121.51 5</w:t>
        <w:tab/>
        <w:t>398077.49 6</w:t>
        <w:tab/>
        <w:t>398010.69 7</w:t>
        <w:tab/>
        <w:t xml:space="preserve">397854.66 8                   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spacing w:lineRule="auto" w:line="355"/>
        <w:ind w:left="421" w:right="411" w:firstLine="55"/>
        <w:jc w:val="both"/>
        <w:rPr>
          <w:color w:val="000000"/>
        </w:rPr>
      </w:pPr>
      <w:r>
        <w:rPr>
          <w:color w:val="000000"/>
          <w:sz w:val="22"/>
          <w:szCs w:val="22"/>
        </w:rPr>
        <w:t>9</w:t>
        <w:tab/>
        <w:t>-10</w:t>
        <w:tab/>
        <w:t>-11</w:t>
        <w:tab/>
        <w:t>-12</w:t>
        <w:tab/>
        <w:t>-13</w:t>
        <w:tab/>
        <w:t>-14</w:t>
        <w:tab/>
        <w:t>-15</w:t>
        <w:tab/>
        <w:t>-16</w:t>
        <w:tab/>
        <w:t>-17</w:t>
        <w:tab/>
        <w:t>-18</w:t>
        <w:tab/>
        <w:t>-19</w:t>
        <w:tab/>
        <w:t>-20</w:t>
        <w:tab/>
        <w:t>-21</w:t>
        <w:tab/>
        <w:t>-22</w:t>
        <w:tab/>
        <w:t>-23</w:t>
        <w:tab/>
        <w:t>-24</w:t>
        <w:tab/>
        <w:t>-25</w:t>
        <w:tab/>
        <w:t>-</w:t>
      </w:r>
    </w:p>
    <w:p>
      <w:pPr>
        <w:pStyle w:val="Normal"/>
        <w:widowControl w:val="false"/>
        <w:ind w:left="421" w:right="-20" w:hanging="0"/>
        <w:rPr>
          <w:color w:val="000000"/>
        </w:rPr>
      </w:pPr>
      <w:r>
        <w:rPr>
          <w:color w:val="000000"/>
          <w:sz w:val="22"/>
          <w:szCs w:val="22"/>
        </w:rPr>
        <w:t>26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right="-53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3 2171784.63 2171537.84 2171482.33 2171479.75 2171447.36 2171522.63 2171451.09 -----------------</w:t>
      </w:r>
    </w:p>
    <w:p>
      <w:pPr>
        <w:pStyle w:val="Normal"/>
        <w:widowControl w:val="false"/>
        <w:spacing w:before="1" w:after="0"/>
        <w:ind w:left="490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left="434" w:right="393" w:hanging="19"/>
        <w:jc w:val="both"/>
        <w:rPr>
          <w:color w:val="000000"/>
        </w:rPr>
      </w:pPr>
      <w:r>
        <w:rPr>
          <w:color w:val="000000"/>
          <w:sz w:val="22"/>
          <w:szCs w:val="22"/>
        </w:rPr>
        <w:t>4 -------</w:t>
      </w:r>
    </w:p>
    <w:p>
      <w:pPr>
        <w:pStyle w:val="Normal"/>
        <w:widowControl w:val="false"/>
        <w:spacing w:lineRule="auto" w:line="355"/>
        <w:ind w:right="-19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397766.38 397778.46 397789.25 397627.03 397583.47 397563.88 397612.86 397599.41 397591.37 397500.41 397499.13 397479.41 397476.80 397468.45 397468.89 397458.44 397433.41 397400.58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397336.48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left="490" w:right="450" w:hanging="21"/>
        <w:jc w:val="both"/>
        <w:rPr>
          <w:color w:val="000000"/>
        </w:rPr>
      </w:pPr>
      <w:r>
        <w:rPr>
          <w:color w:val="000000"/>
          <w:sz w:val="22"/>
          <w:szCs w:val="22"/>
        </w:rPr>
        <w:t>5 -------</w:t>
      </w:r>
    </w:p>
    <w:p>
      <w:pPr>
        <w:pStyle w:val="Normal"/>
        <w:widowControl w:val="false"/>
        <w:spacing w:lineRule="auto" w:line="355"/>
        <w:ind w:right="-19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2171409.85 2171390.34 2171310.71 2171259.84 2171244.53 2171235.30 2171136.09 2171131.75 2171130.12 2171107.63 2171113.56 2171113.45 2171105.54 2171104.87 2171100.84 2171097.76 2171112.30 2171188.85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71163.99</w:t>
      </w:r>
    </w:p>
    <w:p>
      <w:pPr>
        <w:pStyle w:val="Normal"/>
        <w:widowControl w:val="false"/>
        <w:spacing w:lineRule="auto" w:line="316"/>
        <w:ind w:left="-37" w:right="396" w:hanging="0"/>
        <w:jc w:val="right"/>
        <w:rPr>
          <w:color w:val="000000"/>
          <w:position w:val="-5"/>
        </w:rPr>
      </w:pPr>
      <w:r>
        <w:br w:type="column"/>
      </w:r>
      <w:r>
        <w:rPr>
          <w:color w:val="000000"/>
          <w:sz w:val="22"/>
          <w:szCs w:val="22"/>
        </w:rPr>
        <w:t xml:space="preserve">6                         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7                  </w:t>
      </w:r>
      <w:r>
        <w:rPr>
          <w:color w:val="000000"/>
          <w:spacing w:val="-44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position w:val="4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1.00                </w:t>
      </w:r>
      <w:r>
        <w:rPr>
          <w:color w:val="000000"/>
          <w:spacing w:val="-43"/>
          <w:position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2278" w:leader="none"/>
          <w:tab w:val="left" w:pos="3555" w:leader="none"/>
        </w:tabs>
        <w:ind w:left="153" w:right="-20" w:hanging="0"/>
        <w:rPr>
          <w:color w:val="000000"/>
          <w:position w:val="-5"/>
        </w:rPr>
      </w:pP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>налитический</w:t>
        <w:tab/>
        <w:t>0.10</w:t>
        <w:tab/>
      </w:r>
      <w:r>
        <w:rPr>
          <w:color w:val="000000"/>
          <w:position w:val="-4"/>
          <w:sz w:val="22"/>
          <w:szCs w:val="22"/>
        </w:rPr>
        <w:t>-</w:t>
      </w:r>
      <w:bookmarkEnd w:id="8"/>
    </w:p>
    <w:p>
      <w:pPr>
        <w:sectPr>
          <w:type w:val="continuous"/>
          <w:pgSz w:w="11906" w:h="16838"/>
          <w:pgMar w:left="1180" w:right="679" w:gutter="0" w:header="0" w:top="908" w:footer="0" w:bottom="0"/>
          <w:cols w:num="5" w:equalWidth="false" w:sep="false">
            <w:col w:w="2145" w:space="204"/>
            <w:col w:w="1049" w:space="202"/>
            <w:col w:w="939" w:space="204"/>
            <w:col w:w="1049" w:space="198"/>
            <w:col w:w="4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uto" w:line="355" w:before="41" w:after="0"/>
        <w:ind w:right="393" w:firstLine="55"/>
        <w:jc w:val="both"/>
        <w:rPr>
          <w:color w:val="000000"/>
        </w:rPr>
      </w:pPr>
      <w:bookmarkStart w:id="9" w:name="_page_44_0"/>
      <w:r>
        <w:rPr>
          <w:color w:val="000000"/>
          <w:sz w:val="22"/>
          <w:szCs w:val="22"/>
        </w:rPr>
        <w:t>1</w:t>
        <w:tab/>
        <w:t>2 27</w:t>
        <w:tab/>
        <w:t>-28</w:t>
        <w:tab/>
        <w:t>-29</w:t>
        <w:tab/>
        <w:t>-30</w:t>
        <w:tab/>
        <w:t>-31</w:t>
        <w:tab/>
        <w:t>-</w:t>
      </w:r>
    </w:p>
    <w:p>
      <w:pPr>
        <w:pStyle w:val="Normal"/>
        <w:widowControl w:val="false"/>
        <w:tabs>
          <w:tab w:val="clear" w:pos="720"/>
          <w:tab w:val="left" w:pos="785" w:leader="none"/>
        </w:tabs>
        <w:spacing w:lineRule="auto" w:line="355"/>
        <w:ind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5170</wp:posOffset>
                </wp:positionH>
                <wp:positionV relativeFrom="paragraph">
                  <wp:posOffset>-1504950</wp:posOffset>
                </wp:positionV>
                <wp:extent cx="6447790" cy="9585325"/>
                <wp:effectExtent l="6985" t="6350" r="6350" b="6985"/>
                <wp:wrapNone/>
                <wp:docPr id="8" name="drawingObject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585360"/>
                          <a:chOff x="0" y="0"/>
                          <a:chExt cx="6447960" cy="9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239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6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6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6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6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6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6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8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8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8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8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8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8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9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5167">
                                <a:moveTo>
                                  <a:pt x="0" y="9345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6">
                                <a:moveTo>
                                  <a:pt x="0" y="9332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5">
                                <a:moveTo>
                                  <a:pt x="0" y="9332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5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4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4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3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7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06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46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5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25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64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3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42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1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21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60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3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88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6" style="position:absolute;margin-left:57.1pt;margin-top:-118.5pt;width:507.7pt;height:754.75pt" coordorigin="1142,-2370" coordsize="10154,15095">
                <v:shape id="shape_0" ID="Shape 287" path="m0,239268l0,0e" stroked="t" o:allowincell="f" style="position:absolute;left:1142;top:-2370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" path="m0,227076l0,0e" stroked="t" o:allowincell="f" style="position:absolute;left:2263;top:-235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" path="m0,227076l0,0e" stroked="t" o:allowincell="f" style="position:absolute;left:3429;top:-235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" path="m0,227076l0,0e" stroked="t" o:allowincell="f" style="position:absolute;left:4661;top:-235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" path="m0,227076l0,0e" stroked="t" o:allowincell="f" style="position:absolute;left:5828;top:-235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" path="m0,227076l0,0e" stroked="t" o:allowincell="f" style="position:absolute;left:7059;top:-235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" path="m0,227076l0,0e" stroked="t" o:allowincell="f" style="position:absolute;left:9064;top:-235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" path="m0,227076l0,0e" stroked="t" o:allowincell="f" style="position:absolute;left:10231;top:-235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" path="m0,227076l0,0e" stroked="t" o:allowincell="f" style="position:absolute;left:11287;top:-235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" path="m0,0l6441694,0e" stroked="t" o:allowincell="f" style="position:absolute;left:1151;top:-236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" path="m0,0l12192,0e" stroked="t" o:allowincell="f" style="position:absolute;left:11277;top:-1983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" path="m0,227076l0,0e" stroked="t" o:allowincell="f" style="position:absolute;left:2263;top:-197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" path="m0,227076l0,0e" stroked="t" o:allowincell="f" style="position:absolute;left:3429;top:-197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" path="m0,227076l0,0e" stroked="t" o:allowincell="f" style="position:absolute;left:4661;top:-197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" path="m0,227076l0,0e" stroked="t" o:allowincell="f" style="position:absolute;left:5828;top:-197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" path="m0,227076l0,0e" stroked="t" o:allowincell="f" style="position:absolute;left:7059;top:-197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" path="m0,227076l0,0e" stroked="t" o:allowincell="f" style="position:absolute;left:10231;top:-197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" path="m0,227380l0,0e" stroked="t" o:allowincell="f" style="position:absolute;left:2263;top:-159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" path="m0,227380l0,0e" stroked="t" o:allowincell="f" style="position:absolute;left:3429;top:-159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" path="m0,227380l0,0e" stroked="t" o:allowincell="f" style="position:absolute;left:4661;top:-159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" path="m0,227380l0,0e" stroked="t" o:allowincell="f" style="position:absolute;left:5828;top:-159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" path="m0,227380l0,0e" stroked="t" o:allowincell="f" style="position:absolute;left:7059;top:-159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9" path="m0,227380l0,0e" stroked="t" o:allowincell="f" style="position:absolute;left:10231;top:-159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0" path="m0,227076l0,0e" stroked="t" o:allowincell="f" style="position:absolute;left:2263;top:-121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1" path="m0,227076l0,0e" stroked="t" o:allowincell="f" style="position:absolute;left:3429;top:-121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2" path="m0,227076l0,0e" stroked="t" o:allowincell="f" style="position:absolute;left:4661;top:-121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3" path="m0,227076l0,0e" stroked="t" o:allowincell="f" style="position:absolute;left:5828;top:-121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4" path="m0,227076l0,0e" stroked="t" o:allowincell="f" style="position:absolute;left:7059;top:-121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5" path="m0,227076l0,0e" stroked="t" o:allowincell="f" style="position:absolute;left:10231;top:-121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6" path="m0,227075l0,0e" stroked="t" o:allowincell="f" style="position:absolute;left:2263;top:-84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7" path="m0,227075l0,0e" stroked="t" o:allowincell="f" style="position:absolute;left:3429;top:-84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8" path="m0,227075l0,0e" stroked="t" o:allowincell="f" style="position:absolute;left:4661;top:-84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19" path="m0,227075l0,0e" stroked="t" o:allowincell="f" style="position:absolute;left:5828;top:-84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0" path="m0,227075l0,0e" stroked="t" o:allowincell="f" style="position:absolute;left:7059;top:-84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1" path="m0,227075l0,0e" stroked="t" o:allowincell="f" style="position:absolute;left:10231;top:-84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2" path="m0,227076l0,0e" stroked="t" o:allowincell="f" style="position:absolute;left:2263;top:-46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3" path="m0,227076l0,0e" stroked="t" o:allowincell="f" style="position:absolute;left:3429;top:-46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4" path="m0,227076l0,0e" stroked="t" o:allowincell="f" style="position:absolute;left:4661;top:-46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5" path="m0,227076l0,0e" stroked="t" o:allowincell="f" style="position:absolute;left:5828;top:-46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6" path="m0,227076l0,0e" stroked="t" o:allowincell="f" style="position:absolute;left:7059;top:-46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7" path="m0,227076l0,0e" stroked="t" o:allowincell="f" style="position:absolute;left:10231;top:-46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8" path="m0,227076l0,0e" stroked="t" o:allowincell="f" style="position:absolute;left:2263;top:-8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29" path="m0,227076l0,0e" stroked="t" o:allowincell="f" style="position:absolute;left:3429;top:-8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0" path="m0,227076l0,0e" stroked="t" o:allowincell="f" style="position:absolute;left:4661;top:-8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1" path="m0,227076l0,0e" stroked="t" o:allowincell="f" style="position:absolute;left:5828;top:-8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2" path="m0,227076l0,0e" stroked="t" o:allowincell="f" style="position:absolute;left:7059;top:-8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3" path="m0,227076l0,0e" stroked="t" o:allowincell="f" style="position:absolute;left:10231;top:-8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4" path="m0,227076l0,0e" stroked="t" o:allowincell="f" style="position:absolute;left:2263;top:2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5" path="m0,227076l0,0e" stroked="t" o:allowincell="f" style="position:absolute;left:3429;top:2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6" path="m0,227076l0,0e" stroked="t" o:allowincell="f" style="position:absolute;left:4661;top:2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7" path="m0,227076l0,0e" stroked="t" o:allowincell="f" style="position:absolute;left:5828;top:2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8" path="m0,227076l0,0e" stroked="t" o:allowincell="f" style="position:absolute;left:7059;top:2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39" path="m0,227076l0,0e" stroked="t" o:allowincell="f" style="position:absolute;left:10231;top:2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0" path="m0,227076l0,0e" stroked="t" o:allowincell="f" style="position:absolute;left:2263;top:6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1" path="m0,227076l0,0e" stroked="t" o:allowincell="f" style="position:absolute;left:3429;top:6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2" path="m0,227076l0,0e" stroked="t" o:allowincell="f" style="position:absolute;left:4661;top:6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3" path="m0,227076l0,0e" stroked="t" o:allowincell="f" style="position:absolute;left:5828;top:6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4" path="m0,227076l0,0e" stroked="t" o:allowincell="f" style="position:absolute;left:7059;top:6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5" path="m0,227076l0,0e" stroked="t" o:allowincell="f" style="position:absolute;left:10231;top:6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6" path="m0,227076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7" path="m0,227076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8" path="m0,227076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49" path="m0,227076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0" path="m0,227076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1" path="m0,227076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2" path="m0,227076l0,0e" stroked="t" o:allowincell="f" style="position:absolute;left:2263;top:14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3" path="m0,227076l0,0e" stroked="t" o:allowincell="f" style="position:absolute;left:3429;top:14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4" path="m0,227076l0,0e" stroked="t" o:allowincell="f" style="position:absolute;left:4661;top:14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5" path="m0,227076l0,0e" stroked="t" o:allowincell="f" style="position:absolute;left:5828;top:14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6" path="m0,227076l0,0e" stroked="t" o:allowincell="f" style="position:absolute;left:7059;top:14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7" path="m0,227076l0,0e" stroked="t" o:allowincell="f" style="position:absolute;left:10231;top:14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8" path="m0,227380l0,0e" stroked="t" o:allowincell="f" style="position:absolute;left:2263;top:17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59" path="m0,227380l0,0e" stroked="t" o:allowincell="f" style="position:absolute;left:3429;top:17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0" path="m0,227380l0,0e" stroked="t" o:allowincell="f" style="position:absolute;left:4661;top:17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1" path="m0,227380l0,0e" stroked="t" o:allowincell="f" style="position:absolute;left:5828;top:17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2" path="m0,227380l0,0e" stroked="t" o:allowincell="f" style="position:absolute;left:7059;top:17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3" path="m0,227380l0,0e" stroked="t" o:allowincell="f" style="position:absolute;left:10231;top:17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4" path="m0,227075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5" path="m0,227075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6" path="m0,227075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7" path="m0,227075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8" path="m0,227075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69" path="m0,227075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0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1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2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3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4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5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6" path="m0,227076l0,0e" stroked="t" o:allowincell="f" style="position:absolute;left:2263;top:29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7" path="m0,227076l0,0e" stroked="t" o:allowincell="f" style="position:absolute;left:3429;top:29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8" path="m0,227076l0,0e" stroked="t" o:allowincell="f" style="position:absolute;left:4661;top:29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79" path="m0,227076l0,0e" stroked="t" o:allowincell="f" style="position:absolute;left:5828;top:29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0" path="m0,227076l0,0e" stroked="t" o:allowincell="f" style="position:absolute;left:7059;top:29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1" path="m0,227076l0,0e" stroked="t" o:allowincell="f" style="position:absolute;left:10231;top:29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2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3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4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5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6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7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8" path="m0,227075l0,0e" stroked="t" o:allowincell="f" style="position:absolute;left:2263;top:36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89" path="m0,227075l0,0e" stroked="t" o:allowincell="f" style="position:absolute;left:3429;top:36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0" path="m0,227075l0,0e" stroked="t" o:allowincell="f" style="position:absolute;left:4661;top:36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1" path="m0,227075l0,0e" stroked="t" o:allowincell="f" style="position:absolute;left:5828;top:36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2" path="m0,227075l0,0e" stroked="t" o:allowincell="f" style="position:absolute;left:7059;top:36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3" path="m0,227075l0,0e" stroked="t" o:allowincell="f" style="position:absolute;left:10231;top:36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4" path="m0,227075l0,0e" stroked="t" o:allowincell="f" style="position:absolute;left:2263;top:40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5" path="m0,227075l0,0e" stroked="t" o:allowincell="f" style="position:absolute;left:3429;top:40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6" path="m0,227075l0,0e" stroked="t" o:allowincell="f" style="position:absolute;left:4661;top:40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7" path="m0,227075l0,0e" stroked="t" o:allowincell="f" style="position:absolute;left:5828;top:40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8" path="m0,227075l0,0e" stroked="t" o:allowincell="f" style="position:absolute;left:7059;top:40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99" path="m0,227075l0,0e" stroked="t" o:allowincell="f" style="position:absolute;left:10231;top:40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0" path="m0,227076l0,0e" stroked="t" o:allowincell="f" style="position:absolute;left:2263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1" path="m0,227076l0,0e" stroked="t" o:allowincell="f" style="position:absolute;left:3429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2" path="m0,227076l0,0e" stroked="t" o:allowincell="f" style="position:absolute;left:4661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3" path="m0,227076l0,0e" stroked="t" o:allowincell="f" style="position:absolute;left:5828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4" path="m0,227076l0,0e" stroked="t" o:allowincell="f" style="position:absolute;left:7059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5" path="m0,227076l0,0e" stroked="t" o:allowincell="f" style="position:absolute;left:10231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6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7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8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09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0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1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2" path="m0,227380l0,0e" stroked="t" o:allowincell="f" style="position:absolute;left:2263;top:5186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3" path="m0,227380l0,0e" stroked="t" o:allowincell="f" style="position:absolute;left:3429;top:5186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4" path="m0,227380l0,0e" stroked="t" o:allowincell="f" style="position:absolute;left:4661;top:5186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5" path="m0,227380l0,0e" stroked="t" o:allowincell="f" style="position:absolute;left:5828;top:5186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6" path="m0,227380l0,0e" stroked="t" o:allowincell="f" style="position:absolute;left:7059;top:5186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7" path="m0,227380l0,0e" stroked="t" o:allowincell="f" style="position:absolute;left:10231;top:5186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8" path="m0,227076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19" path="m0,227076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0" path="m0,227076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1" path="m0,227076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2" path="m0,227076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3" path="m0,227076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4" path="m0,227075l0,0e" stroked="t" o:allowincell="f" style="position:absolute;left:2263;top:59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5" path="m0,227075l0,0e" stroked="t" o:allowincell="f" style="position:absolute;left:3429;top:59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6" path="m0,227075l0,0e" stroked="t" o:allowincell="f" style="position:absolute;left:4661;top:59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7" path="m0,227075l0,0e" stroked="t" o:allowincell="f" style="position:absolute;left:5828;top:59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8" path="m0,227075l0,0e" stroked="t" o:allowincell="f" style="position:absolute;left:7059;top:59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29" path="m0,227075l0,0e" stroked="t" o:allowincell="f" style="position:absolute;left:10231;top:59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0" path="m0,227077l0,0e" stroked="t" o:allowincell="f" style="position:absolute;left:2263;top:63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1" path="m0,227077l0,0e" stroked="t" o:allowincell="f" style="position:absolute;left:3429;top:63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2" path="m0,227077l0,0e" stroked="t" o:allowincell="f" style="position:absolute;left:4661;top:63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3" path="m0,227077l0,0e" stroked="t" o:allowincell="f" style="position:absolute;left:5828;top:63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4" path="m0,227077l0,0e" stroked="t" o:allowincell="f" style="position:absolute;left:7059;top:63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5" path="m0,227077l0,0e" stroked="t" o:allowincell="f" style="position:absolute;left:10231;top:63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6" path="m0,227076l0,0e" stroked="t" o:allowincell="f" style="position:absolute;left:2263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7" path="m0,227076l0,0e" stroked="t" o:allowincell="f" style="position:absolute;left:3429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8" path="m0,227076l0,0e" stroked="t" o:allowincell="f" style="position:absolute;left:4661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39" path="m0,227076l0,0e" stroked="t" o:allowincell="f" style="position:absolute;left:5828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0" path="m0,227076l0,0e" stroked="t" o:allowincell="f" style="position:absolute;left:7059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1" path="m0,227076l0,0e" stroked="t" o:allowincell="f" style="position:absolute;left:10231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2" path="m0,227076l0,0e" stroked="t" o:allowincell="f" style="position:absolute;left:2263;top:70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3" path="m0,227076l0,0e" stroked="t" o:allowincell="f" style="position:absolute;left:3429;top:70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4" path="m0,227076l0,0e" stroked="t" o:allowincell="f" style="position:absolute;left:4661;top:70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5" path="m0,227076l0,0e" stroked="t" o:allowincell="f" style="position:absolute;left:5828;top:70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6" path="m0,227076l0,0e" stroked="t" o:allowincell="f" style="position:absolute;left:7059;top:70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7" path="m0,227076l0,0e" stroked="t" o:allowincell="f" style="position:absolute;left:10231;top:70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8" path="m0,227076l0,0e" stroked="t" o:allowincell="f" style="position:absolute;left:2263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49" path="m0,227076l0,0e" stroked="t" o:allowincell="f" style="position:absolute;left:3429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0" path="m0,227076l0,0e" stroked="t" o:allowincell="f" style="position:absolute;left:4661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1" path="m0,227076l0,0e" stroked="t" o:allowincell="f" style="position:absolute;left:5828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2" path="m0,227076l0,0e" stroked="t" o:allowincell="f" style="position:absolute;left:7059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3" path="m0,227076l0,0e" stroked="t" o:allowincell="f" style="position:absolute;left:10231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4" path="m0,227076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5" path="m0,227076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6" path="m0,227076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7" path="m0,227076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8" path="m0,227076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59" path="m0,227076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0" path="m0,227076l0,0e" stroked="t" o:allowincell="f" style="position:absolute;left:2263;top:82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1" path="m0,227076l0,0e" stroked="t" o:allowincell="f" style="position:absolute;left:3429;top:82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2" path="m0,227076l0,0e" stroked="t" o:allowincell="f" style="position:absolute;left:4661;top:82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3" path="m0,227076l0,0e" stroked="t" o:allowincell="f" style="position:absolute;left:5828;top:82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4" path="m0,227076l0,0e" stroked="t" o:allowincell="f" style="position:absolute;left:7059;top:82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5" path="m0,227076l0,0e" stroked="t" o:allowincell="f" style="position:absolute;left:10231;top:820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6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7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8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69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0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1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2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3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4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5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6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7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8" path="m0,227076l0,0e" stroked="t" o:allowincell="f" style="position:absolute;left:2263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79" path="m0,227076l0,0e" stroked="t" o:allowincell="f" style="position:absolute;left:342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0" path="m0,227076l0,0e" stroked="t" o:allowincell="f" style="position:absolute;left:466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1" path="m0,227076l0,0e" stroked="t" o:allowincell="f" style="position:absolute;left:5828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2" path="m0,227076l0,0e" stroked="t" o:allowincell="f" style="position:absolute;left:705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3" path="m0,227076l0,0e" stroked="t" o:allowincell="f" style="position:absolute;left:1023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4" path="m0,227075l0,0e" stroked="t" o:allowincell="f" style="position:absolute;left:2263;top:97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5" path="m0,227075l0,0e" stroked="t" o:allowincell="f" style="position:absolute;left:3429;top:97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6" path="m0,227075l0,0e" stroked="t" o:allowincell="f" style="position:absolute;left:4661;top:97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7" path="m0,227075l0,0e" stroked="t" o:allowincell="f" style="position:absolute;left:5828;top:97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8" path="m0,227075l0,0e" stroked="t" o:allowincell="f" style="position:absolute;left:7059;top:97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89" path="m0,227075l0,0e" stroked="t" o:allowincell="f" style="position:absolute;left:10231;top:970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0" path="m0,227076l0,0e" stroked="t" o:allowincell="f" style="position:absolute;left:2263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1" path="m0,227076l0,0e" stroked="t" o:allowincell="f" style="position:absolute;left:342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2" path="m0,227076l0,0e" stroked="t" o:allowincell="f" style="position:absolute;left:466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3" path="m0,227076l0,0e" stroked="t" o:allowincell="f" style="position:absolute;left:5828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4" path="m0,227076l0,0e" stroked="t" o:allowincell="f" style="position:absolute;left:705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5" path="m0,227076l0,0e" stroked="t" o:allowincell="f" style="position:absolute;left:1023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6" path="m0,227076l0,0e" stroked="t" o:allowincell="f" style="position:absolute;left:2263;top:104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7" path="m0,227076l0,0e" stroked="t" o:allowincell="f" style="position:absolute;left:3429;top:104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8" path="m0,227076l0,0e" stroked="t" o:allowincell="f" style="position:absolute;left:4661;top:104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499" path="m0,227076l0,0e" stroked="t" o:allowincell="f" style="position:absolute;left:5828;top:104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0" path="m0,227076l0,0e" stroked="t" o:allowincell="f" style="position:absolute;left:7059;top:104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1" path="m0,227076l0,0e" stroked="t" o:allowincell="f" style="position:absolute;left:10231;top:1046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2" path="m0,227076l0,0e" stroked="t" o:allowincell="f" style="position:absolute;left:2263;top:108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3" path="m0,227076l0,0e" stroked="t" o:allowincell="f" style="position:absolute;left:3429;top:108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4" path="m0,227076l0,0e" stroked="t" o:allowincell="f" style="position:absolute;left:4661;top:108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5" path="m0,227076l0,0e" stroked="t" o:allowincell="f" style="position:absolute;left:5828;top:108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6" path="m0,227076l0,0e" stroked="t" o:allowincell="f" style="position:absolute;left:7059;top:108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7" path="m0,227076l0,0e" stroked="t" o:allowincell="f" style="position:absolute;left:10231;top:1084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8" path="m0,227076l0,0e" stroked="t" o:allowincell="f" style="position:absolute;left:2263;top:112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09" path="m0,227076l0,0e" stroked="t" o:allowincell="f" style="position:absolute;left:3429;top:112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0" path="m0,227076l0,0e" stroked="t" o:allowincell="f" style="position:absolute;left:4661;top:112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1" path="m0,227076l0,0e" stroked="t" o:allowincell="f" style="position:absolute;left:5828;top:112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2" path="m0,227076l0,0e" stroked="t" o:allowincell="f" style="position:absolute;left:7059;top:112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3" path="m0,227076l0,0e" stroked="t" o:allowincell="f" style="position:absolute;left:10231;top:1121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4" path="m0,227380l0,0e" stroked="t" o:allowincell="f" style="position:absolute;left:2263;top:115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5" path="m0,227380l0,0e" stroked="t" o:allowincell="f" style="position:absolute;left:3429;top:115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6" path="m0,227380l0,0e" stroked="t" o:allowincell="f" style="position:absolute;left:4661;top:115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7" path="m0,227380l0,0e" stroked="t" o:allowincell="f" style="position:absolute;left:5828;top:115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8" path="m0,227380l0,0e" stroked="t" o:allowincell="f" style="position:absolute;left:7059;top:115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19" path="m0,227380l0,0e" stroked="t" o:allowincell="f" style="position:absolute;left:10231;top:11594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0" path="m0,227075l0,0e" stroked="t" o:allowincell="f" style="position:absolute;left:2263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1" path="m0,227075l0,0e" stroked="t" o:allowincell="f" style="position:absolute;left:342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2" path="m0,227075l0,0e" stroked="t" o:allowincell="f" style="position:absolute;left:466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3" path="m0,227075l0,0e" stroked="t" o:allowincell="f" style="position:absolute;left:5828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4" path="m0,227075l0,0e" stroked="t" o:allowincell="f" style="position:absolute;left:705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5" path="m0,227075l0,0e" stroked="t" o:allowincell="f" style="position:absolute;left:1023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6" path="m0,9345167l0,0e" stroked="t" o:allowincell="f" style="position:absolute;left:1142;top:-1993;width:0;height:147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7" path="m0,227076l0,0e" stroked="t" o:allowincell="f" style="position:absolute;left:2263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8" path="m0,227076l0,0e" stroked="t" o:allowincell="f" style="position:absolute;left:342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29" path="m0,227076l0,0e" stroked="t" o:allowincell="f" style="position:absolute;left:466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0" path="m0,227076l0,0e" stroked="t" o:allowincell="f" style="position:absolute;left:5828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1" path="m0,227076l0,0e" stroked="t" o:allowincell="f" style="position:absolute;left:705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2" path="m0,9332976l0,0e" stroked="t" o:allowincell="f" style="position:absolute;left:9064;top:-1973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3" path="m0,227076l0,0e" stroked="t" o:allowincell="f" style="position:absolute;left:1023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4" path="m0,9332975l0,0e" stroked="t" o:allowincell="f" style="position:absolute;left:11287;top:-1993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5" path="m0,0l6429501,0e" stroked="t" o:allowincell="f" style="position:absolute;left:1151;top:-198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6" path="m0,0l6429501,0e" stroked="t" o:allowincell="f" style="position:absolute;left:1151;top:-160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7" path="m0,0l6429501,0e" stroked="t" o:allowincell="f" style="position:absolute;left:1151;top:-122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8" path="m0,0l6429501,0e" stroked="t" o:allowincell="f" style="position:absolute;left:1151;top:-85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39" path="m0,0l6429501,0e" stroked="t" o:allowincell="f" style="position:absolute;left:1151;top:-47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0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1" path="m0,0l6429501,0e" stroked="t" o:allowincell="f" style="position:absolute;left:1151;top:2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2" path="m0,0l6429501,0e" stroked="t" o:allowincell="f" style="position:absolute;left:1151;top:6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3" path="m0,0l6429501,0e" stroked="t" o:allowincell="f" style="position:absolute;left:1151;top:10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4" path="m0,0l6429501,0e" stroked="t" o:allowincell="f" style="position:absolute;left:1151;top:14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5" path="m0,0l6429501,0e" stroked="t" o:allowincell="f" style="position:absolute;left:1151;top:17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6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7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8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49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0" path="m0,0l6429501,0e" stroked="t" o:allowincell="f" style="position:absolute;left:1151;top:36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1" path="m0,0l6429501,0e" stroked="t" o:allowincell="f" style="position:absolute;left:1151;top:40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2" path="m0,0l6429501,0e" stroked="t" o:allowincell="f" style="position:absolute;left:1151;top:44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3" path="m0,0l6429501,0e" stroked="t" o:allowincell="f" style="position:absolute;left:1151;top:48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4" path="m0,0l6429501,0e" stroked="t" o:allowincell="f" style="position:absolute;left:1151;top:51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5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6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7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8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59" path="m0,0l6429501,0e" stroked="t" o:allowincell="f" style="position:absolute;left:1151;top:706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0" path="m0,0l6429501,0e" stroked="t" o:allowincell="f" style="position:absolute;left:1151;top:74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1" path="m0,0l6429501,0e" stroked="t" o:allowincell="f" style="position:absolute;left:1151;top:78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2" path="m0,0l6429501,0e" stroked="t" o:allowincell="f" style="position:absolute;left:1151;top:81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3" path="m0,0l6429501,0e" stroked="t" o:allowincell="f" style="position:absolute;left:1151;top:8569;width:1012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564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5" path="m0,0l6429501,0e" stroked="t" o:allowincell="f" style="position:absolute;left:1151;top:93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6" path="m0,0l6429501,0e" stroked="t" o:allowincell="f" style="position:absolute;left:1151;top:97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7" path="m0,0l6429501,0e" stroked="t" o:allowincell="f" style="position:absolute;left:1151;top:100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8" path="m0,0l6429501,0e" stroked="t" o:allowincell="f" style="position:absolute;left:1151;top:1045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69" path="m0,0l6429501,0e" stroked="t" o:allowincell="f" style="position:absolute;left:1151;top:1083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70" path="m0,0l6429501,0e" stroked="t" o:allowincell="f" style="position:absolute;left:1151;top:1120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71" path="m0,0l6429501,0e" stroked="t" o:allowincell="f" style="position:absolute;left:1151;top:1158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72" path="m0,0l6429501,0e" stroked="t" o:allowincell="f" style="position:absolute;left:1151;top:1196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73" path="m0,0l6429501,0e" stroked="t" o:allowincell="f" style="position:absolute;left:1151;top:123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74" path="m0,0l6441694,0e" stroked="t" o:allowincell="f" style="position:absolute;left:1151;top:1271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32</w:t>
        <w:tab/>
        <w:t>396909.56 33</w:t>
        <w:tab/>
        <w:t>396884.93 34</w:t>
        <w:tab/>
        <w:t>396816.89 35</w:t>
        <w:tab/>
        <w:t>396747.30 36</w:t>
        <w:tab/>
        <w:t>396598.62 37</w:t>
        <w:tab/>
        <w:t>396571.37 38</w:t>
        <w:tab/>
        <w:t>396544.69 39</w:t>
        <w:tab/>
        <w:t>396508.88 40</w:t>
        <w:tab/>
        <w:t>396481.11 41</w:t>
        <w:tab/>
        <w:t>396479.88 42</w:t>
        <w:tab/>
        <w:t>396478.75 43</w:t>
        <w:tab/>
        <w:t>396478.17 44</w:t>
        <w:tab/>
        <w:t>396477.45 45</w:t>
        <w:tab/>
        <w:t>396476.95 46</w:t>
        <w:tab/>
        <w:t>396477.02 47</w:t>
        <w:tab/>
        <w:t>396440.85 48</w:t>
        <w:tab/>
        <w:t>396411.68 49</w:t>
        <w:tab/>
        <w:t>396369.45 50</w:t>
        <w:tab/>
        <w:t>396350.46 51</w:t>
        <w:tab/>
        <w:t>396322.98 52</w:t>
        <w:tab/>
        <w:t>396273.06 53</w:t>
        <w:tab/>
        <w:t>396234.58 54</w:t>
        <w:tab/>
        <w:t>396200.04 55</w:t>
        <w:tab/>
        <w:t>396173.24 56</w:t>
        <w:tab/>
        <w:t>396125.97 57</w:t>
        <w:tab/>
        <w:t>396120.31 58</w:t>
        <w:tab/>
        <w:t>396199.13 59</w:t>
        <w:tab/>
        <w:t>396217.52 60</w:t>
        <w:tab/>
        <w:t>396236.56 61</w:t>
        <w:tab/>
        <w:t>396070.97 62</w:t>
        <w:tab/>
        <w:t>396021.12 63</w:t>
        <w:tab/>
        <w:t>395974.96 64</w:t>
        <w:tab/>
        <w:t>395863.86</w:t>
      </w:r>
    </w:p>
    <w:p>
      <w:pPr>
        <w:pStyle w:val="Normal"/>
        <w:widowControl w:val="false"/>
        <w:tabs>
          <w:tab w:val="clear" w:pos="720"/>
          <w:tab w:val="left" w:pos="785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65</w:t>
        <w:tab/>
        <w:t>395915.00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left="490" w:right="450" w:hanging="21"/>
        <w:jc w:val="both"/>
        <w:rPr>
          <w:color w:val="000000"/>
        </w:rPr>
      </w:pPr>
      <w:r>
        <w:rPr>
          <w:color w:val="000000"/>
          <w:sz w:val="22"/>
          <w:szCs w:val="22"/>
        </w:rPr>
        <w:t>3 -----</w:t>
      </w:r>
    </w:p>
    <w:p>
      <w:pPr>
        <w:pStyle w:val="Normal"/>
        <w:widowControl w:val="false"/>
        <w:spacing w:lineRule="auto" w:line="355"/>
        <w:ind w:right="-18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2171076.73 2171071.15 2171049.50 2171015.97 2170892.06 2170917.31 2170890.85 2170928.76 2170924.33 2170923.78 2170923.28 2170923.69 2170923.61 2170922.97 2170922.49 2170906.26 2170876.39 2170806.60 2170770.87 2170739.32 2170756.79 2170807.39 2170805.46 2170790.02 2170719.35 2170714.02 2170580.21 2170580.34 2170548.86 2170352.78 2170319.54 2170370.04 2170255.29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70199.29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left="1" w:right="-55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4 397329.37 397196.99 396939.87 396925.04 396918.97 ---------------------------------</w:t>
      </w:r>
    </w:p>
    <w:p>
      <w:pPr>
        <w:pStyle w:val="Normal"/>
        <w:widowControl w:val="false"/>
        <w:ind w:left="434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right="-53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5 2171183.59 2171137.58 2171033.78 2171032.33 2171054.06 ---------------------------------</w:t>
      </w:r>
    </w:p>
    <w:p>
      <w:pPr>
        <w:pStyle w:val="Normal"/>
        <w:widowControl w:val="false"/>
        <w:ind w:left="490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spacing w:lineRule="auto" w:line="316"/>
        <w:ind w:left="-37" w:right="225" w:hanging="0"/>
        <w:jc w:val="right"/>
        <w:rPr>
          <w:color w:val="000000"/>
          <w:position w:val="-5"/>
        </w:rPr>
      </w:pPr>
      <w:r>
        <w:br w:type="column"/>
      </w:r>
      <w:r>
        <w:rPr>
          <w:color w:val="000000"/>
          <w:sz w:val="22"/>
          <w:szCs w:val="22"/>
        </w:rPr>
        <w:t xml:space="preserve">6                         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7                  </w:t>
      </w:r>
      <w:r>
        <w:rPr>
          <w:color w:val="000000"/>
          <w:spacing w:val="-44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8 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position w:val="4"/>
          <w:sz w:val="22"/>
          <w:szCs w:val="22"/>
        </w:rPr>
        <w:t>А</w:t>
      </w:r>
      <w:r>
        <w:rPr>
          <w:color w:val="000000"/>
          <w:position w:val="4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0.30                </w:t>
      </w:r>
      <w:r>
        <w:rPr>
          <w:color w:val="000000"/>
          <w:spacing w:val="-44"/>
          <w:position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</w:p>
    <w:p>
      <w:pPr>
        <w:sectPr>
          <w:type w:val="nextPage"/>
          <w:pgSz w:w="11906" w:h="16838"/>
          <w:pgMar w:left="1601" w:right="850" w:gutter="0" w:header="0" w:top="917" w:footer="0" w:bottom="0"/>
          <w:pgNumType w:fmt="decimal"/>
          <w:cols w:num="5" w:equalWidth="false" w:sep="false">
            <w:col w:w="1724" w:space="204"/>
            <w:col w:w="1049" w:space="202"/>
            <w:col w:w="939" w:space="204"/>
            <w:col w:w="1049" w:space="198"/>
            <w:col w:w="387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78" w:leader="none"/>
          <w:tab w:val="left" w:pos="3555" w:leader="none"/>
        </w:tabs>
        <w:ind w:right="-20" w:hanging="0"/>
        <w:rPr>
          <w:color w:val="000000"/>
          <w:position w:val="-5"/>
        </w:rPr>
      </w:pPr>
      <w:r>
        <w:rPr>
          <w:color w:val="000000"/>
          <w:sz w:val="22"/>
          <w:szCs w:val="22"/>
        </w:rPr>
        <w:t>Картометрический</w:t>
        <w:tab/>
        <w:t>1.00</w:t>
        <w:tab/>
      </w:r>
      <w:r>
        <w:rPr>
          <w:color w:val="000000"/>
          <w:position w:val="-4"/>
          <w:sz w:val="22"/>
          <w:szCs w:val="22"/>
        </w:rPr>
        <w:t>-</w:t>
      </w:r>
      <w:bookmarkEnd w:id="9"/>
    </w:p>
    <w:p>
      <w:pPr>
        <w:pStyle w:val="Normal"/>
        <w:widowControl w:val="false"/>
        <w:tabs>
          <w:tab w:val="clear" w:pos="720"/>
          <w:tab w:val="left" w:pos="1255" w:leader="none"/>
        </w:tabs>
        <w:spacing w:before="41" w:after="0"/>
        <w:ind w:left="110" w:right="-20" w:hanging="0"/>
        <w:rPr>
          <w:color w:val="000000"/>
        </w:rPr>
      </w:pPr>
      <w:bookmarkStart w:id="10" w:name="_page_46_0"/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355"/>
        <w:ind w:left="55"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5170</wp:posOffset>
                </wp:positionH>
                <wp:positionV relativeFrom="paragraph">
                  <wp:posOffset>-307975</wp:posOffset>
                </wp:positionV>
                <wp:extent cx="6447790" cy="9585325"/>
                <wp:effectExtent l="6985" t="6350" r="6350" b="6985"/>
                <wp:wrapNone/>
                <wp:docPr id="9" name="drawingObject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585360"/>
                          <a:chOff x="0" y="0"/>
                          <a:chExt cx="6447960" cy="9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239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9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5167">
                                <a:moveTo>
                                  <a:pt x="0" y="9345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6">
                                <a:moveTo>
                                  <a:pt x="0" y="9332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5">
                                <a:moveTo>
                                  <a:pt x="0" y="9332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4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3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2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7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06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46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5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25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64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3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42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1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21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60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3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88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75" style="position:absolute;margin-left:57.1pt;margin-top:-24.25pt;width:507.7pt;height:754.8pt" coordorigin="1142,-485" coordsize="10154,15096">
                <v:shape id="shape_0" ID="Shape 576" path="m0,239268l0,0e" stroked="t" o:allowincell="f" style="position:absolute;left:1142;top:-485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77" path="m0,227076l0,0e" stroked="t" o:allowincell="f" style="position:absolute;left:2263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78" path="m0,227076l0,0e" stroked="t" o:allowincell="f" style="position:absolute;left:342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79" path="m0,227076l0,0e" stroked="t" o:allowincell="f" style="position:absolute;left:466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0" path="m0,227076l0,0e" stroked="t" o:allowincell="f" style="position:absolute;left:5828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1" path="m0,227076l0,0e" stroked="t" o:allowincell="f" style="position:absolute;left:705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2" path="m0,227076l0,0e" stroked="t" o:allowincell="f" style="position:absolute;left:9064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3" path="m0,227076l0,0e" stroked="t" o:allowincell="f" style="position:absolute;left:1023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4" path="m0,227076l0,0e" stroked="t" o:allowincell="f" style="position:absolute;left:11287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5" path="m0,0l6441694,0e" stroked="t" o:allowincell="f" style="position:absolute;left:1151;top:-47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6" path="m0,0l12192,0e" stroked="t" o:allowincell="f" style="position:absolute;left:11277;top:-9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7" path="m0,227076l0,0e" stroked="t" o:allowincell="f" style="position:absolute;left:2263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8" path="m0,227076l0,0e" stroked="t" o:allowincell="f" style="position:absolute;left:342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89" path="m0,227076l0,0e" stroked="t" o:allowincell="f" style="position:absolute;left:466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0" path="m0,227076l0,0e" stroked="t" o:allowincell="f" style="position:absolute;left:5828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1" path="m0,227076l0,0e" stroked="t" o:allowincell="f" style="position:absolute;left:705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2" path="m0,227076l0,0e" stroked="t" o:allowincell="f" style="position:absolute;left:1023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3" path="m0,227380l0,0e" stroked="t" o:allowincell="f" style="position:absolute;left:2263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4" path="m0,227380l0,0e" stroked="t" o:allowincell="f" style="position:absolute;left:342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5" path="m0,227380l0,0e" stroked="t" o:allowincell="f" style="position:absolute;left:466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6" path="m0,227380l0,0e" stroked="t" o:allowincell="f" style="position:absolute;left:5828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7" path="m0,227380l0,0e" stroked="t" o:allowincell="f" style="position:absolute;left:705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8" path="m0,227380l0,0e" stroked="t" o:allowincell="f" style="position:absolute;left:1023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599" path="m0,227076l0,0e" stroked="t" o:allowincell="f" style="position:absolute;left:2263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0" path="m0,227076l0,0e" stroked="t" o:allowincell="f" style="position:absolute;left:342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1" path="m0,227076l0,0e" stroked="t" o:allowincell="f" style="position:absolute;left:466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2" path="m0,227076l0,0e" stroked="t" o:allowincell="f" style="position:absolute;left:5828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3" path="m0,227076l0,0e" stroked="t" o:allowincell="f" style="position:absolute;left:705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4" path="m0,227076l0,0e" stroked="t" o:allowincell="f" style="position:absolute;left:1023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5" path="m0,227075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6" path="m0,227075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7" path="m0,227075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8" path="m0,227075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09" path="m0,227075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0" path="m0,227075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1" path="m0,227076l0,0e" stroked="t" o:allowincell="f" style="position:absolute;left:2263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2" path="m0,227076l0,0e" stroked="t" o:allowincell="f" style="position:absolute;left:342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3" path="m0,227076l0,0e" stroked="t" o:allowincell="f" style="position:absolute;left:466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4" path="m0,227076l0,0e" stroked="t" o:allowincell="f" style="position:absolute;left:5828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5" path="m0,227076l0,0e" stroked="t" o:allowincell="f" style="position:absolute;left:705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6" path="m0,227076l0,0e" stroked="t" o:allowincell="f" style="position:absolute;left:1023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7" path="m0,227076l0,0e" stroked="t" o:allowincell="f" style="position:absolute;left:2263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8" path="m0,227076l0,0e" stroked="t" o:allowincell="f" style="position:absolute;left:342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19" path="m0,227076l0,0e" stroked="t" o:allowincell="f" style="position:absolute;left:466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0" path="m0,227076l0,0e" stroked="t" o:allowincell="f" style="position:absolute;left:5828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1" path="m0,227076l0,0e" stroked="t" o:allowincell="f" style="position:absolute;left:705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2" path="m0,227076l0,0e" stroked="t" o:allowincell="f" style="position:absolute;left:1023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3" path="m0,227076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4" path="m0,227076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5" path="m0,227076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6" path="m0,227076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7" path="m0,227076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8" path="m0,227076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29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0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1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2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3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4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5" path="m0,227076l0,0e" stroked="t" o:allowincell="f" style="position:absolute;left:2263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6" path="m0,227076l0,0e" stroked="t" o:allowincell="f" style="position:absolute;left:342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7" path="m0,227076l0,0e" stroked="t" o:allowincell="f" style="position:absolute;left:466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8" path="m0,227076l0,0e" stroked="t" o:allowincell="f" style="position:absolute;left:5828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39" path="m0,227076l0,0e" stroked="t" o:allowincell="f" style="position:absolute;left:705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0" path="m0,227076l0,0e" stroked="t" o:allowincell="f" style="position:absolute;left:1023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1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2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3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4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5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6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7" path="m0,227380l0,0e" stroked="t" o:allowincell="f" style="position:absolute;left:2263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8" path="m0,227380l0,0e" stroked="t" o:allowincell="f" style="position:absolute;left:342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49" path="m0,227380l0,0e" stroked="t" o:allowincell="f" style="position:absolute;left:466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0" path="m0,227380l0,0e" stroked="t" o:allowincell="f" style="position:absolute;left:5828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1" path="m0,227380l0,0e" stroked="t" o:allowincell="f" style="position:absolute;left:705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2" path="m0,227380l0,0e" stroked="t" o:allowincell="f" style="position:absolute;left:1023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3" path="m0,227075l0,0e" stroked="t" o:allowincell="f" style="position:absolute;left:2263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4" path="m0,227075l0,0e" stroked="t" o:allowincell="f" style="position:absolute;left:342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5" path="m0,227075l0,0e" stroked="t" o:allowincell="f" style="position:absolute;left:466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6" path="m0,227075l0,0e" stroked="t" o:allowincell="f" style="position:absolute;left:5828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7" path="m0,227075l0,0e" stroked="t" o:allowincell="f" style="position:absolute;left:705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8" path="m0,227075l0,0e" stroked="t" o:allowincell="f" style="position:absolute;left:1023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59" path="m0,227076l0,0e" stroked="t" o:allowincell="f" style="position:absolute;left:2263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0" path="m0,227076l0,0e" stroked="t" o:allowincell="f" style="position:absolute;left:342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1" path="m0,227076l0,0e" stroked="t" o:allowincell="f" style="position:absolute;left:466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2" path="m0,227076l0,0e" stroked="t" o:allowincell="f" style="position:absolute;left:5828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3" path="m0,227076l0,0e" stroked="t" o:allowincell="f" style="position:absolute;left:705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4" path="m0,227076l0,0e" stroked="t" o:allowincell="f" style="position:absolute;left:1023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5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6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7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8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69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0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1" path="m0,227076l0,0e" stroked="t" o:allowincell="f" style="position:absolute;left:2263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2" path="m0,227076l0,0e" stroked="t" o:allowincell="f" style="position:absolute;left:342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3" path="m0,227076l0,0e" stroked="t" o:allowincell="f" style="position:absolute;left:466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4" path="m0,227076l0,0e" stroked="t" o:allowincell="f" style="position:absolute;left:5828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5" path="m0,227076l0,0e" stroked="t" o:allowincell="f" style="position:absolute;left:705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6" path="m0,227076l0,0e" stroked="t" o:allowincell="f" style="position:absolute;left:1023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7" path="m0,227075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8" path="m0,227075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79" path="m0,227075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0" path="m0,227075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1" path="m0,227075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2" path="m0,227075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3" path="m0,227075l0,0e" stroked="t" o:allowincell="f" style="position:absolute;left:2263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4" path="m0,227075l0,0e" stroked="t" o:allowincell="f" style="position:absolute;left:342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5" path="m0,227075l0,0e" stroked="t" o:allowincell="f" style="position:absolute;left:466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6" path="m0,227075l0,0e" stroked="t" o:allowincell="f" style="position:absolute;left:5828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7" path="m0,227075l0,0e" stroked="t" o:allowincell="f" style="position:absolute;left:705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8" path="m0,227075l0,0e" stroked="t" o:allowincell="f" style="position:absolute;left:1023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89" path="m0,227076l0,0e" stroked="t" o:allowincell="f" style="position:absolute;left:2263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0" path="m0,227076l0,0e" stroked="t" o:allowincell="f" style="position:absolute;left:342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1" path="m0,227076l0,0e" stroked="t" o:allowincell="f" style="position:absolute;left:466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2" path="m0,227076l0,0e" stroked="t" o:allowincell="f" style="position:absolute;left:5828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3" path="m0,227076l0,0e" stroked="t" o:allowincell="f" style="position:absolute;left:705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4" path="m0,227076l0,0e" stroked="t" o:allowincell="f" style="position:absolute;left:1023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5" path="m0,227076l0,0e" stroked="t" o:allowincell="f" style="position:absolute;left:2263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6" path="m0,227076l0,0e" stroked="t" o:allowincell="f" style="position:absolute;left:342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7" path="m0,227076l0,0e" stroked="t" o:allowincell="f" style="position:absolute;left:466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8" path="m0,227076l0,0e" stroked="t" o:allowincell="f" style="position:absolute;left:5828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699" path="m0,227076l0,0e" stroked="t" o:allowincell="f" style="position:absolute;left:705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0" path="m0,227076l0,0e" stroked="t" o:allowincell="f" style="position:absolute;left:1023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1" path="m0,227380l0,0e" stroked="t" o:allowincell="f" style="position:absolute;left:2263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2" path="m0,227380l0,0e" stroked="t" o:allowincell="f" style="position:absolute;left:342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3" path="m0,227380l0,0e" stroked="t" o:allowincell="f" style="position:absolute;left:466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4" path="m0,227380l0,0e" stroked="t" o:allowincell="f" style="position:absolute;left:5828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5" path="m0,227380l0,0e" stroked="t" o:allowincell="f" style="position:absolute;left:705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6" path="m0,227380l0,0e" stroked="t" o:allowincell="f" style="position:absolute;left:1023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7" path="m0,227076l0,0e" stroked="t" o:allowincell="f" style="position:absolute;left:2263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8" path="m0,227076l0,0e" stroked="t" o:allowincell="f" style="position:absolute;left:342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09" path="m0,227076l0,0e" stroked="t" o:allowincell="f" style="position:absolute;left:466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0" path="m0,227076l0,0e" stroked="t" o:allowincell="f" style="position:absolute;left:5828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1" path="m0,227076l0,0e" stroked="t" o:allowincell="f" style="position:absolute;left:705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2" path="m0,227076l0,0e" stroked="t" o:allowincell="f" style="position:absolute;left:1023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3" path="m0,227075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4" path="m0,227075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5" path="m0,227075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6" path="m0,227075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7" path="m0,227075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8" path="m0,227075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19" path="m0,227077l0,0e" stroked="t" o:allowincell="f" style="position:absolute;left:2263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0" path="m0,227077l0,0e" stroked="t" o:allowincell="f" style="position:absolute;left:342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1" path="m0,227077l0,0e" stroked="t" o:allowincell="f" style="position:absolute;left:466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2" path="m0,227077l0,0e" stroked="t" o:allowincell="f" style="position:absolute;left:5828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3" path="m0,227077l0,0e" stroked="t" o:allowincell="f" style="position:absolute;left:705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4" path="m0,227077l0,0e" stroked="t" o:allowincell="f" style="position:absolute;left:1023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5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6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7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8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29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0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1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2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3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4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5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6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7" path="m0,227076l0,0e" stroked="t" o:allowincell="f" style="position:absolute;left:2263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8" path="m0,227076l0,0e" stroked="t" o:allowincell="f" style="position:absolute;left:342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39" path="m0,227076l0,0e" stroked="t" o:allowincell="f" style="position:absolute;left:466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0" path="m0,227076l0,0e" stroked="t" o:allowincell="f" style="position:absolute;left:5828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1" path="m0,227076l0,0e" stroked="t" o:allowincell="f" style="position:absolute;left:705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2" path="m0,227076l0,0e" stroked="t" o:allowincell="f" style="position:absolute;left:1023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3" path="m0,227076l0,0e" stroked="t" o:allowincell="f" style="position:absolute;left:2263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4" path="m0,227076l0,0e" stroked="t" o:allowincell="f" style="position:absolute;left:342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5" path="m0,227076l0,0e" stroked="t" o:allowincell="f" style="position:absolute;left:466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6" path="m0,227076l0,0e" stroked="t" o:allowincell="f" style="position:absolute;left:5828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7" path="m0,227076l0,0e" stroked="t" o:allowincell="f" style="position:absolute;left:705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8" path="m0,227076l0,0e" stroked="t" o:allowincell="f" style="position:absolute;left:1023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49" path="m0,227076l0,0e" stroked="t" o:allowincell="f" style="position:absolute;left:2263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0" path="m0,227076l0,0e" stroked="t" o:allowincell="f" style="position:absolute;left:342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1" path="m0,227076l0,0e" stroked="t" o:allowincell="f" style="position:absolute;left:466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2" path="m0,227076l0,0e" stroked="t" o:allowincell="f" style="position:absolute;left:5828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3" path="m0,227076l0,0e" stroked="t" o:allowincell="f" style="position:absolute;left:705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4" path="m0,227076l0,0e" stroked="t" o:allowincell="f" style="position:absolute;left:1023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5" path="m0,227076l0,0e" stroked="t" o:allowincell="f" style="position:absolute;left:2263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6" path="m0,227076l0,0e" stroked="t" o:allowincell="f" style="position:absolute;left:342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7" path="m0,227076l0,0e" stroked="t" o:allowincell="f" style="position:absolute;left:466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8" path="m0,227076l0,0e" stroked="t" o:allowincell="f" style="position:absolute;left:5828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59" path="m0,227076l0,0e" stroked="t" o:allowincell="f" style="position:absolute;left:705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0" path="m0,227076l0,0e" stroked="t" o:allowincell="f" style="position:absolute;left:1023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1" path="m0,227076l0,0e" stroked="t" o:allowincell="f" style="position:absolute;left:2263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2" path="m0,227076l0,0e" stroked="t" o:allowincell="f" style="position:absolute;left:342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3" path="m0,227076l0,0e" stroked="t" o:allowincell="f" style="position:absolute;left:466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4" path="m0,227076l0,0e" stroked="t" o:allowincell="f" style="position:absolute;left:5828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5" path="m0,227076l0,0e" stroked="t" o:allowincell="f" style="position:absolute;left:705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6" path="m0,227076l0,0e" stroked="t" o:allowincell="f" style="position:absolute;left:1023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7" path="m0,227076l0,0e" stroked="t" o:allowincell="f" style="position:absolute;left:2263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8" path="m0,227076l0,0e" stroked="t" o:allowincell="f" style="position:absolute;left:342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69" path="m0,227076l0,0e" stroked="t" o:allowincell="f" style="position:absolute;left:466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0" path="m0,227076l0,0e" stroked="t" o:allowincell="f" style="position:absolute;left:5828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1" path="m0,227076l0,0e" stroked="t" o:allowincell="f" style="position:absolute;left:705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2" path="m0,227076l0,0e" stroked="t" o:allowincell="f" style="position:absolute;left:1023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3" path="m0,227075l0,0e" stroked="t" o:allowincell="f" style="position:absolute;left:2263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4" path="m0,227075l0,0e" stroked="t" o:allowincell="f" style="position:absolute;left:342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5" path="m0,227075l0,0e" stroked="t" o:allowincell="f" style="position:absolute;left:466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6" path="m0,227075l0,0e" stroked="t" o:allowincell="f" style="position:absolute;left:5828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7" path="m0,227075l0,0e" stroked="t" o:allowincell="f" style="position:absolute;left:705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8" path="m0,227075l0,0e" stroked="t" o:allowincell="f" style="position:absolute;left:1023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79" path="m0,227076l0,0e" stroked="t" o:allowincell="f" style="position:absolute;left:2263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0" path="m0,227076l0,0e" stroked="t" o:allowincell="f" style="position:absolute;left:342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1" path="m0,227076l0,0e" stroked="t" o:allowincell="f" style="position:absolute;left:466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2" path="m0,227076l0,0e" stroked="t" o:allowincell="f" style="position:absolute;left:5828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3" path="m0,227076l0,0e" stroked="t" o:allowincell="f" style="position:absolute;left:705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4" path="m0,227076l0,0e" stroked="t" o:allowincell="f" style="position:absolute;left:1023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5" path="m0,227076l0,0e" stroked="t" o:allowincell="f" style="position:absolute;left:2263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6" path="m0,227076l0,0e" stroked="t" o:allowincell="f" style="position:absolute;left:342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7" path="m0,227076l0,0e" stroked="t" o:allowincell="f" style="position:absolute;left:466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8" path="m0,227076l0,0e" stroked="t" o:allowincell="f" style="position:absolute;left:5828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89" path="m0,227076l0,0e" stroked="t" o:allowincell="f" style="position:absolute;left:705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0" path="m0,227076l0,0e" stroked="t" o:allowincell="f" style="position:absolute;left:1023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1" path="m0,227076l0,0e" stroked="t" o:allowincell="f" style="position:absolute;left:2263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2" path="m0,227076l0,0e" stroked="t" o:allowincell="f" style="position:absolute;left:342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3" path="m0,227076l0,0e" stroked="t" o:allowincell="f" style="position:absolute;left:466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4" path="m0,227076l0,0e" stroked="t" o:allowincell="f" style="position:absolute;left:5828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5" path="m0,227076l0,0e" stroked="t" o:allowincell="f" style="position:absolute;left:705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6" path="m0,227076l0,0e" stroked="t" o:allowincell="f" style="position:absolute;left:1023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7" path="m0,227076l0,0e" stroked="t" o:allowincell="f" style="position:absolute;left:2263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8" path="m0,227076l0,0e" stroked="t" o:allowincell="f" style="position:absolute;left:342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799" path="m0,227076l0,0e" stroked="t" o:allowincell="f" style="position:absolute;left:466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0" path="m0,227076l0,0e" stroked="t" o:allowincell="f" style="position:absolute;left:5828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1" path="m0,227076l0,0e" stroked="t" o:allowincell="f" style="position:absolute;left:705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2" path="m0,227076l0,0e" stroked="t" o:allowincell="f" style="position:absolute;left:1023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3" path="m0,227380l0,0e" stroked="t" o:allowincell="f" style="position:absolute;left:2263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4" path="m0,227380l0,0e" stroked="t" o:allowincell="f" style="position:absolute;left:342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5" path="m0,227380l0,0e" stroked="t" o:allowincell="f" style="position:absolute;left:466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6" path="m0,227380l0,0e" stroked="t" o:allowincell="f" style="position:absolute;left:5828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7" path="m0,227380l0,0e" stroked="t" o:allowincell="f" style="position:absolute;left:705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8" path="m0,227380l0,0e" stroked="t" o:allowincell="f" style="position:absolute;left:1023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09" path="m0,227075l0,0e" stroked="t" o:allowincell="f" style="position:absolute;left:2263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0" path="m0,227075l0,0e" stroked="t" o:allowincell="f" style="position:absolute;left:342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1" path="m0,227075l0,0e" stroked="t" o:allowincell="f" style="position:absolute;left:466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2" path="m0,227075l0,0e" stroked="t" o:allowincell="f" style="position:absolute;left:5828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3" path="m0,227075l0,0e" stroked="t" o:allowincell="f" style="position:absolute;left:705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4" path="m0,227075l0,0e" stroked="t" o:allowincell="f" style="position:absolute;left:1023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5" path="m0,9345167l0,0e" stroked="t" o:allowincell="f" style="position:absolute;left:1142;top:-108;width:0;height:147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6" path="m0,227076l0,0e" stroked="t" o:allowincell="f" style="position:absolute;left:2263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7" path="m0,227076l0,0e" stroked="t" o:allowincell="f" style="position:absolute;left:342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8" path="m0,227076l0,0e" stroked="t" o:allowincell="f" style="position:absolute;left:466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19" path="m0,227076l0,0e" stroked="t" o:allowincell="f" style="position:absolute;left:5828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0" path="m0,227076l0,0e" stroked="t" o:allowincell="f" style="position:absolute;left:705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1" path="m0,9332976l0,0e" stroked="t" o:allowincell="f" style="position:absolute;left:9064;top:-8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2" path="m0,227076l0,0e" stroked="t" o:allowincell="f" style="position:absolute;left:1023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3" path="m0,9332975l0,0e" stroked="t" o:allowincell="f" style="position:absolute;left:11287;top:-10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4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5" path="m0,0l6429501,0e" stroked="t" o:allowincell="f" style="position:absolute;left:1151;top:2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6" path="m0,0l6429501,0e" stroked="t" o:allowincell="f" style="position:absolute;left:1151;top:65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7" path="m0,0l6429501,0e" stroked="t" o:allowincell="f" style="position:absolute;left:1151;top:103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8" path="m0,0l6429501,0e" stroked="t" o:allowincell="f" style="position:absolute;left:1151;top:140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29" path="m0,0l6429501,0e" stroked="t" o:allowincell="f" style="position:absolute;left:1151;top:178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0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1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2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3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4" path="m0,0l6429501,0e" stroked="t" o:allowincell="f" style="position:absolute;left:1151;top:36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5" path="m0,0l6429501,0e" stroked="t" o:allowincell="f" style="position:absolute;left:1151;top:404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6" path="m0,0l6429501,0e" stroked="t" o:allowincell="f" style="position:absolute;left:1151;top:442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7" path="m0,0l6429501,0e" stroked="t" o:allowincell="f" style="position:absolute;left:1151;top:480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8" path="m0,0l6429501,0e" stroked="t" o:allowincell="f" style="position:absolute;left:1151;top:51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39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0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1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2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3" path="m0,0l6429501,0e" stroked="t" o:allowincell="f" style="position:absolute;left:1151;top:70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4" path="m0,0l6429501,0e" stroked="t" o:allowincell="f" style="position:absolute;left:1151;top:74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5" path="m0,0l6429501,0e" stroked="t" o:allowincell="f" style="position:absolute;left:1151;top:78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6" path="m0,0l6429501,0e" stroked="t" o:allowincell="f" style="position:absolute;left:1151;top:81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7" path="m0,0l6429501,0e" stroked="t" o:allowincell="f" style="position:absolute;left:1151;top:85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8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49" path="m0,0l6429501,0e" stroked="t" o:allowincell="f" style="position:absolute;left:1151;top:93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0" path="m0,0l6429501,0e" stroked="t" o:allowincell="f" style="position:absolute;left:1151;top:97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1" path="m0,0l6429501,0e" stroked="t" o:allowincell="f" style="position:absolute;left:1151;top:100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2" path="m0,0l6429501,0e" stroked="t" o:allowincell="f" style="position:absolute;left:1151;top:10454;width:1012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853" path="m0,0l6429501,0e" stroked="t" o:allowincell="f" style="position:absolute;left:1151;top:108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4" path="m0,0l6429501,0e" stroked="t" o:allowincell="f" style="position:absolute;left:1151;top:112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5" path="m0,0l6429501,0e" stroked="t" o:allowincell="f" style="position:absolute;left:1151;top:115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6" path="m0,0l6429501,0e" stroked="t" o:allowincell="f" style="position:absolute;left:1151;top:119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7" path="m0,0l6429501,0e" stroked="t" o:allowincell="f" style="position:absolute;left:1151;top:123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8" path="m0,0l6429501,0e" stroked="t" o:allowincell="f" style="position:absolute;left:1151;top:127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59" path="m0,0l6429501,0e" stroked="t" o:allowincell="f" style="position:absolute;left:1151;top:130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60" path="m0,0l6429501,0e" stroked="t" o:allowincell="f" style="position:absolute;left:1151;top:134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61" path="m0,0l6429501,0e" stroked="t" o:allowincell="f" style="position:absolute;left:1151;top:138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62" path="m0,0l6429501,0e" stroked="t" o:allowincell="f" style="position:absolute;left:1151;top:142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63" path="m0,0l6441694,0e" stroked="t" o:allowincell="f" style="position:absolute;left:1151;top:1460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66</w:t>
        <w:tab/>
        <w:t>395808.88 67</w:t>
        <w:tab/>
        <w:t>395758.83 68</w:t>
        <w:tab/>
        <w:t>395734.97 69</w:t>
        <w:tab/>
        <w:t>395698.95 70</w:t>
        <w:tab/>
        <w:t>395685.82 71</w:t>
        <w:tab/>
        <w:t>395668.40 72</w:t>
        <w:tab/>
        <w:t>395620.68 73</w:t>
        <w:tab/>
        <w:t xml:space="preserve">395541.24 74         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1274" w:leader="none"/>
        </w:tabs>
        <w:spacing w:lineRule="auto" w:line="355"/>
        <w:ind w:left="55" w:right="411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75</w:t>
        <w:tab/>
        <w:t>-76</w:t>
        <w:tab/>
        <w:t>-77</w:t>
        <w:tab/>
        <w:t>-78</w:t>
        <w:tab/>
        <w:t>-79</w:t>
        <w:tab/>
        <w:t>-80</w:t>
        <w:tab/>
        <w:t>-81</w:t>
        <w:tab/>
        <w:t>-82</w:t>
        <w:tab/>
        <w:t>-</w:t>
      </w:r>
    </w:p>
    <w:p>
      <w:pPr>
        <w:pStyle w:val="Normal"/>
        <w:widowControl w:val="false"/>
        <w:spacing w:lineRule="auto" w:line="355"/>
        <w:ind w:left="-54" w:right="1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83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386.81 84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372.17 85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361.96 86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351.81 87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305.32 88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167.36 89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248.19 90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264.64 91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267.26 92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999.70 93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023.46 94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5146.69 95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874.39 96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872.23 97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850.80 98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655.44 99          </w:t>
      </w:r>
      <w:r>
        <w:rPr>
          <w:color w:val="000000"/>
          <w:position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632.34 100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629.46 101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414.52 102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402.76 103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94420.5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104</w:t>
        <w:tab/>
        <w:t>394418.21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right="-53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3 2170126.34 2170085.75 2170055.19 2170025.88 2170042.63 2170065.89 2170130.79 2170072.80 ---------</w:t>
      </w:r>
    </w:p>
    <w:p>
      <w:pPr>
        <w:pStyle w:val="Normal"/>
        <w:widowControl w:val="false"/>
        <w:spacing w:lineRule="auto" w:line="355"/>
        <w:ind w:right="-18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2169954.53 2169920.37 2169911.13 2169909.46 2169869.42 2169748.10 2169656.45 2169647.35 2169644.16 2169498.92 2169478.54 2169372.86 2169095.52 2169092.02 2169053.96 2168847.51 2168824.84 2168822.01 2168611.04 2168601.56 2168579.42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68577.15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left="434" w:right="393" w:hanging="19"/>
        <w:jc w:val="both"/>
        <w:rPr>
          <w:color w:val="000000"/>
        </w:rPr>
      </w:pPr>
      <w:r>
        <w:rPr>
          <w:color w:val="000000"/>
          <w:sz w:val="22"/>
          <w:szCs w:val="22"/>
        </w:rPr>
        <w:t>4 --------</w:t>
      </w:r>
    </w:p>
    <w:p>
      <w:pPr>
        <w:pStyle w:val="Normal"/>
        <w:widowControl w:val="false"/>
        <w:spacing w:lineRule="auto" w:line="355"/>
        <w:ind w:right="-54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395553.05 395575.79 395619.76 395628.63 395658.41 395584.68 395517.82 395503.76 395408.20 ---------------------</w:t>
      </w:r>
    </w:p>
    <w:p>
      <w:pPr>
        <w:pStyle w:val="Normal"/>
        <w:widowControl w:val="false"/>
        <w:ind w:left="434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left="490" w:right="450" w:hanging="21"/>
        <w:jc w:val="both"/>
        <w:rPr>
          <w:color w:val="000000"/>
        </w:rPr>
      </w:pPr>
      <w:r>
        <w:rPr>
          <w:color w:val="000000"/>
          <w:sz w:val="22"/>
          <w:szCs w:val="22"/>
        </w:rPr>
        <w:t>5 --------</w:t>
      </w:r>
    </w:p>
    <w:p>
      <w:pPr>
        <w:pStyle w:val="Normal"/>
        <w:widowControl w:val="false"/>
        <w:spacing w:lineRule="auto" w:line="355"/>
        <w:ind w:right="-54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2170056.63 2170026.84 2169971.40 2169956.67 2169919.73 2169869.60 2169825.74 2169816.52 2169950.93 ---------------------</w:t>
      </w:r>
    </w:p>
    <w:p>
      <w:pPr>
        <w:pStyle w:val="Normal"/>
        <w:widowControl w:val="false"/>
        <w:ind w:left="490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spacing w:lineRule="auto" w:line="316"/>
        <w:ind w:left="-37" w:right="225" w:hanging="0"/>
        <w:jc w:val="right"/>
        <w:rPr>
          <w:color w:val="000000"/>
          <w:position w:val="-5"/>
        </w:rPr>
      </w:pPr>
      <w:r>
        <w:br w:type="column"/>
      </w:r>
      <w:r>
        <w:rPr>
          <w:color w:val="000000"/>
          <w:sz w:val="22"/>
          <w:szCs w:val="22"/>
        </w:rPr>
        <w:t xml:space="preserve">6                         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7                  </w:t>
      </w:r>
      <w:r>
        <w:rPr>
          <w:color w:val="000000"/>
          <w:spacing w:val="-44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position w:val="4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1.00                </w:t>
      </w:r>
      <w:r>
        <w:rPr>
          <w:color w:val="000000"/>
          <w:spacing w:val="-43"/>
          <w:position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3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</w:p>
    <w:p>
      <w:pPr>
        <w:sectPr>
          <w:type w:val="nextPage"/>
          <w:pgSz w:w="11906" w:h="16838"/>
          <w:pgMar w:left="1546" w:right="850" w:gutter="0" w:header="0" w:top="917" w:footer="0" w:bottom="0"/>
          <w:pgNumType w:fmt="decimal"/>
          <w:cols w:num="5" w:equalWidth="false" w:sep="false">
            <w:col w:w="1779" w:space="204"/>
            <w:col w:w="1049" w:space="202"/>
            <w:col w:w="939" w:space="204"/>
            <w:col w:w="1049" w:space="198"/>
            <w:col w:w="387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78" w:leader="none"/>
          <w:tab w:val="left" w:pos="3555" w:leader="none"/>
        </w:tabs>
        <w:ind w:right="-20" w:hanging="0"/>
        <w:rPr>
          <w:color w:val="000000"/>
          <w:position w:val="-5"/>
        </w:rPr>
      </w:pPr>
      <w:r>
        <w:rPr>
          <w:color w:val="000000"/>
          <w:sz w:val="22"/>
          <w:szCs w:val="22"/>
        </w:rPr>
        <w:t>Картометрический</w:t>
        <w:tab/>
        <w:t>1.00</w:t>
        <w:tab/>
      </w:r>
      <w:r>
        <w:rPr>
          <w:color w:val="000000"/>
          <w:position w:val="-4"/>
          <w:sz w:val="22"/>
          <w:szCs w:val="22"/>
        </w:rPr>
        <w:t>-</w:t>
      </w:r>
      <w:bookmarkEnd w:id="10"/>
    </w:p>
    <w:p>
      <w:pPr>
        <w:pStyle w:val="Normal"/>
        <w:widowControl w:val="false"/>
        <w:tabs>
          <w:tab w:val="clear" w:pos="720"/>
          <w:tab w:val="left" w:pos="1255" w:leader="none"/>
        </w:tabs>
        <w:spacing w:before="41" w:after="0"/>
        <w:ind w:left="110" w:right="-20" w:hanging="0"/>
        <w:rPr>
          <w:color w:val="000000"/>
        </w:rPr>
      </w:pPr>
      <w:bookmarkStart w:id="11" w:name="_page_48_0"/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355"/>
        <w:ind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5170</wp:posOffset>
                </wp:positionH>
                <wp:positionV relativeFrom="paragraph">
                  <wp:posOffset>-307975</wp:posOffset>
                </wp:positionV>
                <wp:extent cx="6447790" cy="9585325"/>
                <wp:effectExtent l="6985" t="6350" r="6350" b="6985"/>
                <wp:wrapNone/>
                <wp:docPr id="10" name="drawingObject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585360"/>
                          <a:chOff x="0" y="0"/>
                          <a:chExt cx="6447960" cy="9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239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9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5167">
                                <a:moveTo>
                                  <a:pt x="0" y="9345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6">
                                <a:moveTo>
                                  <a:pt x="0" y="9332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5">
                                <a:moveTo>
                                  <a:pt x="0" y="9332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4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3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2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7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06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46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5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25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64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3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42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1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21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60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3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88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64" style="position:absolute;margin-left:57.1pt;margin-top:-24.25pt;width:507.7pt;height:754.8pt" coordorigin="1142,-485" coordsize="10154,15096">
                <v:shape id="shape_0" ID="Shape 865" path="m0,239268l0,0e" stroked="t" o:allowincell="f" style="position:absolute;left:1142;top:-485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66" path="m0,227076l0,0e" stroked="t" o:allowincell="f" style="position:absolute;left:2263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67" path="m0,227076l0,0e" stroked="t" o:allowincell="f" style="position:absolute;left:342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68" path="m0,227076l0,0e" stroked="t" o:allowincell="f" style="position:absolute;left:466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69" path="m0,227076l0,0e" stroked="t" o:allowincell="f" style="position:absolute;left:5828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0" path="m0,227076l0,0e" stroked="t" o:allowincell="f" style="position:absolute;left:705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1" path="m0,227076l0,0e" stroked="t" o:allowincell="f" style="position:absolute;left:9064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2" path="m0,227076l0,0e" stroked="t" o:allowincell="f" style="position:absolute;left:1023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3" path="m0,227076l0,0e" stroked="t" o:allowincell="f" style="position:absolute;left:11287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4" path="m0,0l6441694,0e" stroked="t" o:allowincell="f" style="position:absolute;left:1151;top:-47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5" path="m0,0l12192,0e" stroked="t" o:allowincell="f" style="position:absolute;left:11277;top:-9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6" path="m0,227076l0,0e" stroked="t" o:allowincell="f" style="position:absolute;left:2263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7" path="m0,227076l0,0e" stroked="t" o:allowincell="f" style="position:absolute;left:342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8" path="m0,227076l0,0e" stroked="t" o:allowincell="f" style="position:absolute;left:466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79" path="m0,227076l0,0e" stroked="t" o:allowincell="f" style="position:absolute;left:5828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0" path="m0,227076l0,0e" stroked="t" o:allowincell="f" style="position:absolute;left:705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1" path="m0,227076l0,0e" stroked="t" o:allowincell="f" style="position:absolute;left:1023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2" path="m0,227380l0,0e" stroked="t" o:allowincell="f" style="position:absolute;left:2263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3" path="m0,227380l0,0e" stroked="t" o:allowincell="f" style="position:absolute;left:342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4" path="m0,227380l0,0e" stroked="t" o:allowincell="f" style="position:absolute;left:466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5" path="m0,227380l0,0e" stroked="t" o:allowincell="f" style="position:absolute;left:5828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6" path="m0,227380l0,0e" stroked="t" o:allowincell="f" style="position:absolute;left:705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7" path="m0,227380l0,0e" stroked="t" o:allowincell="f" style="position:absolute;left:1023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8" path="m0,227076l0,0e" stroked="t" o:allowincell="f" style="position:absolute;left:2263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89" path="m0,227076l0,0e" stroked="t" o:allowincell="f" style="position:absolute;left:342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0" path="m0,227076l0,0e" stroked="t" o:allowincell="f" style="position:absolute;left:466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1" path="m0,227076l0,0e" stroked="t" o:allowincell="f" style="position:absolute;left:5828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2" path="m0,227076l0,0e" stroked="t" o:allowincell="f" style="position:absolute;left:705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3" path="m0,227076l0,0e" stroked="t" o:allowincell="f" style="position:absolute;left:1023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4" path="m0,227075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5" path="m0,227075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6" path="m0,227075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7" path="m0,227075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8" path="m0,227075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899" path="m0,227075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0" path="m0,227076l0,0e" stroked="t" o:allowincell="f" style="position:absolute;left:2263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1" path="m0,227076l0,0e" stroked="t" o:allowincell="f" style="position:absolute;left:342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2" path="m0,227076l0,0e" stroked="t" o:allowincell="f" style="position:absolute;left:466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3" path="m0,227076l0,0e" stroked="t" o:allowincell="f" style="position:absolute;left:5828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4" path="m0,227076l0,0e" stroked="t" o:allowincell="f" style="position:absolute;left:705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5" path="m0,227076l0,0e" stroked="t" o:allowincell="f" style="position:absolute;left:1023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6" path="m0,227076l0,0e" stroked="t" o:allowincell="f" style="position:absolute;left:2263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7" path="m0,227076l0,0e" stroked="t" o:allowincell="f" style="position:absolute;left:342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8" path="m0,227076l0,0e" stroked="t" o:allowincell="f" style="position:absolute;left:466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09" path="m0,227076l0,0e" stroked="t" o:allowincell="f" style="position:absolute;left:5828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0" path="m0,227076l0,0e" stroked="t" o:allowincell="f" style="position:absolute;left:705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1" path="m0,227076l0,0e" stroked="t" o:allowincell="f" style="position:absolute;left:1023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2" path="m0,227076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3" path="m0,227076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4" path="m0,227076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5" path="m0,227076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6" path="m0,227076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7" path="m0,227076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8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19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0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1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2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3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4" path="m0,227076l0,0e" stroked="t" o:allowincell="f" style="position:absolute;left:2263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5" path="m0,227076l0,0e" stroked="t" o:allowincell="f" style="position:absolute;left:342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6" path="m0,227076l0,0e" stroked="t" o:allowincell="f" style="position:absolute;left:466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7" path="m0,227076l0,0e" stroked="t" o:allowincell="f" style="position:absolute;left:5828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8" path="m0,227076l0,0e" stroked="t" o:allowincell="f" style="position:absolute;left:705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29" path="m0,227076l0,0e" stroked="t" o:allowincell="f" style="position:absolute;left:1023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0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1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2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3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4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5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6" path="m0,227380l0,0e" stroked="t" o:allowincell="f" style="position:absolute;left:2263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7" path="m0,227380l0,0e" stroked="t" o:allowincell="f" style="position:absolute;left:342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8" path="m0,227380l0,0e" stroked="t" o:allowincell="f" style="position:absolute;left:466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39" path="m0,227380l0,0e" stroked="t" o:allowincell="f" style="position:absolute;left:5828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0" path="m0,227380l0,0e" stroked="t" o:allowincell="f" style="position:absolute;left:705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1" path="m0,227380l0,0e" stroked="t" o:allowincell="f" style="position:absolute;left:1023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2" path="m0,227075l0,0e" stroked="t" o:allowincell="f" style="position:absolute;left:2263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3" path="m0,227075l0,0e" stroked="t" o:allowincell="f" style="position:absolute;left:342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4" path="m0,227075l0,0e" stroked="t" o:allowincell="f" style="position:absolute;left:466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5" path="m0,227075l0,0e" stroked="t" o:allowincell="f" style="position:absolute;left:5828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6" path="m0,227075l0,0e" stroked="t" o:allowincell="f" style="position:absolute;left:705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7" path="m0,227075l0,0e" stroked="t" o:allowincell="f" style="position:absolute;left:1023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8" path="m0,227076l0,0e" stroked="t" o:allowincell="f" style="position:absolute;left:2263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49" path="m0,227076l0,0e" stroked="t" o:allowincell="f" style="position:absolute;left:342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0" path="m0,227076l0,0e" stroked="t" o:allowincell="f" style="position:absolute;left:466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1" path="m0,227076l0,0e" stroked="t" o:allowincell="f" style="position:absolute;left:5828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2" path="m0,227076l0,0e" stroked="t" o:allowincell="f" style="position:absolute;left:705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3" path="m0,227076l0,0e" stroked="t" o:allowincell="f" style="position:absolute;left:1023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4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5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6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7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8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59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0" path="m0,227076l0,0e" stroked="t" o:allowincell="f" style="position:absolute;left:2263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1" path="m0,227076l0,0e" stroked="t" o:allowincell="f" style="position:absolute;left:342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2" path="m0,227076l0,0e" stroked="t" o:allowincell="f" style="position:absolute;left:466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3" path="m0,227076l0,0e" stroked="t" o:allowincell="f" style="position:absolute;left:5828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4" path="m0,227076l0,0e" stroked="t" o:allowincell="f" style="position:absolute;left:705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5" path="m0,227076l0,0e" stroked="t" o:allowincell="f" style="position:absolute;left:1023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6" path="m0,227075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7" path="m0,227075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8" path="m0,227075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69" path="m0,227075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0" path="m0,227075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1" path="m0,227075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2" path="m0,227075l0,0e" stroked="t" o:allowincell="f" style="position:absolute;left:2263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3" path="m0,227075l0,0e" stroked="t" o:allowincell="f" style="position:absolute;left:342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4" path="m0,227075l0,0e" stroked="t" o:allowincell="f" style="position:absolute;left:466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5" path="m0,227075l0,0e" stroked="t" o:allowincell="f" style="position:absolute;left:5828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6" path="m0,227075l0,0e" stroked="t" o:allowincell="f" style="position:absolute;left:705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7" path="m0,227075l0,0e" stroked="t" o:allowincell="f" style="position:absolute;left:1023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8" path="m0,227076l0,0e" stroked="t" o:allowincell="f" style="position:absolute;left:2263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79" path="m0,227076l0,0e" stroked="t" o:allowincell="f" style="position:absolute;left:342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0" path="m0,227076l0,0e" stroked="t" o:allowincell="f" style="position:absolute;left:466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1" path="m0,227076l0,0e" stroked="t" o:allowincell="f" style="position:absolute;left:5828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2" path="m0,227076l0,0e" stroked="t" o:allowincell="f" style="position:absolute;left:705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3" path="m0,227076l0,0e" stroked="t" o:allowincell="f" style="position:absolute;left:1023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4" path="m0,227076l0,0e" stroked="t" o:allowincell="f" style="position:absolute;left:2263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5" path="m0,227076l0,0e" stroked="t" o:allowincell="f" style="position:absolute;left:342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6" path="m0,227076l0,0e" stroked="t" o:allowincell="f" style="position:absolute;left:466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7" path="m0,227076l0,0e" stroked="t" o:allowincell="f" style="position:absolute;left:5828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8" path="m0,227076l0,0e" stroked="t" o:allowincell="f" style="position:absolute;left:705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89" path="m0,227076l0,0e" stroked="t" o:allowincell="f" style="position:absolute;left:1023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0" path="m0,227380l0,0e" stroked="t" o:allowincell="f" style="position:absolute;left:2263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1" path="m0,227380l0,0e" stroked="t" o:allowincell="f" style="position:absolute;left:342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2" path="m0,227380l0,0e" stroked="t" o:allowincell="f" style="position:absolute;left:466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3" path="m0,227380l0,0e" stroked="t" o:allowincell="f" style="position:absolute;left:5828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4" path="m0,227380l0,0e" stroked="t" o:allowincell="f" style="position:absolute;left:705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5" path="m0,227380l0,0e" stroked="t" o:allowincell="f" style="position:absolute;left:1023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6" path="m0,227076l0,0e" stroked="t" o:allowincell="f" style="position:absolute;left:2263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7" path="m0,227076l0,0e" stroked="t" o:allowincell="f" style="position:absolute;left:342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8" path="m0,227076l0,0e" stroked="t" o:allowincell="f" style="position:absolute;left:466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999" path="m0,227076l0,0e" stroked="t" o:allowincell="f" style="position:absolute;left:5828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0" path="m0,227076l0,0e" stroked="t" o:allowincell="f" style="position:absolute;left:705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1" path="m0,227076l0,0e" stroked="t" o:allowincell="f" style="position:absolute;left:1023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2" path="m0,227075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3" path="m0,227075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4" path="m0,227075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5" path="m0,227075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6" path="m0,227075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7" path="m0,227075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8" path="m0,227077l0,0e" stroked="t" o:allowincell="f" style="position:absolute;left:2263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09" path="m0,227077l0,0e" stroked="t" o:allowincell="f" style="position:absolute;left:342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0" path="m0,227077l0,0e" stroked="t" o:allowincell="f" style="position:absolute;left:466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1" path="m0,227077l0,0e" stroked="t" o:allowincell="f" style="position:absolute;left:5828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2" path="m0,227077l0,0e" stroked="t" o:allowincell="f" style="position:absolute;left:705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3" path="m0,227077l0,0e" stroked="t" o:allowincell="f" style="position:absolute;left:1023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4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5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6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7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8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19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0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1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2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3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4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5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6" path="m0,227076l0,0e" stroked="t" o:allowincell="f" style="position:absolute;left:2263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7" path="m0,227076l0,0e" stroked="t" o:allowincell="f" style="position:absolute;left:342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8" path="m0,227076l0,0e" stroked="t" o:allowincell="f" style="position:absolute;left:466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29" path="m0,227076l0,0e" stroked="t" o:allowincell="f" style="position:absolute;left:5828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0" path="m0,227076l0,0e" stroked="t" o:allowincell="f" style="position:absolute;left:705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1" path="m0,227076l0,0e" stroked="t" o:allowincell="f" style="position:absolute;left:1023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2" path="m0,227076l0,0e" stroked="t" o:allowincell="f" style="position:absolute;left:2263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3" path="m0,227076l0,0e" stroked="t" o:allowincell="f" style="position:absolute;left:342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4" path="m0,227076l0,0e" stroked="t" o:allowincell="f" style="position:absolute;left:466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5" path="m0,227076l0,0e" stroked="t" o:allowincell="f" style="position:absolute;left:5828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6" path="m0,227076l0,0e" stroked="t" o:allowincell="f" style="position:absolute;left:705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7" path="m0,227076l0,0e" stroked="t" o:allowincell="f" style="position:absolute;left:1023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8" path="m0,227076l0,0e" stroked="t" o:allowincell="f" style="position:absolute;left:2263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39" path="m0,227076l0,0e" stroked="t" o:allowincell="f" style="position:absolute;left:342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0" path="m0,227076l0,0e" stroked="t" o:allowincell="f" style="position:absolute;left:466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1" path="m0,227076l0,0e" stroked="t" o:allowincell="f" style="position:absolute;left:5828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2" path="m0,227076l0,0e" stroked="t" o:allowincell="f" style="position:absolute;left:705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3" path="m0,227076l0,0e" stroked="t" o:allowincell="f" style="position:absolute;left:1023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4" path="m0,227076l0,0e" stroked="t" o:allowincell="f" style="position:absolute;left:2263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5" path="m0,227076l0,0e" stroked="t" o:allowincell="f" style="position:absolute;left:342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6" path="m0,227076l0,0e" stroked="t" o:allowincell="f" style="position:absolute;left:466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7" path="m0,227076l0,0e" stroked="t" o:allowincell="f" style="position:absolute;left:5828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8" path="m0,227076l0,0e" stroked="t" o:allowincell="f" style="position:absolute;left:705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49" path="m0,227076l0,0e" stroked="t" o:allowincell="f" style="position:absolute;left:1023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0" path="m0,227076l0,0e" stroked="t" o:allowincell="f" style="position:absolute;left:2263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1" path="m0,227076l0,0e" stroked="t" o:allowincell="f" style="position:absolute;left:342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2" path="m0,227076l0,0e" stroked="t" o:allowincell="f" style="position:absolute;left:466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3" path="m0,227076l0,0e" stroked="t" o:allowincell="f" style="position:absolute;left:5828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4" path="m0,227076l0,0e" stroked="t" o:allowincell="f" style="position:absolute;left:705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5" path="m0,227076l0,0e" stroked="t" o:allowincell="f" style="position:absolute;left:1023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6" path="m0,227076l0,0e" stroked="t" o:allowincell="f" style="position:absolute;left:2263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7" path="m0,227076l0,0e" stroked="t" o:allowincell="f" style="position:absolute;left:342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8" path="m0,227076l0,0e" stroked="t" o:allowincell="f" style="position:absolute;left:466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59" path="m0,227076l0,0e" stroked="t" o:allowincell="f" style="position:absolute;left:5828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0" path="m0,227076l0,0e" stroked="t" o:allowincell="f" style="position:absolute;left:705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1" path="m0,227076l0,0e" stroked="t" o:allowincell="f" style="position:absolute;left:1023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2" path="m0,227075l0,0e" stroked="t" o:allowincell="f" style="position:absolute;left:2263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3" path="m0,227075l0,0e" stroked="t" o:allowincell="f" style="position:absolute;left:342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4" path="m0,227075l0,0e" stroked="t" o:allowincell="f" style="position:absolute;left:466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5" path="m0,227075l0,0e" stroked="t" o:allowincell="f" style="position:absolute;left:5828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6" path="m0,227075l0,0e" stroked="t" o:allowincell="f" style="position:absolute;left:705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7" path="m0,227075l0,0e" stroked="t" o:allowincell="f" style="position:absolute;left:1023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8" path="m0,227076l0,0e" stroked="t" o:allowincell="f" style="position:absolute;left:2263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69" path="m0,227076l0,0e" stroked="t" o:allowincell="f" style="position:absolute;left:342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0" path="m0,227076l0,0e" stroked="t" o:allowincell="f" style="position:absolute;left:466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1" path="m0,227076l0,0e" stroked="t" o:allowincell="f" style="position:absolute;left:5828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2" path="m0,227076l0,0e" stroked="t" o:allowincell="f" style="position:absolute;left:705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3" path="m0,227076l0,0e" stroked="t" o:allowincell="f" style="position:absolute;left:1023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4" path="m0,227076l0,0e" stroked="t" o:allowincell="f" style="position:absolute;left:2263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5" path="m0,227076l0,0e" stroked="t" o:allowincell="f" style="position:absolute;left:342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6" path="m0,227076l0,0e" stroked="t" o:allowincell="f" style="position:absolute;left:466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7" path="m0,227076l0,0e" stroked="t" o:allowincell="f" style="position:absolute;left:5828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8" path="m0,227076l0,0e" stroked="t" o:allowincell="f" style="position:absolute;left:705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79" path="m0,227076l0,0e" stroked="t" o:allowincell="f" style="position:absolute;left:1023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0" path="m0,227076l0,0e" stroked="t" o:allowincell="f" style="position:absolute;left:2263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1" path="m0,227076l0,0e" stroked="t" o:allowincell="f" style="position:absolute;left:342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2" path="m0,227076l0,0e" stroked="t" o:allowincell="f" style="position:absolute;left:466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3" path="m0,227076l0,0e" stroked="t" o:allowincell="f" style="position:absolute;left:5828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4" path="m0,227076l0,0e" stroked="t" o:allowincell="f" style="position:absolute;left:705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5" path="m0,227076l0,0e" stroked="t" o:allowincell="f" style="position:absolute;left:1023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6" path="m0,227076l0,0e" stroked="t" o:allowincell="f" style="position:absolute;left:2263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7" path="m0,227076l0,0e" stroked="t" o:allowincell="f" style="position:absolute;left:342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8" path="m0,227076l0,0e" stroked="t" o:allowincell="f" style="position:absolute;left:466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89" path="m0,227076l0,0e" stroked="t" o:allowincell="f" style="position:absolute;left:5828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0" path="m0,227076l0,0e" stroked="t" o:allowincell="f" style="position:absolute;left:705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1" path="m0,227076l0,0e" stroked="t" o:allowincell="f" style="position:absolute;left:1023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2" path="m0,227380l0,0e" stroked="t" o:allowincell="f" style="position:absolute;left:2263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3" path="m0,227380l0,0e" stroked="t" o:allowincell="f" style="position:absolute;left:342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4" path="m0,227380l0,0e" stroked="t" o:allowincell="f" style="position:absolute;left:466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5" path="m0,227380l0,0e" stroked="t" o:allowincell="f" style="position:absolute;left:5828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6" path="m0,227380l0,0e" stroked="t" o:allowincell="f" style="position:absolute;left:705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7" path="m0,227380l0,0e" stroked="t" o:allowincell="f" style="position:absolute;left:1023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8" path="m0,227075l0,0e" stroked="t" o:allowincell="f" style="position:absolute;left:2263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099" path="m0,227075l0,0e" stroked="t" o:allowincell="f" style="position:absolute;left:342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0" path="m0,227075l0,0e" stroked="t" o:allowincell="f" style="position:absolute;left:466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1" path="m0,227075l0,0e" stroked="t" o:allowincell="f" style="position:absolute;left:5828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2" path="m0,227075l0,0e" stroked="t" o:allowincell="f" style="position:absolute;left:705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3" path="m0,227075l0,0e" stroked="t" o:allowincell="f" style="position:absolute;left:1023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4" path="m0,9345167l0,0e" stroked="t" o:allowincell="f" style="position:absolute;left:1142;top:-108;width:0;height:147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5" path="m0,227076l0,0e" stroked="t" o:allowincell="f" style="position:absolute;left:2263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6" path="m0,227076l0,0e" stroked="t" o:allowincell="f" style="position:absolute;left:342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7" path="m0,227076l0,0e" stroked="t" o:allowincell="f" style="position:absolute;left:466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8" path="m0,227076l0,0e" stroked="t" o:allowincell="f" style="position:absolute;left:5828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09" path="m0,227076l0,0e" stroked="t" o:allowincell="f" style="position:absolute;left:705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0" path="m0,9332976l0,0e" stroked="t" o:allowincell="f" style="position:absolute;left:9064;top:-8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1" path="m0,227076l0,0e" stroked="t" o:allowincell="f" style="position:absolute;left:1023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2" path="m0,9332975l0,0e" stroked="t" o:allowincell="f" style="position:absolute;left:11287;top:-10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3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4" path="m0,0l6429501,0e" stroked="t" o:allowincell="f" style="position:absolute;left:1151;top:2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5" path="m0,0l6429501,0e" stroked="t" o:allowincell="f" style="position:absolute;left:1151;top:65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6" path="m0,0l6429501,0e" stroked="t" o:allowincell="f" style="position:absolute;left:1151;top:103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7" path="m0,0l6429501,0e" stroked="t" o:allowincell="f" style="position:absolute;left:1151;top:140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8" path="m0,0l6429501,0e" stroked="t" o:allowincell="f" style="position:absolute;left:1151;top:178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19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0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1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2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3" path="m0,0l6429501,0e" stroked="t" o:allowincell="f" style="position:absolute;left:1151;top:36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4" path="m0,0l6429501,0e" stroked="t" o:allowincell="f" style="position:absolute;left:1151;top:404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5" path="m0,0l6429501,0e" stroked="t" o:allowincell="f" style="position:absolute;left:1151;top:442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6" path="m0,0l6429501,0e" stroked="t" o:allowincell="f" style="position:absolute;left:1151;top:480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7" path="m0,0l6429501,0e" stroked="t" o:allowincell="f" style="position:absolute;left:1151;top:51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8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29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0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1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2" path="m0,0l6429501,0e" stroked="t" o:allowincell="f" style="position:absolute;left:1151;top:70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3" path="m0,0l6429501,0e" stroked="t" o:allowincell="f" style="position:absolute;left:1151;top:74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4" path="m0,0l6429501,0e" stroked="t" o:allowincell="f" style="position:absolute;left:1151;top:78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5" path="m0,0l6429501,0e" stroked="t" o:allowincell="f" style="position:absolute;left:1151;top:81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6" path="m0,0l6429501,0e" stroked="t" o:allowincell="f" style="position:absolute;left:1151;top:85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7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8" path="m0,0l6429501,0e" stroked="t" o:allowincell="f" style="position:absolute;left:1151;top:93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39" path="m0,0l6429501,0e" stroked="t" o:allowincell="f" style="position:absolute;left:1151;top:97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0" path="m0,0l6429501,0e" stroked="t" o:allowincell="f" style="position:absolute;left:1151;top:100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1" path="m0,0l6429501,0e" stroked="t" o:allowincell="f" style="position:absolute;left:1151;top:10454;width:1012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1142" path="m0,0l6429501,0e" stroked="t" o:allowincell="f" style="position:absolute;left:1151;top:108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3" path="m0,0l6429501,0e" stroked="t" o:allowincell="f" style="position:absolute;left:1151;top:112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4" path="m0,0l6429501,0e" stroked="t" o:allowincell="f" style="position:absolute;left:1151;top:115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5" path="m0,0l6429501,0e" stroked="t" o:allowincell="f" style="position:absolute;left:1151;top:119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6" path="m0,0l6429501,0e" stroked="t" o:allowincell="f" style="position:absolute;left:1151;top:123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7" path="m0,0l6429501,0e" stroked="t" o:allowincell="f" style="position:absolute;left:1151;top:127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8" path="m0,0l6429501,0e" stroked="t" o:allowincell="f" style="position:absolute;left:1151;top:130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49" path="m0,0l6429501,0e" stroked="t" o:allowincell="f" style="position:absolute;left:1151;top:134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50" path="m0,0l6429501,0e" stroked="t" o:allowincell="f" style="position:absolute;left:1151;top:138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51" path="m0,0l6429501,0e" stroked="t" o:allowincell="f" style="position:absolute;left:1151;top:142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52" path="m0,0l6441694,0e" stroked="t" o:allowincell="f" style="position:absolute;left:1151;top:1460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105</w:t>
        <w:tab/>
        <w:t>394467.67 106</w:t>
        <w:tab/>
        <w:t>394495.54 107</w:t>
        <w:tab/>
        <w:t>394567.14 108</w:t>
        <w:tab/>
        <w:t>394587.38 109</w:t>
        <w:tab/>
        <w:t>394629.95 110</w:t>
        <w:tab/>
        <w:t>394623.81 111</w:t>
        <w:tab/>
        <w:t>394681.63 112</w:t>
        <w:tab/>
        <w:t>394692.03 113</w:t>
        <w:tab/>
        <w:t>394699.55 114</w:t>
        <w:tab/>
        <w:t>394706.25 115</w:t>
        <w:tab/>
        <w:t>394719.17 116</w:t>
        <w:tab/>
        <w:t>394727.35 117</w:t>
        <w:tab/>
        <w:t>394740.81 118</w:t>
        <w:tab/>
        <w:t>394755.71 119</w:t>
        <w:tab/>
        <w:t>394763.12 120</w:t>
        <w:tab/>
        <w:t>394764.81 121</w:t>
        <w:tab/>
        <w:t>394767.41 122</w:t>
        <w:tab/>
        <w:t>394792.51 123</w:t>
        <w:tab/>
        <w:t>394794.18 124</w:t>
        <w:tab/>
        <w:t>394793.53 125</w:t>
        <w:tab/>
        <w:t>394787.21 126</w:t>
        <w:tab/>
        <w:t>394783.11 127</w:t>
        <w:tab/>
        <w:t>394847.43 128</w:t>
        <w:tab/>
        <w:t>394906.70 129</w:t>
        <w:tab/>
        <w:t>395023.01 130</w:t>
        <w:tab/>
        <w:t>395067.44 131</w:t>
        <w:tab/>
        <w:t>395145.57 132</w:t>
        <w:tab/>
        <w:t>395225.95 133</w:t>
        <w:tab/>
        <w:t>395281.91 134</w:t>
        <w:tab/>
        <w:t>395338.05 135</w:t>
        <w:tab/>
        <w:t>395394.44 136</w:t>
        <w:tab/>
        <w:t>395472.61 137</w:t>
        <w:tab/>
        <w:t>395515.47 138</w:t>
        <w:tab/>
        <w:t>395546.15 139</w:t>
        <w:tab/>
        <w:t>395636.75 140</w:t>
        <w:tab/>
        <w:t>395683.65 141</w:t>
        <w:tab/>
        <w:t>395716.80 142</w:t>
        <w:tab/>
        <w:t>395751.0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143</w:t>
        <w:tab/>
        <w:t>395796.57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668" w:leader="none"/>
        </w:tabs>
        <w:spacing w:lineRule="auto" w:line="355"/>
        <w:ind w:right="-19" w:firstLine="468"/>
        <w:jc w:val="both"/>
        <w:rPr>
          <w:color w:val="000000"/>
        </w:rPr>
      </w:pPr>
      <w:r>
        <w:rPr>
          <w:color w:val="000000"/>
          <w:sz w:val="22"/>
          <w:szCs w:val="22"/>
        </w:rPr>
        <w:t>3</w:t>
        <w:tab/>
        <w:t>4 2168532.55</w:t>
        <w:tab/>
        <w:t>-2168510.66</w:t>
        <w:tab/>
        <w:t>-2168568.59</w:t>
        <w:tab/>
        <w:t>-2168584.82</w:t>
        <w:tab/>
        <w:t>-2168511.34</w:t>
        <w:tab/>
        <w:t>-2168498.89</w:t>
        <w:tab/>
        <w:t>-2168426.89</w:t>
        <w:tab/>
        <w:t>-2168413.09</w:t>
        <w:tab/>
        <w:t>-2168404.06</w:t>
        <w:tab/>
        <w:t>-2168394.53</w:t>
        <w:tab/>
        <w:t>-2168377.19</w:t>
        <w:tab/>
        <w:t>-2168365.45</w:t>
        <w:tab/>
        <w:t>-2168344.64</w:t>
        <w:tab/>
        <w:t>-2168319.59</w:t>
        <w:tab/>
        <w:t>-2168297.05</w:t>
        <w:tab/>
        <w:t>-2168287.71</w:t>
        <w:tab/>
        <w:t>-2168277.71</w:t>
        <w:tab/>
        <w:t>-2168244.82</w:t>
        <w:tab/>
        <w:t>-2168221.20</w:t>
        <w:tab/>
        <w:t>-2168221.08</w:t>
        <w:tab/>
        <w:t>-2168220.69</w:t>
        <w:tab/>
        <w:t>-2168166.02</w:t>
        <w:tab/>
        <w:t>-2168182.97</w:t>
        <w:tab/>
        <w:t>-2168205.76</w:t>
        <w:tab/>
        <w:t>-2168207.94</w:t>
        <w:tab/>
        <w:t>-2168204.25</w:t>
        <w:tab/>
        <w:t>-2168125.22</w:t>
        <w:tab/>
        <w:t>-2168055.48</w:t>
        <w:tab/>
        <w:t>-2168116.52</w:t>
        <w:tab/>
        <w:t>-2168168.67</w:t>
        <w:tab/>
        <w:t>-2168112.03</w:t>
        <w:tab/>
        <w:t>-2168154.63</w:t>
        <w:tab/>
        <w:t>-2168171.69</w:t>
        <w:tab/>
        <w:t>-2168181.94</w:t>
        <w:tab/>
        <w:t>-2168193.13</w:t>
        <w:tab/>
        <w:t>-2168184.87</w:t>
        <w:tab/>
        <w:t>-2168186.37</w:t>
        <w:tab/>
        <w:t>-2168193.09</w:t>
        <w:tab/>
        <w:t>-</w:t>
      </w:r>
    </w:p>
    <w:p>
      <w:pPr>
        <w:pStyle w:val="Normal"/>
        <w:widowControl w:val="false"/>
        <w:tabs>
          <w:tab w:val="clear" w:pos="720"/>
          <w:tab w:val="left" w:pos="1687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68209.72</w:t>
        <w:tab/>
        <w:t>-</w:t>
      </w:r>
    </w:p>
    <w:p>
      <w:pPr>
        <w:pStyle w:val="Normal"/>
        <w:widowControl w:val="false"/>
        <w:tabs>
          <w:tab w:val="clear" w:pos="720"/>
          <w:tab w:val="left" w:pos="1617" w:leader="none"/>
          <w:tab w:val="left" w:pos="3204" w:leader="none"/>
          <w:tab w:val="left" w:pos="4315" w:leader="none"/>
        </w:tabs>
        <w:spacing w:lineRule="auto" w:line="316"/>
        <w:ind w:left="21" w:right="205" w:hanging="21"/>
        <w:jc w:val="both"/>
        <w:rPr>
          <w:color w:val="000000"/>
        </w:rPr>
      </w:pPr>
      <w:r>
        <w:br w:type="column"/>
      </w:r>
      <w:r>
        <w:rPr>
          <w:color w:val="000000"/>
          <w:sz w:val="22"/>
          <w:szCs w:val="22"/>
        </w:rPr>
        <w:t>5</w:t>
        <w:tab/>
        <w:t>6</w:t>
        <w:tab/>
      </w:r>
      <w:r>
        <w:rPr>
          <w:color w:val="000000"/>
          <w:position w:val="4"/>
          <w:sz w:val="22"/>
          <w:szCs w:val="22"/>
        </w:rPr>
        <w:t>7</w:t>
        <w:tab/>
        <w:t xml:space="preserve">8 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  <w:r>
        <w:rPr>
          <w:color w:val="000000"/>
          <w:position w:val="-4"/>
          <w:sz w:val="22"/>
          <w:szCs w:val="22"/>
        </w:rPr>
        <w:t xml:space="preserve">-            </w:t>
      </w:r>
      <w:r>
        <w:rPr>
          <w:color w:val="000000"/>
          <w:spacing w:val="-29"/>
          <w:position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00</w:t>
        <w:tab/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w="11906" w:h="16838"/>
          <w:pgMar w:left="1546" w:right="850" w:gutter="0" w:header="0" w:top="917" w:footer="0" w:bottom="0"/>
          <w:pgNumType w:fmt="decimal"/>
          <w:cols w:num="3" w:equalWidth="false" w:sep="false">
            <w:col w:w="1779" w:space="204"/>
            <w:col w:w="1779" w:space="1086"/>
            <w:col w:w="465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  <w:tab w:val="left" w:pos="3058" w:leader="none"/>
          <w:tab w:val="left" w:pos="4335" w:leader="none"/>
        </w:tabs>
        <w:ind w:left="21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position w:val="4"/>
          <w:sz w:val="22"/>
          <w:szCs w:val="22"/>
        </w:rPr>
        <w:t>Картометрический</w:t>
        <w:tab/>
        <w:t>1.00</w:t>
        <w:tab/>
      </w:r>
      <w:r>
        <w:rPr>
          <w:color w:val="000000"/>
          <w:sz w:val="22"/>
          <w:szCs w:val="22"/>
        </w:rPr>
        <w:t>-</w:t>
      </w:r>
      <w:bookmarkEnd w:id="11"/>
    </w:p>
    <w:p>
      <w:pPr>
        <w:pStyle w:val="Normal"/>
        <w:widowControl w:val="false"/>
        <w:tabs>
          <w:tab w:val="clear" w:pos="720"/>
          <w:tab w:val="left" w:pos="1255" w:leader="none"/>
        </w:tabs>
        <w:spacing w:before="41" w:after="0"/>
        <w:ind w:left="110" w:right="-20" w:hanging="0"/>
        <w:rPr>
          <w:color w:val="000000"/>
        </w:rPr>
      </w:pPr>
      <w:bookmarkStart w:id="12" w:name="_page_50_0"/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355"/>
        <w:ind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ragraph">
                  <wp:posOffset>-307975</wp:posOffset>
                </wp:positionV>
                <wp:extent cx="6447790" cy="9585325"/>
                <wp:effectExtent l="6985" t="6350" r="6350" b="6985"/>
                <wp:wrapNone/>
                <wp:docPr id="11" name="drawingObject1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585360"/>
                          <a:chOff x="0" y="0"/>
                          <a:chExt cx="6447960" cy="9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239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9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5167">
                                <a:moveTo>
                                  <a:pt x="0" y="9345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6">
                                <a:moveTo>
                                  <a:pt x="0" y="9332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5">
                                <a:moveTo>
                                  <a:pt x="0" y="9332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4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3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2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7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06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46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5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25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64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3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42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1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21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60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3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88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53" style="position:absolute;margin-left:57.1pt;margin-top:-24.25pt;width:507.7pt;height:754.8pt" coordorigin="1142,-485" coordsize="10154,15096">
                <v:shape id="shape_0" ID="Shape 1154" path="m0,239268l0,0e" stroked="t" o:allowincell="f" style="position:absolute;left:1142;top:-485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55" path="m0,227076l0,0e" stroked="t" o:allowincell="f" style="position:absolute;left:2263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56" path="m0,227076l0,0e" stroked="t" o:allowincell="f" style="position:absolute;left:342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57" path="m0,227076l0,0e" stroked="t" o:allowincell="f" style="position:absolute;left:466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58" path="m0,227076l0,0e" stroked="t" o:allowincell="f" style="position:absolute;left:5828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59" path="m0,227076l0,0e" stroked="t" o:allowincell="f" style="position:absolute;left:705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0" path="m0,227076l0,0e" stroked="t" o:allowincell="f" style="position:absolute;left:9064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1" path="m0,227076l0,0e" stroked="t" o:allowincell="f" style="position:absolute;left:1023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2" path="m0,227076l0,0e" stroked="t" o:allowincell="f" style="position:absolute;left:11287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3" path="m0,0l6441694,0e" stroked="t" o:allowincell="f" style="position:absolute;left:1151;top:-47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4" path="m0,0l12192,0e" stroked="t" o:allowincell="f" style="position:absolute;left:11277;top:-9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5" path="m0,227076l0,0e" stroked="t" o:allowincell="f" style="position:absolute;left:2263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6" path="m0,227076l0,0e" stroked="t" o:allowincell="f" style="position:absolute;left:342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7" path="m0,227076l0,0e" stroked="t" o:allowincell="f" style="position:absolute;left:466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8" path="m0,227076l0,0e" stroked="t" o:allowincell="f" style="position:absolute;left:5828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69" path="m0,227076l0,0e" stroked="t" o:allowincell="f" style="position:absolute;left:705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0" path="m0,227076l0,0e" stroked="t" o:allowincell="f" style="position:absolute;left:1023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1" path="m0,227380l0,0e" stroked="t" o:allowincell="f" style="position:absolute;left:2263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2" path="m0,227380l0,0e" stroked="t" o:allowincell="f" style="position:absolute;left:342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3" path="m0,227380l0,0e" stroked="t" o:allowincell="f" style="position:absolute;left:466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4" path="m0,227380l0,0e" stroked="t" o:allowincell="f" style="position:absolute;left:5828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5" path="m0,227380l0,0e" stroked="t" o:allowincell="f" style="position:absolute;left:705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6" path="m0,227380l0,0e" stroked="t" o:allowincell="f" style="position:absolute;left:1023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7" path="m0,227076l0,0e" stroked="t" o:allowincell="f" style="position:absolute;left:2263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8" path="m0,227076l0,0e" stroked="t" o:allowincell="f" style="position:absolute;left:342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79" path="m0,227076l0,0e" stroked="t" o:allowincell="f" style="position:absolute;left:466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0" path="m0,227076l0,0e" stroked="t" o:allowincell="f" style="position:absolute;left:5828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1" path="m0,227076l0,0e" stroked="t" o:allowincell="f" style="position:absolute;left:705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2" path="m0,227076l0,0e" stroked="t" o:allowincell="f" style="position:absolute;left:1023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3" path="m0,227075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4" path="m0,227075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5" path="m0,227075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6" path="m0,227075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7" path="m0,227075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8" path="m0,227075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89" path="m0,227076l0,0e" stroked="t" o:allowincell="f" style="position:absolute;left:2263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0" path="m0,227076l0,0e" stroked="t" o:allowincell="f" style="position:absolute;left:342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1" path="m0,227076l0,0e" stroked="t" o:allowincell="f" style="position:absolute;left:466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2" path="m0,227076l0,0e" stroked="t" o:allowincell="f" style="position:absolute;left:5828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3" path="m0,227076l0,0e" stroked="t" o:allowincell="f" style="position:absolute;left:705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4" path="m0,227076l0,0e" stroked="t" o:allowincell="f" style="position:absolute;left:1023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5" path="m0,227076l0,0e" stroked="t" o:allowincell="f" style="position:absolute;left:2263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6" path="m0,227076l0,0e" stroked="t" o:allowincell="f" style="position:absolute;left:342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7" path="m0,227076l0,0e" stroked="t" o:allowincell="f" style="position:absolute;left:466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8" path="m0,227076l0,0e" stroked="t" o:allowincell="f" style="position:absolute;left:5828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199" path="m0,227076l0,0e" stroked="t" o:allowincell="f" style="position:absolute;left:705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0" path="m0,227076l0,0e" stroked="t" o:allowincell="f" style="position:absolute;left:1023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1" path="m0,227076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2" path="m0,227076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3" path="m0,227076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4" path="m0,227076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5" path="m0,227076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6" path="m0,227076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7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8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09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0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1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2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3" path="m0,227076l0,0e" stroked="t" o:allowincell="f" style="position:absolute;left:2263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4" path="m0,227076l0,0e" stroked="t" o:allowincell="f" style="position:absolute;left:342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5" path="m0,227076l0,0e" stroked="t" o:allowincell="f" style="position:absolute;left:466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6" path="m0,227076l0,0e" stroked="t" o:allowincell="f" style="position:absolute;left:5828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7" path="m0,227076l0,0e" stroked="t" o:allowincell="f" style="position:absolute;left:705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8" path="m0,227076l0,0e" stroked="t" o:allowincell="f" style="position:absolute;left:1023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19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0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1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2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3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4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5" path="m0,227380l0,0e" stroked="t" o:allowincell="f" style="position:absolute;left:2263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6" path="m0,227380l0,0e" stroked="t" o:allowincell="f" style="position:absolute;left:342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7" path="m0,227380l0,0e" stroked="t" o:allowincell="f" style="position:absolute;left:466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8" path="m0,227380l0,0e" stroked="t" o:allowincell="f" style="position:absolute;left:5828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29" path="m0,227380l0,0e" stroked="t" o:allowincell="f" style="position:absolute;left:705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0" path="m0,227380l0,0e" stroked="t" o:allowincell="f" style="position:absolute;left:1023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1" path="m0,227075l0,0e" stroked="t" o:allowincell="f" style="position:absolute;left:2263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2" path="m0,227075l0,0e" stroked="t" o:allowincell="f" style="position:absolute;left:342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3" path="m0,227075l0,0e" stroked="t" o:allowincell="f" style="position:absolute;left:466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4" path="m0,227075l0,0e" stroked="t" o:allowincell="f" style="position:absolute;left:5828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5" path="m0,227075l0,0e" stroked="t" o:allowincell="f" style="position:absolute;left:705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6" path="m0,227075l0,0e" stroked="t" o:allowincell="f" style="position:absolute;left:1023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7" path="m0,227076l0,0e" stroked="t" o:allowincell="f" style="position:absolute;left:2263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8" path="m0,227076l0,0e" stroked="t" o:allowincell="f" style="position:absolute;left:342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39" path="m0,227076l0,0e" stroked="t" o:allowincell="f" style="position:absolute;left:466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0" path="m0,227076l0,0e" stroked="t" o:allowincell="f" style="position:absolute;left:5828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1" path="m0,227076l0,0e" stroked="t" o:allowincell="f" style="position:absolute;left:705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2" path="m0,227076l0,0e" stroked="t" o:allowincell="f" style="position:absolute;left:1023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3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4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5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6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7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8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49" path="m0,227076l0,0e" stroked="t" o:allowincell="f" style="position:absolute;left:2263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0" path="m0,227076l0,0e" stroked="t" o:allowincell="f" style="position:absolute;left:342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1" path="m0,227076l0,0e" stroked="t" o:allowincell="f" style="position:absolute;left:466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2" path="m0,227076l0,0e" stroked="t" o:allowincell="f" style="position:absolute;left:5828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3" path="m0,227076l0,0e" stroked="t" o:allowincell="f" style="position:absolute;left:705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4" path="m0,227076l0,0e" stroked="t" o:allowincell="f" style="position:absolute;left:1023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5" path="m0,227075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6" path="m0,227075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7" path="m0,227075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8" path="m0,227075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59" path="m0,227075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0" path="m0,227075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1" path="m0,227075l0,0e" stroked="t" o:allowincell="f" style="position:absolute;left:2263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2" path="m0,227075l0,0e" stroked="t" o:allowincell="f" style="position:absolute;left:342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3" path="m0,227075l0,0e" stroked="t" o:allowincell="f" style="position:absolute;left:466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4" path="m0,227075l0,0e" stroked="t" o:allowincell="f" style="position:absolute;left:5828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5" path="m0,227075l0,0e" stroked="t" o:allowincell="f" style="position:absolute;left:705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6" path="m0,227075l0,0e" stroked="t" o:allowincell="f" style="position:absolute;left:1023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7" path="m0,227076l0,0e" stroked="t" o:allowincell="f" style="position:absolute;left:2263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8" path="m0,227076l0,0e" stroked="t" o:allowincell="f" style="position:absolute;left:342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69" path="m0,227076l0,0e" stroked="t" o:allowincell="f" style="position:absolute;left:466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0" path="m0,227076l0,0e" stroked="t" o:allowincell="f" style="position:absolute;left:5828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1" path="m0,227076l0,0e" stroked="t" o:allowincell="f" style="position:absolute;left:705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2" path="m0,227076l0,0e" stroked="t" o:allowincell="f" style="position:absolute;left:1023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3" path="m0,227076l0,0e" stroked="t" o:allowincell="f" style="position:absolute;left:2263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4" path="m0,227076l0,0e" stroked="t" o:allowincell="f" style="position:absolute;left:342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5" path="m0,227076l0,0e" stroked="t" o:allowincell="f" style="position:absolute;left:466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6" path="m0,227076l0,0e" stroked="t" o:allowincell="f" style="position:absolute;left:5828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7" path="m0,227076l0,0e" stroked="t" o:allowincell="f" style="position:absolute;left:705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8" path="m0,227076l0,0e" stroked="t" o:allowincell="f" style="position:absolute;left:1023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79" path="m0,227380l0,0e" stroked="t" o:allowincell="f" style="position:absolute;left:2263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0" path="m0,227380l0,0e" stroked="t" o:allowincell="f" style="position:absolute;left:342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1" path="m0,227380l0,0e" stroked="t" o:allowincell="f" style="position:absolute;left:466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2" path="m0,227380l0,0e" stroked="t" o:allowincell="f" style="position:absolute;left:5828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3" path="m0,227380l0,0e" stroked="t" o:allowincell="f" style="position:absolute;left:705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4" path="m0,227380l0,0e" stroked="t" o:allowincell="f" style="position:absolute;left:1023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5" path="m0,227076l0,0e" stroked="t" o:allowincell="f" style="position:absolute;left:2263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6" path="m0,227076l0,0e" stroked="t" o:allowincell="f" style="position:absolute;left:342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7" path="m0,227076l0,0e" stroked="t" o:allowincell="f" style="position:absolute;left:466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8" path="m0,227076l0,0e" stroked="t" o:allowincell="f" style="position:absolute;left:5828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89" path="m0,227076l0,0e" stroked="t" o:allowincell="f" style="position:absolute;left:705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0" path="m0,227076l0,0e" stroked="t" o:allowincell="f" style="position:absolute;left:1023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1" path="m0,227075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2" path="m0,227075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3" path="m0,227075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4" path="m0,227075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5" path="m0,227075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6" path="m0,227075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7" path="m0,227077l0,0e" stroked="t" o:allowincell="f" style="position:absolute;left:2263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8" path="m0,227077l0,0e" stroked="t" o:allowincell="f" style="position:absolute;left:342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299" path="m0,227077l0,0e" stroked="t" o:allowincell="f" style="position:absolute;left:466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0" path="m0,227077l0,0e" stroked="t" o:allowincell="f" style="position:absolute;left:5828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1" path="m0,227077l0,0e" stroked="t" o:allowincell="f" style="position:absolute;left:705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2" path="m0,227077l0,0e" stroked="t" o:allowincell="f" style="position:absolute;left:1023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3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4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5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6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7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8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09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0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1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2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3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4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5" path="m0,227076l0,0e" stroked="t" o:allowincell="f" style="position:absolute;left:2263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6" path="m0,227076l0,0e" stroked="t" o:allowincell="f" style="position:absolute;left:342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7" path="m0,227076l0,0e" stroked="t" o:allowincell="f" style="position:absolute;left:466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8" path="m0,227076l0,0e" stroked="t" o:allowincell="f" style="position:absolute;left:5828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19" path="m0,227076l0,0e" stroked="t" o:allowincell="f" style="position:absolute;left:705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0" path="m0,227076l0,0e" stroked="t" o:allowincell="f" style="position:absolute;left:1023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1" path="m0,227076l0,0e" stroked="t" o:allowincell="f" style="position:absolute;left:2263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2" path="m0,227076l0,0e" stroked="t" o:allowincell="f" style="position:absolute;left:342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3" path="m0,227076l0,0e" stroked="t" o:allowincell="f" style="position:absolute;left:466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4" path="m0,227076l0,0e" stroked="t" o:allowincell="f" style="position:absolute;left:5828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5" path="m0,227076l0,0e" stroked="t" o:allowincell="f" style="position:absolute;left:705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6" path="m0,227076l0,0e" stroked="t" o:allowincell="f" style="position:absolute;left:1023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7" path="m0,227076l0,0e" stroked="t" o:allowincell="f" style="position:absolute;left:2263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8" path="m0,227076l0,0e" stroked="t" o:allowincell="f" style="position:absolute;left:342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29" path="m0,227076l0,0e" stroked="t" o:allowincell="f" style="position:absolute;left:466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0" path="m0,227076l0,0e" stroked="t" o:allowincell="f" style="position:absolute;left:5828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1" path="m0,227076l0,0e" stroked="t" o:allowincell="f" style="position:absolute;left:705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2" path="m0,227076l0,0e" stroked="t" o:allowincell="f" style="position:absolute;left:1023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3" path="m0,227076l0,0e" stroked="t" o:allowincell="f" style="position:absolute;left:2263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4" path="m0,227076l0,0e" stroked="t" o:allowincell="f" style="position:absolute;left:342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5" path="m0,227076l0,0e" stroked="t" o:allowincell="f" style="position:absolute;left:466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6" path="m0,227076l0,0e" stroked="t" o:allowincell="f" style="position:absolute;left:5828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7" path="m0,227076l0,0e" stroked="t" o:allowincell="f" style="position:absolute;left:705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8" path="m0,227076l0,0e" stroked="t" o:allowincell="f" style="position:absolute;left:1023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39" path="m0,227076l0,0e" stroked="t" o:allowincell="f" style="position:absolute;left:2263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0" path="m0,227076l0,0e" stroked="t" o:allowincell="f" style="position:absolute;left:342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1" path="m0,227076l0,0e" stroked="t" o:allowincell="f" style="position:absolute;left:466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2" path="m0,227076l0,0e" stroked="t" o:allowincell="f" style="position:absolute;left:5828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3" path="m0,227076l0,0e" stroked="t" o:allowincell="f" style="position:absolute;left:705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4" path="m0,227076l0,0e" stroked="t" o:allowincell="f" style="position:absolute;left:1023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5" path="m0,227076l0,0e" stroked="t" o:allowincell="f" style="position:absolute;left:2263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6" path="m0,227076l0,0e" stroked="t" o:allowincell="f" style="position:absolute;left:342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7" path="m0,227076l0,0e" stroked="t" o:allowincell="f" style="position:absolute;left:466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8" path="m0,227076l0,0e" stroked="t" o:allowincell="f" style="position:absolute;left:5828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49" path="m0,227076l0,0e" stroked="t" o:allowincell="f" style="position:absolute;left:705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0" path="m0,227076l0,0e" stroked="t" o:allowincell="f" style="position:absolute;left:1023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1" path="m0,227075l0,0e" stroked="t" o:allowincell="f" style="position:absolute;left:2263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2" path="m0,227075l0,0e" stroked="t" o:allowincell="f" style="position:absolute;left:342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3" path="m0,227075l0,0e" stroked="t" o:allowincell="f" style="position:absolute;left:466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4" path="m0,227075l0,0e" stroked="t" o:allowincell="f" style="position:absolute;left:5828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5" path="m0,227075l0,0e" stroked="t" o:allowincell="f" style="position:absolute;left:705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6" path="m0,227075l0,0e" stroked="t" o:allowincell="f" style="position:absolute;left:1023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7" path="m0,227076l0,0e" stroked="t" o:allowincell="f" style="position:absolute;left:2263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8" path="m0,227076l0,0e" stroked="t" o:allowincell="f" style="position:absolute;left:342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59" path="m0,227076l0,0e" stroked="t" o:allowincell="f" style="position:absolute;left:466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0" path="m0,227076l0,0e" stroked="t" o:allowincell="f" style="position:absolute;left:5828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1" path="m0,227076l0,0e" stroked="t" o:allowincell="f" style="position:absolute;left:705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2" path="m0,227076l0,0e" stroked="t" o:allowincell="f" style="position:absolute;left:1023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3" path="m0,227076l0,0e" stroked="t" o:allowincell="f" style="position:absolute;left:2263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4" path="m0,227076l0,0e" stroked="t" o:allowincell="f" style="position:absolute;left:342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5" path="m0,227076l0,0e" stroked="t" o:allowincell="f" style="position:absolute;left:466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6" path="m0,227076l0,0e" stroked="t" o:allowincell="f" style="position:absolute;left:5828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7" path="m0,227076l0,0e" stroked="t" o:allowincell="f" style="position:absolute;left:705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8" path="m0,227076l0,0e" stroked="t" o:allowincell="f" style="position:absolute;left:1023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69" path="m0,227076l0,0e" stroked="t" o:allowincell="f" style="position:absolute;left:2263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0" path="m0,227076l0,0e" stroked="t" o:allowincell="f" style="position:absolute;left:342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1" path="m0,227076l0,0e" stroked="t" o:allowincell="f" style="position:absolute;left:466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2" path="m0,227076l0,0e" stroked="t" o:allowincell="f" style="position:absolute;left:5828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3" path="m0,227076l0,0e" stroked="t" o:allowincell="f" style="position:absolute;left:705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4" path="m0,227076l0,0e" stroked="t" o:allowincell="f" style="position:absolute;left:1023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5" path="m0,227076l0,0e" stroked="t" o:allowincell="f" style="position:absolute;left:2263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6" path="m0,227076l0,0e" stroked="t" o:allowincell="f" style="position:absolute;left:342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7" path="m0,227076l0,0e" stroked="t" o:allowincell="f" style="position:absolute;left:466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8" path="m0,227076l0,0e" stroked="t" o:allowincell="f" style="position:absolute;left:5828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79" path="m0,227076l0,0e" stroked="t" o:allowincell="f" style="position:absolute;left:705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0" path="m0,227076l0,0e" stroked="t" o:allowincell="f" style="position:absolute;left:1023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1" path="m0,227380l0,0e" stroked="t" o:allowincell="f" style="position:absolute;left:2263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2" path="m0,227380l0,0e" stroked="t" o:allowincell="f" style="position:absolute;left:342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3" path="m0,227380l0,0e" stroked="t" o:allowincell="f" style="position:absolute;left:466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4" path="m0,227380l0,0e" stroked="t" o:allowincell="f" style="position:absolute;left:5828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5" path="m0,227380l0,0e" stroked="t" o:allowincell="f" style="position:absolute;left:705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6" path="m0,227380l0,0e" stroked="t" o:allowincell="f" style="position:absolute;left:1023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7" path="m0,227075l0,0e" stroked="t" o:allowincell="f" style="position:absolute;left:2263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8" path="m0,227075l0,0e" stroked="t" o:allowincell="f" style="position:absolute;left:342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89" path="m0,227075l0,0e" stroked="t" o:allowincell="f" style="position:absolute;left:466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0" path="m0,227075l0,0e" stroked="t" o:allowincell="f" style="position:absolute;left:5828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1" path="m0,227075l0,0e" stroked="t" o:allowincell="f" style="position:absolute;left:705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2" path="m0,227075l0,0e" stroked="t" o:allowincell="f" style="position:absolute;left:1023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3" path="m0,9345167l0,0e" stroked="t" o:allowincell="f" style="position:absolute;left:1142;top:-108;width:0;height:147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4" path="m0,227076l0,0e" stroked="t" o:allowincell="f" style="position:absolute;left:2263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5" path="m0,227076l0,0e" stroked="t" o:allowincell="f" style="position:absolute;left:342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6" path="m0,227076l0,0e" stroked="t" o:allowincell="f" style="position:absolute;left:466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7" path="m0,227076l0,0e" stroked="t" o:allowincell="f" style="position:absolute;left:5828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8" path="m0,227076l0,0e" stroked="t" o:allowincell="f" style="position:absolute;left:705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399" path="m0,9332976l0,0e" stroked="t" o:allowincell="f" style="position:absolute;left:9064;top:-8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0" path="m0,227076l0,0e" stroked="t" o:allowincell="f" style="position:absolute;left:1023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1" path="m0,9332975l0,0e" stroked="t" o:allowincell="f" style="position:absolute;left:11287;top:-10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2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3" path="m0,0l6429501,0e" stroked="t" o:allowincell="f" style="position:absolute;left:1151;top:2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4" path="m0,0l6429501,0e" stroked="t" o:allowincell="f" style="position:absolute;left:1151;top:65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5" path="m0,0l6429501,0e" stroked="t" o:allowincell="f" style="position:absolute;left:1151;top:103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6" path="m0,0l6429501,0e" stroked="t" o:allowincell="f" style="position:absolute;left:1151;top:140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7" path="m0,0l6429501,0e" stroked="t" o:allowincell="f" style="position:absolute;left:1151;top:178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8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09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0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1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2" path="m0,0l6429501,0e" stroked="t" o:allowincell="f" style="position:absolute;left:1151;top:36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3" path="m0,0l6429501,0e" stroked="t" o:allowincell="f" style="position:absolute;left:1151;top:404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4" path="m0,0l6429501,0e" stroked="t" o:allowincell="f" style="position:absolute;left:1151;top:442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5" path="m0,0l6429501,0e" stroked="t" o:allowincell="f" style="position:absolute;left:1151;top:480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6" path="m0,0l6429501,0e" stroked="t" o:allowincell="f" style="position:absolute;left:1151;top:51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7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8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19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0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1" path="m0,0l6429501,0e" stroked="t" o:allowincell="f" style="position:absolute;left:1151;top:70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2" path="m0,0l6429501,0e" stroked="t" o:allowincell="f" style="position:absolute;left:1151;top:74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3" path="m0,0l6429501,0e" stroked="t" o:allowincell="f" style="position:absolute;left:1151;top:78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4" path="m0,0l6429501,0e" stroked="t" o:allowincell="f" style="position:absolute;left:1151;top:81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5" path="m0,0l6429501,0e" stroked="t" o:allowincell="f" style="position:absolute;left:1151;top:85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6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7" path="m0,0l6429501,0e" stroked="t" o:allowincell="f" style="position:absolute;left:1151;top:93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8" path="m0,0l6429501,0e" stroked="t" o:allowincell="f" style="position:absolute;left:1151;top:97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29" path="m0,0l6429501,0e" stroked="t" o:allowincell="f" style="position:absolute;left:1151;top:100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0" path="m0,0l6429501,0e" stroked="t" o:allowincell="f" style="position:absolute;left:1151;top:10454;width:1012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1431" path="m0,0l6429501,0e" stroked="t" o:allowincell="f" style="position:absolute;left:1151;top:108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2" path="m0,0l6429501,0e" stroked="t" o:allowincell="f" style="position:absolute;left:1151;top:112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3" path="m0,0l6429501,0e" stroked="t" o:allowincell="f" style="position:absolute;left:1151;top:115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4" path="m0,0l6429501,0e" stroked="t" o:allowincell="f" style="position:absolute;left:1151;top:119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5" path="m0,0l6429501,0e" stroked="t" o:allowincell="f" style="position:absolute;left:1151;top:123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6" path="m0,0l6429501,0e" stroked="t" o:allowincell="f" style="position:absolute;left:1151;top:127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7" path="m0,0l6429501,0e" stroked="t" o:allowincell="f" style="position:absolute;left:1151;top:130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8" path="m0,0l6429501,0e" stroked="t" o:allowincell="f" style="position:absolute;left:1151;top:134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39" path="m0,0l6429501,0e" stroked="t" o:allowincell="f" style="position:absolute;left:1151;top:138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40" path="m0,0l6429501,0e" stroked="t" o:allowincell="f" style="position:absolute;left:1151;top:142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41" path="m0,0l6441694,0e" stroked="t" o:allowincell="f" style="position:absolute;left:1151;top:1460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144</w:t>
        <w:tab/>
        <w:t>395825.43 145</w:t>
        <w:tab/>
        <w:t>395844.01 146</w:t>
        <w:tab/>
        <w:t>395847.14 147</w:t>
        <w:tab/>
        <w:t>395838.39 148</w:t>
        <w:tab/>
        <w:t>395803.97 149</w:t>
        <w:tab/>
        <w:t>395747.66 150</w:t>
        <w:tab/>
        <w:t>395708.88 151</w:t>
        <w:tab/>
        <w:t>395703.21 152</w:t>
        <w:tab/>
        <w:t>395706.77 153</w:t>
        <w:tab/>
        <w:t>395710.87 154</w:t>
        <w:tab/>
        <w:t>395718.52 155</w:t>
        <w:tab/>
        <w:t>395736.29 156</w:t>
        <w:tab/>
        <w:t>395755.78 157</w:t>
        <w:tab/>
        <w:t>395787.14 158</w:t>
        <w:tab/>
        <w:t>395824.21 159</w:t>
        <w:tab/>
        <w:t>395860.33 160</w:t>
        <w:tab/>
        <w:t>395930.06 161</w:t>
        <w:tab/>
        <w:t>395987.95 162</w:t>
        <w:tab/>
        <w:t>396001.83 163</w:t>
        <w:tab/>
        <w:t>396022.73 164</w:t>
        <w:tab/>
        <w:t>396019.50 165</w:t>
        <w:tab/>
        <w:t>396026.80 166</w:t>
        <w:tab/>
        <w:t>396041.94 167</w:t>
        <w:tab/>
        <w:t>396063.57 168</w:t>
        <w:tab/>
        <w:t>396102.30 169</w:t>
        <w:tab/>
        <w:t>396143.34 170</w:t>
        <w:tab/>
        <w:t>396162.95 171</w:t>
        <w:tab/>
        <w:t>396173.73 172</w:t>
        <w:tab/>
        <w:t>396195.39 173</w:t>
        <w:tab/>
        <w:t>396209.95 174</w:t>
        <w:tab/>
        <w:t>396260.98 175</w:t>
        <w:tab/>
        <w:t>396278.62 176</w:t>
        <w:tab/>
        <w:t>396239.58 177</w:t>
        <w:tab/>
        <w:t>396218.97 178</w:t>
        <w:tab/>
        <w:t>396213.82 179</w:t>
        <w:tab/>
        <w:t>396122.11 180</w:t>
        <w:tab/>
        <w:t>396119.25 181</w:t>
        <w:tab/>
        <w:t>396107.3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182</w:t>
        <w:tab/>
        <w:t>396110.46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668" w:leader="none"/>
        </w:tabs>
        <w:spacing w:lineRule="auto" w:line="355"/>
        <w:ind w:right="-19" w:firstLine="468"/>
        <w:jc w:val="both"/>
        <w:rPr>
          <w:color w:val="000000"/>
        </w:rPr>
      </w:pPr>
      <w:r>
        <w:rPr>
          <w:color w:val="000000"/>
          <w:sz w:val="22"/>
          <w:szCs w:val="22"/>
        </w:rPr>
        <w:t>3</w:t>
        <w:tab/>
        <w:t>4 2168235.21</w:t>
        <w:tab/>
        <w:t>-2168275.27</w:t>
        <w:tab/>
        <w:t>-2168330.29</w:t>
        <w:tab/>
        <w:t>-2168380.47</w:t>
        <w:tab/>
        <w:t>-2168456.64</w:t>
        <w:tab/>
        <w:t>-2168540.26</w:t>
        <w:tab/>
        <w:t>-2168583.00</w:t>
        <w:tab/>
        <w:t>-2168608.37</w:t>
        <w:tab/>
        <w:t>-2168629.06</w:t>
        <w:tab/>
        <w:t>-2168651.23</w:t>
        <w:tab/>
        <w:t>-2168676.03</w:t>
        <w:tab/>
        <w:t>-2168708.28</w:t>
        <w:tab/>
        <w:t>-2168730.80</w:t>
        <w:tab/>
        <w:t>-2168748.27</w:t>
        <w:tab/>
        <w:t>-2168752.98</w:t>
        <w:tab/>
        <w:t>-2168754.58</w:t>
        <w:tab/>
        <w:t>-2168729.95</w:t>
        <w:tab/>
        <w:t>-2168705.41</w:t>
        <w:tab/>
        <w:t>-2168663.62</w:t>
        <w:tab/>
        <w:t>-2168568.83</w:t>
        <w:tab/>
        <w:t>-2168505.18</w:t>
        <w:tab/>
        <w:t>-2168429.88</w:t>
        <w:tab/>
        <w:t>-2168391.39</w:t>
        <w:tab/>
        <w:t>-2168363.88</w:t>
        <w:tab/>
        <w:t>-2168356.05</w:t>
        <w:tab/>
        <w:t>-2168347.28</w:t>
        <w:tab/>
        <w:t>-2168332.18</w:t>
        <w:tab/>
        <w:t>-2168257.64</w:t>
        <w:tab/>
        <w:t>-2168199.31</w:t>
        <w:tab/>
        <w:t>-2168078.17</w:t>
        <w:tab/>
        <w:t>-2168054.00</w:t>
        <w:tab/>
        <w:t>-2168017.43</w:t>
        <w:tab/>
        <w:t>-2167977.51</w:t>
        <w:tab/>
        <w:t>-2167932.11</w:t>
        <w:tab/>
        <w:t>-2167928.80</w:t>
        <w:tab/>
        <w:t>-2167874.69</w:t>
        <w:tab/>
        <w:t>-2167866.85</w:t>
        <w:tab/>
        <w:t>-2167814.84</w:t>
        <w:tab/>
        <w:t>-</w:t>
      </w:r>
    </w:p>
    <w:p>
      <w:pPr>
        <w:pStyle w:val="Normal"/>
        <w:widowControl w:val="false"/>
        <w:tabs>
          <w:tab w:val="clear" w:pos="720"/>
          <w:tab w:val="left" w:pos="1687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67742.89</w:t>
        <w:tab/>
        <w:t>-</w:t>
      </w:r>
    </w:p>
    <w:p>
      <w:pPr>
        <w:pStyle w:val="Normal"/>
        <w:widowControl w:val="false"/>
        <w:tabs>
          <w:tab w:val="clear" w:pos="720"/>
          <w:tab w:val="left" w:pos="1617" w:leader="none"/>
          <w:tab w:val="left" w:pos="3204" w:leader="none"/>
          <w:tab w:val="left" w:pos="4315" w:leader="none"/>
        </w:tabs>
        <w:spacing w:lineRule="auto" w:line="316"/>
        <w:ind w:left="21" w:right="205" w:hanging="21"/>
        <w:jc w:val="both"/>
        <w:rPr>
          <w:color w:val="000000"/>
        </w:rPr>
      </w:pPr>
      <w:r>
        <w:br w:type="column"/>
      </w:r>
      <w:r>
        <w:rPr>
          <w:color w:val="000000"/>
          <w:sz w:val="22"/>
          <w:szCs w:val="22"/>
        </w:rPr>
        <w:t>5</w:t>
        <w:tab/>
        <w:t>6</w:t>
        <w:tab/>
      </w:r>
      <w:r>
        <w:rPr>
          <w:color w:val="000000"/>
          <w:position w:val="4"/>
          <w:sz w:val="22"/>
          <w:szCs w:val="22"/>
        </w:rPr>
        <w:t>7</w:t>
        <w:tab/>
        <w:t xml:space="preserve">8 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  <w:r>
        <w:rPr>
          <w:color w:val="000000"/>
          <w:position w:val="-4"/>
          <w:sz w:val="22"/>
          <w:szCs w:val="22"/>
        </w:rPr>
        <w:t xml:space="preserve">-            </w:t>
      </w:r>
      <w:r>
        <w:rPr>
          <w:color w:val="000000"/>
          <w:spacing w:val="-29"/>
          <w:position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00</w:t>
        <w:tab/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w="11906" w:h="16838"/>
          <w:pgMar w:left="1546" w:right="850" w:gutter="0" w:header="0" w:top="917" w:footer="0" w:bottom="0"/>
          <w:pgNumType w:fmt="decimal"/>
          <w:cols w:num="3" w:equalWidth="false" w:sep="false">
            <w:col w:w="1779" w:space="204"/>
            <w:col w:w="1779" w:space="1086"/>
            <w:col w:w="465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  <w:tab w:val="left" w:pos="3058" w:leader="none"/>
          <w:tab w:val="left" w:pos="4335" w:leader="none"/>
        </w:tabs>
        <w:ind w:left="21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position w:val="4"/>
          <w:sz w:val="22"/>
          <w:szCs w:val="22"/>
        </w:rPr>
        <w:t>Картометрический</w:t>
        <w:tab/>
        <w:t>1.00</w:t>
        <w:tab/>
      </w:r>
      <w:r>
        <w:rPr>
          <w:color w:val="000000"/>
          <w:sz w:val="22"/>
          <w:szCs w:val="22"/>
        </w:rPr>
        <w:t>-</w:t>
      </w:r>
      <w:bookmarkEnd w:id="12"/>
    </w:p>
    <w:p>
      <w:pPr>
        <w:pStyle w:val="Normal"/>
        <w:widowControl w:val="false"/>
        <w:tabs>
          <w:tab w:val="clear" w:pos="720"/>
          <w:tab w:val="left" w:pos="1255" w:leader="none"/>
        </w:tabs>
        <w:spacing w:before="41" w:after="0"/>
        <w:ind w:left="110" w:right="-20" w:hanging="0"/>
        <w:rPr>
          <w:color w:val="000000"/>
        </w:rPr>
      </w:pPr>
      <w:bookmarkStart w:id="13" w:name="_page_52_0"/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355"/>
        <w:ind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5170</wp:posOffset>
                </wp:positionH>
                <wp:positionV relativeFrom="paragraph">
                  <wp:posOffset>-307975</wp:posOffset>
                </wp:positionV>
                <wp:extent cx="6447790" cy="9585325"/>
                <wp:effectExtent l="6985" t="6350" r="6350" b="6985"/>
                <wp:wrapNone/>
                <wp:docPr id="12" name="drawingObject1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585360"/>
                          <a:chOff x="0" y="0"/>
                          <a:chExt cx="6447960" cy="9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239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9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5167">
                                <a:moveTo>
                                  <a:pt x="0" y="9345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6">
                                <a:moveTo>
                                  <a:pt x="0" y="9332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5">
                                <a:moveTo>
                                  <a:pt x="0" y="9332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4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3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2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7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06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46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5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25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64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3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42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1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21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60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3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88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42" style="position:absolute;margin-left:57.1pt;margin-top:-24.25pt;width:507.7pt;height:754.8pt" coordorigin="1142,-485" coordsize="10154,15096">
                <v:shape id="shape_0" ID="Shape 1443" path="m0,239268l0,0e" stroked="t" o:allowincell="f" style="position:absolute;left:1142;top:-485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44" path="m0,227076l0,0e" stroked="t" o:allowincell="f" style="position:absolute;left:2263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45" path="m0,227076l0,0e" stroked="t" o:allowincell="f" style="position:absolute;left:342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46" path="m0,227076l0,0e" stroked="t" o:allowincell="f" style="position:absolute;left:466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47" path="m0,227076l0,0e" stroked="t" o:allowincell="f" style="position:absolute;left:5828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48" path="m0,227076l0,0e" stroked="t" o:allowincell="f" style="position:absolute;left:705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49" path="m0,227076l0,0e" stroked="t" o:allowincell="f" style="position:absolute;left:9064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0" path="m0,227076l0,0e" stroked="t" o:allowincell="f" style="position:absolute;left:1023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1" path="m0,227076l0,0e" stroked="t" o:allowincell="f" style="position:absolute;left:11287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2" path="m0,0l6441694,0e" stroked="t" o:allowincell="f" style="position:absolute;left:1151;top:-47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3" path="m0,0l12192,0e" stroked="t" o:allowincell="f" style="position:absolute;left:11277;top:-9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4" path="m0,227076l0,0e" stroked="t" o:allowincell="f" style="position:absolute;left:2263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5" path="m0,227076l0,0e" stroked="t" o:allowincell="f" style="position:absolute;left:342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6" path="m0,227076l0,0e" stroked="t" o:allowincell="f" style="position:absolute;left:466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7" path="m0,227076l0,0e" stroked="t" o:allowincell="f" style="position:absolute;left:5828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8" path="m0,227076l0,0e" stroked="t" o:allowincell="f" style="position:absolute;left:705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59" path="m0,227076l0,0e" stroked="t" o:allowincell="f" style="position:absolute;left:1023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0" path="m0,227380l0,0e" stroked="t" o:allowincell="f" style="position:absolute;left:2263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1" path="m0,227380l0,0e" stroked="t" o:allowincell="f" style="position:absolute;left:342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2" path="m0,227380l0,0e" stroked="t" o:allowincell="f" style="position:absolute;left:466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3" path="m0,227380l0,0e" stroked="t" o:allowincell="f" style="position:absolute;left:5828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4" path="m0,227380l0,0e" stroked="t" o:allowincell="f" style="position:absolute;left:705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5" path="m0,227380l0,0e" stroked="t" o:allowincell="f" style="position:absolute;left:1023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6" path="m0,227076l0,0e" stroked="t" o:allowincell="f" style="position:absolute;left:2263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7" path="m0,227076l0,0e" stroked="t" o:allowincell="f" style="position:absolute;left:342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8" path="m0,227076l0,0e" stroked="t" o:allowincell="f" style="position:absolute;left:466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69" path="m0,227076l0,0e" stroked="t" o:allowincell="f" style="position:absolute;left:5828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0" path="m0,227076l0,0e" stroked="t" o:allowincell="f" style="position:absolute;left:705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1" path="m0,227076l0,0e" stroked="t" o:allowincell="f" style="position:absolute;left:1023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2" path="m0,227075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3" path="m0,227075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4" path="m0,227075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5" path="m0,227075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6" path="m0,227075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7" path="m0,227075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8" path="m0,227076l0,0e" stroked="t" o:allowincell="f" style="position:absolute;left:2263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79" path="m0,227076l0,0e" stroked="t" o:allowincell="f" style="position:absolute;left:342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0" path="m0,227076l0,0e" stroked="t" o:allowincell="f" style="position:absolute;left:466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1" path="m0,227076l0,0e" stroked="t" o:allowincell="f" style="position:absolute;left:5828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2" path="m0,227076l0,0e" stroked="t" o:allowincell="f" style="position:absolute;left:705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3" path="m0,227076l0,0e" stroked="t" o:allowincell="f" style="position:absolute;left:1023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4" path="m0,227076l0,0e" stroked="t" o:allowincell="f" style="position:absolute;left:2263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5" path="m0,227076l0,0e" stroked="t" o:allowincell="f" style="position:absolute;left:342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6" path="m0,227076l0,0e" stroked="t" o:allowincell="f" style="position:absolute;left:466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7" path="m0,227076l0,0e" stroked="t" o:allowincell="f" style="position:absolute;left:5828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8" path="m0,227076l0,0e" stroked="t" o:allowincell="f" style="position:absolute;left:705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89" path="m0,227076l0,0e" stroked="t" o:allowincell="f" style="position:absolute;left:1023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0" path="m0,227076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1" path="m0,227076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2" path="m0,227076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3" path="m0,227076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4" path="m0,227076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5" path="m0,227076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6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7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8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499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0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1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2" path="m0,227076l0,0e" stroked="t" o:allowincell="f" style="position:absolute;left:2263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3" path="m0,227076l0,0e" stroked="t" o:allowincell="f" style="position:absolute;left:342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4" path="m0,227076l0,0e" stroked="t" o:allowincell="f" style="position:absolute;left:466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5" path="m0,227076l0,0e" stroked="t" o:allowincell="f" style="position:absolute;left:5828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6" path="m0,227076l0,0e" stroked="t" o:allowincell="f" style="position:absolute;left:705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7" path="m0,227076l0,0e" stroked="t" o:allowincell="f" style="position:absolute;left:1023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8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09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0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1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2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3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4" path="m0,227380l0,0e" stroked="t" o:allowincell="f" style="position:absolute;left:2263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5" path="m0,227380l0,0e" stroked="t" o:allowincell="f" style="position:absolute;left:342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6" path="m0,227380l0,0e" stroked="t" o:allowincell="f" style="position:absolute;left:466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7" path="m0,227380l0,0e" stroked="t" o:allowincell="f" style="position:absolute;left:5828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8" path="m0,227380l0,0e" stroked="t" o:allowincell="f" style="position:absolute;left:705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19" path="m0,227380l0,0e" stroked="t" o:allowincell="f" style="position:absolute;left:1023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0" path="m0,227075l0,0e" stroked="t" o:allowincell="f" style="position:absolute;left:2263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1" path="m0,227075l0,0e" stroked="t" o:allowincell="f" style="position:absolute;left:342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2" path="m0,227075l0,0e" stroked="t" o:allowincell="f" style="position:absolute;left:466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3" path="m0,227075l0,0e" stroked="t" o:allowincell="f" style="position:absolute;left:5828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4" path="m0,227075l0,0e" stroked="t" o:allowincell="f" style="position:absolute;left:705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5" path="m0,227075l0,0e" stroked="t" o:allowincell="f" style="position:absolute;left:1023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6" path="m0,227076l0,0e" stroked="t" o:allowincell="f" style="position:absolute;left:2263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7" path="m0,227076l0,0e" stroked="t" o:allowincell="f" style="position:absolute;left:342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8" path="m0,227076l0,0e" stroked="t" o:allowincell="f" style="position:absolute;left:466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29" path="m0,227076l0,0e" stroked="t" o:allowincell="f" style="position:absolute;left:5828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0" path="m0,227076l0,0e" stroked="t" o:allowincell="f" style="position:absolute;left:705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1" path="m0,227076l0,0e" stroked="t" o:allowincell="f" style="position:absolute;left:1023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2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3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4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5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6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7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8" path="m0,227076l0,0e" stroked="t" o:allowincell="f" style="position:absolute;left:2263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39" path="m0,227076l0,0e" stroked="t" o:allowincell="f" style="position:absolute;left:342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0" path="m0,227076l0,0e" stroked="t" o:allowincell="f" style="position:absolute;left:466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1" path="m0,227076l0,0e" stroked="t" o:allowincell="f" style="position:absolute;left:5828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2" path="m0,227076l0,0e" stroked="t" o:allowincell="f" style="position:absolute;left:705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3" path="m0,227076l0,0e" stroked="t" o:allowincell="f" style="position:absolute;left:1023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4" path="m0,227075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5" path="m0,227075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6" path="m0,227075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7" path="m0,227075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8" path="m0,227075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49" path="m0,227075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0" path="m0,227075l0,0e" stroked="t" o:allowincell="f" style="position:absolute;left:2263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1" path="m0,227075l0,0e" stroked="t" o:allowincell="f" style="position:absolute;left:342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2" path="m0,227075l0,0e" stroked="t" o:allowincell="f" style="position:absolute;left:466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3" path="m0,227075l0,0e" stroked="t" o:allowincell="f" style="position:absolute;left:5828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4" path="m0,227075l0,0e" stroked="t" o:allowincell="f" style="position:absolute;left:705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5" path="m0,227075l0,0e" stroked="t" o:allowincell="f" style="position:absolute;left:1023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6" path="m0,227076l0,0e" stroked="t" o:allowincell="f" style="position:absolute;left:2263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7" path="m0,227076l0,0e" stroked="t" o:allowincell="f" style="position:absolute;left:342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8" path="m0,227076l0,0e" stroked="t" o:allowincell="f" style="position:absolute;left:466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59" path="m0,227076l0,0e" stroked="t" o:allowincell="f" style="position:absolute;left:5828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0" path="m0,227076l0,0e" stroked="t" o:allowincell="f" style="position:absolute;left:705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1" path="m0,227076l0,0e" stroked="t" o:allowincell="f" style="position:absolute;left:1023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2" path="m0,227076l0,0e" stroked="t" o:allowincell="f" style="position:absolute;left:2263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3" path="m0,227076l0,0e" stroked="t" o:allowincell="f" style="position:absolute;left:342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4" path="m0,227076l0,0e" stroked="t" o:allowincell="f" style="position:absolute;left:466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5" path="m0,227076l0,0e" stroked="t" o:allowincell="f" style="position:absolute;left:5828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6" path="m0,227076l0,0e" stroked="t" o:allowincell="f" style="position:absolute;left:705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7" path="m0,227076l0,0e" stroked="t" o:allowincell="f" style="position:absolute;left:1023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8" path="m0,227380l0,0e" stroked="t" o:allowincell="f" style="position:absolute;left:2263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69" path="m0,227380l0,0e" stroked="t" o:allowincell="f" style="position:absolute;left:342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0" path="m0,227380l0,0e" stroked="t" o:allowincell="f" style="position:absolute;left:466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1" path="m0,227380l0,0e" stroked="t" o:allowincell="f" style="position:absolute;left:5828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2" path="m0,227380l0,0e" stroked="t" o:allowincell="f" style="position:absolute;left:705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3" path="m0,227380l0,0e" stroked="t" o:allowincell="f" style="position:absolute;left:1023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4" path="m0,227076l0,0e" stroked="t" o:allowincell="f" style="position:absolute;left:2263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5" path="m0,227076l0,0e" stroked="t" o:allowincell="f" style="position:absolute;left:342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6" path="m0,227076l0,0e" stroked="t" o:allowincell="f" style="position:absolute;left:466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7" path="m0,227076l0,0e" stroked="t" o:allowincell="f" style="position:absolute;left:5828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8" path="m0,227076l0,0e" stroked="t" o:allowincell="f" style="position:absolute;left:705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79" path="m0,227076l0,0e" stroked="t" o:allowincell="f" style="position:absolute;left:1023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0" path="m0,227075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1" path="m0,227075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2" path="m0,227075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3" path="m0,227075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4" path="m0,227075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5" path="m0,227075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6" path="m0,227077l0,0e" stroked="t" o:allowincell="f" style="position:absolute;left:2263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7" path="m0,227077l0,0e" stroked="t" o:allowincell="f" style="position:absolute;left:342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8" path="m0,227077l0,0e" stroked="t" o:allowincell="f" style="position:absolute;left:466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89" path="m0,227077l0,0e" stroked="t" o:allowincell="f" style="position:absolute;left:5828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0" path="m0,227077l0,0e" stroked="t" o:allowincell="f" style="position:absolute;left:705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1" path="m0,227077l0,0e" stroked="t" o:allowincell="f" style="position:absolute;left:1023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2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3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4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5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6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7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8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599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0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1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2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3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4" path="m0,227076l0,0e" stroked="t" o:allowincell="f" style="position:absolute;left:2263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5" path="m0,227076l0,0e" stroked="t" o:allowincell="f" style="position:absolute;left:342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6" path="m0,227076l0,0e" stroked="t" o:allowincell="f" style="position:absolute;left:466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7" path="m0,227076l0,0e" stroked="t" o:allowincell="f" style="position:absolute;left:5828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8" path="m0,227076l0,0e" stroked="t" o:allowincell="f" style="position:absolute;left:705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09" path="m0,227076l0,0e" stroked="t" o:allowincell="f" style="position:absolute;left:1023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0" path="m0,227076l0,0e" stroked="t" o:allowincell="f" style="position:absolute;left:2263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1" path="m0,227076l0,0e" stroked="t" o:allowincell="f" style="position:absolute;left:342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2" path="m0,227076l0,0e" stroked="t" o:allowincell="f" style="position:absolute;left:466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3" path="m0,227076l0,0e" stroked="t" o:allowincell="f" style="position:absolute;left:5828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4" path="m0,227076l0,0e" stroked="t" o:allowincell="f" style="position:absolute;left:705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5" path="m0,227076l0,0e" stroked="t" o:allowincell="f" style="position:absolute;left:1023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6" path="m0,227076l0,0e" stroked="t" o:allowincell="f" style="position:absolute;left:2263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7" path="m0,227076l0,0e" stroked="t" o:allowincell="f" style="position:absolute;left:342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8" path="m0,227076l0,0e" stroked="t" o:allowincell="f" style="position:absolute;left:466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19" path="m0,227076l0,0e" stroked="t" o:allowincell="f" style="position:absolute;left:5828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0" path="m0,227076l0,0e" stroked="t" o:allowincell="f" style="position:absolute;left:705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1" path="m0,227076l0,0e" stroked="t" o:allowincell="f" style="position:absolute;left:1023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2" path="m0,227076l0,0e" stroked="t" o:allowincell="f" style="position:absolute;left:2263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3" path="m0,227076l0,0e" stroked="t" o:allowincell="f" style="position:absolute;left:342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4" path="m0,227076l0,0e" stroked="t" o:allowincell="f" style="position:absolute;left:466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5" path="m0,227076l0,0e" stroked="t" o:allowincell="f" style="position:absolute;left:5828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6" path="m0,227076l0,0e" stroked="t" o:allowincell="f" style="position:absolute;left:705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7" path="m0,227076l0,0e" stroked="t" o:allowincell="f" style="position:absolute;left:1023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8" path="m0,227076l0,0e" stroked="t" o:allowincell="f" style="position:absolute;left:2263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29" path="m0,227076l0,0e" stroked="t" o:allowincell="f" style="position:absolute;left:342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0" path="m0,227076l0,0e" stroked="t" o:allowincell="f" style="position:absolute;left:466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1" path="m0,227076l0,0e" stroked="t" o:allowincell="f" style="position:absolute;left:5828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2" path="m0,227076l0,0e" stroked="t" o:allowincell="f" style="position:absolute;left:705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3" path="m0,227076l0,0e" stroked="t" o:allowincell="f" style="position:absolute;left:1023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4" path="m0,227076l0,0e" stroked="t" o:allowincell="f" style="position:absolute;left:2263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5" path="m0,227076l0,0e" stroked="t" o:allowincell="f" style="position:absolute;left:342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6" path="m0,227076l0,0e" stroked="t" o:allowincell="f" style="position:absolute;left:466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7" path="m0,227076l0,0e" stroked="t" o:allowincell="f" style="position:absolute;left:5828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8" path="m0,227076l0,0e" stroked="t" o:allowincell="f" style="position:absolute;left:705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39" path="m0,227076l0,0e" stroked="t" o:allowincell="f" style="position:absolute;left:1023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0" path="m0,227075l0,0e" stroked="t" o:allowincell="f" style="position:absolute;left:2263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1" path="m0,227075l0,0e" stroked="t" o:allowincell="f" style="position:absolute;left:342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2" path="m0,227075l0,0e" stroked="t" o:allowincell="f" style="position:absolute;left:466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3" path="m0,227075l0,0e" stroked="t" o:allowincell="f" style="position:absolute;left:5828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4" path="m0,227075l0,0e" stroked="t" o:allowincell="f" style="position:absolute;left:705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5" path="m0,227075l0,0e" stroked="t" o:allowincell="f" style="position:absolute;left:1023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6" path="m0,227076l0,0e" stroked="t" o:allowincell="f" style="position:absolute;left:2263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7" path="m0,227076l0,0e" stroked="t" o:allowincell="f" style="position:absolute;left:342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8" path="m0,227076l0,0e" stroked="t" o:allowincell="f" style="position:absolute;left:466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49" path="m0,227076l0,0e" stroked="t" o:allowincell="f" style="position:absolute;left:5828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0" path="m0,227076l0,0e" stroked="t" o:allowincell="f" style="position:absolute;left:705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1" path="m0,227076l0,0e" stroked="t" o:allowincell="f" style="position:absolute;left:1023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2" path="m0,227076l0,0e" stroked="t" o:allowincell="f" style="position:absolute;left:2263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3" path="m0,227076l0,0e" stroked="t" o:allowincell="f" style="position:absolute;left:342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4" path="m0,227076l0,0e" stroked="t" o:allowincell="f" style="position:absolute;left:466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5" path="m0,227076l0,0e" stroked="t" o:allowincell="f" style="position:absolute;left:5828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6" path="m0,227076l0,0e" stroked="t" o:allowincell="f" style="position:absolute;left:705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7" path="m0,227076l0,0e" stroked="t" o:allowincell="f" style="position:absolute;left:1023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8" path="m0,227076l0,0e" stroked="t" o:allowincell="f" style="position:absolute;left:2263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59" path="m0,227076l0,0e" stroked="t" o:allowincell="f" style="position:absolute;left:342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0" path="m0,227076l0,0e" stroked="t" o:allowincell="f" style="position:absolute;left:466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1" path="m0,227076l0,0e" stroked="t" o:allowincell="f" style="position:absolute;left:5828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2" path="m0,227076l0,0e" stroked="t" o:allowincell="f" style="position:absolute;left:705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3" path="m0,227076l0,0e" stroked="t" o:allowincell="f" style="position:absolute;left:1023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4" path="m0,227076l0,0e" stroked="t" o:allowincell="f" style="position:absolute;left:2263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5" path="m0,227076l0,0e" stroked="t" o:allowincell="f" style="position:absolute;left:342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6" path="m0,227076l0,0e" stroked="t" o:allowincell="f" style="position:absolute;left:466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7" path="m0,227076l0,0e" stroked="t" o:allowincell="f" style="position:absolute;left:5828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8" path="m0,227076l0,0e" stroked="t" o:allowincell="f" style="position:absolute;left:705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69" path="m0,227076l0,0e" stroked="t" o:allowincell="f" style="position:absolute;left:1023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0" path="m0,227380l0,0e" stroked="t" o:allowincell="f" style="position:absolute;left:2263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1" path="m0,227380l0,0e" stroked="t" o:allowincell="f" style="position:absolute;left:342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2" path="m0,227380l0,0e" stroked="t" o:allowincell="f" style="position:absolute;left:466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3" path="m0,227380l0,0e" stroked="t" o:allowincell="f" style="position:absolute;left:5828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4" path="m0,227380l0,0e" stroked="t" o:allowincell="f" style="position:absolute;left:705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5" path="m0,227380l0,0e" stroked="t" o:allowincell="f" style="position:absolute;left:1023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6" path="m0,227075l0,0e" stroked="t" o:allowincell="f" style="position:absolute;left:2263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7" path="m0,227075l0,0e" stroked="t" o:allowincell="f" style="position:absolute;left:342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8" path="m0,227075l0,0e" stroked="t" o:allowincell="f" style="position:absolute;left:466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79" path="m0,227075l0,0e" stroked="t" o:allowincell="f" style="position:absolute;left:5828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0" path="m0,227075l0,0e" stroked="t" o:allowincell="f" style="position:absolute;left:705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1" path="m0,227075l0,0e" stroked="t" o:allowincell="f" style="position:absolute;left:1023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2" path="m0,9345167l0,0e" stroked="t" o:allowincell="f" style="position:absolute;left:1142;top:-108;width:0;height:147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3" path="m0,227076l0,0e" stroked="t" o:allowincell="f" style="position:absolute;left:2263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4" path="m0,227076l0,0e" stroked="t" o:allowincell="f" style="position:absolute;left:342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5" path="m0,227076l0,0e" stroked="t" o:allowincell="f" style="position:absolute;left:466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6" path="m0,227076l0,0e" stroked="t" o:allowincell="f" style="position:absolute;left:5828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7" path="m0,227076l0,0e" stroked="t" o:allowincell="f" style="position:absolute;left:705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8" path="m0,9332976l0,0e" stroked="t" o:allowincell="f" style="position:absolute;left:9064;top:-8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89" path="m0,227076l0,0e" stroked="t" o:allowincell="f" style="position:absolute;left:1023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0" path="m0,9332975l0,0e" stroked="t" o:allowincell="f" style="position:absolute;left:11287;top:-10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1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2" path="m0,0l6429501,0e" stroked="t" o:allowincell="f" style="position:absolute;left:1151;top:2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3" path="m0,0l6429501,0e" stroked="t" o:allowincell="f" style="position:absolute;left:1151;top:65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4" path="m0,0l6429501,0e" stroked="t" o:allowincell="f" style="position:absolute;left:1151;top:103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5" path="m0,0l6429501,0e" stroked="t" o:allowincell="f" style="position:absolute;left:1151;top:140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6" path="m0,0l6429501,0e" stroked="t" o:allowincell="f" style="position:absolute;left:1151;top:178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7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8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699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0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1" path="m0,0l6429501,0e" stroked="t" o:allowincell="f" style="position:absolute;left:1151;top:36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2" path="m0,0l6429501,0e" stroked="t" o:allowincell="f" style="position:absolute;left:1151;top:404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3" path="m0,0l6429501,0e" stroked="t" o:allowincell="f" style="position:absolute;left:1151;top:442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4" path="m0,0l6429501,0e" stroked="t" o:allowincell="f" style="position:absolute;left:1151;top:480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5" path="m0,0l6429501,0e" stroked="t" o:allowincell="f" style="position:absolute;left:1151;top:51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6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7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8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09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0" path="m0,0l6429501,0e" stroked="t" o:allowincell="f" style="position:absolute;left:1151;top:70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1" path="m0,0l6429501,0e" stroked="t" o:allowincell="f" style="position:absolute;left:1151;top:74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2" path="m0,0l6429501,0e" stroked="t" o:allowincell="f" style="position:absolute;left:1151;top:78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3" path="m0,0l6429501,0e" stroked="t" o:allowincell="f" style="position:absolute;left:1151;top:81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4" path="m0,0l6429501,0e" stroked="t" o:allowincell="f" style="position:absolute;left:1151;top:85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5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6" path="m0,0l6429501,0e" stroked="t" o:allowincell="f" style="position:absolute;left:1151;top:93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7" path="m0,0l6429501,0e" stroked="t" o:allowincell="f" style="position:absolute;left:1151;top:97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8" path="m0,0l6429501,0e" stroked="t" o:allowincell="f" style="position:absolute;left:1151;top:100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19" path="m0,0l6429501,0e" stroked="t" o:allowincell="f" style="position:absolute;left:1151;top:10454;width:1012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1720" path="m0,0l6429501,0e" stroked="t" o:allowincell="f" style="position:absolute;left:1151;top:108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1" path="m0,0l6429501,0e" stroked="t" o:allowincell="f" style="position:absolute;left:1151;top:112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2" path="m0,0l6429501,0e" stroked="t" o:allowincell="f" style="position:absolute;left:1151;top:115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3" path="m0,0l6429501,0e" stroked="t" o:allowincell="f" style="position:absolute;left:1151;top:119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4" path="m0,0l6429501,0e" stroked="t" o:allowincell="f" style="position:absolute;left:1151;top:123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5" path="m0,0l6429501,0e" stroked="t" o:allowincell="f" style="position:absolute;left:1151;top:127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6" path="m0,0l6429501,0e" stroked="t" o:allowincell="f" style="position:absolute;left:1151;top:130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7" path="m0,0l6429501,0e" stroked="t" o:allowincell="f" style="position:absolute;left:1151;top:134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8" path="m0,0l6429501,0e" stroked="t" o:allowincell="f" style="position:absolute;left:1151;top:138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29" path="m0,0l6429501,0e" stroked="t" o:allowincell="f" style="position:absolute;left:1151;top:142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30" path="m0,0l6441694,0e" stroked="t" o:allowincell="f" style="position:absolute;left:1151;top:1460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183</w:t>
        <w:tab/>
        <w:t>396119.58 184</w:t>
        <w:tab/>
        <w:t>396133.88 185</w:t>
        <w:tab/>
        <w:t>396168.94 186</w:t>
        <w:tab/>
        <w:t>396261.86 187</w:t>
        <w:tab/>
        <w:t>396355.18 188</w:t>
        <w:tab/>
        <w:t>396384.46 189</w:t>
        <w:tab/>
        <w:t>396357.11 190</w:t>
        <w:tab/>
        <w:t>396354.22 191</w:t>
        <w:tab/>
        <w:t>396362.40 192</w:t>
        <w:tab/>
        <w:t>396318.59 193</w:t>
        <w:tab/>
        <w:t>396272.17 194</w:t>
        <w:tab/>
        <w:t>396222.47 195</w:t>
        <w:tab/>
        <w:t>396294.15 196</w:t>
        <w:tab/>
        <w:t>396347.33 197</w:t>
        <w:tab/>
        <w:t>396453.61 198</w:t>
        <w:tab/>
        <w:t>396486.24 199</w:t>
        <w:tab/>
        <w:t>396442.73 200</w:t>
        <w:tab/>
        <w:t>396470.78 201</w:t>
        <w:tab/>
        <w:t>396523.90 202</w:t>
        <w:tab/>
        <w:t>396565.87 203</w:t>
        <w:tab/>
        <w:t>396648.04 204</w:t>
        <w:tab/>
        <w:t>396735.69 205</w:t>
        <w:tab/>
        <w:t>396858.97 206</w:t>
        <w:tab/>
        <w:t>396987.07 207</w:t>
        <w:tab/>
        <w:t>397036.34 208</w:t>
        <w:tab/>
        <w:t>397086.04 209</w:t>
        <w:tab/>
        <w:t>397134.64 210</w:t>
        <w:tab/>
        <w:t>397158.59 211</w:t>
        <w:tab/>
        <w:t>397182.04 212</w:t>
        <w:tab/>
        <w:t>397194.30 213</w:t>
        <w:tab/>
        <w:t>397213.92 214</w:t>
        <w:tab/>
        <w:t>397239.03 215</w:t>
        <w:tab/>
        <w:t>397280.18 216</w:t>
        <w:tab/>
        <w:t>397329.60 217</w:t>
        <w:tab/>
        <w:t>397356.66 218</w:t>
        <w:tab/>
        <w:t>397512.47 219</w:t>
        <w:tab/>
        <w:t>397606.67 220</w:t>
        <w:tab/>
        <w:t>397684.2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21</w:t>
        <w:tab/>
        <w:t>397739.93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668" w:leader="none"/>
        </w:tabs>
        <w:spacing w:lineRule="auto" w:line="355"/>
        <w:ind w:right="-19" w:firstLine="468"/>
        <w:jc w:val="both"/>
        <w:rPr>
          <w:color w:val="000000"/>
        </w:rPr>
      </w:pPr>
      <w:r>
        <w:rPr>
          <w:color w:val="000000"/>
          <w:sz w:val="22"/>
          <w:szCs w:val="22"/>
        </w:rPr>
        <w:t>3</w:t>
        <w:tab/>
        <w:t>4 2167680.16</w:t>
        <w:tab/>
        <w:t>-2167653.85</w:t>
        <w:tab/>
        <w:t>-2167612.43</w:t>
        <w:tab/>
        <w:t>-2167569.85</w:t>
        <w:tab/>
        <w:t>-2167482.99</w:t>
        <w:tab/>
        <w:t>-2167450.96</w:t>
        <w:tab/>
        <w:t>-2167320.12</w:t>
        <w:tab/>
        <w:t>-2167252.83</w:t>
        <w:tab/>
        <w:t>-2167230.50</w:t>
        <w:tab/>
        <w:t>-2167174.33</w:t>
        <w:tab/>
        <w:t>-2167123.71</w:t>
        <w:tab/>
        <w:t>-2167098.32</w:t>
        <w:tab/>
        <w:t>-2167097.43</w:t>
        <w:tab/>
        <w:t>-2167082.36</w:t>
        <w:tab/>
        <w:t>-2167004.38</w:t>
        <w:tab/>
        <w:t>-2166940.08</w:t>
        <w:tab/>
        <w:t>-2166854.57</w:t>
        <w:tab/>
        <w:t>-2166827.97</w:t>
        <w:tab/>
        <w:t>-2166877.76</w:t>
        <w:tab/>
        <w:t>-2166837.52</w:t>
        <w:tab/>
        <w:t>-2166916.43</w:t>
        <w:tab/>
        <w:t>-2167005.45</w:t>
        <w:tab/>
        <w:t>-2167076.09</w:t>
        <w:tab/>
        <w:t>-2167136.28</w:t>
        <w:tab/>
        <w:t>-2167091.19</w:t>
        <w:tab/>
        <w:t>-2167105.31</w:t>
        <w:tab/>
        <w:t>-2167112.39</w:t>
        <w:tab/>
        <w:t>-2167109.62</w:t>
        <w:tab/>
        <w:t>-2167117.84</w:t>
        <w:tab/>
        <w:t>-2167127.92</w:t>
        <w:tab/>
        <w:t>-2167147.15</w:t>
        <w:tab/>
        <w:t>-2167090.31</w:t>
        <w:tab/>
        <w:t>-2167049.59</w:t>
        <w:tab/>
        <w:t>-2167007.36</w:t>
        <w:tab/>
        <w:t>-2166986.25</w:t>
        <w:tab/>
        <w:t>-2167197.36</w:t>
        <w:tab/>
        <w:t>-2167340.56</w:t>
        <w:tab/>
        <w:t>-2167403.30</w:t>
        <w:tab/>
        <w:t>-</w:t>
      </w:r>
    </w:p>
    <w:p>
      <w:pPr>
        <w:pStyle w:val="Normal"/>
        <w:widowControl w:val="false"/>
        <w:tabs>
          <w:tab w:val="clear" w:pos="720"/>
          <w:tab w:val="left" w:pos="1687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67459.42</w:t>
        <w:tab/>
        <w:t>-</w:t>
      </w:r>
    </w:p>
    <w:p>
      <w:pPr>
        <w:pStyle w:val="Normal"/>
        <w:widowControl w:val="false"/>
        <w:tabs>
          <w:tab w:val="clear" w:pos="720"/>
          <w:tab w:val="left" w:pos="1617" w:leader="none"/>
          <w:tab w:val="left" w:pos="3204" w:leader="none"/>
          <w:tab w:val="left" w:pos="4315" w:leader="none"/>
        </w:tabs>
        <w:spacing w:lineRule="auto" w:line="316"/>
        <w:ind w:left="21" w:right="205" w:hanging="21"/>
        <w:jc w:val="both"/>
        <w:rPr>
          <w:color w:val="000000"/>
        </w:rPr>
      </w:pPr>
      <w:r>
        <w:br w:type="column"/>
      </w:r>
      <w:r>
        <w:rPr>
          <w:color w:val="000000"/>
          <w:sz w:val="22"/>
          <w:szCs w:val="22"/>
        </w:rPr>
        <w:t>5</w:t>
        <w:tab/>
        <w:t>6</w:t>
        <w:tab/>
      </w:r>
      <w:r>
        <w:rPr>
          <w:color w:val="000000"/>
          <w:position w:val="4"/>
          <w:sz w:val="22"/>
          <w:szCs w:val="22"/>
        </w:rPr>
        <w:t>7</w:t>
        <w:tab/>
        <w:t xml:space="preserve">8 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  <w:r>
        <w:rPr>
          <w:color w:val="000000"/>
          <w:position w:val="-4"/>
          <w:sz w:val="22"/>
          <w:szCs w:val="22"/>
        </w:rPr>
        <w:t xml:space="preserve">-            </w:t>
      </w:r>
      <w:r>
        <w:rPr>
          <w:color w:val="000000"/>
          <w:spacing w:val="-29"/>
          <w:position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00</w:t>
        <w:tab/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А</w:t>
      </w:r>
      <w:r>
        <w:rPr>
          <w:color w:val="000000"/>
          <w:position w:val="4"/>
          <w:sz w:val="22"/>
          <w:szCs w:val="22"/>
        </w:rPr>
        <w:t>налити</w:t>
      </w:r>
      <w:r>
        <w:rPr>
          <w:color w:val="000000"/>
          <w:spacing w:val="-1"/>
          <w:position w:val="4"/>
          <w:sz w:val="22"/>
          <w:szCs w:val="22"/>
        </w:rPr>
        <w:t>ч</w:t>
      </w:r>
      <w:r>
        <w:rPr>
          <w:color w:val="000000"/>
          <w:position w:val="4"/>
          <w:sz w:val="22"/>
          <w:szCs w:val="22"/>
        </w:rPr>
        <w:t xml:space="preserve">еский           </w:t>
      </w:r>
      <w:r>
        <w:rPr>
          <w:color w:val="000000"/>
          <w:spacing w:val="-1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0.1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w="11906" w:h="16838"/>
          <w:pgMar w:left="1546" w:right="850" w:gutter="0" w:header="0" w:top="917" w:footer="0" w:bottom="0"/>
          <w:pgNumType w:fmt="decimal"/>
          <w:cols w:num="3" w:equalWidth="false" w:sep="false">
            <w:col w:w="1779" w:space="204"/>
            <w:col w:w="1779" w:space="1086"/>
            <w:col w:w="465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  <w:tab w:val="left" w:pos="3058" w:leader="none"/>
          <w:tab w:val="left" w:pos="4335" w:leader="none"/>
        </w:tabs>
        <w:ind w:left="21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position w:val="4"/>
          <w:sz w:val="22"/>
          <w:szCs w:val="22"/>
        </w:rPr>
        <w:t>Картометрический</w:t>
        <w:tab/>
        <w:t>5.00</w:t>
        <w:tab/>
      </w:r>
      <w:r>
        <w:rPr>
          <w:color w:val="000000"/>
          <w:sz w:val="22"/>
          <w:szCs w:val="22"/>
        </w:rPr>
        <w:t>-</w:t>
      </w:r>
      <w:bookmarkEnd w:id="13"/>
    </w:p>
    <w:p>
      <w:pPr>
        <w:pStyle w:val="Normal"/>
        <w:widowControl w:val="false"/>
        <w:tabs>
          <w:tab w:val="clear" w:pos="720"/>
          <w:tab w:val="left" w:pos="1255" w:leader="none"/>
        </w:tabs>
        <w:spacing w:before="41" w:after="0"/>
        <w:ind w:left="110" w:right="-20" w:hanging="0"/>
        <w:rPr>
          <w:color w:val="000000"/>
        </w:rPr>
      </w:pPr>
      <w:bookmarkStart w:id="14" w:name="_page_54_0"/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355"/>
        <w:ind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5170</wp:posOffset>
                </wp:positionH>
                <wp:positionV relativeFrom="paragraph">
                  <wp:posOffset>-307975</wp:posOffset>
                </wp:positionV>
                <wp:extent cx="6447790" cy="9585325"/>
                <wp:effectExtent l="6985" t="6350" r="6350" b="6985"/>
                <wp:wrapNone/>
                <wp:docPr id="13" name="drawingObject1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585360"/>
                          <a:chOff x="0" y="0"/>
                          <a:chExt cx="6447960" cy="9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239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9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5167">
                                <a:moveTo>
                                  <a:pt x="0" y="9345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6">
                                <a:moveTo>
                                  <a:pt x="0" y="9332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5">
                                <a:moveTo>
                                  <a:pt x="0" y="9332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4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3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2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7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06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46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5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25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64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3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42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1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21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60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3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88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31" style="position:absolute;margin-left:57.1pt;margin-top:-24.25pt;width:507.7pt;height:754.8pt" coordorigin="1142,-485" coordsize="10154,15096">
                <v:shape id="shape_0" ID="Shape 1732" path="m0,239268l0,0e" stroked="t" o:allowincell="f" style="position:absolute;left:1142;top:-485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33" path="m0,227076l0,0e" stroked="t" o:allowincell="f" style="position:absolute;left:2263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34" path="m0,227076l0,0e" stroked="t" o:allowincell="f" style="position:absolute;left:342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35" path="m0,227076l0,0e" stroked="t" o:allowincell="f" style="position:absolute;left:466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36" path="m0,227076l0,0e" stroked="t" o:allowincell="f" style="position:absolute;left:5828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37" path="m0,227076l0,0e" stroked="t" o:allowincell="f" style="position:absolute;left:705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38" path="m0,227076l0,0e" stroked="t" o:allowincell="f" style="position:absolute;left:9064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39" path="m0,227076l0,0e" stroked="t" o:allowincell="f" style="position:absolute;left:1023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0" path="m0,227076l0,0e" stroked="t" o:allowincell="f" style="position:absolute;left:11287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1" path="m0,0l6441694,0e" stroked="t" o:allowincell="f" style="position:absolute;left:1151;top:-47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2" path="m0,0l12192,0e" stroked="t" o:allowincell="f" style="position:absolute;left:11277;top:-9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3" path="m0,227076l0,0e" stroked="t" o:allowincell="f" style="position:absolute;left:2263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4" path="m0,227076l0,0e" stroked="t" o:allowincell="f" style="position:absolute;left:342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5" path="m0,227076l0,0e" stroked="t" o:allowincell="f" style="position:absolute;left:466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6" path="m0,227076l0,0e" stroked="t" o:allowincell="f" style="position:absolute;left:5828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7" path="m0,227076l0,0e" stroked="t" o:allowincell="f" style="position:absolute;left:705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8" path="m0,227076l0,0e" stroked="t" o:allowincell="f" style="position:absolute;left:1023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49" path="m0,227380l0,0e" stroked="t" o:allowincell="f" style="position:absolute;left:2263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0" path="m0,227380l0,0e" stroked="t" o:allowincell="f" style="position:absolute;left:342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1" path="m0,227380l0,0e" stroked="t" o:allowincell="f" style="position:absolute;left:466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2" path="m0,227380l0,0e" stroked="t" o:allowincell="f" style="position:absolute;left:5828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3" path="m0,227380l0,0e" stroked="t" o:allowincell="f" style="position:absolute;left:705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4" path="m0,227380l0,0e" stroked="t" o:allowincell="f" style="position:absolute;left:1023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5" path="m0,227076l0,0e" stroked="t" o:allowincell="f" style="position:absolute;left:2263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6" path="m0,227076l0,0e" stroked="t" o:allowincell="f" style="position:absolute;left:342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7" path="m0,227076l0,0e" stroked="t" o:allowincell="f" style="position:absolute;left:466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8" path="m0,227076l0,0e" stroked="t" o:allowincell="f" style="position:absolute;left:5828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59" path="m0,227076l0,0e" stroked="t" o:allowincell="f" style="position:absolute;left:705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0" path="m0,227076l0,0e" stroked="t" o:allowincell="f" style="position:absolute;left:1023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1" path="m0,227075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2" path="m0,227075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3" path="m0,227075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4" path="m0,227075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5" path="m0,227075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6" path="m0,227075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7" path="m0,227076l0,0e" stroked="t" o:allowincell="f" style="position:absolute;left:2263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8" path="m0,227076l0,0e" stroked="t" o:allowincell="f" style="position:absolute;left:342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69" path="m0,227076l0,0e" stroked="t" o:allowincell="f" style="position:absolute;left:466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0" path="m0,227076l0,0e" stroked="t" o:allowincell="f" style="position:absolute;left:5828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1" path="m0,227076l0,0e" stroked="t" o:allowincell="f" style="position:absolute;left:705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2" path="m0,227076l0,0e" stroked="t" o:allowincell="f" style="position:absolute;left:1023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3" path="m0,227076l0,0e" stroked="t" o:allowincell="f" style="position:absolute;left:2263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4" path="m0,227076l0,0e" stroked="t" o:allowincell="f" style="position:absolute;left:342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5" path="m0,227076l0,0e" stroked="t" o:allowincell="f" style="position:absolute;left:466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6" path="m0,227076l0,0e" stroked="t" o:allowincell="f" style="position:absolute;left:5828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7" path="m0,227076l0,0e" stroked="t" o:allowincell="f" style="position:absolute;left:705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8" path="m0,227076l0,0e" stroked="t" o:allowincell="f" style="position:absolute;left:1023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79" path="m0,227076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0" path="m0,227076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1" path="m0,227076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2" path="m0,227076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3" path="m0,227076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4" path="m0,227076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5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6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7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8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89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0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1" path="m0,227076l0,0e" stroked="t" o:allowincell="f" style="position:absolute;left:2263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2" path="m0,227076l0,0e" stroked="t" o:allowincell="f" style="position:absolute;left:342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3" path="m0,227076l0,0e" stroked="t" o:allowincell="f" style="position:absolute;left:466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4" path="m0,227076l0,0e" stroked="t" o:allowincell="f" style="position:absolute;left:5828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5" path="m0,227076l0,0e" stroked="t" o:allowincell="f" style="position:absolute;left:705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6" path="m0,227076l0,0e" stroked="t" o:allowincell="f" style="position:absolute;left:1023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7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8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799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0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1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2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3" path="m0,227380l0,0e" stroked="t" o:allowincell="f" style="position:absolute;left:2263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4" path="m0,227380l0,0e" stroked="t" o:allowincell="f" style="position:absolute;left:342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5" path="m0,227380l0,0e" stroked="t" o:allowincell="f" style="position:absolute;left:466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6" path="m0,227380l0,0e" stroked="t" o:allowincell="f" style="position:absolute;left:5828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7" path="m0,227380l0,0e" stroked="t" o:allowincell="f" style="position:absolute;left:705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8" path="m0,227380l0,0e" stroked="t" o:allowincell="f" style="position:absolute;left:1023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09" path="m0,227075l0,0e" stroked="t" o:allowincell="f" style="position:absolute;left:2263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0" path="m0,227075l0,0e" stroked="t" o:allowincell="f" style="position:absolute;left:342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1" path="m0,227075l0,0e" stroked="t" o:allowincell="f" style="position:absolute;left:466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2" path="m0,227075l0,0e" stroked="t" o:allowincell="f" style="position:absolute;left:5828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3" path="m0,227075l0,0e" stroked="t" o:allowincell="f" style="position:absolute;left:705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4" path="m0,227075l0,0e" stroked="t" o:allowincell="f" style="position:absolute;left:1023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5" path="m0,227076l0,0e" stroked="t" o:allowincell="f" style="position:absolute;left:2263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6" path="m0,227076l0,0e" stroked="t" o:allowincell="f" style="position:absolute;left:342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7" path="m0,227076l0,0e" stroked="t" o:allowincell="f" style="position:absolute;left:466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8" path="m0,227076l0,0e" stroked="t" o:allowincell="f" style="position:absolute;left:5828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19" path="m0,227076l0,0e" stroked="t" o:allowincell="f" style="position:absolute;left:705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0" path="m0,227076l0,0e" stroked="t" o:allowincell="f" style="position:absolute;left:1023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1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2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3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4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5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6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7" path="m0,227076l0,0e" stroked="t" o:allowincell="f" style="position:absolute;left:2263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8" path="m0,227076l0,0e" stroked="t" o:allowincell="f" style="position:absolute;left:342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29" path="m0,227076l0,0e" stroked="t" o:allowincell="f" style="position:absolute;left:466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0" path="m0,227076l0,0e" stroked="t" o:allowincell="f" style="position:absolute;left:5828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1" path="m0,227076l0,0e" stroked="t" o:allowincell="f" style="position:absolute;left:705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2" path="m0,227076l0,0e" stroked="t" o:allowincell="f" style="position:absolute;left:1023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3" path="m0,227075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4" path="m0,227075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5" path="m0,227075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6" path="m0,227075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7" path="m0,227075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8" path="m0,227075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39" path="m0,227075l0,0e" stroked="t" o:allowincell="f" style="position:absolute;left:2263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0" path="m0,227075l0,0e" stroked="t" o:allowincell="f" style="position:absolute;left:342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1" path="m0,227075l0,0e" stroked="t" o:allowincell="f" style="position:absolute;left:466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2" path="m0,227075l0,0e" stroked="t" o:allowincell="f" style="position:absolute;left:5828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3" path="m0,227075l0,0e" stroked="t" o:allowincell="f" style="position:absolute;left:705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4" path="m0,227075l0,0e" stroked="t" o:allowincell="f" style="position:absolute;left:1023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5" path="m0,227076l0,0e" stroked="t" o:allowincell="f" style="position:absolute;left:2263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6" path="m0,227076l0,0e" stroked="t" o:allowincell="f" style="position:absolute;left:342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7" path="m0,227076l0,0e" stroked="t" o:allowincell="f" style="position:absolute;left:466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8" path="m0,227076l0,0e" stroked="t" o:allowincell="f" style="position:absolute;left:5828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49" path="m0,227076l0,0e" stroked="t" o:allowincell="f" style="position:absolute;left:705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0" path="m0,227076l0,0e" stroked="t" o:allowincell="f" style="position:absolute;left:1023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1" path="m0,227076l0,0e" stroked="t" o:allowincell="f" style="position:absolute;left:2263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2" path="m0,227076l0,0e" stroked="t" o:allowincell="f" style="position:absolute;left:342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3" path="m0,227076l0,0e" stroked="t" o:allowincell="f" style="position:absolute;left:466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4" path="m0,227076l0,0e" stroked="t" o:allowincell="f" style="position:absolute;left:5828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5" path="m0,227076l0,0e" stroked="t" o:allowincell="f" style="position:absolute;left:705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6" path="m0,227076l0,0e" stroked="t" o:allowincell="f" style="position:absolute;left:1023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7" path="m0,227380l0,0e" stroked="t" o:allowincell="f" style="position:absolute;left:2263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8" path="m0,227380l0,0e" stroked="t" o:allowincell="f" style="position:absolute;left:342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59" path="m0,227380l0,0e" stroked="t" o:allowincell="f" style="position:absolute;left:466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0" path="m0,227380l0,0e" stroked="t" o:allowincell="f" style="position:absolute;left:5828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1" path="m0,227380l0,0e" stroked="t" o:allowincell="f" style="position:absolute;left:705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2" path="m0,227380l0,0e" stroked="t" o:allowincell="f" style="position:absolute;left:1023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3" path="m0,227076l0,0e" stroked="t" o:allowincell="f" style="position:absolute;left:2263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4" path="m0,227076l0,0e" stroked="t" o:allowincell="f" style="position:absolute;left:342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5" path="m0,227076l0,0e" stroked="t" o:allowincell="f" style="position:absolute;left:466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6" path="m0,227076l0,0e" stroked="t" o:allowincell="f" style="position:absolute;left:5828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7" path="m0,227076l0,0e" stroked="t" o:allowincell="f" style="position:absolute;left:705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8" path="m0,227076l0,0e" stroked="t" o:allowincell="f" style="position:absolute;left:1023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69" path="m0,227075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0" path="m0,227075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1" path="m0,227075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2" path="m0,227075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3" path="m0,227075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4" path="m0,227075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5" path="m0,227077l0,0e" stroked="t" o:allowincell="f" style="position:absolute;left:2263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6" path="m0,227077l0,0e" stroked="t" o:allowincell="f" style="position:absolute;left:342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7" path="m0,227077l0,0e" stroked="t" o:allowincell="f" style="position:absolute;left:466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8" path="m0,227077l0,0e" stroked="t" o:allowincell="f" style="position:absolute;left:5828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79" path="m0,227077l0,0e" stroked="t" o:allowincell="f" style="position:absolute;left:705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0" path="m0,227077l0,0e" stroked="t" o:allowincell="f" style="position:absolute;left:1023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1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2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3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4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5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6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7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8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89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0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1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2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3" path="m0,227076l0,0e" stroked="t" o:allowincell="f" style="position:absolute;left:2263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4" path="m0,227076l0,0e" stroked="t" o:allowincell="f" style="position:absolute;left:342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5" path="m0,227076l0,0e" stroked="t" o:allowincell="f" style="position:absolute;left:466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6" path="m0,227076l0,0e" stroked="t" o:allowincell="f" style="position:absolute;left:5828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7" path="m0,227076l0,0e" stroked="t" o:allowincell="f" style="position:absolute;left:705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8" path="m0,227076l0,0e" stroked="t" o:allowincell="f" style="position:absolute;left:1023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899" path="m0,227076l0,0e" stroked="t" o:allowincell="f" style="position:absolute;left:2263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0" path="m0,227076l0,0e" stroked="t" o:allowincell="f" style="position:absolute;left:342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1" path="m0,227076l0,0e" stroked="t" o:allowincell="f" style="position:absolute;left:466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2" path="m0,227076l0,0e" stroked="t" o:allowincell="f" style="position:absolute;left:5828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3" path="m0,227076l0,0e" stroked="t" o:allowincell="f" style="position:absolute;left:705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4" path="m0,227076l0,0e" stroked="t" o:allowincell="f" style="position:absolute;left:1023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5" path="m0,227076l0,0e" stroked="t" o:allowincell="f" style="position:absolute;left:2263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6" path="m0,227076l0,0e" stroked="t" o:allowincell="f" style="position:absolute;left:342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7" path="m0,227076l0,0e" stroked="t" o:allowincell="f" style="position:absolute;left:466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8" path="m0,227076l0,0e" stroked="t" o:allowincell="f" style="position:absolute;left:5828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09" path="m0,227076l0,0e" stroked="t" o:allowincell="f" style="position:absolute;left:705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0" path="m0,227076l0,0e" stroked="t" o:allowincell="f" style="position:absolute;left:1023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1" path="m0,227076l0,0e" stroked="t" o:allowincell="f" style="position:absolute;left:2263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2" path="m0,227076l0,0e" stroked="t" o:allowincell="f" style="position:absolute;left:342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3" path="m0,227076l0,0e" stroked="t" o:allowincell="f" style="position:absolute;left:466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4" path="m0,227076l0,0e" stroked="t" o:allowincell="f" style="position:absolute;left:5828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5" path="m0,227076l0,0e" stroked="t" o:allowincell="f" style="position:absolute;left:705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6" path="m0,227076l0,0e" stroked="t" o:allowincell="f" style="position:absolute;left:1023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7" path="m0,227076l0,0e" stroked="t" o:allowincell="f" style="position:absolute;left:2263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8" path="m0,227076l0,0e" stroked="t" o:allowincell="f" style="position:absolute;left:342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19" path="m0,227076l0,0e" stroked="t" o:allowincell="f" style="position:absolute;left:466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0" path="m0,227076l0,0e" stroked="t" o:allowincell="f" style="position:absolute;left:5828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1" path="m0,227076l0,0e" stroked="t" o:allowincell="f" style="position:absolute;left:705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2" path="m0,227076l0,0e" stroked="t" o:allowincell="f" style="position:absolute;left:1023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3" path="m0,227076l0,0e" stroked="t" o:allowincell="f" style="position:absolute;left:2263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4" path="m0,227076l0,0e" stroked="t" o:allowincell="f" style="position:absolute;left:342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5" path="m0,227076l0,0e" stroked="t" o:allowincell="f" style="position:absolute;left:466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6" path="m0,227076l0,0e" stroked="t" o:allowincell="f" style="position:absolute;left:5828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7" path="m0,227076l0,0e" stroked="t" o:allowincell="f" style="position:absolute;left:705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8" path="m0,227076l0,0e" stroked="t" o:allowincell="f" style="position:absolute;left:1023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29" path="m0,227075l0,0e" stroked="t" o:allowincell="f" style="position:absolute;left:2263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0" path="m0,227075l0,0e" stroked="t" o:allowincell="f" style="position:absolute;left:342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1" path="m0,227075l0,0e" stroked="t" o:allowincell="f" style="position:absolute;left:466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2" path="m0,227075l0,0e" stroked="t" o:allowincell="f" style="position:absolute;left:5828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3" path="m0,227075l0,0e" stroked="t" o:allowincell="f" style="position:absolute;left:705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4" path="m0,227075l0,0e" stroked="t" o:allowincell="f" style="position:absolute;left:1023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5" path="m0,227076l0,0e" stroked="t" o:allowincell="f" style="position:absolute;left:2263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6" path="m0,227076l0,0e" stroked="t" o:allowincell="f" style="position:absolute;left:342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7" path="m0,227076l0,0e" stroked="t" o:allowincell="f" style="position:absolute;left:466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8" path="m0,227076l0,0e" stroked="t" o:allowincell="f" style="position:absolute;left:5828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39" path="m0,227076l0,0e" stroked="t" o:allowincell="f" style="position:absolute;left:705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0" path="m0,227076l0,0e" stroked="t" o:allowincell="f" style="position:absolute;left:1023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1" path="m0,227076l0,0e" stroked="t" o:allowincell="f" style="position:absolute;left:2263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2" path="m0,227076l0,0e" stroked="t" o:allowincell="f" style="position:absolute;left:342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3" path="m0,227076l0,0e" stroked="t" o:allowincell="f" style="position:absolute;left:466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4" path="m0,227076l0,0e" stroked="t" o:allowincell="f" style="position:absolute;left:5828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5" path="m0,227076l0,0e" stroked="t" o:allowincell="f" style="position:absolute;left:705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6" path="m0,227076l0,0e" stroked="t" o:allowincell="f" style="position:absolute;left:1023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7" path="m0,227076l0,0e" stroked="t" o:allowincell="f" style="position:absolute;left:2263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8" path="m0,227076l0,0e" stroked="t" o:allowincell="f" style="position:absolute;left:342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49" path="m0,227076l0,0e" stroked="t" o:allowincell="f" style="position:absolute;left:466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0" path="m0,227076l0,0e" stroked="t" o:allowincell="f" style="position:absolute;left:5828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1" path="m0,227076l0,0e" stroked="t" o:allowincell="f" style="position:absolute;left:705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2" path="m0,227076l0,0e" stroked="t" o:allowincell="f" style="position:absolute;left:1023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3" path="m0,227076l0,0e" stroked="t" o:allowincell="f" style="position:absolute;left:2263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4" path="m0,227076l0,0e" stroked="t" o:allowincell="f" style="position:absolute;left:342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5" path="m0,227076l0,0e" stroked="t" o:allowincell="f" style="position:absolute;left:466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6" path="m0,227076l0,0e" stroked="t" o:allowincell="f" style="position:absolute;left:5828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7" path="m0,227076l0,0e" stroked="t" o:allowincell="f" style="position:absolute;left:705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8" path="m0,227076l0,0e" stroked="t" o:allowincell="f" style="position:absolute;left:1023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59" path="m0,227380l0,0e" stroked="t" o:allowincell="f" style="position:absolute;left:2263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0" path="m0,227380l0,0e" stroked="t" o:allowincell="f" style="position:absolute;left:342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1" path="m0,227380l0,0e" stroked="t" o:allowincell="f" style="position:absolute;left:466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2" path="m0,227380l0,0e" stroked="t" o:allowincell="f" style="position:absolute;left:5828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3" path="m0,227380l0,0e" stroked="t" o:allowincell="f" style="position:absolute;left:705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4" path="m0,227380l0,0e" stroked="t" o:allowincell="f" style="position:absolute;left:1023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5" path="m0,227075l0,0e" stroked="t" o:allowincell="f" style="position:absolute;left:2263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6" path="m0,227075l0,0e" stroked="t" o:allowincell="f" style="position:absolute;left:342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7" path="m0,227075l0,0e" stroked="t" o:allowincell="f" style="position:absolute;left:466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8" path="m0,227075l0,0e" stroked="t" o:allowincell="f" style="position:absolute;left:5828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69" path="m0,227075l0,0e" stroked="t" o:allowincell="f" style="position:absolute;left:705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0" path="m0,227075l0,0e" stroked="t" o:allowincell="f" style="position:absolute;left:1023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1" path="m0,9345167l0,0e" stroked="t" o:allowincell="f" style="position:absolute;left:1142;top:-108;width:0;height:147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2" path="m0,227076l0,0e" stroked="t" o:allowincell="f" style="position:absolute;left:2263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3" path="m0,227076l0,0e" stroked="t" o:allowincell="f" style="position:absolute;left:342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4" path="m0,227076l0,0e" stroked="t" o:allowincell="f" style="position:absolute;left:466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5" path="m0,227076l0,0e" stroked="t" o:allowincell="f" style="position:absolute;left:5828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6" path="m0,227076l0,0e" stroked="t" o:allowincell="f" style="position:absolute;left:705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7" path="m0,9332976l0,0e" stroked="t" o:allowincell="f" style="position:absolute;left:9064;top:-8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8" path="m0,227076l0,0e" stroked="t" o:allowincell="f" style="position:absolute;left:1023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79" path="m0,9332975l0,0e" stroked="t" o:allowincell="f" style="position:absolute;left:11287;top:-10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0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1" path="m0,0l6429501,0e" stroked="t" o:allowincell="f" style="position:absolute;left:1151;top:2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2" path="m0,0l6429501,0e" stroked="t" o:allowincell="f" style="position:absolute;left:1151;top:65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3" path="m0,0l6429501,0e" stroked="t" o:allowincell="f" style="position:absolute;left:1151;top:103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4" path="m0,0l6429501,0e" stroked="t" o:allowincell="f" style="position:absolute;left:1151;top:140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5" path="m0,0l6429501,0e" stroked="t" o:allowincell="f" style="position:absolute;left:1151;top:178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6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7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8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89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0" path="m0,0l6429501,0e" stroked="t" o:allowincell="f" style="position:absolute;left:1151;top:36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1" path="m0,0l6429501,0e" stroked="t" o:allowincell="f" style="position:absolute;left:1151;top:404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2" path="m0,0l6429501,0e" stroked="t" o:allowincell="f" style="position:absolute;left:1151;top:442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3" path="m0,0l6429501,0e" stroked="t" o:allowincell="f" style="position:absolute;left:1151;top:480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4" path="m0,0l6429501,0e" stroked="t" o:allowincell="f" style="position:absolute;left:1151;top:51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5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6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7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8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1999" path="m0,0l6429501,0e" stroked="t" o:allowincell="f" style="position:absolute;left:1151;top:70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0" path="m0,0l6429501,0e" stroked="t" o:allowincell="f" style="position:absolute;left:1151;top:74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1" path="m0,0l6429501,0e" stroked="t" o:allowincell="f" style="position:absolute;left:1151;top:78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2" path="m0,0l6429501,0e" stroked="t" o:allowincell="f" style="position:absolute;left:1151;top:81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3" path="m0,0l6429501,0e" stroked="t" o:allowincell="f" style="position:absolute;left:1151;top:85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4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5" path="m0,0l6429501,0e" stroked="t" o:allowincell="f" style="position:absolute;left:1151;top:93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6" path="m0,0l6429501,0e" stroked="t" o:allowincell="f" style="position:absolute;left:1151;top:97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7" path="m0,0l6429501,0e" stroked="t" o:allowincell="f" style="position:absolute;left:1151;top:100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08" path="m0,0l6429501,0e" stroked="t" o:allowincell="f" style="position:absolute;left:1151;top:10454;width:1012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2009" path="m0,0l6429501,0e" stroked="t" o:allowincell="f" style="position:absolute;left:1151;top:108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0" path="m0,0l6429501,0e" stroked="t" o:allowincell="f" style="position:absolute;left:1151;top:112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1" path="m0,0l6429501,0e" stroked="t" o:allowincell="f" style="position:absolute;left:1151;top:115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2" path="m0,0l6429501,0e" stroked="t" o:allowincell="f" style="position:absolute;left:1151;top:119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3" path="m0,0l6429501,0e" stroked="t" o:allowincell="f" style="position:absolute;left:1151;top:123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4" path="m0,0l6429501,0e" stroked="t" o:allowincell="f" style="position:absolute;left:1151;top:127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5" path="m0,0l6429501,0e" stroked="t" o:allowincell="f" style="position:absolute;left:1151;top:130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6" path="m0,0l6429501,0e" stroked="t" o:allowincell="f" style="position:absolute;left:1151;top:134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7" path="m0,0l6429501,0e" stroked="t" o:allowincell="f" style="position:absolute;left:1151;top:138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8" path="m0,0l6429501,0e" stroked="t" o:allowincell="f" style="position:absolute;left:1151;top:142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19" path="m0,0l6441694,0e" stroked="t" o:allowincell="f" style="position:absolute;left:1151;top:1460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222</w:t>
        <w:tab/>
        <w:t>397742.29 223</w:t>
        <w:tab/>
        <w:t>397719.16 224</w:t>
        <w:tab/>
        <w:t>397674.30 225</w:t>
        <w:tab/>
        <w:t>397611.05 226</w:t>
        <w:tab/>
        <w:t>397535.58 227</w:t>
        <w:tab/>
        <w:t>397525.43 228</w:t>
        <w:tab/>
        <w:t>397515.19 229</w:t>
        <w:tab/>
        <w:t>397482.53 230</w:t>
        <w:tab/>
        <w:t>397443.18 231</w:t>
        <w:tab/>
        <w:t>397397.16 232</w:t>
        <w:tab/>
        <w:t>397357.41 233</w:t>
        <w:tab/>
        <w:t>397325.04 234</w:t>
        <w:tab/>
        <w:t>397291.53 235</w:t>
        <w:tab/>
        <w:t>397238.06 236</w:t>
        <w:tab/>
        <w:t>397190.41 237</w:t>
        <w:tab/>
        <w:t>397194.89 238</w:t>
        <w:tab/>
        <w:t>397182.28 239</w:t>
        <w:tab/>
        <w:t>397158.48 240</w:t>
        <w:tab/>
        <w:t>397164.01 241</w:t>
        <w:tab/>
        <w:t>397194.61 242</w:t>
        <w:tab/>
        <w:t>397224.56 243</w:t>
        <w:tab/>
        <w:t>397257.27 244</w:t>
        <w:tab/>
        <w:t>397296.78 245</w:t>
        <w:tab/>
        <w:t>397335.24 246</w:t>
        <w:tab/>
        <w:t>397399.19 247</w:t>
        <w:tab/>
        <w:t>397515.36 248</w:t>
        <w:tab/>
        <w:t>397632.84 249</w:t>
        <w:tab/>
        <w:t>397711.34 250</w:t>
        <w:tab/>
        <w:t>397754.01 251</w:t>
        <w:tab/>
        <w:t>397795.81 252</w:t>
        <w:tab/>
        <w:t>397821.22 253</w:t>
        <w:tab/>
        <w:t>397890.28 254</w:t>
        <w:tab/>
        <w:t>397935.71 255</w:t>
        <w:tab/>
        <w:t>397953.10 256</w:t>
        <w:tab/>
        <w:t>397971.47 257</w:t>
        <w:tab/>
        <w:t>397992.16 258</w:t>
        <w:tab/>
        <w:t>397969.33 259</w:t>
        <w:tab/>
        <w:t>397990.5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60</w:t>
        <w:tab/>
        <w:t>398003.38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668" w:leader="none"/>
        </w:tabs>
        <w:spacing w:lineRule="auto" w:line="355"/>
        <w:ind w:right="-19" w:firstLine="468"/>
        <w:jc w:val="both"/>
        <w:rPr>
          <w:color w:val="000000"/>
        </w:rPr>
      </w:pPr>
      <w:r>
        <w:rPr>
          <w:color w:val="000000"/>
          <w:sz w:val="22"/>
          <w:szCs w:val="22"/>
        </w:rPr>
        <w:t>3</w:t>
        <w:tab/>
        <w:t>4 2167489.04</w:t>
        <w:tab/>
        <w:t>-2167516.74</w:t>
        <w:tab/>
        <w:t>-2167554.30</w:t>
        <w:tab/>
        <w:t>-2167606.20</w:t>
        <w:tab/>
        <w:t>-2167674.40</w:t>
        <w:tab/>
        <w:t>-2167695.24</w:t>
        <w:tab/>
        <w:t>-2167717.02</w:t>
        <w:tab/>
        <w:t>-2167754.97</w:t>
        <w:tab/>
        <w:t>-2167791.60</w:t>
        <w:tab/>
        <w:t>-2167827.20</w:t>
        <w:tab/>
        <w:t>-2167822.80</w:t>
        <w:tab/>
        <w:t>-2167825.46</w:t>
        <w:tab/>
        <w:t>-2167833.75</w:t>
        <w:tab/>
        <w:t>-2167852.43</w:t>
        <w:tab/>
        <w:t>-2167852.81</w:t>
        <w:tab/>
        <w:t>-2167904.09</w:t>
        <w:tab/>
        <w:t>-2167969.58</w:t>
        <w:tab/>
        <w:t>-2168024.06</w:t>
        <w:tab/>
        <w:t>-2168050.37</w:t>
        <w:tab/>
        <w:t>-2168009.69</w:t>
        <w:tab/>
        <w:t>-2167997.28</w:t>
        <w:tab/>
        <w:t>-2167993.49</w:t>
        <w:tab/>
        <w:t>-2168008.16</w:t>
        <w:tab/>
        <w:t>-2168028.00</w:t>
        <w:tab/>
        <w:t>-2168036.24</w:t>
        <w:tab/>
        <w:t>-2168076.99</w:t>
        <w:tab/>
        <w:t>-2168120.26</w:t>
        <w:tab/>
        <w:t>-2168166.53</w:t>
        <w:tab/>
        <w:t>-2168193.55</w:t>
        <w:tab/>
        <w:t>-2168147.68</w:t>
        <w:tab/>
        <w:t>-2168158.28</w:t>
        <w:tab/>
        <w:t>-2168217.81</w:t>
        <w:tab/>
        <w:t>-2168177.17</w:t>
        <w:tab/>
        <w:t>-2168192.88</w:t>
        <w:tab/>
        <w:t>-2168211.18</w:t>
        <w:tab/>
        <w:t>-2168232.43</w:t>
        <w:tab/>
        <w:t>-2168257.80</w:t>
        <w:tab/>
        <w:t>-2168285.49</w:t>
        <w:tab/>
        <w:t>-</w:t>
      </w:r>
    </w:p>
    <w:p>
      <w:pPr>
        <w:pStyle w:val="Normal"/>
        <w:widowControl w:val="false"/>
        <w:tabs>
          <w:tab w:val="clear" w:pos="720"/>
          <w:tab w:val="left" w:pos="1687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68299.97</w:t>
        <w:tab/>
        <w:t>-</w:t>
      </w:r>
    </w:p>
    <w:p>
      <w:pPr>
        <w:pStyle w:val="Normal"/>
        <w:widowControl w:val="false"/>
        <w:tabs>
          <w:tab w:val="clear" w:pos="720"/>
          <w:tab w:val="left" w:pos="1617" w:leader="none"/>
          <w:tab w:val="left" w:pos="3204" w:leader="none"/>
          <w:tab w:val="left" w:pos="4315" w:leader="none"/>
        </w:tabs>
        <w:spacing w:lineRule="auto" w:line="316"/>
        <w:ind w:left="21" w:right="205" w:hanging="21"/>
        <w:jc w:val="both"/>
        <w:rPr>
          <w:color w:val="000000"/>
        </w:rPr>
      </w:pPr>
      <w:r>
        <w:br w:type="column"/>
      </w:r>
      <w:r>
        <w:rPr>
          <w:color w:val="000000"/>
          <w:sz w:val="22"/>
          <w:szCs w:val="22"/>
        </w:rPr>
        <w:t>5</w:t>
        <w:tab/>
        <w:t>6</w:t>
        <w:tab/>
      </w:r>
      <w:r>
        <w:rPr>
          <w:color w:val="000000"/>
          <w:position w:val="4"/>
          <w:sz w:val="22"/>
          <w:szCs w:val="22"/>
        </w:rPr>
        <w:t>7</w:t>
        <w:tab/>
        <w:t xml:space="preserve">8 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5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А</w:t>
      </w:r>
      <w:r>
        <w:rPr>
          <w:color w:val="000000"/>
          <w:position w:val="4"/>
          <w:sz w:val="22"/>
          <w:szCs w:val="22"/>
        </w:rPr>
        <w:t>налити</w:t>
      </w:r>
      <w:r>
        <w:rPr>
          <w:color w:val="000000"/>
          <w:spacing w:val="-1"/>
          <w:position w:val="4"/>
          <w:sz w:val="22"/>
          <w:szCs w:val="22"/>
        </w:rPr>
        <w:t>ч</w:t>
      </w:r>
      <w:r>
        <w:rPr>
          <w:color w:val="000000"/>
          <w:position w:val="4"/>
          <w:sz w:val="22"/>
          <w:szCs w:val="22"/>
        </w:rPr>
        <w:t xml:space="preserve">еский           </w:t>
      </w:r>
      <w:r>
        <w:rPr>
          <w:color w:val="000000"/>
          <w:spacing w:val="-1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0.10</w:t>
        <w:tab/>
      </w:r>
      <w:r>
        <w:rPr>
          <w:color w:val="000000"/>
          <w:sz w:val="22"/>
          <w:szCs w:val="22"/>
        </w:rPr>
        <w:t xml:space="preserve">--      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А</w:t>
      </w:r>
      <w:r>
        <w:rPr>
          <w:color w:val="000000"/>
          <w:position w:val="4"/>
          <w:sz w:val="22"/>
          <w:szCs w:val="22"/>
        </w:rPr>
        <w:t>налити</w:t>
      </w:r>
      <w:r>
        <w:rPr>
          <w:color w:val="000000"/>
          <w:spacing w:val="-1"/>
          <w:position w:val="4"/>
          <w:sz w:val="22"/>
          <w:szCs w:val="22"/>
        </w:rPr>
        <w:t>ч</w:t>
      </w:r>
      <w:r>
        <w:rPr>
          <w:color w:val="000000"/>
          <w:position w:val="4"/>
          <w:sz w:val="22"/>
          <w:szCs w:val="22"/>
        </w:rPr>
        <w:t xml:space="preserve">еский           </w:t>
      </w:r>
      <w:r>
        <w:rPr>
          <w:color w:val="000000"/>
          <w:spacing w:val="-1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0.10</w:t>
        <w:tab/>
      </w:r>
      <w:r>
        <w:rPr>
          <w:color w:val="000000"/>
          <w:sz w:val="22"/>
          <w:szCs w:val="22"/>
        </w:rPr>
        <w:t xml:space="preserve">--      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А</w:t>
      </w:r>
      <w:r>
        <w:rPr>
          <w:color w:val="000000"/>
          <w:position w:val="4"/>
          <w:sz w:val="22"/>
          <w:szCs w:val="22"/>
        </w:rPr>
        <w:t>налити</w:t>
      </w:r>
      <w:r>
        <w:rPr>
          <w:color w:val="000000"/>
          <w:spacing w:val="-1"/>
          <w:position w:val="4"/>
          <w:sz w:val="22"/>
          <w:szCs w:val="22"/>
        </w:rPr>
        <w:t>ч</w:t>
      </w:r>
      <w:r>
        <w:rPr>
          <w:color w:val="000000"/>
          <w:position w:val="4"/>
          <w:sz w:val="22"/>
          <w:szCs w:val="22"/>
        </w:rPr>
        <w:t xml:space="preserve">еский           </w:t>
      </w:r>
      <w:r>
        <w:rPr>
          <w:color w:val="000000"/>
          <w:spacing w:val="-1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0.10</w:t>
        <w:tab/>
      </w:r>
      <w:r>
        <w:rPr>
          <w:color w:val="000000"/>
          <w:sz w:val="22"/>
          <w:szCs w:val="22"/>
        </w:rPr>
        <w:t xml:space="preserve">--      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А</w:t>
      </w:r>
      <w:r>
        <w:rPr>
          <w:color w:val="000000"/>
          <w:position w:val="4"/>
          <w:sz w:val="22"/>
          <w:szCs w:val="22"/>
        </w:rPr>
        <w:t>налити</w:t>
      </w:r>
      <w:r>
        <w:rPr>
          <w:color w:val="000000"/>
          <w:spacing w:val="-1"/>
          <w:position w:val="4"/>
          <w:sz w:val="22"/>
          <w:szCs w:val="22"/>
        </w:rPr>
        <w:t>ч</w:t>
      </w:r>
      <w:r>
        <w:rPr>
          <w:color w:val="000000"/>
          <w:position w:val="4"/>
          <w:sz w:val="22"/>
          <w:szCs w:val="22"/>
        </w:rPr>
        <w:t xml:space="preserve">еский           </w:t>
      </w:r>
      <w:r>
        <w:rPr>
          <w:color w:val="000000"/>
          <w:spacing w:val="-1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0.1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  <w:r>
        <w:rPr>
          <w:color w:val="000000"/>
          <w:position w:val="-4"/>
          <w:sz w:val="22"/>
          <w:szCs w:val="22"/>
        </w:rPr>
        <w:t xml:space="preserve">-            </w:t>
      </w:r>
      <w:r>
        <w:rPr>
          <w:color w:val="000000"/>
          <w:spacing w:val="-29"/>
          <w:position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00</w:t>
        <w:tab/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w="11906" w:h="16838"/>
          <w:pgMar w:left="1546" w:right="850" w:gutter="0" w:header="0" w:top="917" w:footer="0" w:bottom="0"/>
          <w:pgNumType w:fmt="decimal"/>
          <w:cols w:num="3" w:equalWidth="false" w:sep="false">
            <w:col w:w="1779" w:space="204"/>
            <w:col w:w="1779" w:space="1086"/>
            <w:col w:w="465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  <w:tab w:val="left" w:pos="3058" w:leader="none"/>
          <w:tab w:val="left" w:pos="4335" w:leader="none"/>
        </w:tabs>
        <w:ind w:left="21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position w:val="4"/>
          <w:sz w:val="22"/>
          <w:szCs w:val="22"/>
        </w:rPr>
        <w:t>Картометрический</w:t>
        <w:tab/>
        <w:t>1.00</w:t>
        <w:tab/>
      </w:r>
      <w:r>
        <w:rPr>
          <w:color w:val="000000"/>
          <w:sz w:val="22"/>
          <w:szCs w:val="22"/>
        </w:rPr>
        <w:t>-</w:t>
      </w:r>
      <w:bookmarkEnd w:id="14"/>
    </w:p>
    <w:p>
      <w:pPr>
        <w:pStyle w:val="Normal"/>
        <w:widowControl w:val="false"/>
        <w:tabs>
          <w:tab w:val="clear" w:pos="720"/>
          <w:tab w:val="left" w:pos="1255" w:leader="none"/>
        </w:tabs>
        <w:spacing w:before="41" w:after="0"/>
        <w:ind w:left="110" w:right="-20" w:hanging="0"/>
        <w:rPr>
          <w:color w:val="000000"/>
        </w:rPr>
      </w:pPr>
      <w:bookmarkStart w:id="15" w:name="_page_56_0"/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355"/>
        <w:ind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5170</wp:posOffset>
                </wp:positionH>
                <wp:positionV relativeFrom="paragraph">
                  <wp:posOffset>-307975</wp:posOffset>
                </wp:positionV>
                <wp:extent cx="6447790" cy="9585325"/>
                <wp:effectExtent l="6985" t="6350" r="6350" b="6985"/>
                <wp:wrapNone/>
                <wp:docPr id="14" name="drawingObject2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585360"/>
                          <a:chOff x="0" y="0"/>
                          <a:chExt cx="6447960" cy="9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239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9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5167">
                                <a:moveTo>
                                  <a:pt x="0" y="9345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6">
                                <a:moveTo>
                                  <a:pt x="0" y="9332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5">
                                <a:moveTo>
                                  <a:pt x="0" y="9332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4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3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2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7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06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46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5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25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64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3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42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1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21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60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3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88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20" style="position:absolute;margin-left:57.1pt;margin-top:-24.25pt;width:507.7pt;height:754.8pt" coordorigin="1142,-485" coordsize="10154,15096">
                <v:shape id="shape_0" ID="Shape 2021" path="m0,239268l0,0e" stroked="t" o:allowincell="f" style="position:absolute;left:1142;top:-485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2" path="m0,227076l0,0e" stroked="t" o:allowincell="f" style="position:absolute;left:2263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3" path="m0,227076l0,0e" stroked="t" o:allowincell="f" style="position:absolute;left:342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4" path="m0,227076l0,0e" stroked="t" o:allowincell="f" style="position:absolute;left:466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5" path="m0,227076l0,0e" stroked="t" o:allowincell="f" style="position:absolute;left:5828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6" path="m0,227076l0,0e" stroked="t" o:allowincell="f" style="position:absolute;left:705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7" path="m0,227076l0,0e" stroked="t" o:allowincell="f" style="position:absolute;left:9064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8" path="m0,227076l0,0e" stroked="t" o:allowincell="f" style="position:absolute;left:1023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29" path="m0,227076l0,0e" stroked="t" o:allowincell="f" style="position:absolute;left:11287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0" path="m0,0l6441694,0e" stroked="t" o:allowincell="f" style="position:absolute;left:1151;top:-47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1" path="m0,0l12192,0e" stroked="t" o:allowincell="f" style="position:absolute;left:11277;top:-9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2" path="m0,227076l0,0e" stroked="t" o:allowincell="f" style="position:absolute;left:2263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3" path="m0,227076l0,0e" stroked="t" o:allowincell="f" style="position:absolute;left:342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4" path="m0,227076l0,0e" stroked="t" o:allowincell="f" style="position:absolute;left:466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5" path="m0,227076l0,0e" stroked="t" o:allowincell="f" style="position:absolute;left:5828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6" path="m0,227076l0,0e" stroked="t" o:allowincell="f" style="position:absolute;left:705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7" path="m0,227076l0,0e" stroked="t" o:allowincell="f" style="position:absolute;left:1023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8" path="m0,227380l0,0e" stroked="t" o:allowincell="f" style="position:absolute;left:2263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39" path="m0,227380l0,0e" stroked="t" o:allowincell="f" style="position:absolute;left:342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0" path="m0,227380l0,0e" stroked="t" o:allowincell="f" style="position:absolute;left:466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1" path="m0,227380l0,0e" stroked="t" o:allowincell="f" style="position:absolute;left:5828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2" path="m0,227380l0,0e" stroked="t" o:allowincell="f" style="position:absolute;left:705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3" path="m0,227380l0,0e" stroked="t" o:allowincell="f" style="position:absolute;left:1023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4" path="m0,227076l0,0e" stroked="t" o:allowincell="f" style="position:absolute;left:2263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5" path="m0,227076l0,0e" stroked="t" o:allowincell="f" style="position:absolute;left:342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6" path="m0,227076l0,0e" stroked="t" o:allowincell="f" style="position:absolute;left:466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7" path="m0,227076l0,0e" stroked="t" o:allowincell="f" style="position:absolute;left:5828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8" path="m0,227076l0,0e" stroked="t" o:allowincell="f" style="position:absolute;left:705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49" path="m0,227076l0,0e" stroked="t" o:allowincell="f" style="position:absolute;left:1023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0" path="m0,227075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1" path="m0,227075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2" path="m0,227075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3" path="m0,227075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4" path="m0,227075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5" path="m0,227075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6" path="m0,227076l0,0e" stroked="t" o:allowincell="f" style="position:absolute;left:2263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7" path="m0,227076l0,0e" stroked="t" o:allowincell="f" style="position:absolute;left:342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8" path="m0,227076l0,0e" stroked="t" o:allowincell="f" style="position:absolute;left:466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59" path="m0,227076l0,0e" stroked="t" o:allowincell="f" style="position:absolute;left:5828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0" path="m0,227076l0,0e" stroked="t" o:allowincell="f" style="position:absolute;left:705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1" path="m0,227076l0,0e" stroked="t" o:allowincell="f" style="position:absolute;left:1023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2" path="m0,227076l0,0e" stroked="t" o:allowincell="f" style="position:absolute;left:2263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3" path="m0,227076l0,0e" stroked="t" o:allowincell="f" style="position:absolute;left:342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4" path="m0,227076l0,0e" stroked="t" o:allowincell="f" style="position:absolute;left:466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5" path="m0,227076l0,0e" stroked="t" o:allowincell="f" style="position:absolute;left:5828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6" path="m0,227076l0,0e" stroked="t" o:allowincell="f" style="position:absolute;left:705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7" path="m0,227076l0,0e" stroked="t" o:allowincell="f" style="position:absolute;left:1023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8" path="m0,227076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69" path="m0,227076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0" path="m0,227076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1" path="m0,227076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2" path="m0,227076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3" path="m0,227076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4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5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6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7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8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79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0" path="m0,227076l0,0e" stroked="t" o:allowincell="f" style="position:absolute;left:2263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1" path="m0,227076l0,0e" stroked="t" o:allowincell="f" style="position:absolute;left:342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2" path="m0,227076l0,0e" stroked="t" o:allowincell="f" style="position:absolute;left:466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3" path="m0,227076l0,0e" stroked="t" o:allowincell="f" style="position:absolute;left:5828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4" path="m0,227076l0,0e" stroked="t" o:allowincell="f" style="position:absolute;left:705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5" path="m0,227076l0,0e" stroked="t" o:allowincell="f" style="position:absolute;left:1023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6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7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8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89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0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1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2" path="m0,227380l0,0e" stroked="t" o:allowincell="f" style="position:absolute;left:2263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3" path="m0,227380l0,0e" stroked="t" o:allowincell="f" style="position:absolute;left:342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4" path="m0,227380l0,0e" stroked="t" o:allowincell="f" style="position:absolute;left:466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5" path="m0,227380l0,0e" stroked="t" o:allowincell="f" style="position:absolute;left:5828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6" path="m0,227380l0,0e" stroked="t" o:allowincell="f" style="position:absolute;left:705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7" path="m0,227380l0,0e" stroked="t" o:allowincell="f" style="position:absolute;left:1023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8" path="m0,227075l0,0e" stroked="t" o:allowincell="f" style="position:absolute;left:2263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099" path="m0,227075l0,0e" stroked="t" o:allowincell="f" style="position:absolute;left:342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0" path="m0,227075l0,0e" stroked="t" o:allowincell="f" style="position:absolute;left:466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1" path="m0,227075l0,0e" stroked="t" o:allowincell="f" style="position:absolute;left:5828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2" path="m0,227075l0,0e" stroked="t" o:allowincell="f" style="position:absolute;left:705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3" path="m0,227075l0,0e" stroked="t" o:allowincell="f" style="position:absolute;left:1023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4" path="m0,227076l0,0e" stroked="t" o:allowincell="f" style="position:absolute;left:2263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5" path="m0,227076l0,0e" stroked="t" o:allowincell="f" style="position:absolute;left:342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6" path="m0,227076l0,0e" stroked="t" o:allowincell="f" style="position:absolute;left:466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7" path="m0,227076l0,0e" stroked="t" o:allowincell="f" style="position:absolute;left:5828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8" path="m0,227076l0,0e" stroked="t" o:allowincell="f" style="position:absolute;left:705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09" path="m0,227076l0,0e" stroked="t" o:allowincell="f" style="position:absolute;left:1023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0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1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2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3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4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5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6" path="m0,227076l0,0e" stroked="t" o:allowincell="f" style="position:absolute;left:2263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7" path="m0,227076l0,0e" stroked="t" o:allowincell="f" style="position:absolute;left:342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8" path="m0,227076l0,0e" stroked="t" o:allowincell="f" style="position:absolute;left:466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19" path="m0,227076l0,0e" stroked="t" o:allowincell="f" style="position:absolute;left:5828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0" path="m0,227076l0,0e" stroked="t" o:allowincell="f" style="position:absolute;left:705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1" path="m0,227076l0,0e" stroked="t" o:allowincell="f" style="position:absolute;left:1023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2" path="m0,227075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3" path="m0,227075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4" path="m0,227075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5" path="m0,227075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6" path="m0,227075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7" path="m0,227075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8" path="m0,227075l0,0e" stroked="t" o:allowincell="f" style="position:absolute;left:2263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29" path="m0,227075l0,0e" stroked="t" o:allowincell="f" style="position:absolute;left:342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0" path="m0,227075l0,0e" stroked="t" o:allowincell="f" style="position:absolute;left:466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1" path="m0,227075l0,0e" stroked="t" o:allowincell="f" style="position:absolute;left:5828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2" path="m0,227075l0,0e" stroked="t" o:allowincell="f" style="position:absolute;left:705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3" path="m0,227075l0,0e" stroked="t" o:allowincell="f" style="position:absolute;left:1023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4" path="m0,227076l0,0e" stroked="t" o:allowincell="f" style="position:absolute;left:2263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5" path="m0,227076l0,0e" stroked="t" o:allowincell="f" style="position:absolute;left:342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6" path="m0,227076l0,0e" stroked="t" o:allowincell="f" style="position:absolute;left:466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7" path="m0,227076l0,0e" stroked="t" o:allowincell="f" style="position:absolute;left:5828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8" path="m0,227076l0,0e" stroked="t" o:allowincell="f" style="position:absolute;left:705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39" path="m0,227076l0,0e" stroked="t" o:allowincell="f" style="position:absolute;left:1023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0" path="m0,227076l0,0e" stroked="t" o:allowincell="f" style="position:absolute;left:2263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1" path="m0,227076l0,0e" stroked="t" o:allowincell="f" style="position:absolute;left:342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2" path="m0,227076l0,0e" stroked="t" o:allowincell="f" style="position:absolute;left:466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3" path="m0,227076l0,0e" stroked="t" o:allowincell="f" style="position:absolute;left:5828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4" path="m0,227076l0,0e" stroked="t" o:allowincell="f" style="position:absolute;left:705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5" path="m0,227076l0,0e" stroked="t" o:allowincell="f" style="position:absolute;left:1023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6" path="m0,227380l0,0e" stroked="t" o:allowincell="f" style="position:absolute;left:2263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7" path="m0,227380l0,0e" stroked="t" o:allowincell="f" style="position:absolute;left:342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8" path="m0,227380l0,0e" stroked="t" o:allowincell="f" style="position:absolute;left:466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49" path="m0,227380l0,0e" stroked="t" o:allowincell="f" style="position:absolute;left:5828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0" path="m0,227380l0,0e" stroked="t" o:allowincell="f" style="position:absolute;left:705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1" path="m0,227380l0,0e" stroked="t" o:allowincell="f" style="position:absolute;left:1023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2" path="m0,227076l0,0e" stroked="t" o:allowincell="f" style="position:absolute;left:2263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3" path="m0,227076l0,0e" stroked="t" o:allowincell="f" style="position:absolute;left:342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4" path="m0,227076l0,0e" stroked="t" o:allowincell="f" style="position:absolute;left:466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5" path="m0,227076l0,0e" stroked="t" o:allowincell="f" style="position:absolute;left:5828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6" path="m0,227076l0,0e" stroked="t" o:allowincell="f" style="position:absolute;left:705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7" path="m0,227076l0,0e" stroked="t" o:allowincell="f" style="position:absolute;left:1023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8" path="m0,227075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59" path="m0,227075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0" path="m0,227075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1" path="m0,227075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2" path="m0,227075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3" path="m0,227075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4" path="m0,227077l0,0e" stroked="t" o:allowincell="f" style="position:absolute;left:2263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5" path="m0,227077l0,0e" stroked="t" o:allowincell="f" style="position:absolute;left:342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6" path="m0,227077l0,0e" stroked="t" o:allowincell="f" style="position:absolute;left:466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7" path="m0,227077l0,0e" stroked="t" o:allowincell="f" style="position:absolute;left:5828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8" path="m0,227077l0,0e" stroked="t" o:allowincell="f" style="position:absolute;left:705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69" path="m0,227077l0,0e" stroked="t" o:allowincell="f" style="position:absolute;left:1023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0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1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2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3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4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5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6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7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8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79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0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1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2" path="m0,227076l0,0e" stroked="t" o:allowincell="f" style="position:absolute;left:2263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3" path="m0,227076l0,0e" stroked="t" o:allowincell="f" style="position:absolute;left:342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4" path="m0,227076l0,0e" stroked="t" o:allowincell="f" style="position:absolute;left:466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5" path="m0,227076l0,0e" stroked="t" o:allowincell="f" style="position:absolute;left:5828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6" path="m0,227076l0,0e" stroked="t" o:allowincell="f" style="position:absolute;left:705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7" path="m0,227076l0,0e" stroked="t" o:allowincell="f" style="position:absolute;left:1023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8" path="m0,227076l0,0e" stroked="t" o:allowincell="f" style="position:absolute;left:2263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89" path="m0,227076l0,0e" stroked="t" o:allowincell="f" style="position:absolute;left:342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0" path="m0,227076l0,0e" stroked="t" o:allowincell="f" style="position:absolute;left:466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1" path="m0,227076l0,0e" stroked="t" o:allowincell="f" style="position:absolute;left:5828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2" path="m0,227076l0,0e" stroked="t" o:allowincell="f" style="position:absolute;left:705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3" path="m0,227076l0,0e" stroked="t" o:allowincell="f" style="position:absolute;left:1023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4" path="m0,227076l0,0e" stroked="t" o:allowincell="f" style="position:absolute;left:2263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5" path="m0,227076l0,0e" stroked="t" o:allowincell="f" style="position:absolute;left:342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6" path="m0,227076l0,0e" stroked="t" o:allowincell="f" style="position:absolute;left:466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7" path="m0,227076l0,0e" stroked="t" o:allowincell="f" style="position:absolute;left:5828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8" path="m0,227076l0,0e" stroked="t" o:allowincell="f" style="position:absolute;left:705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199" path="m0,227076l0,0e" stroked="t" o:allowincell="f" style="position:absolute;left:1023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0" path="m0,227076l0,0e" stroked="t" o:allowincell="f" style="position:absolute;left:2263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1" path="m0,227076l0,0e" stroked="t" o:allowincell="f" style="position:absolute;left:342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2" path="m0,227076l0,0e" stroked="t" o:allowincell="f" style="position:absolute;left:466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3" path="m0,227076l0,0e" stroked="t" o:allowincell="f" style="position:absolute;left:5828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4" path="m0,227076l0,0e" stroked="t" o:allowincell="f" style="position:absolute;left:705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5" path="m0,227076l0,0e" stroked="t" o:allowincell="f" style="position:absolute;left:1023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6" path="m0,227076l0,0e" stroked="t" o:allowincell="f" style="position:absolute;left:2263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7" path="m0,227076l0,0e" stroked="t" o:allowincell="f" style="position:absolute;left:342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8" path="m0,227076l0,0e" stroked="t" o:allowincell="f" style="position:absolute;left:466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09" path="m0,227076l0,0e" stroked="t" o:allowincell="f" style="position:absolute;left:5828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0" path="m0,227076l0,0e" stroked="t" o:allowincell="f" style="position:absolute;left:705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1" path="m0,227076l0,0e" stroked="t" o:allowincell="f" style="position:absolute;left:1023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2" path="m0,227076l0,0e" stroked="t" o:allowincell="f" style="position:absolute;left:2263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3" path="m0,227076l0,0e" stroked="t" o:allowincell="f" style="position:absolute;left:342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4" path="m0,227076l0,0e" stroked="t" o:allowincell="f" style="position:absolute;left:466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5" path="m0,227076l0,0e" stroked="t" o:allowincell="f" style="position:absolute;left:5828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6" path="m0,227076l0,0e" stroked="t" o:allowincell="f" style="position:absolute;left:705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7" path="m0,227076l0,0e" stroked="t" o:allowincell="f" style="position:absolute;left:1023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8" path="m0,227075l0,0e" stroked="t" o:allowincell="f" style="position:absolute;left:2263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19" path="m0,227075l0,0e" stroked="t" o:allowincell="f" style="position:absolute;left:342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0" path="m0,227075l0,0e" stroked="t" o:allowincell="f" style="position:absolute;left:466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1" path="m0,227075l0,0e" stroked="t" o:allowincell="f" style="position:absolute;left:5828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2" path="m0,227075l0,0e" stroked="t" o:allowincell="f" style="position:absolute;left:705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3" path="m0,227075l0,0e" stroked="t" o:allowincell="f" style="position:absolute;left:1023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4" path="m0,227076l0,0e" stroked="t" o:allowincell="f" style="position:absolute;left:2263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5" path="m0,227076l0,0e" stroked="t" o:allowincell="f" style="position:absolute;left:342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6" path="m0,227076l0,0e" stroked="t" o:allowincell="f" style="position:absolute;left:466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7" path="m0,227076l0,0e" stroked="t" o:allowincell="f" style="position:absolute;left:5828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8" path="m0,227076l0,0e" stroked="t" o:allowincell="f" style="position:absolute;left:705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29" path="m0,227076l0,0e" stroked="t" o:allowincell="f" style="position:absolute;left:1023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0" path="m0,227076l0,0e" stroked="t" o:allowincell="f" style="position:absolute;left:2263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1" path="m0,227076l0,0e" stroked="t" o:allowincell="f" style="position:absolute;left:342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2" path="m0,227076l0,0e" stroked="t" o:allowincell="f" style="position:absolute;left:466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3" path="m0,227076l0,0e" stroked="t" o:allowincell="f" style="position:absolute;left:5828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4" path="m0,227076l0,0e" stroked="t" o:allowincell="f" style="position:absolute;left:705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5" path="m0,227076l0,0e" stroked="t" o:allowincell="f" style="position:absolute;left:1023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6" path="m0,227076l0,0e" stroked="t" o:allowincell="f" style="position:absolute;left:2263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7" path="m0,227076l0,0e" stroked="t" o:allowincell="f" style="position:absolute;left:342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8" path="m0,227076l0,0e" stroked="t" o:allowincell="f" style="position:absolute;left:466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39" path="m0,227076l0,0e" stroked="t" o:allowincell="f" style="position:absolute;left:5828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0" path="m0,227076l0,0e" stroked="t" o:allowincell="f" style="position:absolute;left:705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1" path="m0,227076l0,0e" stroked="t" o:allowincell="f" style="position:absolute;left:1023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2" path="m0,227076l0,0e" stroked="t" o:allowincell="f" style="position:absolute;left:2263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3" path="m0,227076l0,0e" stroked="t" o:allowincell="f" style="position:absolute;left:342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4" path="m0,227076l0,0e" stroked="t" o:allowincell="f" style="position:absolute;left:466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5" path="m0,227076l0,0e" stroked="t" o:allowincell="f" style="position:absolute;left:5828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6" path="m0,227076l0,0e" stroked="t" o:allowincell="f" style="position:absolute;left:705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7" path="m0,227076l0,0e" stroked="t" o:allowincell="f" style="position:absolute;left:1023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8" path="m0,227380l0,0e" stroked="t" o:allowincell="f" style="position:absolute;left:2263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49" path="m0,227380l0,0e" stroked="t" o:allowincell="f" style="position:absolute;left:342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0" path="m0,227380l0,0e" stroked="t" o:allowincell="f" style="position:absolute;left:466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1" path="m0,227380l0,0e" stroked="t" o:allowincell="f" style="position:absolute;left:5828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2" path="m0,227380l0,0e" stroked="t" o:allowincell="f" style="position:absolute;left:705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3" path="m0,227380l0,0e" stroked="t" o:allowincell="f" style="position:absolute;left:1023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4" path="m0,227075l0,0e" stroked="t" o:allowincell="f" style="position:absolute;left:2263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5" path="m0,227075l0,0e" stroked="t" o:allowincell="f" style="position:absolute;left:342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6" path="m0,227075l0,0e" stroked="t" o:allowincell="f" style="position:absolute;left:466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7" path="m0,227075l0,0e" stroked="t" o:allowincell="f" style="position:absolute;left:5828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8" path="m0,227075l0,0e" stroked="t" o:allowincell="f" style="position:absolute;left:705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59" path="m0,227075l0,0e" stroked="t" o:allowincell="f" style="position:absolute;left:1023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0" path="m0,9345167l0,0e" stroked="t" o:allowincell="f" style="position:absolute;left:1142;top:-108;width:0;height:147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1" path="m0,227076l0,0e" stroked="t" o:allowincell="f" style="position:absolute;left:2263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2" path="m0,227076l0,0e" stroked="t" o:allowincell="f" style="position:absolute;left:342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3" path="m0,227076l0,0e" stroked="t" o:allowincell="f" style="position:absolute;left:466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4" path="m0,227076l0,0e" stroked="t" o:allowincell="f" style="position:absolute;left:5828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5" path="m0,227076l0,0e" stroked="t" o:allowincell="f" style="position:absolute;left:705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6" path="m0,9332976l0,0e" stroked="t" o:allowincell="f" style="position:absolute;left:9064;top:-8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7" path="m0,227076l0,0e" stroked="t" o:allowincell="f" style="position:absolute;left:1023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8" path="m0,9332975l0,0e" stroked="t" o:allowincell="f" style="position:absolute;left:11287;top:-10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69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0" path="m0,0l6429501,0e" stroked="t" o:allowincell="f" style="position:absolute;left:1151;top:2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1" path="m0,0l6429501,0e" stroked="t" o:allowincell="f" style="position:absolute;left:1151;top:65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2" path="m0,0l6429501,0e" stroked="t" o:allowincell="f" style="position:absolute;left:1151;top:103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3" path="m0,0l6429501,0e" stroked="t" o:allowincell="f" style="position:absolute;left:1151;top:140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4" path="m0,0l6429501,0e" stroked="t" o:allowincell="f" style="position:absolute;left:1151;top:178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5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6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7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8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79" path="m0,0l6429501,0e" stroked="t" o:allowincell="f" style="position:absolute;left:1151;top:36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0" path="m0,0l6429501,0e" stroked="t" o:allowincell="f" style="position:absolute;left:1151;top:404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1" path="m0,0l6429501,0e" stroked="t" o:allowincell="f" style="position:absolute;left:1151;top:442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2" path="m0,0l6429501,0e" stroked="t" o:allowincell="f" style="position:absolute;left:1151;top:480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3" path="m0,0l6429501,0e" stroked="t" o:allowincell="f" style="position:absolute;left:1151;top:51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4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5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6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7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8" path="m0,0l6429501,0e" stroked="t" o:allowincell="f" style="position:absolute;left:1151;top:70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89" path="m0,0l6429501,0e" stroked="t" o:allowincell="f" style="position:absolute;left:1151;top:74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0" path="m0,0l6429501,0e" stroked="t" o:allowincell="f" style="position:absolute;left:1151;top:78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1" path="m0,0l6429501,0e" stroked="t" o:allowincell="f" style="position:absolute;left:1151;top:81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2" path="m0,0l6429501,0e" stroked="t" o:allowincell="f" style="position:absolute;left:1151;top:85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3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4" path="m0,0l6429501,0e" stroked="t" o:allowincell="f" style="position:absolute;left:1151;top:93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5" path="m0,0l6429501,0e" stroked="t" o:allowincell="f" style="position:absolute;left:1151;top:97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6" path="m0,0l6429501,0e" stroked="t" o:allowincell="f" style="position:absolute;left:1151;top:100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7" path="m0,0l6429501,0e" stroked="t" o:allowincell="f" style="position:absolute;left:1151;top:10454;width:1012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2298" path="m0,0l6429501,0e" stroked="t" o:allowincell="f" style="position:absolute;left:1151;top:108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299" path="m0,0l6429501,0e" stroked="t" o:allowincell="f" style="position:absolute;left:1151;top:112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0" path="m0,0l6429501,0e" stroked="t" o:allowincell="f" style="position:absolute;left:1151;top:115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1" path="m0,0l6429501,0e" stroked="t" o:allowincell="f" style="position:absolute;left:1151;top:119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2" path="m0,0l6429501,0e" stroked="t" o:allowincell="f" style="position:absolute;left:1151;top:123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3" path="m0,0l6429501,0e" stroked="t" o:allowincell="f" style="position:absolute;left:1151;top:127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4" path="m0,0l6429501,0e" stroked="t" o:allowincell="f" style="position:absolute;left:1151;top:130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5" path="m0,0l6429501,0e" stroked="t" o:allowincell="f" style="position:absolute;left:1151;top:134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6" path="m0,0l6429501,0e" stroked="t" o:allowincell="f" style="position:absolute;left:1151;top:138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7" path="m0,0l6429501,0e" stroked="t" o:allowincell="f" style="position:absolute;left:1151;top:142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08" path="m0,0l6441694,0e" stroked="t" o:allowincell="f" style="position:absolute;left:1151;top:1460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261</w:t>
        <w:tab/>
        <w:t>398019.74 262</w:t>
        <w:tab/>
        <w:t>397972.76 263</w:t>
        <w:tab/>
        <w:t>397989.18 264</w:t>
        <w:tab/>
        <w:t>398009.30 265</w:t>
        <w:tab/>
        <w:t>398111.92 266</w:t>
        <w:tab/>
        <w:t>398134.88 267</w:t>
        <w:tab/>
        <w:t>398116.44 268</w:t>
        <w:tab/>
        <w:t>398080.57 269</w:t>
        <w:tab/>
        <w:t>398079.21 270</w:t>
        <w:tab/>
        <w:t>398069.72 271</w:t>
        <w:tab/>
        <w:t>398067.00 272</w:t>
        <w:tab/>
        <w:t>398055.27 273</w:t>
        <w:tab/>
        <w:t>398025.66 274</w:t>
        <w:tab/>
        <w:t>398007.29 275</w:t>
        <w:tab/>
        <w:t>397980.16 276</w:t>
        <w:tab/>
        <w:t>397984.57 277</w:t>
        <w:tab/>
        <w:t>397980.01 278</w:t>
        <w:tab/>
        <w:t>397960.56 279</w:t>
        <w:tab/>
        <w:t>397926.77 280</w:t>
        <w:tab/>
        <w:t>397922.79 281</w:t>
        <w:tab/>
        <w:t>397972.91 282</w:t>
        <w:tab/>
        <w:t>397999.29 283</w:t>
        <w:tab/>
        <w:t>398027.71 284</w:t>
        <w:tab/>
        <w:t>398055.63 285</w:t>
        <w:tab/>
        <w:t>398079.97 286</w:t>
        <w:tab/>
        <w:t>398121.56 287</w:t>
        <w:tab/>
        <w:t>398154.71 288</w:t>
        <w:tab/>
        <w:t>398205.88 289</w:t>
        <w:tab/>
        <w:t>398173.76 290</w:t>
        <w:tab/>
        <w:t>398201.84 291</w:t>
        <w:tab/>
        <w:t>398220.59 292</w:t>
        <w:tab/>
        <w:t>398233.82 293</w:t>
        <w:tab/>
        <w:t>398262.65 294</w:t>
        <w:tab/>
        <w:t>398303.46 295</w:t>
        <w:tab/>
        <w:t>398360.93 296</w:t>
        <w:tab/>
        <w:t>398397.85 297</w:t>
        <w:tab/>
        <w:t>398419.90 298</w:t>
        <w:tab/>
        <w:t>398605.5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99</w:t>
        <w:tab/>
        <w:t>398609.10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668" w:leader="none"/>
        </w:tabs>
        <w:spacing w:lineRule="auto" w:line="355"/>
        <w:ind w:right="-19" w:firstLine="468"/>
        <w:jc w:val="both"/>
        <w:rPr>
          <w:color w:val="000000"/>
        </w:rPr>
      </w:pPr>
      <w:r>
        <w:rPr>
          <w:color w:val="000000"/>
          <w:sz w:val="22"/>
          <w:szCs w:val="22"/>
        </w:rPr>
        <w:t>3</w:t>
        <w:tab/>
        <w:t>4 2168322.75</w:t>
        <w:tab/>
        <w:t>-2168375.24</w:t>
        <w:tab/>
        <w:t>-2168394.40</w:t>
        <w:tab/>
        <w:t>-2168425.59</w:t>
        <w:tab/>
        <w:t>-2168404.46</w:t>
        <w:tab/>
        <w:t>-2168484.53</w:t>
        <w:tab/>
        <w:t>-2168508.87</w:t>
        <w:tab/>
        <w:t>-2168517.59</w:t>
        <w:tab/>
        <w:t>-2168551.66</w:t>
        <w:tab/>
        <w:t>-2168557.24</w:t>
        <w:tab/>
        <w:t>-2168611.40</w:t>
        <w:tab/>
        <w:t>-2168642.72</w:t>
        <w:tab/>
        <w:t>-2168682.70</w:t>
        <w:tab/>
        <w:t>-2168701.56</w:t>
        <w:tab/>
        <w:t>-2168713.04</w:t>
        <w:tab/>
        <w:t>-2168740.36</w:t>
        <w:tab/>
        <w:t>-2168755.62</w:t>
        <w:tab/>
        <w:t>-2168787.36</w:t>
        <w:tab/>
        <w:t>-2168819.94</w:t>
        <w:tab/>
        <w:t>-2168860.66</w:t>
        <w:tab/>
        <w:t>-2168947.91</w:t>
        <w:tab/>
        <w:t>-2168975.58</w:t>
        <w:tab/>
        <w:t>-2168993.67</w:t>
        <w:tab/>
        <w:t>-2169014.00</w:t>
        <w:tab/>
        <w:t>-2169042.71</w:t>
        <w:tab/>
        <w:t>-2169103.73</w:t>
        <w:tab/>
        <w:t>-2169079.15</w:t>
        <w:tab/>
        <w:t>-2169153.06</w:t>
        <w:tab/>
        <w:t>-2169175.44</w:t>
        <w:tab/>
        <w:t>-2169203.32</w:t>
        <w:tab/>
        <w:t>-2169213.40</w:t>
        <w:tab/>
        <w:t>-2169218.74</w:t>
        <w:tab/>
        <w:t>-2169247.37</w:t>
        <w:tab/>
        <w:t>-2169250.50</w:t>
        <w:tab/>
        <w:t>-2169251.27</w:t>
        <w:tab/>
        <w:t>-2169260.68</w:t>
        <w:tab/>
        <w:t>-2169290.60</w:t>
        <w:tab/>
        <w:t>-2169354.30</w:t>
        <w:tab/>
        <w:t>-</w:t>
      </w:r>
    </w:p>
    <w:p>
      <w:pPr>
        <w:pStyle w:val="Normal"/>
        <w:widowControl w:val="false"/>
        <w:tabs>
          <w:tab w:val="clear" w:pos="720"/>
          <w:tab w:val="left" w:pos="1687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69355.60</w:t>
        <w:tab/>
        <w:t>-</w:t>
      </w:r>
    </w:p>
    <w:p>
      <w:pPr>
        <w:pStyle w:val="Normal"/>
        <w:widowControl w:val="false"/>
        <w:tabs>
          <w:tab w:val="clear" w:pos="720"/>
          <w:tab w:val="left" w:pos="1617" w:leader="none"/>
          <w:tab w:val="left" w:pos="3204" w:leader="none"/>
          <w:tab w:val="left" w:pos="4315" w:leader="none"/>
        </w:tabs>
        <w:spacing w:lineRule="auto" w:line="316"/>
        <w:ind w:left="21" w:right="205" w:hanging="21"/>
        <w:jc w:val="both"/>
        <w:rPr>
          <w:color w:val="000000"/>
        </w:rPr>
      </w:pPr>
      <w:r>
        <w:br w:type="column"/>
      </w:r>
      <w:r>
        <w:rPr>
          <w:color w:val="000000"/>
          <w:sz w:val="22"/>
          <w:szCs w:val="22"/>
        </w:rPr>
        <w:t>5</w:t>
        <w:tab/>
        <w:t>6</w:t>
        <w:tab/>
      </w:r>
      <w:r>
        <w:rPr>
          <w:color w:val="000000"/>
          <w:position w:val="4"/>
          <w:sz w:val="22"/>
          <w:szCs w:val="22"/>
        </w:rPr>
        <w:t>7</w:t>
        <w:tab/>
        <w:t xml:space="preserve">8 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  <w:r>
        <w:rPr>
          <w:color w:val="000000"/>
          <w:position w:val="-4"/>
          <w:sz w:val="22"/>
          <w:szCs w:val="22"/>
        </w:rPr>
        <w:t xml:space="preserve">-            </w:t>
      </w:r>
      <w:r>
        <w:rPr>
          <w:color w:val="000000"/>
          <w:spacing w:val="-29"/>
          <w:position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00</w:t>
        <w:tab/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w="11906" w:h="16838"/>
          <w:pgMar w:left="1546" w:right="850" w:gutter="0" w:header="0" w:top="917" w:footer="0" w:bottom="0"/>
          <w:pgNumType w:fmt="decimal"/>
          <w:cols w:num="3" w:equalWidth="false" w:sep="false">
            <w:col w:w="1779" w:space="204"/>
            <w:col w:w="1779" w:space="1086"/>
            <w:col w:w="465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  <w:tab w:val="left" w:pos="3058" w:leader="none"/>
          <w:tab w:val="left" w:pos="4335" w:leader="none"/>
        </w:tabs>
        <w:ind w:left="21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position w:val="4"/>
          <w:sz w:val="22"/>
          <w:szCs w:val="22"/>
        </w:rPr>
        <w:t>Картометрический</w:t>
        <w:tab/>
        <w:t>1.00</w:t>
        <w:tab/>
      </w:r>
      <w:r>
        <w:rPr>
          <w:color w:val="000000"/>
          <w:sz w:val="22"/>
          <w:szCs w:val="22"/>
        </w:rPr>
        <w:t>-</w:t>
      </w:r>
      <w:bookmarkEnd w:id="15"/>
    </w:p>
    <w:p>
      <w:pPr>
        <w:pStyle w:val="Normal"/>
        <w:widowControl w:val="false"/>
        <w:tabs>
          <w:tab w:val="clear" w:pos="720"/>
          <w:tab w:val="left" w:pos="1255" w:leader="none"/>
        </w:tabs>
        <w:spacing w:before="41" w:after="0"/>
        <w:ind w:left="110" w:right="-20" w:hanging="0"/>
        <w:rPr>
          <w:color w:val="000000"/>
        </w:rPr>
      </w:pPr>
      <w:bookmarkStart w:id="16" w:name="_page_59_0"/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355"/>
        <w:ind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5170</wp:posOffset>
                </wp:positionH>
                <wp:positionV relativeFrom="paragraph">
                  <wp:posOffset>-307975</wp:posOffset>
                </wp:positionV>
                <wp:extent cx="6447790" cy="9585325"/>
                <wp:effectExtent l="6985" t="6350" r="6350" b="6985"/>
                <wp:wrapNone/>
                <wp:docPr id="15" name="drawingObject2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585360"/>
                          <a:chOff x="0" y="0"/>
                          <a:chExt cx="6447960" cy="9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239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9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5167">
                                <a:moveTo>
                                  <a:pt x="0" y="9345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6">
                                <a:moveTo>
                                  <a:pt x="0" y="9332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5">
                                <a:moveTo>
                                  <a:pt x="0" y="9332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4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3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2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7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06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46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5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25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64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3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42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1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21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60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3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88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09" style="position:absolute;margin-left:57.1pt;margin-top:-24.25pt;width:507.7pt;height:754.8pt" coordorigin="1142,-485" coordsize="10154,15096">
                <v:shape id="shape_0" ID="Shape 2310" path="m0,239268l0,0e" stroked="t" o:allowincell="f" style="position:absolute;left:1142;top:-485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1" path="m0,227076l0,0e" stroked="t" o:allowincell="f" style="position:absolute;left:2263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2" path="m0,227076l0,0e" stroked="t" o:allowincell="f" style="position:absolute;left:342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3" path="m0,227076l0,0e" stroked="t" o:allowincell="f" style="position:absolute;left:466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4" path="m0,227076l0,0e" stroked="t" o:allowincell="f" style="position:absolute;left:5828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5" path="m0,227076l0,0e" stroked="t" o:allowincell="f" style="position:absolute;left:705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6" path="m0,227076l0,0e" stroked="t" o:allowincell="f" style="position:absolute;left:9064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7" path="m0,227076l0,0e" stroked="t" o:allowincell="f" style="position:absolute;left:1023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8" path="m0,227076l0,0e" stroked="t" o:allowincell="f" style="position:absolute;left:11287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19" path="m0,0l6441694,0e" stroked="t" o:allowincell="f" style="position:absolute;left:1151;top:-47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0" path="m0,0l12192,0e" stroked="t" o:allowincell="f" style="position:absolute;left:11277;top:-9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1" path="m0,227076l0,0e" stroked="t" o:allowincell="f" style="position:absolute;left:2263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2" path="m0,227076l0,0e" stroked="t" o:allowincell="f" style="position:absolute;left:342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3" path="m0,227076l0,0e" stroked="t" o:allowincell="f" style="position:absolute;left:466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4" path="m0,227076l0,0e" stroked="t" o:allowincell="f" style="position:absolute;left:5828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5" path="m0,227076l0,0e" stroked="t" o:allowincell="f" style="position:absolute;left:705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6" path="m0,227076l0,0e" stroked="t" o:allowincell="f" style="position:absolute;left:1023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7" path="m0,227380l0,0e" stroked="t" o:allowincell="f" style="position:absolute;left:2263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8" path="m0,227380l0,0e" stroked="t" o:allowincell="f" style="position:absolute;left:342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29" path="m0,227380l0,0e" stroked="t" o:allowincell="f" style="position:absolute;left:466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0" path="m0,227380l0,0e" stroked="t" o:allowincell="f" style="position:absolute;left:5828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1" path="m0,227380l0,0e" stroked="t" o:allowincell="f" style="position:absolute;left:705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2" path="m0,227380l0,0e" stroked="t" o:allowincell="f" style="position:absolute;left:1023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3" path="m0,227076l0,0e" stroked="t" o:allowincell="f" style="position:absolute;left:2263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4" path="m0,227076l0,0e" stroked="t" o:allowincell="f" style="position:absolute;left:342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5" path="m0,227076l0,0e" stroked="t" o:allowincell="f" style="position:absolute;left:466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6" path="m0,227076l0,0e" stroked="t" o:allowincell="f" style="position:absolute;left:5828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7" path="m0,227076l0,0e" stroked="t" o:allowincell="f" style="position:absolute;left:705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8" path="m0,227076l0,0e" stroked="t" o:allowincell="f" style="position:absolute;left:1023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39" path="m0,227075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0" path="m0,227075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1" path="m0,227075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2" path="m0,227075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3" path="m0,227075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4" path="m0,227075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5" path="m0,227076l0,0e" stroked="t" o:allowincell="f" style="position:absolute;left:2263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6" path="m0,227076l0,0e" stroked="t" o:allowincell="f" style="position:absolute;left:342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7" path="m0,227076l0,0e" stroked="t" o:allowincell="f" style="position:absolute;left:466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8" path="m0,227076l0,0e" stroked="t" o:allowincell="f" style="position:absolute;left:5828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49" path="m0,227076l0,0e" stroked="t" o:allowincell="f" style="position:absolute;left:705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0" path="m0,227076l0,0e" stroked="t" o:allowincell="f" style="position:absolute;left:1023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1" path="m0,227076l0,0e" stroked="t" o:allowincell="f" style="position:absolute;left:2263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2" path="m0,227076l0,0e" stroked="t" o:allowincell="f" style="position:absolute;left:342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3" path="m0,227076l0,0e" stroked="t" o:allowincell="f" style="position:absolute;left:466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4" path="m0,227076l0,0e" stroked="t" o:allowincell="f" style="position:absolute;left:5828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5" path="m0,227076l0,0e" stroked="t" o:allowincell="f" style="position:absolute;left:705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6" path="m0,227076l0,0e" stroked="t" o:allowincell="f" style="position:absolute;left:1023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7" path="m0,227076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8" path="m0,227076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59" path="m0,227076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0" path="m0,227076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1" path="m0,227076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2" path="m0,227076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3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4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5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6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7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8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69" path="m0,227076l0,0e" stroked="t" o:allowincell="f" style="position:absolute;left:2263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0" path="m0,227076l0,0e" stroked="t" o:allowincell="f" style="position:absolute;left:342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1" path="m0,227076l0,0e" stroked="t" o:allowincell="f" style="position:absolute;left:466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2" path="m0,227076l0,0e" stroked="t" o:allowincell="f" style="position:absolute;left:5828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3" path="m0,227076l0,0e" stroked="t" o:allowincell="f" style="position:absolute;left:705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4" path="m0,227076l0,0e" stroked="t" o:allowincell="f" style="position:absolute;left:1023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5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6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7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8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79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0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1" path="m0,227380l0,0e" stroked="t" o:allowincell="f" style="position:absolute;left:2263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2" path="m0,227380l0,0e" stroked="t" o:allowincell="f" style="position:absolute;left:342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3" path="m0,227380l0,0e" stroked="t" o:allowincell="f" style="position:absolute;left:466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4" path="m0,227380l0,0e" stroked="t" o:allowincell="f" style="position:absolute;left:5828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5" path="m0,227380l0,0e" stroked="t" o:allowincell="f" style="position:absolute;left:705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6" path="m0,227380l0,0e" stroked="t" o:allowincell="f" style="position:absolute;left:1023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7" path="m0,227075l0,0e" stroked="t" o:allowincell="f" style="position:absolute;left:2263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8" path="m0,227075l0,0e" stroked="t" o:allowincell="f" style="position:absolute;left:342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89" path="m0,227075l0,0e" stroked="t" o:allowincell="f" style="position:absolute;left:466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0" path="m0,227075l0,0e" stroked="t" o:allowincell="f" style="position:absolute;left:5828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1" path="m0,227075l0,0e" stroked="t" o:allowincell="f" style="position:absolute;left:705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2" path="m0,227075l0,0e" stroked="t" o:allowincell="f" style="position:absolute;left:1023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3" path="m0,227076l0,0e" stroked="t" o:allowincell="f" style="position:absolute;left:2263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4" path="m0,227076l0,0e" stroked="t" o:allowincell="f" style="position:absolute;left:342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5" path="m0,227076l0,0e" stroked="t" o:allowincell="f" style="position:absolute;left:466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6" path="m0,227076l0,0e" stroked="t" o:allowincell="f" style="position:absolute;left:5828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7" path="m0,227076l0,0e" stroked="t" o:allowincell="f" style="position:absolute;left:705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8" path="m0,227076l0,0e" stroked="t" o:allowincell="f" style="position:absolute;left:1023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399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0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1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2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3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4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5" path="m0,227076l0,0e" stroked="t" o:allowincell="f" style="position:absolute;left:2263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6" path="m0,227076l0,0e" stroked="t" o:allowincell="f" style="position:absolute;left:342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7" path="m0,227076l0,0e" stroked="t" o:allowincell="f" style="position:absolute;left:466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8" path="m0,227076l0,0e" stroked="t" o:allowincell="f" style="position:absolute;left:5828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09" path="m0,227076l0,0e" stroked="t" o:allowincell="f" style="position:absolute;left:705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0" path="m0,227076l0,0e" stroked="t" o:allowincell="f" style="position:absolute;left:1023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1" path="m0,227075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2" path="m0,227075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3" path="m0,227075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4" path="m0,227075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5" path="m0,227075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6" path="m0,227075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7" path="m0,227075l0,0e" stroked="t" o:allowincell="f" style="position:absolute;left:2263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8" path="m0,227075l0,0e" stroked="t" o:allowincell="f" style="position:absolute;left:342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19" path="m0,227075l0,0e" stroked="t" o:allowincell="f" style="position:absolute;left:466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0" path="m0,227075l0,0e" stroked="t" o:allowincell="f" style="position:absolute;left:5828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1" path="m0,227075l0,0e" stroked="t" o:allowincell="f" style="position:absolute;left:705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2" path="m0,227075l0,0e" stroked="t" o:allowincell="f" style="position:absolute;left:1023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3" path="m0,227076l0,0e" stroked="t" o:allowincell="f" style="position:absolute;left:2263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4" path="m0,227076l0,0e" stroked="t" o:allowincell="f" style="position:absolute;left:342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5" path="m0,227076l0,0e" stroked="t" o:allowincell="f" style="position:absolute;left:466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6" path="m0,227076l0,0e" stroked="t" o:allowincell="f" style="position:absolute;left:5828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7" path="m0,227076l0,0e" stroked="t" o:allowincell="f" style="position:absolute;left:705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8" path="m0,227076l0,0e" stroked="t" o:allowincell="f" style="position:absolute;left:1023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29" path="m0,227076l0,0e" stroked="t" o:allowincell="f" style="position:absolute;left:2263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0" path="m0,227076l0,0e" stroked="t" o:allowincell="f" style="position:absolute;left:342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1" path="m0,227076l0,0e" stroked="t" o:allowincell="f" style="position:absolute;left:466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2" path="m0,227076l0,0e" stroked="t" o:allowincell="f" style="position:absolute;left:5828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3" path="m0,227076l0,0e" stroked="t" o:allowincell="f" style="position:absolute;left:705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4" path="m0,227076l0,0e" stroked="t" o:allowincell="f" style="position:absolute;left:1023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5" path="m0,227380l0,0e" stroked="t" o:allowincell="f" style="position:absolute;left:2263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6" path="m0,227380l0,0e" stroked="t" o:allowincell="f" style="position:absolute;left:342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7" path="m0,227380l0,0e" stroked="t" o:allowincell="f" style="position:absolute;left:466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8" path="m0,227380l0,0e" stroked="t" o:allowincell="f" style="position:absolute;left:5828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39" path="m0,227380l0,0e" stroked="t" o:allowincell="f" style="position:absolute;left:705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0" path="m0,227380l0,0e" stroked="t" o:allowincell="f" style="position:absolute;left:1023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1" path="m0,227076l0,0e" stroked="t" o:allowincell="f" style="position:absolute;left:2263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2" path="m0,227076l0,0e" stroked="t" o:allowincell="f" style="position:absolute;left:342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3" path="m0,227076l0,0e" stroked="t" o:allowincell="f" style="position:absolute;left:466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4" path="m0,227076l0,0e" stroked="t" o:allowincell="f" style="position:absolute;left:5828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5" path="m0,227076l0,0e" stroked="t" o:allowincell="f" style="position:absolute;left:705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6" path="m0,227076l0,0e" stroked="t" o:allowincell="f" style="position:absolute;left:1023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7" path="m0,227075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8" path="m0,227075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49" path="m0,227075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0" path="m0,227075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1" path="m0,227075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2" path="m0,227075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3" path="m0,227077l0,0e" stroked="t" o:allowincell="f" style="position:absolute;left:2263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4" path="m0,227077l0,0e" stroked="t" o:allowincell="f" style="position:absolute;left:342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5" path="m0,227077l0,0e" stroked="t" o:allowincell="f" style="position:absolute;left:466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6" path="m0,227077l0,0e" stroked="t" o:allowincell="f" style="position:absolute;left:5828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7" path="m0,227077l0,0e" stroked="t" o:allowincell="f" style="position:absolute;left:705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8" path="m0,227077l0,0e" stroked="t" o:allowincell="f" style="position:absolute;left:1023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59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0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1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2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3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4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5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6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7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8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69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0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1" path="m0,227076l0,0e" stroked="t" o:allowincell="f" style="position:absolute;left:2263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2" path="m0,227076l0,0e" stroked="t" o:allowincell="f" style="position:absolute;left:342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3" path="m0,227076l0,0e" stroked="t" o:allowincell="f" style="position:absolute;left:466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4" path="m0,227076l0,0e" stroked="t" o:allowincell="f" style="position:absolute;left:5828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5" path="m0,227076l0,0e" stroked="t" o:allowincell="f" style="position:absolute;left:705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6" path="m0,227076l0,0e" stroked="t" o:allowincell="f" style="position:absolute;left:1023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7" path="m0,227076l0,0e" stroked="t" o:allowincell="f" style="position:absolute;left:2263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8" path="m0,227076l0,0e" stroked="t" o:allowincell="f" style="position:absolute;left:342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79" path="m0,227076l0,0e" stroked="t" o:allowincell="f" style="position:absolute;left:466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0" path="m0,227076l0,0e" stroked="t" o:allowincell="f" style="position:absolute;left:5828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1" path="m0,227076l0,0e" stroked="t" o:allowincell="f" style="position:absolute;left:705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2" path="m0,227076l0,0e" stroked="t" o:allowincell="f" style="position:absolute;left:1023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3" path="m0,227076l0,0e" stroked="t" o:allowincell="f" style="position:absolute;left:2263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4" path="m0,227076l0,0e" stroked="t" o:allowincell="f" style="position:absolute;left:342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5" path="m0,227076l0,0e" stroked="t" o:allowincell="f" style="position:absolute;left:466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6" path="m0,227076l0,0e" stroked="t" o:allowincell="f" style="position:absolute;left:5828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7" path="m0,227076l0,0e" stroked="t" o:allowincell="f" style="position:absolute;left:705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8" path="m0,227076l0,0e" stroked="t" o:allowincell="f" style="position:absolute;left:1023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89" path="m0,227076l0,0e" stroked="t" o:allowincell="f" style="position:absolute;left:2263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0" path="m0,227076l0,0e" stroked="t" o:allowincell="f" style="position:absolute;left:342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1" path="m0,227076l0,0e" stroked="t" o:allowincell="f" style="position:absolute;left:466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2" path="m0,227076l0,0e" stroked="t" o:allowincell="f" style="position:absolute;left:5828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3" path="m0,227076l0,0e" stroked="t" o:allowincell="f" style="position:absolute;left:705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4" path="m0,227076l0,0e" stroked="t" o:allowincell="f" style="position:absolute;left:1023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5" path="m0,227076l0,0e" stroked="t" o:allowincell="f" style="position:absolute;left:2263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6" path="m0,227076l0,0e" stroked="t" o:allowincell="f" style="position:absolute;left:342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7" path="m0,227076l0,0e" stroked="t" o:allowincell="f" style="position:absolute;left:466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8" path="m0,227076l0,0e" stroked="t" o:allowincell="f" style="position:absolute;left:5828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499" path="m0,227076l0,0e" stroked="t" o:allowincell="f" style="position:absolute;left:705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0" path="m0,227076l0,0e" stroked="t" o:allowincell="f" style="position:absolute;left:1023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1" path="m0,227076l0,0e" stroked="t" o:allowincell="f" style="position:absolute;left:2263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2" path="m0,227076l0,0e" stroked="t" o:allowincell="f" style="position:absolute;left:342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3" path="m0,227076l0,0e" stroked="t" o:allowincell="f" style="position:absolute;left:466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4" path="m0,227076l0,0e" stroked="t" o:allowincell="f" style="position:absolute;left:5828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5" path="m0,227076l0,0e" stroked="t" o:allowincell="f" style="position:absolute;left:705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6" path="m0,227076l0,0e" stroked="t" o:allowincell="f" style="position:absolute;left:1023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7" path="m0,227075l0,0e" stroked="t" o:allowincell="f" style="position:absolute;left:2263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8" path="m0,227075l0,0e" stroked="t" o:allowincell="f" style="position:absolute;left:342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09" path="m0,227075l0,0e" stroked="t" o:allowincell="f" style="position:absolute;left:466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0" path="m0,227075l0,0e" stroked="t" o:allowincell="f" style="position:absolute;left:5828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1" path="m0,227075l0,0e" stroked="t" o:allowincell="f" style="position:absolute;left:705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2" path="m0,227075l0,0e" stroked="t" o:allowincell="f" style="position:absolute;left:1023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3" path="m0,227076l0,0e" stroked="t" o:allowincell="f" style="position:absolute;left:2263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4" path="m0,227076l0,0e" stroked="t" o:allowincell="f" style="position:absolute;left:342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5" path="m0,227076l0,0e" stroked="t" o:allowincell="f" style="position:absolute;left:466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6" path="m0,227076l0,0e" stroked="t" o:allowincell="f" style="position:absolute;left:5828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7" path="m0,227076l0,0e" stroked="t" o:allowincell="f" style="position:absolute;left:705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8" path="m0,227076l0,0e" stroked="t" o:allowincell="f" style="position:absolute;left:1023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19" path="m0,227076l0,0e" stroked="t" o:allowincell="f" style="position:absolute;left:2263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0" path="m0,227076l0,0e" stroked="t" o:allowincell="f" style="position:absolute;left:342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1" path="m0,227076l0,0e" stroked="t" o:allowincell="f" style="position:absolute;left:466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2" path="m0,227076l0,0e" stroked="t" o:allowincell="f" style="position:absolute;left:5828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3" path="m0,227076l0,0e" stroked="t" o:allowincell="f" style="position:absolute;left:705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4" path="m0,227076l0,0e" stroked="t" o:allowincell="f" style="position:absolute;left:1023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5" path="m0,227076l0,0e" stroked="t" o:allowincell="f" style="position:absolute;left:2263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6" path="m0,227076l0,0e" stroked="t" o:allowincell="f" style="position:absolute;left:342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7" path="m0,227076l0,0e" stroked="t" o:allowincell="f" style="position:absolute;left:466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8" path="m0,227076l0,0e" stroked="t" o:allowincell="f" style="position:absolute;left:5828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29" path="m0,227076l0,0e" stroked="t" o:allowincell="f" style="position:absolute;left:705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0" path="m0,227076l0,0e" stroked="t" o:allowincell="f" style="position:absolute;left:1023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1" path="m0,227076l0,0e" stroked="t" o:allowincell="f" style="position:absolute;left:2263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2" path="m0,227076l0,0e" stroked="t" o:allowincell="f" style="position:absolute;left:342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3" path="m0,227076l0,0e" stroked="t" o:allowincell="f" style="position:absolute;left:466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4" path="m0,227076l0,0e" stroked="t" o:allowincell="f" style="position:absolute;left:5828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5" path="m0,227076l0,0e" stroked="t" o:allowincell="f" style="position:absolute;left:705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6" path="m0,227076l0,0e" stroked="t" o:allowincell="f" style="position:absolute;left:1023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7" path="m0,227380l0,0e" stroked="t" o:allowincell="f" style="position:absolute;left:2263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8" path="m0,227380l0,0e" stroked="t" o:allowincell="f" style="position:absolute;left:342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39" path="m0,227380l0,0e" stroked="t" o:allowincell="f" style="position:absolute;left:466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0" path="m0,227380l0,0e" stroked="t" o:allowincell="f" style="position:absolute;left:5828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1" path="m0,227380l0,0e" stroked="t" o:allowincell="f" style="position:absolute;left:705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2" path="m0,227380l0,0e" stroked="t" o:allowincell="f" style="position:absolute;left:1023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3" path="m0,227075l0,0e" stroked="t" o:allowincell="f" style="position:absolute;left:2263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4" path="m0,227075l0,0e" stroked="t" o:allowincell="f" style="position:absolute;left:342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5" path="m0,227075l0,0e" stroked="t" o:allowincell="f" style="position:absolute;left:466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6" path="m0,227075l0,0e" stroked="t" o:allowincell="f" style="position:absolute;left:5828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7" path="m0,227075l0,0e" stroked="t" o:allowincell="f" style="position:absolute;left:705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8" path="m0,227075l0,0e" stroked="t" o:allowincell="f" style="position:absolute;left:1023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49" path="m0,9345167l0,0e" stroked="t" o:allowincell="f" style="position:absolute;left:1142;top:-108;width:0;height:147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0" path="m0,227076l0,0e" stroked="t" o:allowincell="f" style="position:absolute;left:2263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1" path="m0,227076l0,0e" stroked="t" o:allowincell="f" style="position:absolute;left:342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2" path="m0,227076l0,0e" stroked="t" o:allowincell="f" style="position:absolute;left:466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3" path="m0,227076l0,0e" stroked="t" o:allowincell="f" style="position:absolute;left:5828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4" path="m0,227076l0,0e" stroked="t" o:allowincell="f" style="position:absolute;left:705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5" path="m0,9332976l0,0e" stroked="t" o:allowincell="f" style="position:absolute;left:9064;top:-8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6" path="m0,227076l0,0e" stroked="t" o:allowincell="f" style="position:absolute;left:1023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7" path="m0,9332975l0,0e" stroked="t" o:allowincell="f" style="position:absolute;left:11287;top:-10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8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59" path="m0,0l6429501,0e" stroked="t" o:allowincell="f" style="position:absolute;left:1151;top:2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0" path="m0,0l6429501,0e" stroked="t" o:allowincell="f" style="position:absolute;left:1151;top:65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1" path="m0,0l6429501,0e" stroked="t" o:allowincell="f" style="position:absolute;left:1151;top:103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2" path="m0,0l6429501,0e" stroked="t" o:allowincell="f" style="position:absolute;left:1151;top:140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3" path="m0,0l6429501,0e" stroked="t" o:allowincell="f" style="position:absolute;left:1151;top:178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4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5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6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7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8" path="m0,0l6429501,0e" stroked="t" o:allowincell="f" style="position:absolute;left:1151;top:36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69" path="m0,0l6429501,0e" stroked="t" o:allowincell="f" style="position:absolute;left:1151;top:404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0" path="m0,0l6429501,0e" stroked="t" o:allowincell="f" style="position:absolute;left:1151;top:442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1" path="m0,0l6429501,0e" stroked="t" o:allowincell="f" style="position:absolute;left:1151;top:480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2" path="m0,0l6429501,0e" stroked="t" o:allowincell="f" style="position:absolute;left:1151;top:51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3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4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5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6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7" path="m0,0l6429501,0e" stroked="t" o:allowincell="f" style="position:absolute;left:1151;top:70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8" path="m0,0l6429501,0e" stroked="t" o:allowincell="f" style="position:absolute;left:1151;top:74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79" path="m0,0l6429501,0e" stroked="t" o:allowincell="f" style="position:absolute;left:1151;top:78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0" path="m0,0l6429501,0e" stroked="t" o:allowincell="f" style="position:absolute;left:1151;top:81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1" path="m0,0l6429501,0e" stroked="t" o:allowincell="f" style="position:absolute;left:1151;top:85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2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3" path="m0,0l6429501,0e" stroked="t" o:allowincell="f" style="position:absolute;left:1151;top:93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4" path="m0,0l6429501,0e" stroked="t" o:allowincell="f" style="position:absolute;left:1151;top:97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5" path="m0,0l6429501,0e" stroked="t" o:allowincell="f" style="position:absolute;left:1151;top:100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6" path="m0,0l6429501,0e" stroked="t" o:allowincell="f" style="position:absolute;left:1151;top:10454;width:1012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2587" path="m0,0l6429501,0e" stroked="t" o:allowincell="f" style="position:absolute;left:1151;top:108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8" path="m0,0l6429501,0e" stroked="t" o:allowincell="f" style="position:absolute;left:1151;top:112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89" path="m0,0l6429501,0e" stroked="t" o:allowincell="f" style="position:absolute;left:1151;top:115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0" path="m0,0l6429501,0e" stroked="t" o:allowincell="f" style="position:absolute;left:1151;top:119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1" path="m0,0l6429501,0e" stroked="t" o:allowincell="f" style="position:absolute;left:1151;top:123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2" path="m0,0l6429501,0e" stroked="t" o:allowincell="f" style="position:absolute;left:1151;top:127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3" path="m0,0l6429501,0e" stroked="t" o:allowincell="f" style="position:absolute;left:1151;top:130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4" path="m0,0l6429501,0e" stroked="t" o:allowincell="f" style="position:absolute;left:1151;top:134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5" path="m0,0l6429501,0e" stroked="t" o:allowincell="f" style="position:absolute;left:1151;top:138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6" path="m0,0l6429501,0e" stroked="t" o:allowincell="f" style="position:absolute;left:1151;top:142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597" path="m0,0l6441694,0e" stroked="t" o:allowincell="f" style="position:absolute;left:1151;top:1460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300</w:t>
        <w:tab/>
        <w:t>398706.48 301</w:t>
        <w:tab/>
        <w:t>398726.65 302</w:t>
        <w:tab/>
        <w:t>398741.14 303</w:t>
        <w:tab/>
        <w:t>398733.28 304</w:t>
        <w:tab/>
        <w:t>398704.82 305</w:t>
        <w:tab/>
        <w:t>398649.42 306</w:t>
        <w:tab/>
        <w:t>398476.01 307</w:t>
        <w:tab/>
        <w:t>398436.51 308</w:t>
        <w:tab/>
        <w:t>398419.93 309</w:t>
        <w:tab/>
        <w:t>398339.56 310</w:t>
        <w:tab/>
        <w:t>398188.41 311</w:t>
        <w:tab/>
        <w:t>398173.72 312</w:t>
        <w:tab/>
        <w:t>398131.77 313</w:t>
        <w:tab/>
        <w:t>398123.93 314</w:t>
        <w:tab/>
        <w:t>398132.87 315</w:t>
        <w:tab/>
        <w:t>398132.70 316</w:t>
        <w:tab/>
        <w:t>398118.97 317</w:t>
        <w:tab/>
        <w:t>398108.85 318</w:t>
        <w:tab/>
        <w:t>398108.48 319</w:t>
        <w:tab/>
        <w:t>398082.76 320</w:t>
        <w:tab/>
        <w:t>398060.11 321</w:t>
        <w:tab/>
        <w:t>398028.36 322</w:t>
        <w:tab/>
        <w:t>397962.72 323</w:t>
        <w:tab/>
        <w:t>397933.82 324</w:t>
        <w:tab/>
        <w:t>397918.31 325</w:t>
        <w:tab/>
        <w:t>397862.26 326</w:t>
        <w:tab/>
        <w:t>397889.72 327</w:t>
        <w:tab/>
        <w:t>397912.86 328</w:t>
        <w:tab/>
        <w:t>397939.57 329</w:t>
        <w:tab/>
        <w:t>397962.31 330</w:t>
        <w:tab/>
        <w:t>398012.28 331</w:t>
        <w:tab/>
        <w:t>398059.90 332</w:t>
        <w:tab/>
        <w:t>398089.60 333</w:t>
        <w:tab/>
        <w:t>398111.46 334</w:t>
        <w:tab/>
        <w:t>398137.01 335</w:t>
        <w:tab/>
        <w:t>398158.60 336</w:t>
        <w:tab/>
        <w:t>398181.83 337</w:t>
        <w:tab/>
        <w:t>398196.1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338</w:t>
        <w:tab/>
        <w:t>398236.27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668" w:leader="none"/>
        </w:tabs>
        <w:spacing w:lineRule="auto" w:line="355"/>
        <w:ind w:right="-19" w:firstLine="468"/>
        <w:jc w:val="both"/>
        <w:rPr>
          <w:color w:val="000000"/>
        </w:rPr>
      </w:pPr>
      <w:r>
        <w:rPr>
          <w:color w:val="000000"/>
          <w:sz w:val="22"/>
          <w:szCs w:val="22"/>
        </w:rPr>
        <w:t>3</w:t>
        <w:tab/>
        <w:t>4 2169393.51</w:t>
        <w:tab/>
        <w:t>-2169405.80</w:t>
        <w:tab/>
        <w:t>-2169424.58</w:t>
        <w:tab/>
        <w:t>-2169452.50</w:t>
        <w:tab/>
        <w:t>-2169487.09</w:t>
        <w:tab/>
        <w:t>-2169554.41</w:t>
        <w:tab/>
        <w:t>-2169483.21</w:t>
        <w:tab/>
        <w:t>-2169466.99</w:t>
        <w:tab/>
        <w:t>-2169460.18</w:t>
        <w:tab/>
        <w:t>-2169427.18</w:t>
        <w:tab/>
        <w:t>-2169367.42</w:t>
        <w:tab/>
        <w:t>-2169402.91</w:t>
        <w:tab/>
        <w:t>-2169455.99</w:t>
        <w:tab/>
        <w:t>-2169482.21</w:t>
        <w:tab/>
        <w:t>-2169528.08</w:t>
        <w:tab/>
        <w:t>-2169548.43</w:t>
        <w:tab/>
        <w:t>-2169569.51</w:t>
        <w:tab/>
        <w:t>-2169582.47</w:t>
        <w:tab/>
        <w:t>-2169611.95</w:t>
        <w:tab/>
        <w:t>-2169577.91</w:t>
        <w:tab/>
        <w:t>-2169593.36</w:t>
        <w:tab/>
        <w:t>-2169601.65</w:t>
        <w:tab/>
        <w:t>-2169575.96</w:t>
        <w:tab/>
        <w:t>-2169545.86</w:t>
        <w:tab/>
        <w:t>-2169522.47</w:t>
        <w:tab/>
        <w:t>-2169574.35</w:t>
        <w:tab/>
        <w:t>-2169599.94</w:t>
        <w:tab/>
        <w:t>-2169614.62</w:t>
        <w:tab/>
        <w:t>-2169622.93</w:t>
        <w:tab/>
        <w:t>-2169632.04</w:t>
        <w:tab/>
        <w:t>-2169663.20</w:t>
        <w:tab/>
        <w:t>-2169703.68</w:t>
        <w:tab/>
        <w:t>-2169726.11</w:t>
        <w:tab/>
        <w:t>-2169742.24</w:t>
        <w:tab/>
        <w:t>-2169772.71</w:t>
        <w:tab/>
        <w:t>-2169798.83</w:t>
        <w:tab/>
        <w:t>-2169826.24</w:t>
        <w:tab/>
        <w:t>-2169849.74</w:t>
        <w:tab/>
        <w:t>-</w:t>
      </w:r>
    </w:p>
    <w:p>
      <w:pPr>
        <w:pStyle w:val="Normal"/>
        <w:widowControl w:val="false"/>
        <w:tabs>
          <w:tab w:val="clear" w:pos="720"/>
          <w:tab w:val="left" w:pos="1687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69880.99</w:t>
        <w:tab/>
        <w:t>-</w:t>
      </w:r>
    </w:p>
    <w:p>
      <w:pPr>
        <w:pStyle w:val="Normal"/>
        <w:widowControl w:val="false"/>
        <w:tabs>
          <w:tab w:val="clear" w:pos="720"/>
          <w:tab w:val="left" w:pos="1617" w:leader="none"/>
          <w:tab w:val="left" w:pos="3204" w:leader="none"/>
          <w:tab w:val="left" w:pos="4315" w:leader="none"/>
        </w:tabs>
        <w:spacing w:lineRule="auto" w:line="316"/>
        <w:ind w:left="21" w:right="205" w:hanging="21"/>
        <w:jc w:val="both"/>
        <w:rPr>
          <w:color w:val="000000"/>
        </w:rPr>
      </w:pPr>
      <w:r>
        <w:br w:type="column"/>
      </w:r>
      <w:r>
        <w:rPr>
          <w:color w:val="000000"/>
          <w:sz w:val="22"/>
          <w:szCs w:val="22"/>
        </w:rPr>
        <w:t>5</w:t>
        <w:tab/>
        <w:t>6</w:t>
        <w:tab/>
      </w:r>
      <w:r>
        <w:rPr>
          <w:color w:val="000000"/>
          <w:position w:val="4"/>
          <w:sz w:val="22"/>
          <w:szCs w:val="22"/>
        </w:rPr>
        <w:t>7</w:t>
        <w:tab/>
        <w:t xml:space="preserve">8 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  <w:r>
        <w:rPr>
          <w:color w:val="000000"/>
          <w:position w:val="-4"/>
          <w:sz w:val="22"/>
          <w:szCs w:val="22"/>
        </w:rPr>
        <w:t xml:space="preserve">-            </w:t>
      </w:r>
      <w:r>
        <w:rPr>
          <w:color w:val="000000"/>
          <w:spacing w:val="-29"/>
          <w:position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00</w:t>
        <w:tab/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w="11906" w:h="16838"/>
          <w:pgMar w:left="1546" w:right="850" w:gutter="0" w:header="0" w:top="917" w:footer="0" w:bottom="0"/>
          <w:pgNumType w:fmt="decimal"/>
          <w:cols w:num="3" w:equalWidth="false" w:sep="false">
            <w:col w:w="1779" w:space="204"/>
            <w:col w:w="1779" w:space="1086"/>
            <w:col w:w="465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  <w:tab w:val="left" w:pos="3058" w:leader="none"/>
          <w:tab w:val="left" w:pos="4335" w:leader="none"/>
        </w:tabs>
        <w:ind w:left="21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position w:val="4"/>
          <w:sz w:val="22"/>
          <w:szCs w:val="22"/>
        </w:rPr>
        <w:t>Картометрический</w:t>
        <w:tab/>
        <w:t>1.00</w:t>
        <w:tab/>
      </w:r>
      <w:r>
        <w:rPr>
          <w:color w:val="000000"/>
          <w:sz w:val="22"/>
          <w:szCs w:val="22"/>
        </w:rPr>
        <w:t>-</w:t>
      </w:r>
      <w:bookmarkEnd w:id="16"/>
    </w:p>
    <w:p>
      <w:pPr>
        <w:pStyle w:val="Normal"/>
        <w:widowControl w:val="false"/>
        <w:tabs>
          <w:tab w:val="clear" w:pos="720"/>
          <w:tab w:val="left" w:pos="1255" w:leader="none"/>
        </w:tabs>
        <w:spacing w:before="41" w:after="0"/>
        <w:ind w:left="110" w:right="-20" w:hanging="0"/>
        <w:rPr>
          <w:color w:val="000000"/>
        </w:rPr>
      </w:pPr>
      <w:bookmarkStart w:id="17" w:name="_page_61_0"/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355"/>
        <w:ind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5170</wp:posOffset>
                </wp:positionH>
                <wp:positionV relativeFrom="paragraph">
                  <wp:posOffset>-307975</wp:posOffset>
                </wp:positionV>
                <wp:extent cx="6447790" cy="9585325"/>
                <wp:effectExtent l="6985" t="6350" r="6350" b="6985"/>
                <wp:wrapNone/>
                <wp:docPr id="16" name="drawingObject2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9585360"/>
                          <a:chOff x="0" y="0"/>
                          <a:chExt cx="6447960" cy="9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239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9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234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473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12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952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92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431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70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909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148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388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6277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8671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106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9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5167">
                                <a:moveTo>
                                  <a:pt x="0" y="9345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6">
                                <a:moveTo>
                                  <a:pt x="0" y="9332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345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9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2975">
                                <a:moveTo>
                                  <a:pt x="0" y="9332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4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3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2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67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06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46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5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250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644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038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42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1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212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606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000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394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88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98" style="position:absolute;margin-left:57.1pt;margin-top:-24.25pt;width:507.7pt;height:754.8pt" coordorigin="1142,-485" coordsize="10154,15096">
                <v:shape id="shape_0" ID="Shape 2599" path="m0,239268l0,0e" stroked="t" o:allowincell="f" style="position:absolute;left:1142;top:-485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0" path="m0,227076l0,0e" stroked="t" o:allowincell="f" style="position:absolute;left:2263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1" path="m0,227076l0,0e" stroked="t" o:allowincell="f" style="position:absolute;left:342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2" path="m0,227076l0,0e" stroked="t" o:allowincell="f" style="position:absolute;left:466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3" path="m0,227076l0,0e" stroked="t" o:allowincell="f" style="position:absolute;left:5828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4" path="m0,227076l0,0e" stroked="t" o:allowincell="f" style="position:absolute;left:705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5" path="m0,227076l0,0e" stroked="t" o:allowincell="f" style="position:absolute;left:9064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6" path="m0,227076l0,0e" stroked="t" o:allowincell="f" style="position:absolute;left:1023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7" path="m0,227076l0,0e" stroked="t" o:allowincell="f" style="position:absolute;left:11287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8" path="m0,0l6441694,0e" stroked="t" o:allowincell="f" style="position:absolute;left:1151;top:-47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09" path="m0,0l12192,0e" stroked="t" o:allowincell="f" style="position:absolute;left:11277;top:-9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0" path="m0,227076l0,0e" stroked="t" o:allowincell="f" style="position:absolute;left:2263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1" path="m0,227076l0,0e" stroked="t" o:allowincell="f" style="position:absolute;left:342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2" path="m0,227076l0,0e" stroked="t" o:allowincell="f" style="position:absolute;left:466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3" path="m0,227076l0,0e" stroked="t" o:allowincell="f" style="position:absolute;left:5828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4" path="m0,227076l0,0e" stroked="t" o:allowincell="f" style="position:absolute;left:705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5" path="m0,227076l0,0e" stroked="t" o:allowincell="f" style="position:absolute;left:1023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6" path="m0,227380l0,0e" stroked="t" o:allowincell="f" style="position:absolute;left:2263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7" path="m0,227380l0,0e" stroked="t" o:allowincell="f" style="position:absolute;left:342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8" path="m0,227380l0,0e" stroked="t" o:allowincell="f" style="position:absolute;left:466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19" path="m0,227380l0,0e" stroked="t" o:allowincell="f" style="position:absolute;left:5828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0" path="m0,227380l0,0e" stroked="t" o:allowincell="f" style="position:absolute;left:705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1" path="m0,227380l0,0e" stroked="t" o:allowincell="f" style="position:absolute;left:1023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2" path="m0,227076l0,0e" stroked="t" o:allowincell="f" style="position:absolute;left:2263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3" path="m0,227076l0,0e" stroked="t" o:allowincell="f" style="position:absolute;left:342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4" path="m0,227076l0,0e" stroked="t" o:allowincell="f" style="position:absolute;left:466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5" path="m0,227076l0,0e" stroked="t" o:allowincell="f" style="position:absolute;left:5828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6" path="m0,227076l0,0e" stroked="t" o:allowincell="f" style="position:absolute;left:705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7" path="m0,227076l0,0e" stroked="t" o:allowincell="f" style="position:absolute;left:1023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8" path="m0,227075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29" path="m0,227075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0" path="m0,227075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1" path="m0,227075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2" path="m0,227075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3" path="m0,227075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4" path="m0,227076l0,0e" stroked="t" o:allowincell="f" style="position:absolute;left:2263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5" path="m0,227076l0,0e" stroked="t" o:allowincell="f" style="position:absolute;left:342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6" path="m0,227076l0,0e" stroked="t" o:allowincell="f" style="position:absolute;left:466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7" path="m0,227076l0,0e" stroked="t" o:allowincell="f" style="position:absolute;left:5828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8" path="m0,227076l0,0e" stroked="t" o:allowincell="f" style="position:absolute;left:705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39" path="m0,227076l0,0e" stroked="t" o:allowincell="f" style="position:absolute;left:1023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0" path="m0,227076l0,0e" stroked="t" o:allowincell="f" style="position:absolute;left:2263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1" path="m0,227076l0,0e" stroked="t" o:allowincell="f" style="position:absolute;left:342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2" path="m0,227076l0,0e" stroked="t" o:allowincell="f" style="position:absolute;left:466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3" path="m0,227076l0,0e" stroked="t" o:allowincell="f" style="position:absolute;left:5828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4" path="m0,227076l0,0e" stroked="t" o:allowincell="f" style="position:absolute;left:705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5" path="m0,227076l0,0e" stroked="t" o:allowincell="f" style="position:absolute;left:1023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6" path="m0,227076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7" path="m0,227076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8" path="m0,227076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49" path="m0,227076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0" path="m0,227076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1" path="m0,227076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2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3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4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5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6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7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8" path="m0,227076l0,0e" stroked="t" o:allowincell="f" style="position:absolute;left:2263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59" path="m0,227076l0,0e" stroked="t" o:allowincell="f" style="position:absolute;left:342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0" path="m0,227076l0,0e" stroked="t" o:allowincell="f" style="position:absolute;left:466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1" path="m0,227076l0,0e" stroked="t" o:allowincell="f" style="position:absolute;left:5828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2" path="m0,227076l0,0e" stroked="t" o:allowincell="f" style="position:absolute;left:705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3" path="m0,227076l0,0e" stroked="t" o:allowincell="f" style="position:absolute;left:1023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4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5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6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7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8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69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0" path="m0,227380l0,0e" stroked="t" o:allowincell="f" style="position:absolute;left:2263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1" path="m0,227380l0,0e" stroked="t" o:allowincell="f" style="position:absolute;left:342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2" path="m0,227380l0,0e" stroked="t" o:allowincell="f" style="position:absolute;left:466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3" path="m0,227380l0,0e" stroked="t" o:allowincell="f" style="position:absolute;left:5828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4" path="m0,227380l0,0e" stroked="t" o:allowincell="f" style="position:absolute;left:705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5" path="m0,227380l0,0e" stroked="t" o:allowincell="f" style="position:absolute;left:1023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6" path="m0,227075l0,0e" stroked="t" o:allowincell="f" style="position:absolute;left:2263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7" path="m0,227075l0,0e" stroked="t" o:allowincell="f" style="position:absolute;left:342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8" path="m0,227075l0,0e" stroked="t" o:allowincell="f" style="position:absolute;left:466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79" path="m0,227075l0,0e" stroked="t" o:allowincell="f" style="position:absolute;left:5828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0" path="m0,227075l0,0e" stroked="t" o:allowincell="f" style="position:absolute;left:705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1" path="m0,227075l0,0e" stroked="t" o:allowincell="f" style="position:absolute;left:1023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2" path="m0,227076l0,0e" stroked="t" o:allowincell="f" style="position:absolute;left:2263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3" path="m0,227076l0,0e" stroked="t" o:allowincell="f" style="position:absolute;left:342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4" path="m0,227076l0,0e" stroked="t" o:allowincell="f" style="position:absolute;left:466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5" path="m0,227076l0,0e" stroked="t" o:allowincell="f" style="position:absolute;left:5828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6" path="m0,227076l0,0e" stroked="t" o:allowincell="f" style="position:absolute;left:7059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7" path="m0,227076l0,0e" stroked="t" o:allowincell="f" style="position:absolute;left:10231;top:443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8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89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0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1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2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3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4" path="m0,227076l0,0e" stroked="t" o:allowincell="f" style="position:absolute;left:2263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5" path="m0,227076l0,0e" stroked="t" o:allowincell="f" style="position:absolute;left:342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6" path="m0,227076l0,0e" stroked="t" o:allowincell="f" style="position:absolute;left:466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7" path="m0,227076l0,0e" stroked="t" o:allowincell="f" style="position:absolute;left:5828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8" path="m0,227076l0,0e" stroked="t" o:allowincell="f" style="position:absolute;left:705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699" path="m0,227076l0,0e" stroked="t" o:allowincell="f" style="position:absolute;left:1023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0" path="m0,227075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1" path="m0,227075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2" path="m0,227075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3" path="m0,227075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4" path="m0,227075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5" path="m0,227075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6" path="m0,227075l0,0e" stroked="t" o:allowincell="f" style="position:absolute;left:2263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7" path="m0,227075l0,0e" stroked="t" o:allowincell="f" style="position:absolute;left:342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8" path="m0,227075l0,0e" stroked="t" o:allowincell="f" style="position:absolute;left:466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09" path="m0,227075l0,0e" stroked="t" o:allowincell="f" style="position:absolute;left:5828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0" path="m0,227075l0,0e" stroked="t" o:allowincell="f" style="position:absolute;left:705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1" path="m0,227075l0,0e" stroked="t" o:allowincell="f" style="position:absolute;left:1023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2" path="m0,227076l0,0e" stroked="t" o:allowincell="f" style="position:absolute;left:2263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3" path="m0,227076l0,0e" stroked="t" o:allowincell="f" style="position:absolute;left:342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4" path="m0,227076l0,0e" stroked="t" o:allowincell="f" style="position:absolute;left:466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5" path="m0,227076l0,0e" stroked="t" o:allowincell="f" style="position:absolute;left:5828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6" path="m0,227076l0,0e" stroked="t" o:allowincell="f" style="position:absolute;left:705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7" path="m0,227076l0,0e" stroked="t" o:allowincell="f" style="position:absolute;left:1023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8" path="m0,227076l0,0e" stroked="t" o:allowincell="f" style="position:absolute;left:2263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19" path="m0,227076l0,0e" stroked="t" o:allowincell="f" style="position:absolute;left:342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0" path="m0,227076l0,0e" stroked="t" o:allowincell="f" style="position:absolute;left:466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1" path="m0,227076l0,0e" stroked="t" o:allowincell="f" style="position:absolute;left:5828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2" path="m0,227076l0,0e" stroked="t" o:allowincell="f" style="position:absolute;left:7059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3" path="m0,227076l0,0e" stroked="t" o:allowincell="f" style="position:absolute;left:10231;top:66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4" path="m0,227380l0,0e" stroked="t" o:allowincell="f" style="position:absolute;left:2263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5" path="m0,227380l0,0e" stroked="t" o:allowincell="f" style="position:absolute;left:342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6" path="m0,227380l0,0e" stroked="t" o:allowincell="f" style="position:absolute;left:466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7" path="m0,227380l0,0e" stroked="t" o:allowincell="f" style="position:absolute;left:5828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8" path="m0,227380l0,0e" stroked="t" o:allowincell="f" style="position:absolute;left:705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29" path="m0,227380l0,0e" stroked="t" o:allowincell="f" style="position:absolute;left:1023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0" path="m0,227076l0,0e" stroked="t" o:allowincell="f" style="position:absolute;left:2263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1" path="m0,227076l0,0e" stroked="t" o:allowincell="f" style="position:absolute;left:342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2" path="m0,227076l0,0e" stroked="t" o:allowincell="f" style="position:absolute;left:466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3" path="m0,227076l0,0e" stroked="t" o:allowincell="f" style="position:absolute;left:5828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4" path="m0,227076l0,0e" stroked="t" o:allowincell="f" style="position:absolute;left:7059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5" path="m0,227076l0,0e" stroked="t" o:allowincell="f" style="position:absolute;left:10231;top:74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6" path="m0,227075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7" path="m0,227075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8" path="m0,227075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39" path="m0,227075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0" path="m0,227075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1" path="m0,227075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2" path="m0,227077l0,0e" stroked="t" o:allowincell="f" style="position:absolute;left:2263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3" path="m0,227077l0,0e" stroked="t" o:allowincell="f" style="position:absolute;left:342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4" path="m0,227077l0,0e" stroked="t" o:allowincell="f" style="position:absolute;left:466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5" path="m0,227077l0,0e" stroked="t" o:allowincell="f" style="position:absolute;left:5828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6" path="m0,227077l0,0e" stroked="t" o:allowincell="f" style="position:absolute;left:705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7" path="m0,227077l0,0e" stroked="t" o:allowincell="f" style="position:absolute;left:1023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8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49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0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1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2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3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4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5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6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7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8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59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0" path="m0,227076l0,0e" stroked="t" o:allowincell="f" style="position:absolute;left:2263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1" path="m0,227076l0,0e" stroked="t" o:allowincell="f" style="position:absolute;left:342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2" path="m0,227076l0,0e" stroked="t" o:allowincell="f" style="position:absolute;left:466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3" path="m0,227076l0,0e" stroked="t" o:allowincell="f" style="position:absolute;left:5828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4" path="m0,227076l0,0e" stroked="t" o:allowincell="f" style="position:absolute;left:7059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5" path="m0,227076l0,0e" stroked="t" o:allowincell="f" style="position:absolute;left:10231;top:93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6" path="m0,227076l0,0e" stroked="t" o:allowincell="f" style="position:absolute;left:2263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7" path="m0,227076l0,0e" stroked="t" o:allowincell="f" style="position:absolute;left:342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8" path="m0,227076l0,0e" stroked="t" o:allowincell="f" style="position:absolute;left:466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69" path="m0,227076l0,0e" stroked="t" o:allowincell="f" style="position:absolute;left:5828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0" path="m0,227076l0,0e" stroked="t" o:allowincell="f" style="position:absolute;left:7059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1" path="m0,227076l0,0e" stroked="t" o:allowincell="f" style="position:absolute;left:10231;top:97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2" path="m0,227076l0,0e" stroked="t" o:allowincell="f" style="position:absolute;left:2263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3" path="m0,227076l0,0e" stroked="t" o:allowincell="f" style="position:absolute;left:342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4" path="m0,227076l0,0e" stroked="t" o:allowincell="f" style="position:absolute;left:466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5" path="m0,227076l0,0e" stroked="t" o:allowincell="f" style="position:absolute;left:5828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6" path="m0,227076l0,0e" stroked="t" o:allowincell="f" style="position:absolute;left:7059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7" path="m0,227076l0,0e" stroked="t" o:allowincell="f" style="position:absolute;left:10231;top:1008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8" path="m0,227076l0,0e" stroked="t" o:allowincell="f" style="position:absolute;left:2263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79" path="m0,227076l0,0e" stroked="t" o:allowincell="f" style="position:absolute;left:342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0" path="m0,227076l0,0e" stroked="t" o:allowincell="f" style="position:absolute;left:466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1" path="m0,227076l0,0e" stroked="t" o:allowincell="f" style="position:absolute;left:5828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2" path="m0,227076l0,0e" stroked="t" o:allowincell="f" style="position:absolute;left:7059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3" path="m0,227076l0,0e" stroked="t" o:allowincell="f" style="position:absolute;left:10231;top:104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4" path="m0,227076l0,0e" stroked="t" o:allowincell="f" style="position:absolute;left:2263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5" path="m0,227076l0,0e" stroked="t" o:allowincell="f" style="position:absolute;left:342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6" path="m0,227076l0,0e" stroked="t" o:allowincell="f" style="position:absolute;left:466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7" path="m0,227076l0,0e" stroked="t" o:allowincell="f" style="position:absolute;left:5828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8" path="m0,227076l0,0e" stroked="t" o:allowincell="f" style="position:absolute;left:7059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89" path="m0,227076l0,0e" stroked="t" o:allowincell="f" style="position:absolute;left:10231;top:108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0" path="m0,227076l0,0e" stroked="t" o:allowincell="f" style="position:absolute;left:2263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1" path="m0,227076l0,0e" stroked="t" o:allowincell="f" style="position:absolute;left:342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2" path="m0,227076l0,0e" stroked="t" o:allowincell="f" style="position:absolute;left:466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3" path="m0,227076l0,0e" stroked="t" o:allowincell="f" style="position:absolute;left:5828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4" path="m0,227076l0,0e" stroked="t" o:allowincell="f" style="position:absolute;left:7059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5" path="m0,227076l0,0e" stroked="t" o:allowincell="f" style="position:absolute;left:10231;top:112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6" path="m0,227075l0,0e" stroked="t" o:allowincell="f" style="position:absolute;left:2263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7" path="m0,227075l0,0e" stroked="t" o:allowincell="f" style="position:absolute;left:342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8" path="m0,227075l0,0e" stroked="t" o:allowincell="f" style="position:absolute;left:466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799" path="m0,227075l0,0e" stroked="t" o:allowincell="f" style="position:absolute;left:5828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0" path="m0,227075l0,0e" stroked="t" o:allowincell="f" style="position:absolute;left:7059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1" path="m0,227075l0,0e" stroked="t" o:allowincell="f" style="position:absolute;left:10231;top:115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2" path="m0,227076l0,0e" stroked="t" o:allowincell="f" style="position:absolute;left:2263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3" path="m0,227076l0,0e" stroked="t" o:allowincell="f" style="position:absolute;left:342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4" path="m0,227076l0,0e" stroked="t" o:allowincell="f" style="position:absolute;left:466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5" path="m0,227076l0,0e" stroked="t" o:allowincell="f" style="position:absolute;left:5828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6" path="m0,227076l0,0e" stroked="t" o:allowincell="f" style="position:absolute;left:7059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7" path="m0,227076l0,0e" stroked="t" o:allowincell="f" style="position:absolute;left:10231;top:1197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8" path="m0,227076l0,0e" stroked="t" o:allowincell="f" style="position:absolute;left:2263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09" path="m0,227076l0,0e" stroked="t" o:allowincell="f" style="position:absolute;left:342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0" path="m0,227076l0,0e" stroked="t" o:allowincell="f" style="position:absolute;left:466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1" path="m0,227076l0,0e" stroked="t" o:allowincell="f" style="position:absolute;left:5828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2" path="m0,227076l0,0e" stroked="t" o:allowincell="f" style="position:absolute;left:7059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3" path="m0,227076l0,0e" stroked="t" o:allowincell="f" style="position:absolute;left:10231;top:123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4" path="m0,227076l0,0e" stroked="t" o:allowincell="f" style="position:absolute;left:2263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5" path="m0,227076l0,0e" stroked="t" o:allowincell="f" style="position:absolute;left:342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6" path="m0,227076l0,0e" stroked="t" o:allowincell="f" style="position:absolute;left:466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7" path="m0,227076l0,0e" stroked="t" o:allowincell="f" style="position:absolute;left:5828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8" path="m0,227076l0,0e" stroked="t" o:allowincell="f" style="position:absolute;left:7059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19" path="m0,227076l0,0e" stroked="t" o:allowincell="f" style="position:absolute;left:10231;top:127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0" path="m0,227076l0,0e" stroked="t" o:allowincell="f" style="position:absolute;left:2263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1" path="m0,227076l0,0e" stroked="t" o:allowincell="f" style="position:absolute;left:342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2" path="m0,227076l0,0e" stroked="t" o:allowincell="f" style="position:absolute;left:466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3" path="m0,227076l0,0e" stroked="t" o:allowincell="f" style="position:absolute;left:5828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4" path="m0,227076l0,0e" stroked="t" o:allowincell="f" style="position:absolute;left:7059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5" path="m0,227076l0,0e" stroked="t" o:allowincell="f" style="position:absolute;left:10231;top:131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6" path="m0,227380l0,0e" stroked="t" o:allowincell="f" style="position:absolute;left:2263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7" path="m0,227380l0,0e" stroked="t" o:allowincell="f" style="position:absolute;left:342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8" path="m0,227380l0,0e" stroked="t" o:allowincell="f" style="position:absolute;left:466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29" path="m0,227380l0,0e" stroked="t" o:allowincell="f" style="position:absolute;left:5828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0" path="m0,227380l0,0e" stroked="t" o:allowincell="f" style="position:absolute;left:7059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1" path="m0,227380l0,0e" stroked="t" o:allowincell="f" style="position:absolute;left:10231;top:134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2" path="m0,227075l0,0e" stroked="t" o:allowincell="f" style="position:absolute;left:2263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3" path="m0,227075l0,0e" stroked="t" o:allowincell="f" style="position:absolute;left:342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4" path="m0,227075l0,0e" stroked="t" o:allowincell="f" style="position:absolute;left:466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5" path="m0,227075l0,0e" stroked="t" o:allowincell="f" style="position:absolute;left:5828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6" path="m0,227075l0,0e" stroked="t" o:allowincell="f" style="position:absolute;left:7059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7" path="m0,227075l0,0e" stroked="t" o:allowincell="f" style="position:absolute;left:10231;top:138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8" path="m0,9345167l0,0e" stroked="t" o:allowincell="f" style="position:absolute;left:1142;top:-108;width:0;height:147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39" path="m0,227076l0,0e" stroked="t" o:allowincell="f" style="position:absolute;left:2263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0" path="m0,227076l0,0e" stroked="t" o:allowincell="f" style="position:absolute;left:342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1" path="m0,227076l0,0e" stroked="t" o:allowincell="f" style="position:absolute;left:466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2" path="m0,227076l0,0e" stroked="t" o:allowincell="f" style="position:absolute;left:5828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3" path="m0,227076l0,0e" stroked="t" o:allowincell="f" style="position:absolute;left:7059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4" path="m0,9332976l0,0e" stroked="t" o:allowincell="f" style="position:absolute;left:9064;top:-8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5" path="m0,227076l0,0e" stroked="t" o:allowincell="f" style="position:absolute;left:10231;top:142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6" path="m0,9332975l0,0e" stroked="t" o:allowincell="f" style="position:absolute;left:11287;top:-108;width:0;height:1469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7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8" path="m0,0l6429501,0e" stroked="t" o:allowincell="f" style="position:absolute;left:1151;top:2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49" path="m0,0l6429501,0e" stroked="t" o:allowincell="f" style="position:absolute;left:1151;top:65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0" path="m0,0l6429501,0e" stroked="t" o:allowincell="f" style="position:absolute;left:1151;top:103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1" path="m0,0l6429501,0e" stroked="t" o:allowincell="f" style="position:absolute;left:1151;top:140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2" path="m0,0l6429501,0e" stroked="t" o:allowincell="f" style="position:absolute;left:1151;top:178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3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4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5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6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7" path="m0,0l6429501,0e" stroked="t" o:allowincell="f" style="position:absolute;left:1151;top:36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8" path="m0,0l6429501,0e" stroked="t" o:allowincell="f" style="position:absolute;left:1151;top:404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59" path="m0,0l6429501,0e" stroked="t" o:allowincell="f" style="position:absolute;left:1151;top:442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0" path="m0,0l6429501,0e" stroked="t" o:allowincell="f" style="position:absolute;left:1151;top:480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1" path="m0,0l6429501,0e" stroked="t" o:allowincell="f" style="position:absolute;left:1151;top:51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2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3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4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5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6" path="m0,0l6429501,0e" stroked="t" o:allowincell="f" style="position:absolute;left:1151;top:70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7" path="m0,0l6429501,0e" stroked="t" o:allowincell="f" style="position:absolute;left:1151;top:74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8" path="m0,0l6429501,0e" stroked="t" o:allowincell="f" style="position:absolute;left:1151;top:78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69" path="m0,0l6429501,0e" stroked="t" o:allowincell="f" style="position:absolute;left:1151;top:81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0" path="m0,0l6429501,0e" stroked="t" o:allowincell="f" style="position:absolute;left:1151;top:85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1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2" path="m0,0l6429501,0e" stroked="t" o:allowincell="f" style="position:absolute;left:1151;top:93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3" path="m0,0l6429501,0e" stroked="t" o:allowincell="f" style="position:absolute;left:1151;top:970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4" path="m0,0l6429501,0e" stroked="t" o:allowincell="f" style="position:absolute;left:1151;top:1007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5" path="m0,0l6429501,0e" stroked="t" o:allowincell="f" style="position:absolute;left:1151;top:10454;width:1012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Shape 2876" path="m0,0l6429501,0e" stroked="t" o:allowincell="f" style="position:absolute;left:1151;top:108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7" path="m0,0l6429501,0e" stroked="t" o:allowincell="f" style="position:absolute;left:1151;top:112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8" path="m0,0l6429501,0e" stroked="t" o:allowincell="f" style="position:absolute;left:1151;top:115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79" path="m0,0l6429501,0e" stroked="t" o:allowincell="f" style="position:absolute;left:1151;top:119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0" path="m0,0l6429501,0e" stroked="t" o:allowincell="f" style="position:absolute;left:1151;top:1233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1" path="m0,0l6429501,0e" stroked="t" o:allowincell="f" style="position:absolute;left:1151;top:1271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2" path="m0,0l6429501,0e" stroked="t" o:allowincell="f" style="position:absolute;left:1151;top:1309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3" path="m0,0l6429501,0e" stroked="t" o:allowincell="f" style="position:absolute;left:1151;top:134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4" path="m0,0l6429501,0e" stroked="t" o:allowincell="f" style="position:absolute;left:1151;top:138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5" path="m0,0l6429501,0e" stroked="t" o:allowincell="f" style="position:absolute;left:1151;top:1422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6" path="m0,0l6441694,0e" stroked="t" o:allowincell="f" style="position:absolute;left:1151;top:14600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339</w:t>
        <w:tab/>
        <w:t>398170.43 340</w:t>
        <w:tab/>
        <w:t>398278.72 341</w:t>
        <w:tab/>
        <w:t>398308.96 342</w:t>
        <w:tab/>
        <w:t>398325.08 343</w:t>
        <w:tab/>
        <w:t>398343.91 344</w:t>
        <w:tab/>
        <w:t>398314.52 345</w:t>
        <w:tab/>
        <w:t>398322.71 346</w:t>
        <w:tab/>
        <w:t>398361.58 347</w:t>
        <w:tab/>
        <w:t>398376.72 348</w:t>
        <w:tab/>
        <w:t>398411.72 349</w:t>
        <w:tab/>
        <w:t>398437.70 350</w:t>
        <w:tab/>
        <w:t>398466.35 351</w:t>
        <w:tab/>
        <w:t>398503.51 352</w:t>
        <w:tab/>
        <w:t>398538.98 353</w:t>
        <w:tab/>
        <w:t>398528.34 354</w:t>
        <w:tab/>
        <w:t>398560.96 355</w:t>
        <w:tab/>
        <w:t>398550.57 356</w:t>
        <w:tab/>
        <w:t>398492.84 357</w:t>
        <w:tab/>
        <w:t>398450.76 358</w:t>
        <w:tab/>
        <w:t>398417.27 359</w:t>
        <w:tab/>
        <w:t>398394.68 360</w:t>
        <w:tab/>
        <w:t>398383.11 361</w:t>
        <w:tab/>
        <w:t>398374.07 362</w:t>
        <w:tab/>
        <w:t>398360.21 363</w:t>
        <w:tab/>
        <w:t>398230.15 364</w:t>
        <w:tab/>
        <w:t>398268.66 365</w:t>
        <w:tab/>
        <w:t>398234.31 366</w:t>
        <w:tab/>
        <w:t>398346.42 367</w:t>
        <w:tab/>
        <w:t>398390.06 368</w:t>
        <w:tab/>
        <w:t>398437.70 369</w:t>
        <w:tab/>
        <w:t xml:space="preserve">398460.82 370                 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1274" w:leader="none"/>
        </w:tabs>
        <w:spacing w:lineRule="auto" w:line="355"/>
        <w:ind w:right="411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371</w:t>
        <w:tab/>
        <w:t>-372</w:t>
        <w:tab/>
        <w:t>-373</w:t>
        <w:tab/>
        <w:t>-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355"/>
        <w:ind w:right="-18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374</w:t>
        <w:tab/>
        <w:t>398657.41 375</w:t>
        <w:tab/>
        <w:t>398653.69 376</w:t>
        <w:tab/>
        <w:t>398696.62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377</w:t>
        <w:tab/>
        <w:t>398692.23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right="-53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3 2169989.25 2170073.58 2170036.21 2170054.51 2170075.77 2170108.88 2170129.41 2170158.39 2170178.60 2170206.30 2170215.85 2170242.65 2170280.76 2170307.90 2170323.39 2170362.26 2170375.98 2170376.98 2170371.26 2170361.95 2170366.16 2170384.48 2170410.53 2170465.29 2170659.10 2170688.67 2170771.13 2170843.38 2170874.03 2170761.66 2170706.61 ----</w:t>
      </w:r>
    </w:p>
    <w:p>
      <w:pPr>
        <w:pStyle w:val="Normal"/>
        <w:widowControl w:val="false"/>
        <w:spacing w:lineRule="auto" w:line="355"/>
        <w:ind w:right="-18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2171057.88 2171148.09 2171164.88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71192.29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left="434" w:right="393" w:hanging="19"/>
        <w:jc w:val="both"/>
        <w:rPr>
          <w:color w:val="000000"/>
        </w:rPr>
      </w:pPr>
      <w:r>
        <w:rPr>
          <w:color w:val="000000"/>
          <w:sz w:val="22"/>
          <w:szCs w:val="22"/>
        </w:rPr>
        <w:t>4 -------------------------------</w:t>
      </w:r>
    </w:p>
    <w:p>
      <w:pPr>
        <w:pStyle w:val="Normal"/>
        <w:widowControl w:val="false"/>
        <w:spacing w:lineRule="auto" w:line="355"/>
        <w:ind w:right="-54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398477.42 398470.83 398463.29 398659.58 ---</w:t>
      </w:r>
    </w:p>
    <w:p>
      <w:pPr>
        <w:pStyle w:val="Normal"/>
        <w:widowControl w:val="false"/>
        <w:ind w:left="434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55"/>
        <w:ind w:left="490" w:right="450" w:hanging="21"/>
        <w:jc w:val="both"/>
        <w:rPr>
          <w:color w:val="000000"/>
        </w:rPr>
      </w:pPr>
      <w:r>
        <w:rPr>
          <w:color w:val="000000"/>
          <w:sz w:val="22"/>
          <w:szCs w:val="22"/>
        </w:rPr>
        <w:t>5 -------------------------------</w:t>
      </w:r>
    </w:p>
    <w:p>
      <w:pPr>
        <w:pStyle w:val="Normal"/>
        <w:widowControl w:val="false"/>
        <w:spacing w:lineRule="auto" w:line="355"/>
        <w:ind w:right="-54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2170711.03 2170783.86 2170888.35 2170938.24 ---</w:t>
      </w:r>
    </w:p>
    <w:p>
      <w:pPr>
        <w:pStyle w:val="Normal"/>
        <w:widowControl w:val="false"/>
        <w:ind w:left="490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spacing w:lineRule="auto" w:line="316"/>
        <w:ind w:left="-37" w:right="225" w:hanging="0"/>
        <w:jc w:val="right"/>
        <w:rPr>
          <w:color w:val="000000"/>
          <w:position w:val="-5"/>
        </w:rPr>
      </w:pPr>
      <w:r>
        <w:br w:type="column"/>
      </w:r>
      <w:r>
        <w:rPr>
          <w:color w:val="000000"/>
          <w:sz w:val="22"/>
          <w:szCs w:val="22"/>
        </w:rPr>
        <w:t xml:space="preserve">6                         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7                  </w:t>
      </w:r>
      <w:r>
        <w:rPr>
          <w:color w:val="000000"/>
          <w:spacing w:val="-44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налитический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.10            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position w:val="4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 xml:space="preserve">1.00                </w:t>
      </w:r>
      <w:r>
        <w:rPr>
          <w:color w:val="000000"/>
          <w:spacing w:val="-43"/>
          <w:position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артометрический         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00                </w:t>
      </w:r>
      <w:r>
        <w:rPr>
          <w:color w:val="000000"/>
          <w:spacing w:val="-43"/>
          <w:sz w:val="22"/>
          <w:szCs w:val="22"/>
        </w:rPr>
        <w:t xml:space="preserve"> </w:t>
      </w:r>
      <w:r>
        <w:rPr>
          <w:color w:val="000000"/>
          <w:position w:val="-4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2278" w:leader="none"/>
          <w:tab w:val="left" w:pos="3555" w:leader="none"/>
        </w:tabs>
        <w:ind w:right="-20" w:hanging="0"/>
        <w:rPr>
          <w:color w:val="000000"/>
          <w:position w:val="-5"/>
        </w:rPr>
      </w:pPr>
      <w:r>
        <w:rPr>
          <w:color w:val="000000"/>
          <w:sz w:val="22"/>
          <w:szCs w:val="22"/>
        </w:rPr>
        <w:t>Картометрический</w:t>
        <w:tab/>
        <w:t>1.00</w:t>
        <w:tab/>
      </w:r>
      <w:r>
        <w:rPr>
          <w:color w:val="000000"/>
          <w:position w:val="-4"/>
          <w:sz w:val="22"/>
          <w:szCs w:val="22"/>
        </w:rPr>
        <w:t>-</w:t>
      </w:r>
      <w:bookmarkEnd w:id="17"/>
    </w:p>
    <w:p>
      <w:pPr>
        <w:sectPr>
          <w:type w:val="nextPage"/>
          <w:pgSz w:w="11906" w:h="16838"/>
          <w:pgMar w:left="1546" w:right="850" w:gutter="0" w:header="0" w:top="917" w:footer="0" w:bottom="0"/>
          <w:pgNumType w:fmt="decimal"/>
          <w:cols w:num="5" w:equalWidth="false" w:sep="false">
            <w:col w:w="1779" w:space="204"/>
            <w:col w:w="1049" w:space="202"/>
            <w:col w:w="939" w:space="204"/>
            <w:col w:w="1049" w:space="198"/>
            <w:col w:w="3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1" w:leader="none"/>
        </w:tabs>
        <w:spacing w:before="41" w:after="0"/>
        <w:ind w:left="476" w:right="-20" w:hanging="0"/>
        <w:rPr>
          <w:color w:val="000000"/>
        </w:rPr>
      </w:pPr>
      <w:bookmarkStart w:id="18" w:name="_page_63_0"/>
      <w:r>
        <w:rPr>
          <w:color w:val="000000"/>
          <w:sz w:val="22"/>
          <w:szCs w:val="22"/>
        </w:rPr>
        <w:t>1</w:t>
        <w:tab/>
        <w:t>2</w:t>
      </w:r>
    </w:p>
    <w:p>
      <w:pPr>
        <w:pStyle w:val="Normal"/>
        <w:spacing w:lineRule="exact" w:line="120" w:before="0" w:after="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6" w:leader="none"/>
        </w:tabs>
        <w:spacing w:lineRule="auto" w:line="355"/>
        <w:ind w:left="366" w:right="-1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5170</wp:posOffset>
                </wp:positionH>
                <wp:positionV relativeFrom="paragraph">
                  <wp:posOffset>-307975</wp:posOffset>
                </wp:positionV>
                <wp:extent cx="6447790" cy="7016750"/>
                <wp:effectExtent l="6985" t="6350" r="6350" b="6350"/>
                <wp:wrapNone/>
                <wp:docPr id="17" name="drawingObject2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7016760"/>
                          <a:chOff x="0" y="0"/>
                          <a:chExt cx="6447960" cy="70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9">
                                <a:moveTo>
                                  <a:pt x="0" y="239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12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458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52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90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30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69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208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447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687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926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661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404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64420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8843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23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123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123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123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123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23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362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8412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080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200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558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558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558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58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558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558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7980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80">
                                <a:moveTo>
                                  <a:pt x="0" y="227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37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37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037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037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037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74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276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5">
                                <a:moveTo>
                                  <a:pt x="0" y="227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5162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7">
                                <a:moveTo>
                                  <a:pt x="0" y="227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755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239400"/>
                            <a:ext cx="720" cy="59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2587">
                                <a:moveTo>
                                  <a:pt x="0" y="59825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52000"/>
                            <a:ext cx="720" cy="59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2589">
                                <a:moveTo>
                                  <a:pt x="0" y="5982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950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76">
                                <a:moveTo>
                                  <a:pt x="0" y="227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67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6972">
                                <a:moveTo>
                                  <a:pt x="0" y="67769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7766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572">
                                <a:moveTo>
                                  <a:pt x="0" y="239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67766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572">
                                <a:moveTo>
                                  <a:pt x="0" y="239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7766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572">
                                <a:moveTo>
                                  <a:pt x="0" y="239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766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572">
                                <a:moveTo>
                                  <a:pt x="0" y="239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7766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572">
                                <a:moveTo>
                                  <a:pt x="0" y="239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67766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572">
                                <a:moveTo>
                                  <a:pt x="0" y="239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67766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572">
                                <a:moveTo>
                                  <a:pt x="0" y="239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6234480"/>
                            <a:ext cx="7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116">
                                <a:moveTo>
                                  <a:pt x="0" y="782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588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45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39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33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276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1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0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0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59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9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84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8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2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66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04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4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3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529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923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11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1052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492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88600"/>
                            <a:ext cx="64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9501" h="0">
                                <a:moveTo>
                                  <a:pt x="0" y="0"/>
                                </a:moveTo>
                                <a:lnTo>
                                  <a:pt x="64295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1312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7052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10280"/>
                            <a:ext cx="64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694" h="0">
                                <a:moveTo>
                                  <a:pt x="0" y="0"/>
                                </a:moveTo>
                                <a:lnTo>
                                  <a:pt x="64416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887" style="position:absolute;margin-left:57.1pt;margin-top:-24.25pt;width:507.7pt;height:552.55pt" coordorigin="1142,-485" coordsize="10154,11051">
                <v:shape id="shape_0" ID="Shape 2888" path="m0,239269l0,0e" stroked="t" o:allowincell="f" style="position:absolute;left:1142;top:-485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89" path="m0,227076l0,0e" stroked="t" o:allowincell="f" style="position:absolute;left:2263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0" path="m0,227076l0,0e" stroked="t" o:allowincell="f" style="position:absolute;left:342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1" path="m0,227076l0,0e" stroked="t" o:allowincell="f" style="position:absolute;left:466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2" path="m0,227076l0,0e" stroked="t" o:allowincell="f" style="position:absolute;left:5828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3" path="m0,227076l0,0e" stroked="t" o:allowincell="f" style="position:absolute;left:7059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4" path="m0,227076l0,0e" stroked="t" o:allowincell="f" style="position:absolute;left:9064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5" path="m0,227076l0,0e" stroked="t" o:allowincell="f" style="position:absolute;left:10231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6" path="m0,227076l0,0e" stroked="t" o:allowincell="f" style="position:absolute;left:11287;top:-4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7" path="m0,0l6441694,0e" stroked="t" o:allowincell="f" style="position:absolute;left:1151;top:-47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8" path="m0,0l12192,0e" stroked="t" o:allowincell="f" style="position:absolute;left:11277;top:-98;width:1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899" path="m0,227076l0,0e" stroked="t" o:allowincell="f" style="position:absolute;left:2263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0" path="m0,227076l0,0e" stroked="t" o:allowincell="f" style="position:absolute;left:342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1" path="m0,227076l0,0e" stroked="t" o:allowincell="f" style="position:absolute;left:466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2" path="m0,227076l0,0e" stroked="t" o:allowincell="f" style="position:absolute;left:5828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3" path="m0,227076l0,0e" stroked="t" o:allowincell="f" style="position:absolute;left:7059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4" path="m0,227076l0,0e" stroked="t" o:allowincell="f" style="position:absolute;left:10231;top:-8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5" path="m0,227380l0,0e" stroked="t" o:allowincell="f" style="position:absolute;left:2263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6" path="m0,227380l0,0e" stroked="t" o:allowincell="f" style="position:absolute;left:342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7" path="m0,227380l0,0e" stroked="t" o:allowincell="f" style="position:absolute;left:466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8" path="m0,227380l0,0e" stroked="t" o:allowincell="f" style="position:absolute;left:5828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09" path="m0,227380l0,0e" stroked="t" o:allowincell="f" style="position:absolute;left:7059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0" path="m0,227380l0,0e" stroked="t" o:allowincell="f" style="position:absolute;left:10231;top:287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1" path="m0,227076l0,0e" stroked="t" o:allowincell="f" style="position:absolute;left:2263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2" path="m0,227076l0,0e" stroked="t" o:allowincell="f" style="position:absolute;left:342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3" path="m0,227076l0,0e" stroked="t" o:allowincell="f" style="position:absolute;left:466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4" path="m0,227076l0,0e" stroked="t" o:allowincell="f" style="position:absolute;left:5828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5" path="m0,227076l0,0e" stroked="t" o:allowincell="f" style="position:absolute;left:7059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6" path="m0,227076l0,0e" stroked="t" o:allowincell="f" style="position:absolute;left:10231;top:66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7" path="m0,227075l0,0e" stroked="t" o:allowincell="f" style="position:absolute;left:2263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8" path="m0,227075l0,0e" stroked="t" o:allowincell="f" style="position:absolute;left:342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19" path="m0,227075l0,0e" stroked="t" o:allowincell="f" style="position:absolute;left:466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0" path="m0,227075l0,0e" stroked="t" o:allowincell="f" style="position:absolute;left:5828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1" path="m0,227075l0,0e" stroked="t" o:allowincell="f" style="position:absolute;left:7059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2" path="m0,227075l0,0e" stroked="t" o:allowincell="f" style="position:absolute;left:10231;top:10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3" path="m0,227076l0,0e" stroked="t" o:allowincell="f" style="position:absolute;left:2263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4" path="m0,227076l0,0e" stroked="t" o:allowincell="f" style="position:absolute;left:342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5" path="m0,227076l0,0e" stroked="t" o:allowincell="f" style="position:absolute;left:466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6" path="m0,227076l0,0e" stroked="t" o:allowincell="f" style="position:absolute;left:5828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7" path="m0,227076l0,0e" stroked="t" o:allowincell="f" style="position:absolute;left:7059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8" path="m0,227076l0,0e" stroked="t" o:allowincell="f" style="position:absolute;left:10231;top:14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29" path="m0,227076l0,0e" stroked="t" o:allowincell="f" style="position:absolute;left:2263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0" path="m0,227076l0,0e" stroked="t" o:allowincell="f" style="position:absolute;left:342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1" path="m0,227076l0,0e" stroked="t" o:allowincell="f" style="position:absolute;left:466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2" path="m0,227076l0,0e" stroked="t" o:allowincell="f" style="position:absolute;left:5828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3" path="m0,227076l0,0e" stroked="t" o:allowincell="f" style="position:absolute;left:7059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4" path="m0,227076l0,0e" stroked="t" o:allowincell="f" style="position:absolute;left:10231;top:179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5" path="m0,227076l0,0e" stroked="t" o:allowincell="f" style="position:absolute;left:2263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6" path="m0,227076l0,0e" stroked="t" o:allowincell="f" style="position:absolute;left:342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7" path="m0,227076l0,0e" stroked="t" o:allowincell="f" style="position:absolute;left:466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8" path="m0,227076l0,0e" stroked="t" o:allowincell="f" style="position:absolute;left:5828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39" path="m0,227076l0,0e" stroked="t" o:allowincell="f" style="position:absolute;left:7059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0" path="m0,227076l0,0e" stroked="t" o:allowincell="f" style="position:absolute;left:10231;top:217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1" path="m0,227076l0,0e" stroked="t" o:allowincell="f" style="position:absolute;left:2263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2" path="m0,227076l0,0e" stroked="t" o:allowincell="f" style="position:absolute;left:342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3" path="m0,227076l0,0e" stroked="t" o:allowincell="f" style="position:absolute;left:466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4" path="m0,227076l0,0e" stroked="t" o:allowincell="f" style="position:absolute;left:5828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5" path="m0,227076l0,0e" stroked="t" o:allowincell="f" style="position:absolute;left:7059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6" path="m0,227076l0,0e" stroked="t" o:allowincell="f" style="position:absolute;left:10231;top:254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7" path="m0,227076l0,0e" stroked="t" o:allowincell="f" style="position:absolute;left:2263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8" path="m0,227076l0,0e" stroked="t" o:allowincell="f" style="position:absolute;left:342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49" path="m0,227076l0,0e" stroked="t" o:allowincell="f" style="position:absolute;left:466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0" path="m0,227076l0,0e" stroked="t" o:allowincell="f" style="position:absolute;left:5828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1" path="m0,227076l0,0e" stroked="t" o:allowincell="f" style="position:absolute;left:7059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2" path="m0,227076l0,0e" stroked="t" o:allowincell="f" style="position:absolute;left:10231;top:292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3" path="m0,227076l0,0e" stroked="t" o:allowincell="f" style="position:absolute;left:2263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4" path="m0,227076l0,0e" stroked="t" o:allowincell="f" style="position:absolute;left:342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5" path="m0,227076l0,0e" stroked="t" o:allowincell="f" style="position:absolute;left:466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6" path="m0,227076l0,0e" stroked="t" o:allowincell="f" style="position:absolute;left:5828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7" path="m0,227076l0,0e" stroked="t" o:allowincell="f" style="position:absolute;left:7059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8" path="m0,227076l0,0e" stroked="t" o:allowincell="f" style="position:absolute;left:10231;top:33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59" path="m0,227380l0,0e" stroked="t" o:allowincell="f" style="position:absolute;left:2263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0" path="m0,227380l0,0e" stroked="t" o:allowincell="f" style="position:absolute;left:342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1" path="m0,227380l0,0e" stroked="t" o:allowincell="f" style="position:absolute;left:466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2" path="m0,227380l0,0e" stroked="t" o:allowincell="f" style="position:absolute;left:5828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3" path="m0,227380l0,0e" stroked="t" o:allowincell="f" style="position:absolute;left:7059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4" path="m0,227380l0,0e" stroked="t" o:allowincell="f" style="position:absolute;left:10231;top:3679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5" path="m0,227075l0,0e" stroked="t" o:allowincell="f" style="position:absolute;left:2263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6" path="m0,227075l0,0e" stroked="t" o:allowincell="f" style="position:absolute;left:342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7" path="m0,227075l0,0e" stroked="t" o:allowincell="f" style="position:absolute;left:466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8" path="m0,227075l0,0e" stroked="t" o:allowincell="f" style="position:absolute;left:5828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69" path="m0,227075l0,0e" stroked="t" o:allowincell="f" style="position:absolute;left:7059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0" path="m0,227075l0,0e" stroked="t" o:allowincell="f" style="position:absolute;left:10231;top:405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1" path="m0,227076l0,0e" stroked="t" o:allowincell="f" style="position:absolute;left:2263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2" path="m0,227076l0,0e" stroked="t" o:allowincell="f" style="position:absolute;left:3429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3" path="m0,227076l0,0e" stroked="t" o:allowincell="f" style="position:absolute;left:4661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4" path="m0,227076l0,0e" stroked="t" o:allowincell="f" style="position:absolute;left:5828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5" path="m0,227076l0,0e" stroked="t" o:allowincell="f" style="position:absolute;left:7059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6" path="m0,227076l0,0e" stroked="t" o:allowincell="f" style="position:absolute;left:10231;top:4433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7" path="m0,227076l0,0e" stroked="t" o:allowincell="f" style="position:absolute;left:2263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8" path="m0,227076l0,0e" stroked="t" o:allowincell="f" style="position:absolute;left:342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79" path="m0,227076l0,0e" stroked="t" o:allowincell="f" style="position:absolute;left:466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0" path="m0,227076l0,0e" stroked="t" o:allowincell="f" style="position:absolute;left:5828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1" path="m0,227076l0,0e" stroked="t" o:allowincell="f" style="position:absolute;left:7059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2" path="m0,227076l0,0e" stroked="t" o:allowincell="f" style="position:absolute;left:10231;top:4810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3" path="m0,227076l0,0e" stroked="t" o:allowincell="f" style="position:absolute;left:2263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4" path="m0,227076l0,0e" stroked="t" o:allowincell="f" style="position:absolute;left:342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5" path="m0,227076l0,0e" stroked="t" o:allowincell="f" style="position:absolute;left:466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6" path="m0,227076l0,0e" stroked="t" o:allowincell="f" style="position:absolute;left:5828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7" path="m0,227076l0,0e" stroked="t" o:allowincell="f" style="position:absolute;left:7059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8" path="m0,227076l0,0e" stroked="t" o:allowincell="f" style="position:absolute;left:10231;top:5187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89" path="m0,227075l0,0e" stroked="t" o:allowincell="f" style="position:absolute;left:2263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0" path="m0,227075l0,0e" stroked="t" o:allowincell="f" style="position:absolute;left:342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1" path="m0,227075l0,0e" stroked="t" o:allowincell="f" style="position:absolute;left:466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2" path="m0,227075l0,0e" stroked="t" o:allowincell="f" style="position:absolute;left:5828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3" path="m0,227075l0,0e" stroked="t" o:allowincell="f" style="position:absolute;left:7059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4" path="m0,227075l0,0e" stroked="t" o:allowincell="f" style="position:absolute;left:10231;top:556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5" path="m0,227075l0,0e" stroked="t" o:allowincell="f" style="position:absolute;left:2263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6" path="m0,227075l0,0e" stroked="t" o:allowincell="f" style="position:absolute;left:342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7" path="m0,227075l0,0e" stroked="t" o:allowincell="f" style="position:absolute;left:466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8" path="m0,227075l0,0e" stroked="t" o:allowincell="f" style="position:absolute;left:5828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2999" path="m0,227075l0,0e" stroked="t" o:allowincell="f" style="position:absolute;left:7059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0" path="m0,227075l0,0e" stroked="t" o:allowincell="f" style="position:absolute;left:10231;top:5941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1" path="m0,227076l0,0e" stroked="t" o:allowincell="f" style="position:absolute;left:2263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2" path="m0,227076l0,0e" stroked="t" o:allowincell="f" style="position:absolute;left:342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3" path="m0,227076l0,0e" stroked="t" o:allowincell="f" style="position:absolute;left:466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4" path="m0,227076l0,0e" stroked="t" o:allowincell="f" style="position:absolute;left:5828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5" path="m0,227076l0,0e" stroked="t" o:allowincell="f" style="position:absolute;left:7059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6" path="m0,227076l0,0e" stroked="t" o:allowincell="f" style="position:absolute;left:10231;top:631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7" path="m0,227076l0,0e" stroked="t" o:allowincell="f" style="position:absolute;left:2263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8" path="m0,227076l0,0e" stroked="t" o:allowincell="f" style="position:absolute;left:3429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09" path="m0,227076l0,0e" stroked="t" o:allowincell="f" style="position:absolute;left:4661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0" path="m0,227076l0,0e" stroked="t" o:allowincell="f" style="position:absolute;left:5828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1" path="m0,227076l0,0e" stroked="t" o:allowincell="f" style="position:absolute;left:7059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2" path="m0,227076l0,0e" stroked="t" o:allowincell="f" style="position:absolute;left:10231;top:6694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3" path="m0,227380l0,0e" stroked="t" o:allowincell="f" style="position:absolute;left:2263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4" path="m0,227380l0,0e" stroked="t" o:allowincell="f" style="position:absolute;left:342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5" path="m0,227380l0,0e" stroked="t" o:allowincell="f" style="position:absolute;left:466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6" path="m0,227380l0,0e" stroked="t" o:allowincell="f" style="position:absolute;left:5828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7" path="m0,227380l0,0e" stroked="t" o:allowincell="f" style="position:absolute;left:7059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8" path="m0,227380l0,0e" stroked="t" o:allowincell="f" style="position:absolute;left:10231;top:7071;width:0;height:3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19" path="m0,227076l0,0e" stroked="t" o:allowincell="f" style="position:absolute;left:2263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0" path="m0,227076l0,0e" stroked="t" o:allowincell="f" style="position:absolute;left:3429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1" path="m0,227076l0,0e" stroked="t" o:allowincell="f" style="position:absolute;left:4661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2" path="m0,227076l0,0e" stroked="t" o:allowincell="f" style="position:absolute;left:5828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3" path="m0,227076l0,0e" stroked="t" o:allowincell="f" style="position:absolute;left:7059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4" path="m0,227076l0,0e" stroked="t" o:allowincell="f" style="position:absolute;left:10231;top:7448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5" path="m0,227075l0,0e" stroked="t" o:allowincell="f" style="position:absolute;left:2263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6" path="m0,227075l0,0e" stroked="t" o:allowincell="f" style="position:absolute;left:342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7" path="m0,227075l0,0e" stroked="t" o:allowincell="f" style="position:absolute;left:466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8" path="m0,227075l0,0e" stroked="t" o:allowincell="f" style="position:absolute;left:5828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29" path="m0,227075l0,0e" stroked="t" o:allowincell="f" style="position:absolute;left:7059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0" path="m0,227075l0,0e" stroked="t" o:allowincell="f" style="position:absolute;left:10231;top:7825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1" path="m0,227077l0,0e" stroked="t" o:allowincell="f" style="position:absolute;left:2263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2" path="m0,227077l0,0e" stroked="t" o:allowincell="f" style="position:absolute;left:342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3" path="m0,227077l0,0e" stroked="t" o:allowincell="f" style="position:absolute;left:466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4" path="m0,227077l0,0e" stroked="t" o:allowincell="f" style="position:absolute;left:5828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5" path="m0,227077l0,0e" stroked="t" o:allowincell="f" style="position:absolute;left:7059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6" path="m0,227077l0,0e" stroked="t" o:allowincell="f" style="position:absolute;left:10231;top:8202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7" path="m0,227076l0,0e" stroked="t" o:allowincell="f" style="position:absolute;left:2263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8" path="m0,227076l0,0e" stroked="t" o:allowincell="f" style="position:absolute;left:342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39" path="m0,227076l0,0e" stroked="t" o:allowincell="f" style="position:absolute;left:466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0" path="m0,227076l0,0e" stroked="t" o:allowincell="f" style="position:absolute;left:5828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1" path="m0,227076l0,0e" stroked="t" o:allowincell="f" style="position:absolute;left:7059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2" path="m0,227076l0,0e" stroked="t" o:allowincell="f" style="position:absolute;left:10231;top:8579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3" path="m0,5982587l0,0e" stroked="t" o:allowincell="f" style="position:absolute;left:11287;top:-108;width:0;height:942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4" path="m0,227076l0,0e" stroked="t" o:allowincell="f" style="position:absolute;left:2263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5" path="m0,227076l0,0e" stroked="t" o:allowincell="f" style="position:absolute;left:342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6" path="m0,227076l0,0e" stroked="t" o:allowincell="f" style="position:absolute;left:466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7" path="m0,227076l0,0e" stroked="t" o:allowincell="f" style="position:absolute;left:5828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8" path="m0,227076l0,0e" stroked="t" o:allowincell="f" style="position:absolute;left:7059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49" path="m0,5982589l0,0e" stroked="t" o:allowincell="f" style="position:absolute;left:9064;top:-88;width:0;height:942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0" path="m0,227076l0,0e" stroked="t" o:allowincell="f" style="position:absolute;left:10231;top:8956;width:0;height:3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1" path="m0,6776972l0,0e" stroked="t" o:allowincell="f" style="position:absolute;left:1142;top:-108;width:0;height:106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2" path="m0,239572l0,0e" stroked="t" o:allowincell="f" style="position:absolute;left:2263;top:10187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3" path="m0,239572l0,0e" stroked="t" o:allowincell="f" style="position:absolute;left:3429;top:10187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4" path="m0,239572l0,0e" stroked="t" o:allowincell="f" style="position:absolute;left:4661;top:10187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5" path="m0,239572l0,0e" stroked="t" o:allowincell="f" style="position:absolute;left:5828;top:10187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6" path="m0,239572l0,0e" stroked="t" o:allowincell="f" style="position:absolute;left:7059;top:10187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7" path="m0,239572l0,0e" stroked="t" o:allowincell="f" style="position:absolute;left:9064;top:10187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8" path="m0,239572l0,0e" stroked="t" o:allowincell="f" style="position:absolute;left:10231;top:10187;width:0;height:3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59" path="m0,782116l0,0e" stroked="t" o:allowincell="f" style="position:absolute;left:11287;top:9333;width:0;height:123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0" path="m0,0l6429501,0e" stroked="t" o:allowincell="f" style="position:absolute;left:1151;top:-9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1" path="m0,0l6429501,0e" stroked="t" o:allowincell="f" style="position:absolute;left:1151;top:2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2" path="m0,0l6429501,0e" stroked="t" o:allowincell="f" style="position:absolute;left:1151;top:65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3" path="m0,0l6429501,0e" stroked="t" o:allowincell="f" style="position:absolute;left:1151;top:103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4" path="m0,0l6429501,0e" stroked="t" o:allowincell="f" style="position:absolute;left:1151;top:140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5" path="m0,0l6429501,0e" stroked="t" o:allowincell="f" style="position:absolute;left:1151;top:17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6" path="m0,0l6429501,0e" stroked="t" o:allowincell="f" style="position:absolute;left:1151;top:21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7" path="m0,0l6429501,0e" stroked="t" o:allowincell="f" style="position:absolute;left:1151;top:25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8" path="m0,0l6429501,0e" stroked="t" o:allowincell="f" style="position:absolute;left:1151;top:29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69" path="m0,0l6429501,0e" stroked="t" o:allowincell="f" style="position:absolute;left:1151;top:32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0" path="m0,0l6429501,0e" stroked="t" o:allowincell="f" style="position:absolute;left:1151;top:3670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1" path="m0,0l6429501,0e" stroked="t" o:allowincell="f" style="position:absolute;left:1151;top:4047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2" path="m0,0l6429501,0e" stroked="t" o:allowincell="f" style="position:absolute;left:1151;top:442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3" path="m0,0l6429501,0e" stroked="t" o:allowincell="f" style="position:absolute;left:1151;top:480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4" path="m0,0l6429501,0e" stroked="t" o:allowincell="f" style="position:absolute;left:1151;top:517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5" path="m0,0l6429501,0e" stroked="t" o:allowincell="f" style="position:absolute;left:1151;top:5554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6" path="m0,0l6429501,0e" stroked="t" o:allowincell="f" style="position:absolute;left:1151;top:5931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7" path="m0,0l6429501,0e" stroked="t" o:allowincell="f" style="position:absolute;left:1151;top:6308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8" path="m0,0l6429501,0e" stroked="t" o:allowincell="f" style="position:absolute;left:1151;top:6685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79" path="m0,0l6429501,0e" stroked="t" o:allowincell="f" style="position:absolute;left:1151;top:7062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0" path="m0,0l6429501,0e" stroked="t" o:allowincell="f" style="position:absolute;left:1151;top:743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1" path="m0,0l6429501,0e" stroked="t" o:allowincell="f" style="position:absolute;left:1151;top:781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2" path="m0,0l6429501,0e" stroked="t" o:allowincell="f" style="position:absolute;left:1151;top:8193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3" path="m0,0l6429501,0e" stroked="t" o:allowincell="f" style="position:absolute;left:1151;top:8569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4" path="m0,0l6429501,0e" stroked="t" o:allowincell="f" style="position:absolute;left:1151;top:8946;width:101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5" path="m0,0l6441694,0e" stroked="t" o:allowincell="f" style="position:absolute;left:1151;top:9323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6" path="m0,0l6441694,0e" stroked="t" o:allowincell="f" style="position:absolute;left:1151;top:9772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7" path="m0,0l6441694,0e" stroked="t" o:allowincell="f" style="position:absolute;left:1151;top:10178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Shape 3088" path="m0,0l6441694,0e" stroked="t" o:allowincell="f" style="position:absolute;left:1151;top:10555;width:1014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378</w:t>
        <w:tab/>
        <w:t>398639.31 379</w:t>
        <w:tab/>
        <w:t>398630.29 380</w:t>
        <w:tab/>
        <w:t>398606.59 381</w:t>
        <w:tab/>
        <w:t>398609.44 382</w:t>
        <w:tab/>
        <w:t>398640.24 383</w:t>
        <w:tab/>
        <w:t>398615.97 384</w:t>
        <w:tab/>
        <w:t>398590.12 385</w:t>
        <w:tab/>
        <w:t>398547.91 386</w:t>
        <w:tab/>
        <w:t>398500.61 387</w:t>
        <w:tab/>
        <w:t>398487.22 388</w:t>
        <w:tab/>
        <w:t>398564.39 389</w:t>
        <w:tab/>
        <w:t>398666.17 390</w:t>
        <w:tab/>
        <w:t>398657.08 391</w:t>
        <w:tab/>
        <w:t>398696.36 392</w:t>
        <w:tab/>
        <w:t>398670.98 393</w:t>
        <w:tab/>
        <w:t>398637.97 394</w:t>
        <w:tab/>
        <w:t>398566.11 395</w:t>
        <w:tab/>
        <w:t>398563.86 396</w:t>
        <w:tab/>
        <w:t>398560.04 397</w:t>
        <w:tab/>
        <w:t>398555.68 398</w:t>
        <w:tab/>
        <w:t>398555.16 399</w:t>
        <w:tab/>
        <w:t>398628.35 400</w:t>
        <w:tab/>
        <w:t>398621.04 401</w:t>
        <w:tab/>
        <w:t>398648.02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ind w:left="476" w:right="-20" w:hanging="0"/>
        <w:rPr>
          <w:color w:val="000000"/>
        </w:rPr>
      </w:pPr>
      <w:r>
        <w:rPr>
          <w:color w:val="000000"/>
          <w:sz w:val="22"/>
          <w:szCs w:val="22"/>
        </w:rPr>
        <w:t>1</w:t>
        <w:tab/>
        <w:t>398562.82</w:t>
      </w:r>
    </w:p>
    <w:p>
      <w:pPr>
        <w:pStyle w:val="Normal"/>
        <w:spacing w:lineRule="exact" w:line="41"/>
        <w:rPr>
          <w:color w:val="000000"/>
          <w:sz w:val="4"/>
          <w:szCs w:val="4"/>
        </w:rPr>
      </w:pPr>
      <w:r>
        <w:br w:type="column"/>
      </w: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668" w:leader="none"/>
        </w:tabs>
        <w:spacing w:lineRule="auto" w:line="355"/>
        <w:ind w:right="-19" w:firstLine="468"/>
        <w:jc w:val="both"/>
        <w:rPr>
          <w:color w:val="000000"/>
        </w:rPr>
      </w:pPr>
      <w:r>
        <w:rPr>
          <w:color w:val="000000"/>
          <w:sz w:val="22"/>
          <w:szCs w:val="22"/>
        </w:rPr>
        <w:t>3</w:t>
        <w:tab/>
        <w:t>4 2171177.11</w:t>
        <w:tab/>
        <w:t>-2171241.83</w:t>
        <w:tab/>
        <w:t>-2171291.32</w:t>
        <w:tab/>
        <w:t>-2171310.51</w:t>
        <w:tab/>
        <w:t>-2171343.12</w:t>
        <w:tab/>
        <w:t>-2171366.17</w:t>
        <w:tab/>
        <w:t>-2171343.94</w:t>
        <w:tab/>
        <w:t>-2171334.94</w:t>
        <w:tab/>
        <w:t>-2171364.61</w:t>
        <w:tab/>
        <w:t>-2171386.87</w:t>
        <w:tab/>
        <w:t>-2171457.13</w:t>
        <w:tab/>
        <w:t>-2171546.06</w:t>
        <w:tab/>
        <w:t>-2171564.69</w:t>
        <w:tab/>
        <w:t>-2171594.76</w:t>
        <w:tab/>
        <w:t>-2171627.08</w:t>
        <w:tab/>
        <w:t>-2171602.94</w:t>
        <w:tab/>
        <w:t>-2171550.40</w:t>
        <w:tab/>
        <w:t>-2171554.55</w:t>
        <w:tab/>
        <w:t>-2171561.62</w:t>
        <w:tab/>
        <w:t>-2171569.69</w:t>
        <w:tab/>
        <w:t>-2171570.66</w:t>
        <w:tab/>
        <w:t>-2171624.41</w:t>
        <w:tab/>
        <w:t>-2171641.54</w:t>
        <w:tab/>
        <w:t>-2171665.72</w:t>
        <w:tab/>
        <w:t>-</w:t>
      </w:r>
    </w:p>
    <w:p>
      <w:pPr>
        <w:pStyle w:val="Normal"/>
        <w:widowControl w:val="false"/>
        <w:tabs>
          <w:tab w:val="clear" w:pos="720"/>
          <w:tab w:val="left" w:pos="1687" w:leader="none"/>
        </w:tabs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2171784.63</w:t>
        <w:tab/>
        <w:t>-</w:t>
      </w:r>
    </w:p>
    <w:p>
      <w:pPr>
        <w:pStyle w:val="Normal"/>
        <w:widowControl w:val="false"/>
        <w:tabs>
          <w:tab w:val="clear" w:pos="720"/>
          <w:tab w:val="left" w:pos="1617" w:leader="none"/>
          <w:tab w:val="left" w:pos="3204" w:leader="none"/>
          <w:tab w:val="left" w:pos="4315" w:leader="none"/>
        </w:tabs>
        <w:spacing w:lineRule="auto" w:line="316"/>
        <w:ind w:left="21" w:right="205" w:hanging="21"/>
        <w:jc w:val="both"/>
        <w:rPr>
          <w:color w:val="000000"/>
        </w:rPr>
      </w:pPr>
      <w:r>
        <w:br w:type="column"/>
      </w:r>
      <w:r>
        <w:rPr>
          <w:color w:val="000000"/>
          <w:sz w:val="22"/>
          <w:szCs w:val="22"/>
        </w:rPr>
        <w:t>5</w:t>
        <w:tab/>
        <w:t>6</w:t>
        <w:tab/>
      </w:r>
      <w:r>
        <w:rPr>
          <w:color w:val="000000"/>
          <w:position w:val="4"/>
          <w:sz w:val="22"/>
          <w:szCs w:val="22"/>
        </w:rPr>
        <w:t>7</w:t>
        <w:tab/>
        <w:t xml:space="preserve">8 </w:t>
      </w:r>
      <w:r>
        <w:rPr>
          <w:color w:val="000000"/>
          <w:sz w:val="22"/>
          <w:szCs w:val="22"/>
        </w:rPr>
        <w:t xml:space="preserve">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А</w:t>
      </w:r>
      <w:r>
        <w:rPr>
          <w:color w:val="000000"/>
          <w:position w:val="4"/>
          <w:sz w:val="22"/>
          <w:szCs w:val="22"/>
        </w:rPr>
        <w:t>налити</w:t>
      </w:r>
      <w:r>
        <w:rPr>
          <w:color w:val="000000"/>
          <w:spacing w:val="-1"/>
          <w:position w:val="4"/>
          <w:sz w:val="22"/>
          <w:szCs w:val="22"/>
        </w:rPr>
        <w:t>ч</w:t>
      </w:r>
      <w:r>
        <w:rPr>
          <w:color w:val="000000"/>
          <w:position w:val="4"/>
          <w:sz w:val="22"/>
          <w:szCs w:val="22"/>
        </w:rPr>
        <w:t xml:space="preserve">еский           </w:t>
      </w:r>
      <w:r>
        <w:rPr>
          <w:color w:val="000000"/>
          <w:spacing w:val="-1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0.10</w:t>
        <w:tab/>
      </w:r>
      <w:r>
        <w:rPr>
          <w:color w:val="000000"/>
          <w:sz w:val="22"/>
          <w:szCs w:val="22"/>
        </w:rPr>
        <w:t xml:space="preserve">--      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А</w:t>
      </w:r>
      <w:r>
        <w:rPr>
          <w:color w:val="000000"/>
          <w:position w:val="4"/>
          <w:sz w:val="22"/>
          <w:szCs w:val="22"/>
        </w:rPr>
        <w:t>налити</w:t>
      </w:r>
      <w:r>
        <w:rPr>
          <w:color w:val="000000"/>
          <w:spacing w:val="-1"/>
          <w:position w:val="4"/>
          <w:sz w:val="22"/>
          <w:szCs w:val="22"/>
        </w:rPr>
        <w:t>ч</w:t>
      </w:r>
      <w:r>
        <w:rPr>
          <w:color w:val="000000"/>
          <w:position w:val="4"/>
          <w:sz w:val="22"/>
          <w:szCs w:val="22"/>
        </w:rPr>
        <w:t xml:space="preserve">еский           </w:t>
      </w:r>
      <w:r>
        <w:rPr>
          <w:color w:val="000000"/>
          <w:spacing w:val="-1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0.10</w:t>
        <w:tab/>
      </w:r>
      <w:r>
        <w:rPr>
          <w:color w:val="000000"/>
          <w:sz w:val="22"/>
          <w:szCs w:val="22"/>
        </w:rPr>
        <w:t xml:space="preserve">--               </w:t>
      </w:r>
      <w:r>
        <w:rPr>
          <w:color w:val="000000"/>
          <w:spacing w:val="-41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А</w:t>
      </w:r>
      <w:r>
        <w:rPr>
          <w:color w:val="000000"/>
          <w:position w:val="4"/>
          <w:sz w:val="22"/>
          <w:szCs w:val="22"/>
        </w:rPr>
        <w:t>налити</w:t>
      </w:r>
      <w:r>
        <w:rPr>
          <w:color w:val="000000"/>
          <w:spacing w:val="-1"/>
          <w:position w:val="4"/>
          <w:sz w:val="22"/>
          <w:szCs w:val="22"/>
        </w:rPr>
        <w:t>ч</w:t>
      </w:r>
      <w:r>
        <w:rPr>
          <w:color w:val="000000"/>
          <w:position w:val="4"/>
          <w:sz w:val="22"/>
          <w:szCs w:val="22"/>
        </w:rPr>
        <w:t xml:space="preserve">еский           </w:t>
      </w:r>
      <w:r>
        <w:rPr>
          <w:color w:val="000000"/>
          <w:spacing w:val="-1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0.1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 xml:space="preserve">--           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spacing w:val="-1"/>
          <w:position w:val="4"/>
          <w:sz w:val="22"/>
          <w:szCs w:val="22"/>
        </w:rPr>
        <w:t>К</w:t>
      </w:r>
      <w:r>
        <w:rPr>
          <w:color w:val="000000"/>
          <w:position w:val="4"/>
          <w:sz w:val="22"/>
          <w:szCs w:val="22"/>
        </w:rPr>
        <w:t xml:space="preserve">артометрический         </w:t>
      </w:r>
      <w:r>
        <w:rPr>
          <w:color w:val="000000"/>
          <w:spacing w:val="-45"/>
          <w:position w:val="4"/>
          <w:sz w:val="22"/>
          <w:szCs w:val="22"/>
        </w:rPr>
        <w:t xml:space="preserve"> </w:t>
      </w:r>
      <w:r>
        <w:rPr>
          <w:color w:val="000000"/>
          <w:position w:val="4"/>
          <w:sz w:val="22"/>
          <w:szCs w:val="22"/>
        </w:rPr>
        <w:t>1.00</w:t>
        <w:tab/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058" w:leader="none"/>
          <w:tab w:val="left" w:pos="4335" w:leader="none"/>
        </w:tabs>
        <w:ind w:left="21" w:right="-20" w:hanging="0"/>
        <w:rPr>
          <w:color w:val="000000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position w:val="4"/>
          <w:sz w:val="22"/>
          <w:szCs w:val="22"/>
        </w:rPr>
        <w:t>Картометрический</w:t>
        <w:tab/>
        <w:t>1.00</w:t>
        <w:tab/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w="11906" w:h="16838"/>
          <w:pgMar w:left="1180" w:right="850" w:gutter="0" w:header="0" w:top="917" w:footer="0" w:bottom="0"/>
          <w:pgNumType w:fmt="decimal"/>
          <w:cols w:num="3" w:equalWidth="false" w:sep="false">
            <w:col w:w="2145" w:space="204"/>
            <w:col w:w="1779" w:space="1086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09" w:after="0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3.С</w:t>
      </w:r>
      <w:r>
        <w:rPr>
          <w:color w:val="000000"/>
          <w:spacing w:val="-2"/>
          <w:sz w:val="22"/>
          <w:szCs w:val="22"/>
        </w:rPr>
        <w:t>в</w:t>
      </w:r>
      <w:r>
        <w:rPr>
          <w:color w:val="000000"/>
          <w:sz w:val="22"/>
          <w:szCs w:val="22"/>
        </w:rPr>
        <w:t>е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хар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ктерных точках части (частей) 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z w:val="22"/>
          <w:szCs w:val="22"/>
        </w:rPr>
        <w:t>раницы объекта</w:t>
      </w:r>
    </w:p>
    <w:p>
      <w:pPr>
        <w:pStyle w:val="Normal"/>
        <w:spacing w:lineRule="exact" w:line="160" w:before="0" w:after="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sz w:val="22"/>
          <w:szCs w:val="22"/>
        </w:rPr>
        <w:t>Часть №</w:t>
      </w:r>
    </w:p>
    <w:p>
      <w:pPr>
        <w:pStyle w:val="Normal"/>
        <w:spacing w:lineRule="exact" w:line="140" w:before="0" w:after="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840" w:leader="none"/>
          <w:tab w:val="left" w:pos="4038" w:leader="none"/>
          <w:tab w:val="left" w:pos="5239" w:leader="none"/>
          <w:tab w:val="left" w:pos="6856" w:leader="none"/>
          <w:tab w:val="left" w:pos="8441" w:leader="none"/>
          <w:tab w:val="left" w:pos="9552" w:leader="none"/>
        </w:tabs>
        <w:ind w:left="498" w:right="-20" w:hanging="0"/>
        <w:rPr>
          <w:color w:val="000000"/>
        </w:rPr>
      </w:pPr>
      <w:bookmarkStart w:id="19" w:name="_page_63_0"/>
      <w:r>
        <w:rPr>
          <w:color w:val="000000"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bookmarkEnd w:id="19"/>
    </w:p>
    <w:p>
      <w:pPr>
        <w:sectPr>
          <w:type w:val="continuous"/>
          <w:pgSz w:w="11906" w:h="16838"/>
          <w:pgMar w:left="1180" w:right="850" w:gutter="0" w:header="0" w:top="9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80" w:right="850" w:gutter="0" w:header="0" w:top="9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.Воронц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6243955</wp:posOffset>
                </wp:positionH>
                <wp:positionV relativeFrom="page">
                  <wp:align>top</wp:align>
                </wp:positionV>
                <wp:extent cx="6243955" cy="6398895"/>
                <wp:effectExtent l="3175" t="0" r="3175" b="0"/>
                <wp:wrapNone/>
                <wp:docPr id="18" name="drawingObject3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6399000"/>
                          <a:chOff x="0" y="0"/>
                          <a:chExt cx="6243840" cy="6399000"/>
                        </a:xfrm>
                      </wpg:grpSpPr>
                      <pic:pic xmlns:pic="http://schemas.openxmlformats.org/drawingml/2006/picture">
                        <pic:nvPicPr>
                          <pic:cNvPr id="0" name="Picture 309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4643280" cy="49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4641840" cy="4919400"/>
                          </a:xfrm>
                          <a:custGeom>
                            <a:avLst/>
                            <a:gdLst>
                              <a:gd name="textAreaLeft" fmla="*/ 0 w 2631600"/>
                              <a:gd name="textAreaRight" fmla="*/ 2631960 w 2631600"/>
                              <a:gd name="textAreaTop" fmla="*/ 0 h 2788920"/>
                              <a:gd name="textAreaBottom" fmla="*/ 2789280 h 2788920"/>
                            </a:gdLst>
                            <a:ahLst/>
                            <a:rect l="textAreaLeft" t="textAreaTop" r="textAreaRight" b="textAreaBottom"/>
                            <a:pathLst>
                              <a:path w="9349916" h="8048390">
                                <a:moveTo>
                                  <a:pt x="0" y="8048390"/>
                                </a:moveTo>
                                <a:lnTo>
                                  <a:pt x="9349916" y="8048390"/>
                                </a:lnTo>
                                <a:lnTo>
                                  <a:pt x="93499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48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09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6520" y="5958360"/>
                            <a:ext cx="28594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9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8720" y="5963400"/>
                            <a:ext cx="28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0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60280" y="5961960"/>
                            <a:ext cx="57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09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03760" y="5960880"/>
                            <a:ext cx="113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09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48320" y="5959440"/>
                            <a:ext cx="168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09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91800" y="5958360"/>
                            <a:ext cx="2253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09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84080" y="5882040"/>
                            <a:ext cx="31338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09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6240" y="5399280"/>
                            <a:ext cx="31399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10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96320" y="5212800"/>
                            <a:ext cx="3133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10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21360" y="5224680"/>
                            <a:ext cx="14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10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07680" y="5223600"/>
                            <a:ext cx="28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10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80320" y="5222880"/>
                            <a:ext cx="55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10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1160" y="5221440"/>
                            <a:ext cx="84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1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23800" y="5220360"/>
                            <a:ext cx="112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10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95720" y="5218920"/>
                            <a:ext cx="1404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10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67640" y="5217840"/>
                            <a:ext cx="167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10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40640" y="5216400"/>
                            <a:ext cx="1954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10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12560" y="5215320"/>
                            <a:ext cx="223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11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84120" y="5213880"/>
                            <a:ext cx="2520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11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56040" y="5212800"/>
                            <a:ext cx="280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11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99560" y="5153040"/>
                            <a:ext cx="34365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11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01360" y="5151600"/>
                            <a:ext cx="271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11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82160" y="5132880"/>
                            <a:ext cx="31532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11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01360" y="5150520"/>
                            <a:ext cx="261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11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01360" y="5149080"/>
                            <a:ext cx="2412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1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01360" y="5148720"/>
                            <a:ext cx="221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11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01360" y="5147280"/>
                            <a:ext cx="201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11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01360" y="5146200"/>
                            <a:ext cx="181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12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01360" y="5144760"/>
                            <a:ext cx="161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12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1360" y="5143680"/>
                            <a:ext cx="1411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12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01360" y="5142240"/>
                            <a:ext cx="121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12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01360" y="5140800"/>
                            <a:ext cx="100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12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01360" y="5139720"/>
                            <a:ext cx="806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12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01360" y="5138280"/>
                            <a:ext cx="60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12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01360" y="5137200"/>
                            <a:ext cx="414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12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01360" y="5135760"/>
                            <a:ext cx="20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12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84680" y="5021640"/>
                            <a:ext cx="31528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12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92240" y="4916880"/>
                            <a:ext cx="31456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13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097240" y="4946040"/>
                            <a:ext cx="183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13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080680" y="4944600"/>
                            <a:ext cx="356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13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45040" y="4943520"/>
                            <a:ext cx="71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13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10120" y="4942080"/>
                            <a:ext cx="1054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13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74480" y="4941000"/>
                            <a:ext cx="1411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13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39560" y="4939560"/>
                            <a:ext cx="1760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13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904280" y="4939200"/>
                            <a:ext cx="211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13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869720" y="4937760"/>
                            <a:ext cx="246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13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834080" y="4936320"/>
                            <a:ext cx="281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313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799160" y="4935240"/>
                            <a:ext cx="316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314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763880" y="4933800"/>
                            <a:ext cx="351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314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728960" y="4932720"/>
                            <a:ext cx="3866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14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693320" y="4931280"/>
                            <a:ext cx="423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314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59120" y="4930200"/>
                            <a:ext cx="4579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314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23480" y="4928760"/>
                            <a:ext cx="493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314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88560" y="4927680"/>
                            <a:ext cx="5284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314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552920" y="4926240"/>
                            <a:ext cx="563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14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518720" y="4925160"/>
                            <a:ext cx="598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14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482360" y="4923720"/>
                            <a:ext cx="6336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314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448160" y="4923000"/>
                            <a:ext cx="668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315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412520" y="4921920"/>
                            <a:ext cx="704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315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377600" y="4920480"/>
                            <a:ext cx="739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315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341960" y="4919400"/>
                            <a:ext cx="774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315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307760" y="4917960"/>
                            <a:ext cx="8089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15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271760" y="4916880"/>
                            <a:ext cx="844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315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99080" y="4883760"/>
                            <a:ext cx="401832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315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02320" y="4826520"/>
                            <a:ext cx="40176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315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04840" y="4825440"/>
                            <a:ext cx="267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315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86360" y="4546440"/>
                            <a:ext cx="37407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315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04840" y="4824000"/>
                            <a:ext cx="254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316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04840" y="4822920"/>
                            <a:ext cx="2253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316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04840" y="4821480"/>
                            <a:ext cx="1976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316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06280" y="4820400"/>
                            <a:ext cx="168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316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06280" y="4819680"/>
                            <a:ext cx="1404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3164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06280" y="4818240"/>
                            <a:ext cx="112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316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06280" y="4817160"/>
                            <a:ext cx="84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316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06280" y="4815720"/>
                            <a:ext cx="57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316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06280" y="4814640"/>
                            <a:ext cx="28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3168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355720" y="4549320"/>
                            <a:ext cx="47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316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310000" y="4547880"/>
                            <a:ext cx="92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317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217840" y="4546440"/>
                            <a:ext cx="1846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317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93200" y="4456440"/>
                            <a:ext cx="40125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3172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396440" y="4041720"/>
                            <a:ext cx="402156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317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05800" y="3724200"/>
                            <a:ext cx="40215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317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326600" y="3723120"/>
                            <a:ext cx="4100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17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39480" y="3721680"/>
                            <a:ext cx="4187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317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66680" y="3653280"/>
                            <a:ext cx="436320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317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56600" y="3651840"/>
                            <a:ext cx="4372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3178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040760" y="3651120"/>
                            <a:ext cx="43884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317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10160" y="3650040"/>
                            <a:ext cx="4420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318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80280" y="3648600"/>
                            <a:ext cx="4449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318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50040" y="3647520"/>
                            <a:ext cx="4480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3182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918720" y="3646080"/>
                            <a:ext cx="4511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318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88480" y="3645000"/>
                            <a:ext cx="45421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318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57880" y="3643560"/>
                            <a:ext cx="4572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3185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26920" y="3642480"/>
                            <a:ext cx="46036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3186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97400" y="3641040"/>
                            <a:ext cx="4632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318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66440" y="3639960"/>
                            <a:ext cx="4664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3188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35840" y="3638520"/>
                            <a:ext cx="46944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318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05600" y="3637440"/>
                            <a:ext cx="47250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3190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74280" y="3636720"/>
                            <a:ext cx="4756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3191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44040" y="3635280"/>
                            <a:ext cx="4786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3192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14160" y="3634200"/>
                            <a:ext cx="4816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319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83560" y="3632760"/>
                            <a:ext cx="48470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319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52960" y="3344040"/>
                            <a:ext cx="48862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319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39920" y="3098160"/>
                            <a:ext cx="500652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3196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41360" y="3079800"/>
                            <a:ext cx="500652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3197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42080" y="3061440"/>
                            <a:ext cx="500508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3198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42080" y="2847960"/>
                            <a:ext cx="50119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3199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725800" y="2858760"/>
                            <a:ext cx="14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3200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710680" y="2858040"/>
                            <a:ext cx="29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3201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5681880" y="2856960"/>
                            <a:ext cx="57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3202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653440" y="2855520"/>
                            <a:ext cx="871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320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625000" y="2854440"/>
                            <a:ext cx="115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320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596200" y="2853000"/>
                            <a:ext cx="1440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3205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568480" y="2851920"/>
                            <a:ext cx="172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3206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539680" y="2850480"/>
                            <a:ext cx="200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320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511240" y="2849400"/>
                            <a:ext cx="229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3208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482080" y="2847960"/>
                            <a:ext cx="257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3209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43160" y="2587680"/>
                            <a:ext cx="53053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3210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44960" y="2265840"/>
                            <a:ext cx="53118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3211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47120" y="1997640"/>
                            <a:ext cx="53186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3212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48920" y="1996560"/>
                            <a:ext cx="12841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3213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751400" y="1801440"/>
                            <a:ext cx="40183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3214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48920" y="1995120"/>
                            <a:ext cx="1264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3215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48920" y="1994040"/>
                            <a:ext cx="1226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3216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48920" y="1992600"/>
                            <a:ext cx="11880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3217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47840" y="1991520"/>
                            <a:ext cx="11296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321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47840" y="1990800"/>
                            <a:ext cx="11120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3219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47840" y="1989360"/>
                            <a:ext cx="10746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3220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47840" y="1988280"/>
                            <a:ext cx="1037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3221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47840" y="1986840"/>
                            <a:ext cx="1000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3222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47840" y="1985760"/>
                            <a:ext cx="9633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3223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47840" y="1984320"/>
                            <a:ext cx="9259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3224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47840" y="1983240"/>
                            <a:ext cx="889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3225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47840" y="1981800"/>
                            <a:ext cx="852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3226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47840" y="1980720"/>
                            <a:ext cx="8154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3227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47840" y="1979280"/>
                            <a:ext cx="7786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3228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47840" y="1978200"/>
                            <a:ext cx="740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3229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47840" y="1976760"/>
                            <a:ext cx="704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323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47840" y="1975320"/>
                            <a:ext cx="667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3231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47840" y="1974960"/>
                            <a:ext cx="6300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3232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47840" y="1973520"/>
                            <a:ext cx="5936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3233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47840" y="1972440"/>
                            <a:ext cx="5554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3234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47840" y="1971000"/>
                            <a:ext cx="5194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323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47840" y="1969920"/>
                            <a:ext cx="481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3236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47840" y="1968480"/>
                            <a:ext cx="444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3237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47840" y="1967400"/>
                            <a:ext cx="408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3238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47840" y="1965960"/>
                            <a:ext cx="370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3239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47840" y="1964520"/>
                            <a:ext cx="334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3240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47840" y="1963440"/>
                            <a:ext cx="2966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324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47840" y="1962000"/>
                            <a:ext cx="259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3242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47840" y="1960920"/>
                            <a:ext cx="223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324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47840" y="1960200"/>
                            <a:ext cx="1854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3244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47840" y="1959120"/>
                            <a:ext cx="1494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3245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47840" y="1957680"/>
                            <a:ext cx="1116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3246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47840" y="1956600"/>
                            <a:ext cx="74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3247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47840" y="1955160"/>
                            <a:ext cx="37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3248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756440" y="1696680"/>
                            <a:ext cx="4037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3249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6044400" y="1707480"/>
                            <a:ext cx="14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3250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030720" y="1706400"/>
                            <a:ext cx="28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3251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004080" y="1705680"/>
                            <a:ext cx="55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3252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5976000" y="1704240"/>
                            <a:ext cx="83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3253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5949360" y="1703160"/>
                            <a:ext cx="110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3254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910120" y="1701720"/>
                            <a:ext cx="1512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3255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896440" y="1700640"/>
                            <a:ext cx="163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3256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871240" y="1699200"/>
                            <a:ext cx="189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3257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844600" y="1698120"/>
                            <a:ext cx="2163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325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5818680" y="1696680"/>
                            <a:ext cx="2419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325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758960" y="1639440"/>
                            <a:ext cx="43027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3260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761480" y="1225440"/>
                            <a:ext cx="43117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3261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770840" y="986760"/>
                            <a:ext cx="43084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3262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776240" y="985680"/>
                            <a:ext cx="1136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3263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930040" y="803880"/>
                            <a:ext cx="31546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3264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776240" y="984240"/>
                            <a:ext cx="1118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3265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776240" y="983160"/>
                            <a:ext cx="1082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3266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776240" y="981720"/>
                            <a:ext cx="1046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3267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776240" y="980280"/>
                            <a:ext cx="1010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3268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776240" y="979200"/>
                            <a:ext cx="974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3269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776240" y="977760"/>
                            <a:ext cx="938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327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776240" y="976680"/>
                            <a:ext cx="902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3271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776240" y="975240"/>
                            <a:ext cx="866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3272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776240" y="974160"/>
                            <a:ext cx="829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3273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776240" y="972720"/>
                            <a:ext cx="794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3274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776240" y="972360"/>
                            <a:ext cx="758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3275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776240" y="970920"/>
                            <a:ext cx="722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Picture 3276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776240" y="969480"/>
                            <a:ext cx="686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3277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777320" y="968400"/>
                            <a:ext cx="649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Picture 3278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777320" y="966960"/>
                            <a:ext cx="613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3279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777320" y="965880"/>
                            <a:ext cx="576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Picture 3280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777320" y="964440"/>
                            <a:ext cx="541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3281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777320" y="963360"/>
                            <a:ext cx="505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Picture 3282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777320" y="961920"/>
                            <a:ext cx="468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3283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777320" y="960840"/>
                            <a:ext cx="433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Picture 3284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777320" y="959400"/>
                            <a:ext cx="3963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3285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777320" y="958320"/>
                            <a:ext cx="360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3286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777320" y="957600"/>
                            <a:ext cx="325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3287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777320" y="956160"/>
                            <a:ext cx="289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3288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777320" y="955080"/>
                            <a:ext cx="252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3289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777320" y="953640"/>
                            <a:ext cx="2163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Picture 3290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777320" y="952560"/>
                            <a:ext cx="181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3291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777320" y="951120"/>
                            <a:ext cx="145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Picture 3292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777320" y="950040"/>
                            <a:ext cx="108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3293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777320" y="948600"/>
                            <a:ext cx="730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Picture 3294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777320" y="947520"/>
                            <a:ext cx="363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3295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940120" y="752400"/>
                            <a:ext cx="314568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Picture 3296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225480" y="758880"/>
                            <a:ext cx="13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3297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6212880" y="757440"/>
                            <a:ext cx="266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Picture 3298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6186960" y="756360"/>
                            <a:ext cx="522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3299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161400" y="754920"/>
                            <a:ext cx="781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Picture 3300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6136560" y="753840"/>
                            <a:ext cx="102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3301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110640" y="752400"/>
                            <a:ext cx="128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Picture 3302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941920" y="647640"/>
                            <a:ext cx="32983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3303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947680" y="646560"/>
                            <a:ext cx="2660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Picture 3304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231000" y="594360"/>
                            <a:ext cx="30092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3305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947680" y="645120"/>
                            <a:ext cx="2484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Picture 3306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947680" y="644040"/>
                            <a:ext cx="212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3307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947680" y="643320"/>
                            <a:ext cx="177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Picture 3308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947680" y="641880"/>
                            <a:ext cx="1422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Picture 3309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947680" y="640800"/>
                            <a:ext cx="106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Picture 3310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947680" y="639360"/>
                            <a:ext cx="71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3311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947680" y="638280"/>
                            <a:ext cx="363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Picture 3312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231360" y="55800"/>
                            <a:ext cx="3008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3313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237840" y="54720"/>
                            <a:ext cx="2989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Picture 3314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237840" y="53280"/>
                            <a:ext cx="29743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3315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237840" y="52200"/>
                            <a:ext cx="2946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Picture 3316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237840" y="50760"/>
                            <a:ext cx="2917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3317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237840" y="49680"/>
                            <a:ext cx="28904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Picture 3318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237840" y="48240"/>
                            <a:ext cx="28620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3319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237840" y="47160"/>
                            <a:ext cx="2832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Picture 3320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237840" y="45720"/>
                            <a:ext cx="28054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3321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237840" y="44280"/>
                            <a:ext cx="27766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Picture 3322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237840" y="43920"/>
                            <a:ext cx="2748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3323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237840" y="42480"/>
                            <a:ext cx="27205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Picture 3324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238560" y="41400"/>
                            <a:ext cx="26906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3325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3238560" y="39960"/>
                            <a:ext cx="26625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Picture 3326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238560" y="38880"/>
                            <a:ext cx="26341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3327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238560" y="37440"/>
                            <a:ext cx="26067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Picture 3328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238560" y="720"/>
                            <a:ext cx="257760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3329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527720" y="0"/>
                            <a:ext cx="1289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4320"/>
                            <a:ext cx="5799960" cy="6342480"/>
                          </a:xfrm>
                          <a:custGeom>
                            <a:avLst/>
                            <a:gdLst>
                              <a:gd name="textAreaLeft" fmla="*/ 0 w 3288240"/>
                              <a:gd name="textAreaRight" fmla="*/ 3288600 w 3288240"/>
                              <a:gd name="textAreaTop" fmla="*/ 0 h 3595680"/>
                              <a:gd name="textAreaBottom" fmla="*/ 3596040 h 3595680"/>
                            </a:gdLst>
                            <a:ahLst/>
                            <a:rect l="textAreaLeft" t="textAreaTop" r="textAreaRight" b="textAreaBottom"/>
                            <a:pathLst>
                              <a:path w="11681923" h="10376385">
                                <a:moveTo>
                                  <a:pt x="5636660" y="1971"/>
                                </a:moveTo>
                                <a:lnTo>
                                  <a:pt x="10828859" y="0"/>
                                </a:lnTo>
                                <a:lnTo>
                                  <a:pt x="10828859" y="63769"/>
                                </a:lnTo>
                                <a:lnTo>
                                  <a:pt x="11681923" y="93667"/>
                                </a:lnTo>
                                <a:lnTo>
                                  <a:pt x="11679920" y="1245706"/>
                                </a:lnTo>
                                <a:lnTo>
                                  <a:pt x="11370989" y="1231774"/>
                                </a:lnTo>
                                <a:lnTo>
                                  <a:pt x="11317174" y="2798400"/>
                                </a:lnTo>
                                <a:lnTo>
                                  <a:pt x="10781023" y="2778457"/>
                                </a:lnTo>
                                <a:lnTo>
                                  <a:pt x="10779020" y="2947887"/>
                                </a:lnTo>
                                <a:lnTo>
                                  <a:pt x="10735161" y="2949860"/>
                                </a:lnTo>
                                <a:lnTo>
                                  <a:pt x="10675366" y="4681939"/>
                                </a:lnTo>
                                <a:lnTo>
                                  <a:pt x="10097358" y="4661997"/>
                                </a:lnTo>
                                <a:lnTo>
                                  <a:pt x="9995707" y="7446436"/>
                                </a:lnTo>
                                <a:lnTo>
                                  <a:pt x="9439615" y="7440456"/>
                                </a:lnTo>
                                <a:lnTo>
                                  <a:pt x="9417700" y="8096226"/>
                                </a:lnTo>
                                <a:lnTo>
                                  <a:pt x="7649745" y="8046387"/>
                                </a:lnTo>
                                <a:lnTo>
                                  <a:pt x="7643765" y="8550667"/>
                                </a:lnTo>
                                <a:lnTo>
                                  <a:pt x="7027878" y="8528723"/>
                                </a:lnTo>
                                <a:lnTo>
                                  <a:pt x="7003960" y="9760497"/>
                                </a:lnTo>
                                <a:lnTo>
                                  <a:pt x="6435908" y="9748538"/>
                                </a:lnTo>
                                <a:lnTo>
                                  <a:pt x="6408014" y="10376385"/>
                                </a:lnTo>
                                <a:lnTo>
                                  <a:pt x="677667" y="10376385"/>
                                </a:lnTo>
                                <a:lnTo>
                                  <a:pt x="727500" y="8403154"/>
                                </a:lnTo>
                                <a:lnTo>
                                  <a:pt x="1295551" y="8431078"/>
                                </a:lnTo>
                                <a:lnTo>
                                  <a:pt x="1343387" y="7878962"/>
                                </a:lnTo>
                                <a:lnTo>
                                  <a:pt x="1907462" y="7896900"/>
                                </a:lnTo>
                                <a:lnTo>
                                  <a:pt x="1963251" y="6095072"/>
                                </a:lnTo>
                                <a:lnTo>
                                  <a:pt x="1261672" y="6089092"/>
                                </a:lnTo>
                                <a:lnTo>
                                  <a:pt x="1273631" y="5977484"/>
                                </a:lnTo>
                                <a:lnTo>
                                  <a:pt x="229205" y="5945584"/>
                                </a:lnTo>
                                <a:lnTo>
                                  <a:pt x="239179" y="5473204"/>
                                </a:lnTo>
                                <a:lnTo>
                                  <a:pt x="0" y="5473204"/>
                                </a:lnTo>
                                <a:lnTo>
                                  <a:pt x="17938" y="3199026"/>
                                </a:lnTo>
                                <a:lnTo>
                                  <a:pt x="2642939" y="3270779"/>
                                </a:lnTo>
                                <a:lnTo>
                                  <a:pt x="2694752" y="1552663"/>
                                </a:lnTo>
                                <a:lnTo>
                                  <a:pt x="5016796" y="1614462"/>
                                </a:lnTo>
                                <a:lnTo>
                                  <a:pt x="5052673" y="1046410"/>
                                </a:lnTo>
                                <a:lnTo>
                                  <a:pt x="5622698" y="1062344"/>
                                </a:lnTo>
                                <a:lnTo>
                                  <a:pt x="5636660" y="1971"/>
                                </a:lnTo>
                                <a:lnTo>
                                  <a:pt x="5636660" y="1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61440"/>
                            <a:ext cx="5793120" cy="5985360"/>
                          </a:xfrm>
                          <a:custGeom>
                            <a:avLst/>
                            <a:gdLst>
                              <a:gd name="textAreaLeft" fmla="*/ 0 w 3284280"/>
                              <a:gd name="textAreaRight" fmla="*/ 3284640 w 3284280"/>
                              <a:gd name="textAreaTop" fmla="*/ 0 h 3393360"/>
                              <a:gd name="textAreaBottom" fmla="*/ 3393720 h 3393360"/>
                            </a:gdLst>
                            <a:ahLst/>
                            <a:rect l="textAreaLeft" t="textAreaTop" r="textAreaRight" b="textAreaBottom"/>
                            <a:pathLst>
                              <a:path w="11667985" h="9792399">
                                <a:moveTo>
                                  <a:pt x="11667985" y="0"/>
                                </a:moveTo>
                                <a:lnTo>
                                  <a:pt x="11085971" y="781310"/>
                                </a:lnTo>
                                <a:lnTo>
                                  <a:pt x="10956425" y="1028472"/>
                                </a:lnTo>
                                <a:lnTo>
                                  <a:pt x="10950446" y="1038428"/>
                                </a:lnTo>
                                <a:lnTo>
                                  <a:pt x="10872713" y="1142082"/>
                                </a:lnTo>
                                <a:lnTo>
                                  <a:pt x="11050094" y="1299553"/>
                                </a:lnTo>
                                <a:lnTo>
                                  <a:pt x="10882669" y="1666273"/>
                                </a:lnTo>
                                <a:lnTo>
                                  <a:pt x="10784994" y="1875556"/>
                                </a:lnTo>
                                <a:lnTo>
                                  <a:pt x="10739161" y="1845659"/>
                                </a:lnTo>
                                <a:lnTo>
                                  <a:pt x="10551794" y="1821741"/>
                                </a:lnTo>
                                <a:lnTo>
                                  <a:pt x="10432205" y="2202455"/>
                                </a:lnTo>
                                <a:lnTo>
                                  <a:pt x="10396328" y="2306079"/>
                                </a:lnTo>
                                <a:lnTo>
                                  <a:pt x="10374413" y="2351942"/>
                                </a:lnTo>
                                <a:lnTo>
                                  <a:pt x="10141211" y="2236327"/>
                                </a:lnTo>
                                <a:lnTo>
                                  <a:pt x="10131256" y="2268229"/>
                                </a:lnTo>
                                <a:lnTo>
                                  <a:pt x="10127250" y="2286168"/>
                                </a:lnTo>
                                <a:lnTo>
                                  <a:pt x="10073434" y="2501430"/>
                                </a:lnTo>
                                <a:lnTo>
                                  <a:pt x="10087396" y="2503402"/>
                                </a:lnTo>
                                <a:lnTo>
                                  <a:pt x="10087396" y="2551238"/>
                                </a:lnTo>
                                <a:lnTo>
                                  <a:pt x="10069458" y="2557217"/>
                                </a:lnTo>
                                <a:lnTo>
                                  <a:pt x="10067455" y="2575155"/>
                                </a:lnTo>
                                <a:lnTo>
                                  <a:pt x="10057499" y="2575155"/>
                                </a:lnTo>
                                <a:lnTo>
                                  <a:pt x="10049516" y="2599073"/>
                                </a:lnTo>
                                <a:lnTo>
                                  <a:pt x="10085393" y="2658869"/>
                                </a:lnTo>
                                <a:lnTo>
                                  <a:pt x="10264778" y="2736602"/>
                                </a:lnTo>
                                <a:lnTo>
                                  <a:pt x="10206986" y="2886090"/>
                                </a:lnTo>
                                <a:lnTo>
                                  <a:pt x="10252819" y="2904028"/>
                                </a:lnTo>
                                <a:lnTo>
                                  <a:pt x="10143214" y="3214961"/>
                                </a:lnTo>
                                <a:lnTo>
                                  <a:pt x="9900029" y="3820893"/>
                                </a:lnTo>
                                <a:lnTo>
                                  <a:pt x="9896053" y="3854767"/>
                                </a:lnTo>
                                <a:lnTo>
                                  <a:pt x="9947865" y="3868728"/>
                                </a:lnTo>
                                <a:lnTo>
                                  <a:pt x="10001680" y="3892646"/>
                                </a:lnTo>
                                <a:lnTo>
                                  <a:pt x="9987748" y="3950439"/>
                                </a:lnTo>
                                <a:lnTo>
                                  <a:pt x="9935906" y="4109911"/>
                                </a:lnTo>
                                <a:lnTo>
                                  <a:pt x="9858173" y="4273331"/>
                                </a:lnTo>
                                <a:lnTo>
                                  <a:pt x="9565178" y="4624147"/>
                                </a:lnTo>
                                <a:lnTo>
                                  <a:pt x="9624973" y="4687919"/>
                                </a:lnTo>
                                <a:lnTo>
                                  <a:pt x="9563205" y="4751690"/>
                                </a:lnTo>
                                <a:lnTo>
                                  <a:pt x="9652897" y="4835403"/>
                                </a:lnTo>
                                <a:lnTo>
                                  <a:pt x="9642912" y="4901177"/>
                                </a:lnTo>
                                <a:lnTo>
                                  <a:pt x="9640938" y="4903180"/>
                                </a:lnTo>
                                <a:lnTo>
                                  <a:pt x="9638935" y="4905183"/>
                                </a:lnTo>
                                <a:lnTo>
                                  <a:pt x="9640938" y="4907157"/>
                                </a:lnTo>
                                <a:lnTo>
                                  <a:pt x="9640938" y="4909160"/>
                                </a:lnTo>
                                <a:lnTo>
                                  <a:pt x="9638935" y="4911163"/>
                                </a:lnTo>
                                <a:lnTo>
                                  <a:pt x="9636932" y="4909160"/>
                                </a:lnTo>
                                <a:lnTo>
                                  <a:pt x="9599082" y="4994875"/>
                                </a:lnTo>
                                <a:lnTo>
                                  <a:pt x="9529302" y="5064627"/>
                                </a:lnTo>
                                <a:lnTo>
                                  <a:pt x="9365882" y="5162301"/>
                                </a:lnTo>
                                <a:lnTo>
                                  <a:pt x="9280165" y="5208134"/>
                                </a:lnTo>
                                <a:lnTo>
                                  <a:pt x="9206408" y="5271906"/>
                                </a:lnTo>
                                <a:lnTo>
                                  <a:pt x="9248266" y="5389522"/>
                                </a:lnTo>
                                <a:lnTo>
                                  <a:pt x="9365882" y="5481188"/>
                                </a:lnTo>
                                <a:lnTo>
                                  <a:pt x="9361876" y="5562927"/>
                                </a:lnTo>
                                <a:lnTo>
                                  <a:pt x="9325999" y="5624696"/>
                                </a:lnTo>
                                <a:lnTo>
                                  <a:pt x="9160575" y="5736332"/>
                                </a:lnTo>
                                <a:lnTo>
                                  <a:pt x="9146613" y="5750265"/>
                                </a:lnTo>
                                <a:lnTo>
                                  <a:pt x="8831704" y="5564901"/>
                                </a:lnTo>
                                <a:lnTo>
                                  <a:pt x="8831704" y="5521070"/>
                                </a:lnTo>
                                <a:lnTo>
                                  <a:pt x="8757947" y="5475209"/>
                                </a:lnTo>
                                <a:lnTo>
                                  <a:pt x="8297527" y="5865878"/>
                                </a:lnTo>
                                <a:lnTo>
                                  <a:pt x="8217819" y="5983465"/>
                                </a:lnTo>
                                <a:lnTo>
                                  <a:pt x="8337410" y="6091096"/>
                                </a:lnTo>
                                <a:lnTo>
                                  <a:pt x="8066329" y="6354193"/>
                                </a:lnTo>
                                <a:lnTo>
                                  <a:pt x="7934780" y="6232630"/>
                                </a:lnTo>
                                <a:lnTo>
                                  <a:pt x="7763378" y="6483768"/>
                                </a:lnTo>
                                <a:lnTo>
                                  <a:pt x="7667707" y="6601355"/>
                                </a:lnTo>
                                <a:lnTo>
                                  <a:pt x="7595953" y="6657174"/>
                                </a:lnTo>
                                <a:lnTo>
                                  <a:pt x="7528176" y="6740886"/>
                                </a:lnTo>
                                <a:lnTo>
                                  <a:pt x="7566056" y="6772757"/>
                                </a:lnTo>
                                <a:lnTo>
                                  <a:pt x="7621844" y="6814614"/>
                                </a:lnTo>
                                <a:lnTo>
                                  <a:pt x="7773334" y="6926250"/>
                                </a:lnTo>
                                <a:lnTo>
                                  <a:pt x="7637809" y="7113589"/>
                                </a:lnTo>
                                <a:lnTo>
                                  <a:pt x="7599929" y="7085693"/>
                                </a:lnTo>
                                <a:lnTo>
                                  <a:pt x="7530179" y="7031878"/>
                                </a:lnTo>
                                <a:lnTo>
                                  <a:pt x="7398630" y="6928224"/>
                                </a:lnTo>
                                <a:lnTo>
                                  <a:pt x="7364727" y="6906309"/>
                                </a:lnTo>
                                <a:lnTo>
                                  <a:pt x="7277037" y="6836558"/>
                                </a:lnTo>
                                <a:lnTo>
                                  <a:pt x="7159449" y="7009963"/>
                                </a:lnTo>
                                <a:lnTo>
                                  <a:pt x="7055795" y="7167404"/>
                                </a:lnTo>
                                <a:lnTo>
                                  <a:pt x="7033880" y="7201307"/>
                                </a:lnTo>
                                <a:lnTo>
                                  <a:pt x="7350794" y="7426524"/>
                                </a:lnTo>
                                <a:lnTo>
                                  <a:pt x="7358747" y="7476363"/>
                                </a:lnTo>
                                <a:lnTo>
                                  <a:pt x="7279040" y="7510237"/>
                                </a:lnTo>
                                <a:lnTo>
                                  <a:pt x="7257096" y="7534155"/>
                                </a:lnTo>
                                <a:lnTo>
                                  <a:pt x="7253120" y="7558073"/>
                                </a:lnTo>
                                <a:lnTo>
                                  <a:pt x="7159449" y="7667707"/>
                                </a:lnTo>
                                <a:lnTo>
                                  <a:pt x="6872434" y="7992573"/>
                                </a:lnTo>
                                <a:lnTo>
                                  <a:pt x="6657173" y="7803233"/>
                                </a:lnTo>
                                <a:lnTo>
                                  <a:pt x="6637232" y="7763379"/>
                                </a:lnTo>
                                <a:lnTo>
                                  <a:pt x="6629249" y="7757400"/>
                                </a:lnTo>
                                <a:lnTo>
                                  <a:pt x="6286445" y="8387219"/>
                                </a:lnTo>
                                <a:lnTo>
                                  <a:pt x="6238609" y="8331430"/>
                                </a:lnTo>
                                <a:lnTo>
                                  <a:pt x="5989444" y="8042412"/>
                                </a:lnTo>
                                <a:lnTo>
                                  <a:pt x="5337680" y="8682217"/>
                                </a:lnTo>
                                <a:lnTo>
                                  <a:pt x="5329727" y="8688196"/>
                                </a:lnTo>
                                <a:lnTo>
                                  <a:pt x="5240034" y="8738035"/>
                                </a:lnTo>
                                <a:lnTo>
                                  <a:pt x="4753693" y="9198456"/>
                                </a:lnTo>
                                <a:lnTo>
                                  <a:pt x="4699877" y="9252271"/>
                                </a:lnTo>
                                <a:lnTo>
                                  <a:pt x="4693898" y="9260224"/>
                                </a:lnTo>
                                <a:lnTo>
                                  <a:pt x="4197600" y="9764504"/>
                                </a:lnTo>
                                <a:lnTo>
                                  <a:pt x="4173682" y="9792399"/>
                                </a:lnTo>
                                <a:lnTo>
                                  <a:pt x="4121870" y="9750542"/>
                                </a:lnTo>
                                <a:lnTo>
                                  <a:pt x="4117864" y="9756522"/>
                                </a:lnTo>
                                <a:lnTo>
                                  <a:pt x="4012236" y="9640938"/>
                                </a:lnTo>
                                <a:lnTo>
                                  <a:pt x="3960424" y="9575164"/>
                                </a:lnTo>
                                <a:lnTo>
                                  <a:pt x="4097952" y="9405735"/>
                                </a:lnTo>
                                <a:lnTo>
                                  <a:pt x="4135802" y="9357900"/>
                                </a:lnTo>
                                <a:lnTo>
                                  <a:pt x="3962397" y="9258251"/>
                                </a:lnTo>
                                <a:lnTo>
                                  <a:pt x="3932500" y="9272183"/>
                                </a:lnTo>
                                <a:lnTo>
                                  <a:pt x="3763101" y="9136658"/>
                                </a:lnTo>
                                <a:lnTo>
                                  <a:pt x="3731200" y="9112740"/>
                                </a:lnTo>
                                <a:lnTo>
                                  <a:pt x="3709285" y="9094802"/>
                                </a:lnTo>
                                <a:lnTo>
                                  <a:pt x="3687341" y="9078866"/>
                                </a:lnTo>
                                <a:lnTo>
                                  <a:pt x="3645484" y="9048969"/>
                                </a:lnTo>
                                <a:lnTo>
                                  <a:pt x="3619593" y="9029027"/>
                                </a:lnTo>
                                <a:lnTo>
                                  <a:pt x="3569754" y="8997126"/>
                                </a:lnTo>
                                <a:lnTo>
                                  <a:pt x="3509959" y="8961249"/>
                                </a:lnTo>
                                <a:lnTo>
                                  <a:pt x="3458147" y="8945314"/>
                                </a:lnTo>
                                <a:lnTo>
                                  <a:pt x="3436202" y="8941337"/>
                                </a:lnTo>
                                <a:lnTo>
                                  <a:pt x="3412284" y="8935358"/>
                                </a:lnTo>
                                <a:lnTo>
                                  <a:pt x="3334551" y="8875563"/>
                                </a:lnTo>
                                <a:lnTo>
                                  <a:pt x="3278763" y="8871557"/>
                                </a:lnTo>
                                <a:lnTo>
                                  <a:pt x="3278763" y="8887522"/>
                                </a:lnTo>
                                <a:lnTo>
                                  <a:pt x="3149187" y="8897478"/>
                                </a:lnTo>
                                <a:lnTo>
                                  <a:pt x="3189070" y="8745988"/>
                                </a:lnTo>
                                <a:lnTo>
                                  <a:pt x="3242886" y="8606487"/>
                                </a:lnTo>
                                <a:lnTo>
                                  <a:pt x="3248865" y="8333404"/>
                                </a:lnTo>
                                <a:lnTo>
                                  <a:pt x="3238879" y="8227776"/>
                                </a:lnTo>
                                <a:lnTo>
                                  <a:pt x="3053515" y="8044415"/>
                                </a:lnTo>
                                <a:lnTo>
                                  <a:pt x="2890096" y="7855045"/>
                                </a:lnTo>
                                <a:lnTo>
                                  <a:pt x="3033603" y="7723496"/>
                                </a:lnTo>
                                <a:lnTo>
                                  <a:pt x="3155166" y="7591947"/>
                                </a:lnTo>
                                <a:lnTo>
                                  <a:pt x="3021645" y="7458425"/>
                                </a:lnTo>
                                <a:lnTo>
                                  <a:pt x="3123296" y="7275035"/>
                                </a:lnTo>
                                <a:lnTo>
                                  <a:pt x="3163149" y="7173383"/>
                                </a:lnTo>
                                <a:lnTo>
                                  <a:pt x="3187067" y="7101630"/>
                                </a:lnTo>
                                <a:lnTo>
                                  <a:pt x="3212988" y="6888371"/>
                                </a:lnTo>
                                <a:lnTo>
                                  <a:pt x="3193046" y="6776763"/>
                                </a:lnTo>
                                <a:lnTo>
                                  <a:pt x="3197023" y="6699030"/>
                                </a:lnTo>
                                <a:lnTo>
                                  <a:pt x="3212988" y="6619294"/>
                                </a:lnTo>
                                <a:lnTo>
                                  <a:pt x="3252841" y="6511663"/>
                                </a:lnTo>
                                <a:lnTo>
                                  <a:pt x="3312636" y="6443885"/>
                                </a:lnTo>
                                <a:lnTo>
                                  <a:pt x="3406305" y="6400055"/>
                                </a:lnTo>
                                <a:lnTo>
                                  <a:pt x="3535881" y="6392073"/>
                                </a:lnTo>
                                <a:lnTo>
                                  <a:pt x="3653467" y="6413988"/>
                                </a:lnTo>
                                <a:lnTo>
                                  <a:pt x="3832852" y="6493724"/>
                                </a:lnTo>
                                <a:lnTo>
                                  <a:pt x="4030175" y="6627276"/>
                                </a:lnTo>
                                <a:lnTo>
                                  <a:pt x="4131826" y="6718942"/>
                                </a:lnTo>
                                <a:lnTo>
                                  <a:pt x="4191621" y="6730901"/>
                                </a:lnTo>
                                <a:lnTo>
                                  <a:pt x="4239457" y="6722948"/>
                                </a:lnTo>
                                <a:lnTo>
                                  <a:pt x="4291269" y="6712963"/>
                                </a:lnTo>
                                <a:lnTo>
                                  <a:pt x="4349091" y="6695024"/>
                                </a:lnTo>
                                <a:lnTo>
                                  <a:pt x="4424821" y="6653168"/>
                                </a:lnTo>
                                <a:lnTo>
                                  <a:pt x="4478636" y="6607335"/>
                                </a:lnTo>
                                <a:lnTo>
                                  <a:pt x="4520493" y="6533578"/>
                                </a:lnTo>
                                <a:lnTo>
                                  <a:pt x="4530449" y="6445888"/>
                                </a:lnTo>
                                <a:lnTo>
                                  <a:pt x="4534455" y="6362176"/>
                                </a:lnTo>
                                <a:lnTo>
                                  <a:pt x="4476633" y="6196753"/>
                                </a:lnTo>
                                <a:lnTo>
                                  <a:pt x="4418841" y="6061199"/>
                                </a:lnTo>
                                <a:lnTo>
                                  <a:pt x="4321166" y="6029327"/>
                                </a:lnTo>
                                <a:lnTo>
                                  <a:pt x="4097952" y="5979488"/>
                                </a:lnTo>
                                <a:lnTo>
                                  <a:pt x="3948465" y="5987470"/>
                                </a:lnTo>
                                <a:lnTo>
                                  <a:pt x="3771053" y="5969532"/>
                                </a:lnTo>
                                <a:lnTo>
                                  <a:pt x="3679388" y="5933655"/>
                                </a:lnTo>
                                <a:lnTo>
                                  <a:pt x="3615587" y="5883816"/>
                                </a:lnTo>
                                <a:lnTo>
                                  <a:pt x="3597648" y="5792121"/>
                                </a:lnTo>
                                <a:lnTo>
                                  <a:pt x="3575734" y="5696449"/>
                                </a:lnTo>
                                <a:lnTo>
                                  <a:pt x="3539857" y="5648614"/>
                                </a:lnTo>
                                <a:lnTo>
                                  <a:pt x="3364448" y="5624696"/>
                                </a:lnTo>
                                <a:lnTo>
                                  <a:pt x="3226920" y="5572883"/>
                                </a:lnTo>
                                <a:lnTo>
                                  <a:pt x="2941908" y="5539009"/>
                                </a:lnTo>
                                <a:lnTo>
                                  <a:pt x="2886089" y="5419419"/>
                                </a:lnTo>
                                <a:lnTo>
                                  <a:pt x="2800403" y="5377563"/>
                                </a:lnTo>
                                <a:lnTo>
                                  <a:pt x="2704731" y="5469229"/>
                                </a:lnTo>
                                <a:lnTo>
                                  <a:pt x="2599074" y="5517065"/>
                                </a:lnTo>
                                <a:lnTo>
                                  <a:pt x="2591121" y="5529024"/>
                                </a:lnTo>
                                <a:lnTo>
                                  <a:pt x="2463549" y="5746288"/>
                                </a:lnTo>
                                <a:lnTo>
                                  <a:pt x="2445610" y="5752268"/>
                                </a:lnTo>
                                <a:lnTo>
                                  <a:pt x="2322044" y="5780162"/>
                                </a:lnTo>
                                <a:lnTo>
                                  <a:pt x="2152615" y="5772209"/>
                                </a:lnTo>
                                <a:lnTo>
                                  <a:pt x="2005131" y="5752268"/>
                                </a:lnTo>
                                <a:lnTo>
                                  <a:pt x="1943333" y="5718394"/>
                                </a:lnTo>
                                <a:lnTo>
                                  <a:pt x="1845658" y="5634681"/>
                                </a:lnTo>
                                <a:lnTo>
                                  <a:pt x="1746010" y="5417416"/>
                                </a:lnTo>
                                <a:lnTo>
                                  <a:pt x="1540710" y="5196175"/>
                                </a:lnTo>
                                <a:lnTo>
                                  <a:pt x="1466971" y="5128398"/>
                                </a:lnTo>
                                <a:lnTo>
                                  <a:pt x="1158023" y="5192199"/>
                                </a:lnTo>
                                <a:lnTo>
                                  <a:pt x="1000571" y="5198178"/>
                                </a:lnTo>
                                <a:lnTo>
                                  <a:pt x="946756" y="5180240"/>
                                </a:lnTo>
                                <a:lnTo>
                                  <a:pt x="815207" y="5283865"/>
                                </a:lnTo>
                                <a:lnTo>
                                  <a:pt x="695617" y="5391495"/>
                                </a:lnTo>
                                <a:lnTo>
                                  <a:pt x="635823" y="5509111"/>
                                </a:lnTo>
                                <a:lnTo>
                                  <a:pt x="633825" y="5339683"/>
                                </a:lnTo>
                                <a:lnTo>
                                  <a:pt x="597948" y="5216117"/>
                                </a:lnTo>
                                <a:lnTo>
                                  <a:pt x="414581" y="4964978"/>
                                </a:lnTo>
                                <a:lnTo>
                                  <a:pt x="263097" y="4889218"/>
                                </a:lnTo>
                                <a:lnTo>
                                  <a:pt x="61792" y="4990870"/>
                                </a:lnTo>
                                <a:lnTo>
                                  <a:pt x="0" y="4925095"/>
                                </a:lnTo>
                                <a:lnTo>
                                  <a:pt x="117592" y="4799526"/>
                                </a:lnTo>
                                <a:lnTo>
                                  <a:pt x="21920" y="4701881"/>
                                </a:lnTo>
                                <a:lnTo>
                                  <a:pt x="207284" y="4506531"/>
                                </a:lnTo>
                                <a:lnTo>
                                  <a:pt x="416567" y="4301255"/>
                                </a:lnTo>
                                <a:lnTo>
                                  <a:pt x="583992" y="4010234"/>
                                </a:lnTo>
                                <a:lnTo>
                                  <a:pt x="725515" y="3709285"/>
                                </a:lnTo>
                                <a:lnTo>
                                  <a:pt x="619869" y="3593672"/>
                                </a:lnTo>
                                <a:lnTo>
                                  <a:pt x="651764" y="3476086"/>
                                </a:lnTo>
                                <a:lnTo>
                                  <a:pt x="669702" y="3362475"/>
                                </a:lnTo>
                                <a:lnTo>
                                  <a:pt x="663723" y="3304654"/>
                                </a:lnTo>
                                <a:lnTo>
                                  <a:pt x="681661" y="3250838"/>
                                </a:lnTo>
                                <a:lnTo>
                                  <a:pt x="705579" y="3220941"/>
                                </a:lnTo>
                                <a:lnTo>
                                  <a:pt x="751418" y="3175108"/>
                                </a:lnTo>
                                <a:lnTo>
                                  <a:pt x="617884" y="3115313"/>
                                </a:lnTo>
                                <a:lnTo>
                                  <a:pt x="522212" y="3019642"/>
                                </a:lnTo>
                                <a:lnTo>
                                  <a:pt x="422546" y="2902054"/>
                                </a:lnTo>
                                <a:lnTo>
                                  <a:pt x="372725" y="2840256"/>
                                </a:lnTo>
                                <a:lnTo>
                                  <a:pt x="869023" y="2471532"/>
                                </a:lnTo>
                                <a:lnTo>
                                  <a:pt x="1205859" y="2250291"/>
                                </a:lnTo>
                                <a:lnTo>
                                  <a:pt x="1353361" y="2068902"/>
                                </a:lnTo>
                                <a:lnTo>
                                  <a:pt x="1486895" y="1937353"/>
                                </a:lnTo>
                                <a:lnTo>
                                  <a:pt x="1556664" y="1931374"/>
                                </a:lnTo>
                                <a:lnTo>
                                  <a:pt x="1620441" y="1985189"/>
                                </a:lnTo>
                                <a:lnTo>
                                  <a:pt x="1710133" y="2090817"/>
                                </a:lnTo>
                                <a:lnTo>
                                  <a:pt x="1831726" y="2240304"/>
                                </a:lnTo>
                                <a:lnTo>
                                  <a:pt x="1993172" y="2417716"/>
                                </a:lnTo>
                                <a:lnTo>
                                  <a:pt x="2041008" y="2441635"/>
                                </a:lnTo>
                                <a:lnTo>
                                  <a:pt x="2092820" y="2465553"/>
                                </a:lnTo>
                                <a:lnTo>
                                  <a:pt x="2182513" y="2543286"/>
                                </a:lnTo>
                                <a:lnTo>
                                  <a:pt x="2268229" y="2634950"/>
                                </a:lnTo>
                                <a:lnTo>
                                  <a:pt x="2351942" y="2744585"/>
                                </a:lnTo>
                                <a:lnTo>
                                  <a:pt x="2341956" y="2838254"/>
                                </a:lnTo>
                                <a:lnTo>
                                  <a:pt x="2347935" y="2914013"/>
                                </a:lnTo>
                                <a:lnTo>
                                  <a:pt x="2367877" y="2991747"/>
                                </a:lnTo>
                                <a:lnTo>
                                  <a:pt x="2411736" y="3119290"/>
                                </a:lnTo>
                                <a:lnTo>
                                  <a:pt x="2411736" y="3230926"/>
                                </a:lnTo>
                                <a:lnTo>
                                  <a:pt x="2533299" y="3220941"/>
                                </a:lnTo>
                                <a:lnTo>
                                  <a:pt x="2686793" y="3248865"/>
                                </a:lnTo>
                                <a:lnTo>
                                  <a:pt x="2814335" y="3306657"/>
                                </a:lnTo>
                                <a:lnTo>
                                  <a:pt x="2878137" y="3292695"/>
                                </a:lnTo>
                                <a:lnTo>
                                  <a:pt x="2780462" y="3220941"/>
                                </a:lnTo>
                                <a:lnTo>
                                  <a:pt x="2752568" y="3151190"/>
                                </a:lnTo>
                                <a:lnTo>
                                  <a:pt x="2742581" y="3073457"/>
                                </a:lnTo>
                                <a:lnTo>
                                  <a:pt x="2778458" y="2979788"/>
                                </a:lnTo>
                                <a:lnTo>
                                  <a:pt x="2824321" y="2890095"/>
                                </a:lnTo>
                                <a:lnTo>
                                  <a:pt x="2844233" y="2738605"/>
                                </a:lnTo>
                                <a:lnTo>
                                  <a:pt x="2939905" y="2465553"/>
                                </a:lnTo>
                                <a:lnTo>
                                  <a:pt x="3041556" y="2188491"/>
                                </a:lnTo>
                                <a:lnTo>
                                  <a:pt x="3151190" y="2005132"/>
                                </a:lnTo>
                                <a:lnTo>
                                  <a:pt x="3214961" y="1903481"/>
                                </a:lnTo>
                                <a:lnTo>
                                  <a:pt x="3105357" y="1805806"/>
                                </a:lnTo>
                                <a:lnTo>
                                  <a:pt x="3131248" y="1746009"/>
                                </a:lnTo>
                                <a:lnTo>
                                  <a:pt x="3270780" y="1582560"/>
                                </a:lnTo>
                                <a:lnTo>
                                  <a:pt x="3175108" y="1476933"/>
                                </a:lnTo>
                                <a:lnTo>
                                  <a:pt x="3212988" y="1435076"/>
                                </a:lnTo>
                                <a:lnTo>
                                  <a:pt x="3254845" y="1391217"/>
                                </a:lnTo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04040"/>
                            <a:ext cx="4177080" cy="1264320"/>
                          </a:xfrm>
                          <a:custGeom>
                            <a:avLst/>
                            <a:gdLst>
                              <a:gd name="textAreaLeft" fmla="*/ 0 w 2368080"/>
                              <a:gd name="textAreaRight" fmla="*/ 2368440 w 2368080"/>
                              <a:gd name="textAreaTop" fmla="*/ 0 h 716760"/>
                              <a:gd name="textAreaBottom" fmla="*/ 717120 h 716760"/>
                            </a:gdLst>
                            <a:ahLst/>
                            <a:rect l="textAreaLeft" t="textAreaTop" r="textAreaRight" b="textAreaBottom"/>
                            <a:pathLst>
                              <a:path w="8413139" h="2068903">
                                <a:moveTo>
                                  <a:pt x="0" y="1811785"/>
                                </a:moveTo>
                                <a:lnTo>
                                  <a:pt x="51811" y="1763949"/>
                                </a:lnTo>
                                <a:lnTo>
                                  <a:pt x="109603" y="1817765"/>
                                </a:lnTo>
                                <a:lnTo>
                                  <a:pt x="175378" y="1767957"/>
                                </a:lnTo>
                                <a:lnTo>
                                  <a:pt x="209281" y="1738059"/>
                                </a:lnTo>
                                <a:lnTo>
                                  <a:pt x="263097" y="1698175"/>
                                </a:lnTo>
                                <a:lnTo>
                                  <a:pt x="386663" y="1809813"/>
                                </a:lnTo>
                                <a:lnTo>
                                  <a:pt x="432496" y="1769929"/>
                                </a:lnTo>
                                <a:lnTo>
                                  <a:pt x="506253" y="1724096"/>
                                </a:lnTo>
                                <a:lnTo>
                                  <a:pt x="456414" y="1480942"/>
                                </a:lnTo>
                                <a:lnTo>
                                  <a:pt x="643781" y="1427126"/>
                                </a:lnTo>
                                <a:lnTo>
                                  <a:pt x="701573" y="1470955"/>
                                </a:lnTo>
                                <a:lnTo>
                                  <a:pt x="721514" y="1556670"/>
                                </a:lnTo>
                                <a:lnTo>
                                  <a:pt x="803224" y="1558675"/>
                                </a:lnTo>
                                <a:lnTo>
                                  <a:pt x="815183" y="1580588"/>
                                </a:lnTo>
                                <a:lnTo>
                                  <a:pt x="942755" y="1588572"/>
                                </a:lnTo>
                                <a:lnTo>
                                  <a:pt x="1016512" y="1614462"/>
                                </a:lnTo>
                                <a:lnTo>
                                  <a:pt x="1110181" y="1684244"/>
                                </a:lnTo>
                                <a:lnTo>
                                  <a:pt x="1156013" y="1728072"/>
                                </a:lnTo>
                                <a:lnTo>
                                  <a:pt x="1181935" y="1791875"/>
                                </a:lnTo>
                                <a:lnTo>
                                  <a:pt x="1245706" y="1781888"/>
                                </a:lnTo>
                                <a:lnTo>
                                  <a:pt x="1281583" y="1791875"/>
                                </a:lnTo>
                                <a:lnTo>
                                  <a:pt x="1357343" y="1837706"/>
                                </a:lnTo>
                                <a:lnTo>
                                  <a:pt x="1433073" y="1917444"/>
                                </a:lnTo>
                                <a:lnTo>
                                  <a:pt x="1528745" y="1927398"/>
                                </a:lnTo>
                                <a:lnTo>
                                  <a:pt x="1734051" y="1809813"/>
                                </a:lnTo>
                                <a:lnTo>
                                  <a:pt x="1799825" y="1748014"/>
                                </a:lnTo>
                                <a:lnTo>
                                  <a:pt x="1843655" y="1680236"/>
                                </a:lnTo>
                                <a:lnTo>
                                  <a:pt x="1891491" y="1614462"/>
                                </a:lnTo>
                                <a:lnTo>
                                  <a:pt x="1957265" y="1556670"/>
                                </a:lnTo>
                                <a:lnTo>
                                  <a:pt x="2102776" y="1458996"/>
                                </a:lnTo>
                                <a:lnTo>
                                  <a:pt x="2042981" y="1381262"/>
                                </a:lnTo>
                                <a:lnTo>
                                  <a:pt x="2218389" y="1261673"/>
                                </a:lnTo>
                                <a:lnTo>
                                  <a:pt x="2270201" y="1335430"/>
                                </a:lnTo>
                                <a:lnTo>
                                  <a:pt x="2335976" y="1269655"/>
                                </a:lnTo>
                                <a:lnTo>
                                  <a:pt x="2359894" y="1225796"/>
                                </a:lnTo>
                                <a:lnTo>
                                  <a:pt x="2371853" y="1195899"/>
                                </a:lnTo>
                                <a:lnTo>
                                  <a:pt x="2439630" y="1126148"/>
                                </a:lnTo>
                                <a:lnTo>
                                  <a:pt x="2447583" y="1030475"/>
                                </a:lnTo>
                                <a:lnTo>
                                  <a:pt x="2449586" y="894951"/>
                                </a:lnTo>
                                <a:lnTo>
                                  <a:pt x="2471501" y="809234"/>
                                </a:lnTo>
                                <a:lnTo>
                                  <a:pt x="2541282" y="757423"/>
                                </a:lnTo>
                                <a:lnTo>
                                  <a:pt x="2690769" y="320921"/>
                                </a:lnTo>
                                <a:lnTo>
                                  <a:pt x="2694745" y="310934"/>
                                </a:lnTo>
                                <a:lnTo>
                                  <a:pt x="2784437" y="81740"/>
                                </a:lnTo>
                                <a:lnTo>
                                  <a:pt x="2812332" y="33904"/>
                                </a:lnTo>
                                <a:lnTo>
                                  <a:pt x="2856192" y="0"/>
                                </a:lnTo>
                                <a:lnTo>
                                  <a:pt x="2921966" y="19941"/>
                                </a:lnTo>
                                <a:lnTo>
                                  <a:pt x="3003676" y="85717"/>
                                </a:lnTo>
                                <a:lnTo>
                                  <a:pt x="3163148" y="217265"/>
                                </a:lnTo>
                                <a:lnTo>
                                  <a:pt x="2995723" y="623870"/>
                                </a:lnTo>
                                <a:lnTo>
                                  <a:pt x="2957843" y="717539"/>
                                </a:lnTo>
                                <a:lnTo>
                                  <a:pt x="2939905" y="757423"/>
                                </a:lnTo>
                                <a:lnTo>
                                  <a:pt x="2862171" y="946762"/>
                                </a:lnTo>
                                <a:lnTo>
                                  <a:pt x="2722640" y="1301557"/>
                                </a:lnTo>
                                <a:lnTo>
                                  <a:pt x="2806353" y="1335430"/>
                                </a:lnTo>
                                <a:lnTo>
                                  <a:pt x="2931922" y="1435078"/>
                                </a:lnTo>
                                <a:lnTo>
                                  <a:pt x="2991717" y="1453016"/>
                                </a:lnTo>
                                <a:lnTo>
                                  <a:pt x="3101351" y="1433106"/>
                                </a:lnTo>
                                <a:lnTo>
                                  <a:pt x="3149186" y="1433106"/>
                                </a:lnTo>
                                <a:lnTo>
                                  <a:pt x="3199025" y="1464975"/>
                                </a:lnTo>
                                <a:lnTo>
                                  <a:pt x="3228923" y="1488893"/>
                                </a:lnTo>
                                <a:lnTo>
                                  <a:pt x="3298673" y="1490896"/>
                                </a:lnTo>
                                <a:lnTo>
                                  <a:pt x="3218937" y="1550691"/>
                                </a:lnTo>
                                <a:lnTo>
                                  <a:pt x="3254814" y="1604506"/>
                                </a:lnTo>
                                <a:lnTo>
                                  <a:pt x="3274755" y="1678265"/>
                                </a:lnTo>
                                <a:lnTo>
                                  <a:pt x="3212958" y="1833731"/>
                                </a:lnTo>
                                <a:lnTo>
                                  <a:pt x="3143207" y="1901477"/>
                                </a:lnTo>
                                <a:lnTo>
                                  <a:pt x="3087389" y="1937354"/>
                                </a:lnTo>
                                <a:lnTo>
                                  <a:pt x="3208981" y="2068903"/>
                                </a:lnTo>
                                <a:lnTo>
                                  <a:pt x="3270779" y="2005131"/>
                                </a:lnTo>
                                <a:lnTo>
                                  <a:pt x="3304653" y="1951316"/>
                                </a:lnTo>
                                <a:lnTo>
                                  <a:pt x="3324594" y="1887546"/>
                                </a:lnTo>
                                <a:lnTo>
                                  <a:pt x="3344507" y="1833731"/>
                                </a:lnTo>
                                <a:lnTo>
                                  <a:pt x="3418264" y="1716113"/>
                                </a:lnTo>
                                <a:lnTo>
                                  <a:pt x="3513935" y="1604506"/>
                                </a:lnTo>
                                <a:lnTo>
                                  <a:pt x="3567751" y="1534757"/>
                                </a:lnTo>
                                <a:lnTo>
                                  <a:pt x="3605631" y="1482914"/>
                                </a:lnTo>
                                <a:lnTo>
                                  <a:pt x="3677384" y="1423119"/>
                                </a:lnTo>
                                <a:lnTo>
                                  <a:pt x="3737179" y="1371306"/>
                                </a:lnTo>
                                <a:lnTo>
                                  <a:pt x="3802953" y="1317491"/>
                                </a:lnTo>
                                <a:lnTo>
                                  <a:pt x="3858743" y="1283619"/>
                                </a:lnTo>
                                <a:lnTo>
                                  <a:pt x="3930497" y="1189919"/>
                                </a:lnTo>
                                <a:lnTo>
                                  <a:pt x="4185641" y="1343414"/>
                                </a:lnTo>
                                <a:lnTo>
                                  <a:pt x="4384938" y="1088268"/>
                                </a:lnTo>
                                <a:lnTo>
                                  <a:pt x="4297248" y="1018516"/>
                                </a:lnTo>
                                <a:lnTo>
                                  <a:pt x="4339104" y="980636"/>
                                </a:lnTo>
                                <a:lnTo>
                                  <a:pt x="4388943" y="934803"/>
                                </a:lnTo>
                                <a:lnTo>
                                  <a:pt x="4468651" y="1004554"/>
                                </a:lnTo>
                                <a:lnTo>
                                  <a:pt x="4516487" y="986615"/>
                                </a:lnTo>
                                <a:lnTo>
                                  <a:pt x="4584264" y="894951"/>
                                </a:lnTo>
                                <a:lnTo>
                                  <a:pt x="4632100" y="859074"/>
                                </a:lnTo>
                                <a:lnTo>
                                  <a:pt x="4697874" y="775361"/>
                                </a:lnTo>
                                <a:lnTo>
                                  <a:pt x="4719789" y="715567"/>
                                </a:lnTo>
                                <a:lnTo>
                                  <a:pt x="4783590" y="647788"/>
                                </a:lnTo>
                                <a:lnTo>
                                  <a:pt x="4873282" y="560100"/>
                                </a:lnTo>
                                <a:lnTo>
                                  <a:pt x="4937053" y="476387"/>
                                </a:lnTo>
                                <a:lnTo>
                                  <a:pt x="4972931" y="502277"/>
                                </a:lnTo>
                                <a:lnTo>
                                  <a:pt x="5064626" y="424544"/>
                                </a:lnTo>
                                <a:lnTo>
                                  <a:pt x="5096497" y="448462"/>
                                </a:lnTo>
                                <a:lnTo>
                                  <a:pt x="5098500" y="585990"/>
                                </a:lnTo>
                                <a:lnTo>
                                  <a:pt x="5084538" y="683665"/>
                                </a:lnTo>
                                <a:lnTo>
                                  <a:pt x="5062623" y="763403"/>
                                </a:lnTo>
                                <a:lnTo>
                                  <a:pt x="5072579" y="817218"/>
                                </a:lnTo>
                                <a:lnTo>
                                  <a:pt x="5116438" y="843108"/>
                                </a:lnTo>
                                <a:lnTo>
                                  <a:pt x="5178236" y="865054"/>
                                </a:lnTo>
                                <a:lnTo>
                                  <a:pt x="5305779" y="896923"/>
                                </a:lnTo>
                                <a:lnTo>
                                  <a:pt x="5762223" y="1203881"/>
                                </a:lnTo>
                                <a:lnTo>
                                  <a:pt x="5831974" y="1112186"/>
                                </a:lnTo>
                                <a:lnTo>
                                  <a:pt x="6027323" y="1193925"/>
                                </a:lnTo>
                                <a:lnTo>
                                  <a:pt x="6196723" y="930828"/>
                                </a:lnTo>
                                <a:lnTo>
                                  <a:pt x="6268477" y="827172"/>
                                </a:lnTo>
                                <a:lnTo>
                                  <a:pt x="6003405" y="715567"/>
                                </a:lnTo>
                                <a:lnTo>
                                  <a:pt x="5873830" y="659747"/>
                                </a:lnTo>
                                <a:lnTo>
                                  <a:pt x="5885789" y="621867"/>
                                </a:lnTo>
                                <a:lnTo>
                                  <a:pt x="6057220" y="637833"/>
                                </a:lnTo>
                                <a:lnTo>
                                  <a:pt x="6302380" y="653767"/>
                                </a:lnTo>
                                <a:lnTo>
                                  <a:pt x="6419967" y="193347"/>
                                </a:lnTo>
                                <a:lnTo>
                                  <a:pt x="6701003" y="197324"/>
                                </a:lnTo>
                                <a:lnTo>
                                  <a:pt x="6914261" y="207311"/>
                                </a:lnTo>
                                <a:lnTo>
                                  <a:pt x="6954144" y="105658"/>
                                </a:lnTo>
                                <a:lnTo>
                                  <a:pt x="7017915" y="115614"/>
                                </a:lnTo>
                                <a:lnTo>
                                  <a:pt x="6982038" y="241183"/>
                                </a:lnTo>
                                <a:lnTo>
                                  <a:pt x="7135503" y="261126"/>
                                </a:lnTo>
                                <a:lnTo>
                                  <a:pt x="7251116" y="316913"/>
                                </a:lnTo>
                                <a:lnTo>
                                  <a:pt x="7296949" y="310934"/>
                                </a:lnTo>
                                <a:lnTo>
                                  <a:pt x="7372708" y="237208"/>
                                </a:lnTo>
                                <a:lnTo>
                                  <a:pt x="7426524" y="294999"/>
                                </a:lnTo>
                                <a:lnTo>
                                  <a:pt x="7374682" y="356798"/>
                                </a:lnTo>
                                <a:lnTo>
                                  <a:pt x="7354770" y="456445"/>
                                </a:lnTo>
                                <a:lnTo>
                                  <a:pt x="7424521" y="566080"/>
                                </a:lnTo>
                                <a:lnTo>
                                  <a:pt x="7476333" y="597949"/>
                                </a:lnTo>
                                <a:lnTo>
                                  <a:pt x="7641785" y="416593"/>
                                </a:lnTo>
                                <a:lnTo>
                                  <a:pt x="7851068" y="177412"/>
                                </a:lnTo>
                                <a:lnTo>
                                  <a:pt x="7894897" y="199327"/>
                                </a:lnTo>
                                <a:lnTo>
                                  <a:pt x="7964678" y="105658"/>
                                </a:lnTo>
                                <a:lnTo>
                                  <a:pt x="8042411" y="165453"/>
                                </a:lnTo>
                                <a:lnTo>
                                  <a:pt x="7984590" y="243188"/>
                                </a:lnTo>
                                <a:lnTo>
                                  <a:pt x="7861024" y="412585"/>
                                </a:lnTo>
                                <a:lnTo>
                                  <a:pt x="7870980" y="418565"/>
                                </a:lnTo>
                                <a:lnTo>
                                  <a:pt x="7886944" y="426547"/>
                                </a:lnTo>
                                <a:lnTo>
                                  <a:pt x="7906856" y="436503"/>
                                </a:lnTo>
                                <a:lnTo>
                                  <a:pt x="7908859" y="438506"/>
                                </a:lnTo>
                                <a:lnTo>
                                  <a:pt x="8034428" y="267106"/>
                                </a:lnTo>
                                <a:lnTo>
                                  <a:pt x="8076285" y="283040"/>
                                </a:lnTo>
                                <a:lnTo>
                                  <a:pt x="8132103" y="219270"/>
                                </a:lnTo>
                                <a:lnTo>
                                  <a:pt x="8413139" y="420568"/>
                                </a:lnTo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230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32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232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244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37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37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352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85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354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3976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4" y="995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354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367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0" y="0"/>
                                </a:moveTo>
                                <a:lnTo>
                                  <a:pt x="9985" y="400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361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361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830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832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832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845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838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4005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838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1050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84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1053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4">
                                <a:moveTo>
                                  <a:pt x="3978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5" y="9954"/>
                                </a:lnTo>
                                <a:lnTo>
                                  <a:pt x="3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1053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1065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0" y="0"/>
                                </a:moveTo>
                                <a:lnTo>
                                  <a:pt x="9984" y="400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1059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5">
                                <a:moveTo>
                                  <a:pt x="0" y="0"/>
                                </a:moveTo>
                                <a:lnTo>
                                  <a:pt x="3978" y="9955"/>
                                </a:lnTo>
                                <a:lnTo>
                                  <a:pt x="23919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10591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0" y="0"/>
                                </a:moveTo>
                                <a:lnTo>
                                  <a:pt x="23919" y="9955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146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1149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6">
                                <a:moveTo>
                                  <a:pt x="400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4" y="9986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149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161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1155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400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1155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370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4">
                                <a:moveTo>
                                  <a:pt x="9956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11" y="3974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1373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373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3856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4">
                                <a:moveTo>
                                  <a:pt x="0" y="0"/>
                                </a:moveTo>
                                <a:lnTo>
                                  <a:pt x="9956" y="397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1379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5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1379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146484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9">
                                <a:moveTo>
                                  <a:pt x="9955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41" y="5979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468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1468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1480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4752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6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4752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1699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5">
                                <a:moveTo>
                                  <a:pt x="9955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41" y="397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701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7">
                                <a:moveTo>
                                  <a:pt x="3976" y="0"/>
                                </a:moveTo>
                                <a:lnTo>
                                  <a:pt x="0" y="9987"/>
                                </a:lnTo>
                                <a:lnTo>
                                  <a:pt x="27894" y="9987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1701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7">
                                <a:moveTo>
                                  <a:pt x="0" y="0"/>
                                </a:moveTo>
                                <a:lnTo>
                                  <a:pt x="23917" y="998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1713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5">
                                <a:moveTo>
                                  <a:pt x="0" y="0"/>
                                </a:moveTo>
                                <a:lnTo>
                                  <a:pt x="9955" y="397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707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707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62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3974">
                                <a:moveTo>
                                  <a:pt x="9955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39" y="3974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764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6">
                                <a:moveTo>
                                  <a:pt x="3978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5" y="9956"/>
                                </a:lnTo>
                                <a:lnTo>
                                  <a:pt x="3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64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76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3974">
                                <a:moveTo>
                                  <a:pt x="0" y="0"/>
                                </a:moveTo>
                                <a:lnTo>
                                  <a:pt x="9955" y="3974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770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8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770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789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1792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5">
                                <a:moveTo>
                                  <a:pt x="4005" y="0"/>
                                </a:moveTo>
                                <a:lnTo>
                                  <a:pt x="0" y="9985"/>
                                </a:lnTo>
                                <a:lnTo>
                                  <a:pt x="27923" y="998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792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804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1798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1798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2025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028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6">
                                <a:moveTo>
                                  <a:pt x="3975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3" y="9956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2028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2040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034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5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034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2117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8">
                                <a:moveTo>
                                  <a:pt x="9955" y="0"/>
                                </a:moveTo>
                                <a:lnTo>
                                  <a:pt x="0" y="3978"/>
                                </a:lnTo>
                                <a:lnTo>
                                  <a:pt x="19911" y="3978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118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2118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2131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8">
                                <a:moveTo>
                                  <a:pt x="0" y="0"/>
                                </a:moveTo>
                                <a:lnTo>
                                  <a:pt x="9955" y="3978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125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4005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125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2317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23202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6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232020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5">
                                <a:moveTo>
                                  <a:pt x="0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2332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2326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6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232668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98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65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3975">
                                <a:moveTo>
                                  <a:pt x="9955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39" y="397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8670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84">
                                <a:moveTo>
                                  <a:pt x="3978" y="0"/>
                                </a:moveTo>
                                <a:lnTo>
                                  <a:pt x="0" y="9984"/>
                                </a:lnTo>
                                <a:lnTo>
                                  <a:pt x="29898" y="9984"/>
                                </a:lnTo>
                                <a:lnTo>
                                  <a:pt x="3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6704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84">
                                <a:moveTo>
                                  <a:pt x="0" y="0"/>
                                </a:moveTo>
                                <a:lnTo>
                                  <a:pt x="25920" y="9984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796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873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8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8735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98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964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5">
                                <a:moveTo>
                                  <a:pt x="9956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41" y="3975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967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967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979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5">
                                <a:moveTo>
                                  <a:pt x="0" y="0"/>
                                </a:moveTo>
                                <a:lnTo>
                                  <a:pt x="9956" y="397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973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6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973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179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1813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9896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18132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86">
                                <a:moveTo>
                                  <a:pt x="0" y="0"/>
                                </a:moveTo>
                                <a:lnTo>
                                  <a:pt x="25920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193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187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1878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98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218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1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220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397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3" y="9955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220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232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226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5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226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25620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9">
                                <a:moveTo>
                                  <a:pt x="9986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41" y="5979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3259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259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271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3265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6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3265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3448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6">
                                <a:moveTo>
                                  <a:pt x="9955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42" y="400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450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397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3" y="9955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3450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3463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6">
                                <a:moveTo>
                                  <a:pt x="0" y="0"/>
                                </a:moveTo>
                                <a:lnTo>
                                  <a:pt x="9955" y="400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457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457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508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5103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84">
                                <a:moveTo>
                                  <a:pt x="5978" y="0"/>
                                </a:moveTo>
                                <a:lnTo>
                                  <a:pt x="0" y="9984"/>
                                </a:lnTo>
                                <a:lnTo>
                                  <a:pt x="29896" y="9984"/>
                                </a:lnTo>
                                <a:lnTo>
                                  <a:pt x="5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510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524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516480"/>
                            <a:ext cx="12600" cy="68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960"/>
                              <a:gd name="textAreaBottom" fmla="*/ 396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11959">
                                <a:moveTo>
                                  <a:pt x="0" y="0"/>
                                </a:moveTo>
                                <a:lnTo>
                                  <a:pt x="5978" y="11959"/>
                                </a:lnTo>
                                <a:lnTo>
                                  <a:pt x="25920" y="119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516480"/>
                            <a:ext cx="14760" cy="68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960"/>
                              <a:gd name="textAreaBottom" fmla="*/ 396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11959">
                                <a:moveTo>
                                  <a:pt x="0" y="0"/>
                                </a:moveTo>
                                <a:lnTo>
                                  <a:pt x="25920" y="11959"/>
                                </a:lnTo>
                                <a:lnTo>
                                  <a:pt x="298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3536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3" h="4006">
                                <a:moveTo>
                                  <a:pt x="9956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13" y="400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538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4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3538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8" h="9955">
                                <a:moveTo>
                                  <a:pt x="0" y="0"/>
                                </a:moveTo>
                                <a:lnTo>
                                  <a:pt x="23918" y="9955"/>
                                </a:lnTo>
                                <a:lnTo>
                                  <a:pt x="199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3551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3" h="4006">
                                <a:moveTo>
                                  <a:pt x="0" y="0"/>
                                </a:moveTo>
                                <a:lnTo>
                                  <a:pt x="9956" y="4006"/>
                                </a:lnTo>
                                <a:lnTo>
                                  <a:pt x="199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544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4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544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3575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5776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4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3577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3589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583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583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646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57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49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6">
                                <a:moveTo>
                                  <a:pt x="3975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3" y="9986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649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661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57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5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5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703320"/>
                            <a:ext cx="10800" cy="1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944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21944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7051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9897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70512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6">
                                <a:moveTo>
                                  <a:pt x="0" y="0"/>
                                </a:moveTo>
                                <a:lnTo>
                                  <a:pt x="25920" y="9956"/>
                                </a:lnTo>
                                <a:lnTo>
                                  <a:pt x="219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718080"/>
                            <a:ext cx="10800" cy="1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944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219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71160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5920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7116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4">
                                <a:moveTo>
                                  <a:pt x="0" y="0"/>
                                </a:moveTo>
                                <a:lnTo>
                                  <a:pt x="25920" y="9984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753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755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4">
                                <a:moveTo>
                                  <a:pt x="3975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3" y="9984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755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767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761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5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761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790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9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793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3978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5" y="9955"/>
                                </a:lnTo>
                                <a:lnTo>
                                  <a:pt x="3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793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805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799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8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799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699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701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4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701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71412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8">
                                <a:moveTo>
                                  <a:pt x="0" y="0"/>
                                </a:moveTo>
                                <a:lnTo>
                                  <a:pt x="9956" y="5978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707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707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938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9956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1" y="4005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3940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940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952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0" y="0"/>
                                </a:moveTo>
                                <a:lnTo>
                                  <a:pt x="9956" y="400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3946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39466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4010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012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3978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5" y="9955"/>
                                </a:lnTo>
                                <a:lnTo>
                                  <a:pt x="3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4012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4024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019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86">
                                <a:moveTo>
                                  <a:pt x="0" y="0"/>
                                </a:moveTo>
                                <a:lnTo>
                                  <a:pt x="3978" y="9986"/>
                                </a:lnTo>
                                <a:lnTo>
                                  <a:pt x="23919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019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86">
                                <a:moveTo>
                                  <a:pt x="0" y="0"/>
                                </a:moveTo>
                                <a:lnTo>
                                  <a:pt x="23919" y="9986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075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7">
                                <a:moveTo>
                                  <a:pt x="9985" y="0"/>
                                </a:moveTo>
                                <a:lnTo>
                                  <a:pt x="0" y="3977"/>
                                </a:lnTo>
                                <a:lnTo>
                                  <a:pt x="19941" y="3977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078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078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09068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180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80">
                                <a:moveTo>
                                  <a:pt x="0" y="0"/>
                                </a:moveTo>
                                <a:lnTo>
                                  <a:pt x="9985" y="5980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084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084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4236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2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42393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6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423936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9955">
                                <a:moveTo>
                                  <a:pt x="0" y="0"/>
                                </a:moveTo>
                                <a:lnTo>
                                  <a:pt x="25891" y="9955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4251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4245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4005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42451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98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4162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164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4">
                                <a:moveTo>
                                  <a:pt x="400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24" y="9984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4164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4177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170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170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31496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180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80">
                                <a:moveTo>
                                  <a:pt x="9986" y="0"/>
                                </a:moveTo>
                                <a:lnTo>
                                  <a:pt x="0" y="5980"/>
                                </a:lnTo>
                                <a:lnTo>
                                  <a:pt x="19941" y="5980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318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397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4" y="998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318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330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7">
                                <a:moveTo>
                                  <a:pt x="0" y="0"/>
                                </a:moveTo>
                                <a:lnTo>
                                  <a:pt x="9986" y="397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324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324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387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4005">
                                <a:moveTo>
                                  <a:pt x="9984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0" y="4005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4390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6">
                                <a:moveTo>
                                  <a:pt x="3977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5" y="9956"/>
                                </a:lnTo>
                                <a:lnTo>
                                  <a:pt x="3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390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402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4005">
                                <a:moveTo>
                                  <a:pt x="0" y="0"/>
                                </a:moveTo>
                                <a:lnTo>
                                  <a:pt x="9984" y="4005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4395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7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4395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516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5">
                                <a:moveTo>
                                  <a:pt x="9955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41" y="397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519440"/>
                            <a:ext cx="13320" cy="6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11958">
                                <a:moveTo>
                                  <a:pt x="3976" y="0"/>
                                </a:moveTo>
                                <a:lnTo>
                                  <a:pt x="0" y="11958"/>
                                </a:lnTo>
                                <a:lnTo>
                                  <a:pt x="27894" y="11958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519440"/>
                            <a:ext cx="11520" cy="68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11958">
                                <a:moveTo>
                                  <a:pt x="0" y="0"/>
                                </a:moveTo>
                                <a:lnTo>
                                  <a:pt x="23917" y="11958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532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527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6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527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4586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5885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84">
                                <a:moveTo>
                                  <a:pt x="400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9898" y="9984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458856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9984">
                                <a:moveTo>
                                  <a:pt x="0" y="0"/>
                                </a:moveTo>
                                <a:lnTo>
                                  <a:pt x="25891" y="998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4601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595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5950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98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531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5">
                                <a:moveTo>
                                  <a:pt x="9956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12" y="3975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533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4005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3" y="9986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533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4546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5">
                                <a:moveTo>
                                  <a:pt x="0" y="0"/>
                                </a:moveTo>
                                <a:lnTo>
                                  <a:pt x="9956" y="3975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540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540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637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640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86">
                                <a:moveTo>
                                  <a:pt x="3977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5" y="9986"/>
                                </a:lnTo>
                                <a:lnTo>
                                  <a:pt x="3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640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651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646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5">
                                <a:moveTo>
                                  <a:pt x="0" y="0"/>
                                </a:moveTo>
                                <a:lnTo>
                                  <a:pt x="3977" y="9955"/>
                                </a:lnTo>
                                <a:lnTo>
                                  <a:pt x="23919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6461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0" y="0"/>
                                </a:moveTo>
                                <a:lnTo>
                                  <a:pt x="23919" y="9955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5039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041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84">
                                <a:moveTo>
                                  <a:pt x="3977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5" y="9984"/>
                                </a:lnTo>
                                <a:lnTo>
                                  <a:pt x="3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5041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5054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0482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6">
                                <a:moveTo>
                                  <a:pt x="0" y="0"/>
                                </a:moveTo>
                                <a:lnTo>
                                  <a:pt x="3977" y="9956"/>
                                </a:lnTo>
                                <a:lnTo>
                                  <a:pt x="23919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0482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6">
                                <a:moveTo>
                                  <a:pt x="0" y="0"/>
                                </a:moveTo>
                                <a:lnTo>
                                  <a:pt x="23919" y="9956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5479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482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397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3" y="9955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5482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5493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487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5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487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5445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447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4">
                                <a:moveTo>
                                  <a:pt x="3975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3" y="9984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5447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5459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454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5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454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5268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2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2711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6">
                                <a:moveTo>
                                  <a:pt x="3975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3" y="9956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5271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5283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276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276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694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695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397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4" y="998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695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708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702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702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975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2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5977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4">
                                <a:moveTo>
                                  <a:pt x="4005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23" y="9984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977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990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5983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5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5983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6246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6248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6">
                                <a:moveTo>
                                  <a:pt x="400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4" y="9986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6248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6260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62542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62542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205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207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207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219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85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213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9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213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9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791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56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793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5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793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5">
                                <a:moveTo>
                                  <a:pt x="0" y="0"/>
                                </a:moveTo>
                                <a:lnTo>
                                  <a:pt x="23919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805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0" y="0"/>
                                </a:moveTo>
                                <a:lnTo>
                                  <a:pt x="9956" y="400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799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799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698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7">
                                <a:moveTo>
                                  <a:pt x="9986" y="0"/>
                                </a:moveTo>
                                <a:lnTo>
                                  <a:pt x="0" y="3977"/>
                                </a:lnTo>
                                <a:lnTo>
                                  <a:pt x="19941" y="3977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700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700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713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7">
                                <a:moveTo>
                                  <a:pt x="0" y="0"/>
                                </a:moveTo>
                                <a:lnTo>
                                  <a:pt x="9986" y="397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707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707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613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616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3976" y="0"/>
                                </a:moveTo>
                                <a:lnTo>
                                  <a:pt x="0" y="9985"/>
                                </a:lnTo>
                                <a:lnTo>
                                  <a:pt x="27894" y="998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616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627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621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621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5446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5">
                                <a:moveTo>
                                  <a:pt x="9986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42" y="3975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448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397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3" y="9955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5448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5460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5">
                                <a:moveTo>
                                  <a:pt x="0" y="0"/>
                                </a:moveTo>
                                <a:lnTo>
                                  <a:pt x="9986" y="397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455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5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455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3816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2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3841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7">
                                <a:moveTo>
                                  <a:pt x="3976" y="0"/>
                                </a:moveTo>
                                <a:lnTo>
                                  <a:pt x="0" y="9957"/>
                                </a:lnTo>
                                <a:lnTo>
                                  <a:pt x="27894" y="9957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384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7">
                                <a:moveTo>
                                  <a:pt x="0" y="0"/>
                                </a:moveTo>
                                <a:lnTo>
                                  <a:pt x="23917" y="9957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396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390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9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390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9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270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272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272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284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277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277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154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1570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6">
                                <a:moveTo>
                                  <a:pt x="5979" y="0"/>
                                </a:moveTo>
                                <a:lnTo>
                                  <a:pt x="0" y="9956"/>
                                </a:lnTo>
                                <a:lnTo>
                                  <a:pt x="29897" y="9956"/>
                                </a:lnTo>
                                <a:lnTo>
                                  <a:pt x="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157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5168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16240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84">
                                <a:moveTo>
                                  <a:pt x="0" y="0"/>
                                </a:moveTo>
                                <a:lnTo>
                                  <a:pt x="5979" y="9984"/>
                                </a:lnTo>
                                <a:lnTo>
                                  <a:pt x="25920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1624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4">
                                <a:moveTo>
                                  <a:pt x="0" y="0"/>
                                </a:moveTo>
                                <a:lnTo>
                                  <a:pt x="25920" y="9984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073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7">
                                <a:moveTo>
                                  <a:pt x="9985" y="0"/>
                                </a:moveTo>
                                <a:lnTo>
                                  <a:pt x="0" y="3977"/>
                                </a:lnTo>
                                <a:lnTo>
                                  <a:pt x="19941" y="3977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76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076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088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81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6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81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992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995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3974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4" y="9956"/>
                                </a:lnTo>
                                <a:lnTo>
                                  <a:pt x="3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995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6">
                                <a:moveTo>
                                  <a:pt x="0" y="0"/>
                                </a:moveTo>
                                <a:lnTo>
                                  <a:pt x="23919" y="995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007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001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4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001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11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87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914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84">
                                <a:moveTo>
                                  <a:pt x="3974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2" y="9984"/>
                                </a:lnTo>
                                <a:lnTo>
                                  <a:pt x="3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14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26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87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920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4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9201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799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802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802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813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808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6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8081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737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8">
                                <a:moveTo>
                                  <a:pt x="9956" y="0"/>
                                </a:moveTo>
                                <a:lnTo>
                                  <a:pt x="0" y="3978"/>
                                </a:lnTo>
                                <a:lnTo>
                                  <a:pt x="19912" y="3978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739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739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752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8">
                                <a:moveTo>
                                  <a:pt x="0" y="0"/>
                                </a:moveTo>
                                <a:lnTo>
                                  <a:pt x="9956" y="3978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745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4005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745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693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2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695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6">
                                <a:moveTo>
                                  <a:pt x="4005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923" y="9956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695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707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702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4005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702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563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9986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1" y="4005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565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4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565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577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0" y="0"/>
                                </a:moveTo>
                                <a:lnTo>
                                  <a:pt x="9986" y="400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572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572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495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2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4497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5">
                                <a:moveTo>
                                  <a:pt x="4005" y="0"/>
                                </a:moveTo>
                                <a:lnTo>
                                  <a:pt x="0" y="9985"/>
                                </a:lnTo>
                                <a:lnTo>
                                  <a:pt x="27923" y="998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497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511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4503600"/>
                            <a:ext cx="11520" cy="68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960"/>
                              <a:gd name="textAreaBottom" fmla="*/ 396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11959">
                                <a:moveTo>
                                  <a:pt x="0" y="0"/>
                                </a:moveTo>
                                <a:lnTo>
                                  <a:pt x="4005" y="11959"/>
                                </a:lnTo>
                                <a:lnTo>
                                  <a:pt x="23917" y="119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4503600"/>
                            <a:ext cx="13320" cy="6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960"/>
                              <a:gd name="textAreaBottom" fmla="*/ 396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11959">
                                <a:moveTo>
                                  <a:pt x="0" y="0"/>
                                </a:moveTo>
                                <a:lnTo>
                                  <a:pt x="23917" y="11959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447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0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449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86">
                                <a:moveTo>
                                  <a:pt x="3977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5" y="9986"/>
                                </a:lnTo>
                                <a:lnTo>
                                  <a:pt x="3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449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462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455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7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455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398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4">
                                <a:moveTo>
                                  <a:pt x="9986" y="0"/>
                                </a:moveTo>
                                <a:lnTo>
                                  <a:pt x="0" y="4004"/>
                                </a:lnTo>
                                <a:lnTo>
                                  <a:pt x="19941" y="4004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401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4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401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413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4">
                                <a:moveTo>
                                  <a:pt x="0" y="0"/>
                                </a:moveTo>
                                <a:lnTo>
                                  <a:pt x="9986" y="400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407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407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333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11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3351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5">
                                <a:moveTo>
                                  <a:pt x="400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4" y="9955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335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347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341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341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291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293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5">
                                <a:moveTo>
                                  <a:pt x="400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4" y="9955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293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305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300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6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300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264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5">
                                <a:moveTo>
                                  <a:pt x="9956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42" y="3975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267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6">
                                <a:moveTo>
                                  <a:pt x="3975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3" y="9986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267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279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5">
                                <a:moveTo>
                                  <a:pt x="0" y="0"/>
                                </a:moveTo>
                                <a:lnTo>
                                  <a:pt x="9956" y="397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273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273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259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9985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41" y="400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262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262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274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0" y="0"/>
                                </a:moveTo>
                                <a:lnTo>
                                  <a:pt x="9985" y="400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268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268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4273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2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275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4275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4288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281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5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281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321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10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324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55">
                                <a:moveTo>
                                  <a:pt x="4007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5" y="9955"/>
                                </a:lnTo>
                                <a:lnTo>
                                  <a:pt x="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324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336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330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7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330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403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406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4">
                                <a:moveTo>
                                  <a:pt x="400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24" y="9984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406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418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412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4121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459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4622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5979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7" y="9955"/>
                                </a:lnTo>
                                <a:lnTo>
                                  <a:pt x="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462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474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46832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9985">
                                <a:moveTo>
                                  <a:pt x="0" y="0"/>
                                </a:moveTo>
                                <a:lnTo>
                                  <a:pt x="5979" y="9985"/>
                                </a:lnTo>
                                <a:lnTo>
                                  <a:pt x="25890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4683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5">
                                <a:moveTo>
                                  <a:pt x="0" y="0"/>
                                </a:moveTo>
                                <a:lnTo>
                                  <a:pt x="25890" y="9985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467240"/>
                            <a:ext cx="10800" cy="1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914" h="3977">
                                <a:moveTo>
                                  <a:pt x="11959" y="0"/>
                                </a:moveTo>
                                <a:lnTo>
                                  <a:pt x="0" y="3977"/>
                                </a:lnTo>
                                <a:lnTo>
                                  <a:pt x="21914" y="3977"/>
                                </a:lnTo>
                                <a:lnTo>
                                  <a:pt x="11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4690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397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7" y="9955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46904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2" h="9955">
                                <a:moveTo>
                                  <a:pt x="0" y="0"/>
                                </a:moveTo>
                                <a:lnTo>
                                  <a:pt x="25922" y="9955"/>
                                </a:lnTo>
                                <a:lnTo>
                                  <a:pt x="21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482000"/>
                            <a:ext cx="10800" cy="1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914" h="3976">
                                <a:moveTo>
                                  <a:pt x="0" y="0"/>
                                </a:moveTo>
                                <a:lnTo>
                                  <a:pt x="11959" y="3976"/>
                                </a:lnTo>
                                <a:lnTo>
                                  <a:pt x="21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47552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9986">
                                <a:moveTo>
                                  <a:pt x="0" y="0"/>
                                </a:moveTo>
                                <a:lnTo>
                                  <a:pt x="3975" y="9986"/>
                                </a:lnTo>
                                <a:lnTo>
                                  <a:pt x="25890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4755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6">
                                <a:moveTo>
                                  <a:pt x="0" y="0"/>
                                </a:moveTo>
                                <a:lnTo>
                                  <a:pt x="25890" y="9986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4462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0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464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86">
                                <a:moveTo>
                                  <a:pt x="4007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5" y="9986"/>
                                </a:lnTo>
                                <a:lnTo>
                                  <a:pt x="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4464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4476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470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7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470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455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458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458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470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464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6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464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444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447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447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459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453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6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453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3466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348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6">
                                <a:moveTo>
                                  <a:pt x="400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924" y="9956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348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361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354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400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354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2926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1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2951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295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30704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8">
                                <a:moveTo>
                                  <a:pt x="0" y="0"/>
                                </a:moveTo>
                                <a:lnTo>
                                  <a:pt x="9955" y="5978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301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301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241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9985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41" y="400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244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244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256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0" y="0"/>
                                </a:moveTo>
                                <a:lnTo>
                                  <a:pt x="9985" y="400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250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2501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140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142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3976" y="0"/>
                                </a:moveTo>
                                <a:lnTo>
                                  <a:pt x="0" y="9985"/>
                                </a:lnTo>
                                <a:lnTo>
                                  <a:pt x="27894" y="998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142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15476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180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80">
                                <a:moveTo>
                                  <a:pt x="0" y="0"/>
                                </a:moveTo>
                                <a:lnTo>
                                  <a:pt x="9955" y="5980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149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149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4057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060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6">
                                <a:moveTo>
                                  <a:pt x="400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924" y="9956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4060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4072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8">
                                <a:moveTo>
                                  <a:pt x="0" y="0"/>
                                </a:moveTo>
                                <a:lnTo>
                                  <a:pt x="9955" y="3978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065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400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065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038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040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397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4" y="998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040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052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046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046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4007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9985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41" y="400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010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4010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4021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0" y="0"/>
                                </a:moveTo>
                                <a:lnTo>
                                  <a:pt x="9985" y="400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016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016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012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5">
                                <a:moveTo>
                                  <a:pt x="9985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41" y="3975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015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015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027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7">
                                <a:moveTo>
                                  <a:pt x="0" y="0"/>
                                </a:moveTo>
                                <a:lnTo>
                                  <a:pt x="9985" y="397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020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020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001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0042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0042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016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010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9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010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9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979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981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397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4" y="998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981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994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988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988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949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6">
                                <a:moveTo>
                                  <a:pt x="9956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42" y="400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951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55">
                                <a:moveTo>
                                  <a:pt x="3974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2" y="9955"/>
                                </a:lnTo>
                                <a:lnTo>
                                  <a:pt x="3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951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3963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6">
                                <a:moveTo>
                                  <a:pt x="0" y="0"/>
                                </a:moveTo>
                                <a:lnTo>
                                  <a:pt x="9956" y="400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957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4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957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893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8955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5">
                                <a:moveTo>
                                  <a:pt x="5980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8" y="9955"/>
                                </a:lnTo>
                                <a:lnTo>
                                  <a:pt x="5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895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907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0132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2" h="9986">
                                <a:moveTo>
                                  <a:pt x="0" y="0"/>
                                </a:moveTo>
                                <a:lnTo>
                                  <a:pt x="5980" y="9986"/>
                                </a:lnTo>
                                <a:lnTo>
                                  <a:pt x="25922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013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86">
                                <a:moveTo>
                                  <a:pt x="0" y="0"/>
                                </a:moveTo>
                                <a:lnTo>
                                  <a:pt x="25922" y="9986"/>
                                </a:lnTo>
                                <a:lnTo>
                                  <a:pt x="298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790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793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793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805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799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6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799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759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1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7616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9897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76164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6">
                                <a:moveTo>
                                  <a:pt x="0" y="0"/>
                                </a:moveTo>
                                <a:lnTo>
                                  <a:pt x="25920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773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0" y="0"/>
                                </a:moveTo>
                                <a:lnTo>
                                  <a:pt x="9955" y="400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767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7674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738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7">
                                <a:moveTo>
                                  <a:pt x="9955" y="0"/>
                                </a:moveTo>
                                <a:lnTo>
                                  <a:pt x="0" y="3977"/>
                                </a:lnTo>
                                <a:lnTo>
                                  <a:pt x="19911" y="3977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740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4">
                                <a:moveTo>
                                  <a:pt x="400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24" y="9984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740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753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747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747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665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6676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3976" y="0"/>
                                </a:moveTo>
                                <a:lnTo>
                                  <a:pt x="0" y="9985"/>
                                </a:lnTo>
                                <a:lnTo>
                                  <a:pt x="27894" y="998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667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679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674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6741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639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642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397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4" y="998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642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654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648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648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695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69828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9897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69828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6">
                                <a:moveTo>
                                  <a:pt x="0" y="0"/>
                                </a:moveTo>
                                <a:lnTo>
                                  <a:pt x="25920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710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704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7047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724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727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56">
                                <a:moveTo>
                                  <a:pt x="3974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2" y="9956"/>
                                </a:lnTo>
                                <a:lnTo>
                                  <a:pt x="3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727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739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733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4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733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732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735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4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735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747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8">
                                <a:moveTo>
                                  <a:pt x="0" y="0"/>
                                </a:moveTo>
                                <a:lnTo>
                                  <a:pt x="9985" y="3978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740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740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865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11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867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5">
                                <a:moveTo>
                                  <a:pt x="400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4" y="9955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867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879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873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873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868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10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871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56">
                                <a:moveTo>
                                  <a:pt x="4007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925" y="9956"/>
                                </a:lnTo>
                                <a:lnTo>
                                  <a:pt x="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871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883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877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7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877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885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888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4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888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900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894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894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881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8836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4">
                                <a:moveTo>
                                  <a:pt x="4005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23" y="9984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883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895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889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5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889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868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5">
                                <a:moveTo>
                                  <a:pt x="9987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2" y="4005"/>
                                </a:lnTo>
                                <a:lnTo>
                                  <a:pt x="9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871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56">
                                <a:moveTo>
                                  <a:pt x="3974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2" y="9956"/>
                                </a:lnTo>
                                <a:lnTo>
                                  <a:pt x="3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871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883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5">
                                <a:moveTo>
                                  <a:pt x="0" y="0"/>
                                </a:moveTo>
                                <a:lnTo>
                                  <a:pt x="9987" y="400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877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4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877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848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850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4">
                                <a:moveTo>
                                  <a:pt x="400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24" y="9984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850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862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856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400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856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66264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5979">
                                <a:moveTo>
                                  <a:pt x="9955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10" y="5979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666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6">
                                <a:moveTo>
                                  <a:pt x="400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924" y="9956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666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678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672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672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528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5">
                                <a:moveTo>
                                  <a:pt x="9961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35" y="4005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5312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6">
                                <a:moveTo>
                                  <a:pt x="3982" y="0"/>
                                </a:moveTo>
                                <a:lnTo>
                                  <a:pt x="0" y="9956"/>
                                </a:lnTo>
                                <a:lnTo>
                                  <a:pt x="29898" y="9956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53124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9956">
                                <a:moveTo>
                                  <a:pt x="0" y="0"/>
                                </a:moveTo>
                                <a:lnTo>
                                  <a:pt x="25915" y="9956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543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5">
                                <a:moveTo>
                                  <a:pt x="0" y="0"/>
                                </a:moveTo>
                                <a:lnTo>
                                  <a:pt x="9961" y="4005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537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82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5377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98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487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997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6" y="3976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489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6">
                                <a:moveTo>
                                  <a:pt x="3982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900" y="9956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489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502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0" y="0"/>
                                </a:moveTo>
                                <a:lnTo>
                                  <a:pt x="9974" y="397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495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84">
                                <a:moveTo>
                                  <a:pt x="0" y="0"/>
                                </a:moveTo>
                                <a:lnTo>
                                  <a:pt x="3982" y="9984"/>
                                </a:lnTo>
                                <a:lnTo>
                                  <a:pt x="23919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495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84">
                                <a:moveTo>
                                  <a:pt x="0" y="0"/>
                                </a:moveTo>
                                <a:lnTo>
                                  <a:pt x="23919" y="9984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529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3976">
                                <a:moveTo>
                                  <a:pt x="9973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5" y="3976"/>
                                </a:lnTo>
                                <a:lnTo>
                                  <a:pt x="9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5326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86">
                                <a:moveTo>
                                  <a:pt x="3982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00" y="9986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532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54456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5979">
                                <a:moveTo>
                                  <a:pt x="0" y="0"/>
                                </a:moveTo>
                                <a:lnTo>
                                  <a:pt x="9973" y="5979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538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82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538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19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997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6" y="3976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521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86">
                                <a:moveTo>
                                  <a:pt x="3981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00" y="9986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21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86">
                                <a:moveTo>
                                  <a:pt x="0" y="0"/>
                                </a:moveTo>
                                <a:lnTo>
                                  <a:pt x="23919" y="998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33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0" y="0"/>
                                </a:moveTo>
                                <a:lnTo>
                                  <a:pt x="9974" y="397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5272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81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5272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58128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5979">
                                <a:moveTo>
                                  <a:pt x="9973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35" y="5979"/>
                                </a:lnTo>
                                <a:lnTo>
                                  <a:pt x="9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585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5">
                                <a:moveTo>
                                  <a:pt x="3982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00" y="9955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585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597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3976">
                                <a:moveTo>
                                  <a:pt x="0" y="0"/>
                                </a:moveTo>
                                <a:lnTo>
                                  <a:pt x="9973" y="3976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591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82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591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719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8">
                                <a:moveTo>
                                  <a:pt x="9974" y="0"/>
                                </a:moveTo>
                                <a:lnTo>
                                  <a:pt x="0" y="3978"/>
                                </a:lnTo>
                                <a:lnTo>
                                  <a:pt x="19936" y="3978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722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84">
                                <a:moveTo>
                                  <a:pt x="3982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00" y="9984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722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735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8">
                                <a:moveTo>
                                  <a:pt x="0" y="0"/>
                                </a:moveTo>
                                <a:lnTo>
                                  <a:pt x="9974" y="3978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728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5">
                                <a:moveTo>
                                  <a:pt x="0" y="0"/>
                                </a:moveTo>
                                <a:lnTo>
                                  <a:pt x="3982" y="9955"/>
                                </a:lnTo>
                                <a:lnTo>
                                  <a:pt x="23919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728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5">
                                <a:moveTo>
                                  <a:pt x="0" y="0"/>
                                </a:moveTo>
                                <a:lnTo>
                                  <a:pt x="23919" y="9955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616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4005">
                                <a:moveTo>
                                  <a:pt x="9961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23" y="4005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618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2" h="9956">
                                <a:moveTo>
                                  <a:pt x="3994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912" y="9956"/>
                                </a:lnTo>
                                <a:lnTo>
                                  <a:pt x="3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618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63096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5978">
                                <a:moveTo>
                                  <a:pt x="0" y="0"/>
                                </a:moveTo>
                                <a:lnTo>
                                  <a:pt x="9961" y="5978"/>
                                </a:lnTo>
                                <a:lnTo>
                                  <a:pt x="19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625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94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625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2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540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2" h="3976">
                                <a:moveTo>
                                  <a:pt x="9960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22" y="3976"/>
                                </a:lnTo>
                                <a:lnTo>
                                  <a:pt x="9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543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3" h="9984">
                                <a:moveTo>
                                  <a:pt x="3995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13" y="9984"/>
                                </a:lnTo>
                                <a:lnTo>
                                  <a:pt x="3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543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555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2" h="3976">
                                <a:moveTo>
                                  <a:pt x="0" y="0"/>
                                </a:moveTo>
                                <a:lnTo>
                                  <a:pt x="9960" y="3976"/>
                                </a:lnTo>
                                <a:lnTo>
                                  <a:pt x="199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549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95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549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3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387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997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6" y="3976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901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84">
                                <a:moveTo>
                                  <a:pt x="3981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00" y="9984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390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84">
                                <a:moveTo>
                                  <a:pt x="0" y="0"/>
                                </a:moveTo>
                                <a:lnTo>
                                  <a:pt x="23919" y="9984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402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0" y="0"/>
                                </a:moveTo>
                                <a:lnTo>
                                  <a:pt x="9974" y="397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95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81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95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403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997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6" y="3976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405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6">
                                <a:moveTo>
                                  <a:pt x="3981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9" y="9956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405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418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0" y="0"/>
                                </a:moveTo>
                                <a:lnTo>
                                  <a:pt x="9974" y="397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411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81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411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63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2" h="3976">
                                <a:moveTo>
                                  <a:pt x="9961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22" y="3976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365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3" h="9955">
                                <a:moveTo>
                                  <a:pt x="399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13" y="9955"/>
                                </a:lnTo>
                                <a:lnTo>
                                  <a:pt x="3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65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77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2" h="3976">
                                <a:moveTo>
                                  <a:pt x="0" y="0"/>
                                </a:moveTo>
                                <a:lnTo>
                                  <a:pt x="9961" y="3976"/>
                                </a:lnTo>
                                <a:lnTo>
                                  <a:pt x="199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371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95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371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3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9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86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9961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6" y="3976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88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5">
                                <a:moveTo>
                                  <a:pt x="3982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00" y="9955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88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301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0" y="0"/>
                                </a:moveTo>
                                <a:lnTo>
                                  <a:pt x="9961" y="397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95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86">
                                <a:moveTo>
                                  <a:pt x="0" y="0"/>
                                </a:moveTo>
                                <a:lnTo>
                                  <a:pt x="3982" y="9986"/>
                                </a:lnTo>
                                <a:lnTo>
                                  <a:pt x="23919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95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86">
                                <a:moveTo>
                                  <a:pt x="0" y="0"/>
                                </a:moveTo>
                                <a:lnTo>
                                  <a:pt x="23919" y="9986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25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6">
                                <a:moveTo>
                                  <a:pt x="9961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35" y="4006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27760"/>
                            <a:ext cx="13320" cy="6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11958">
                                <a:moveTo>
                                  <a:pt x="3982" y="0"/>
                                </a:moveTo>
                                <a:lnTo>
                                  <a:pt x="0" y="11958"/>
                                </a:lnTo>
                                <a:lnTo>
                                  <a:pt x="27900" y="11958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27760"/>
                            <a:ext cx="11520" cy="68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11958">
                                <a:moveTo>
                                  <a:pt x="0" y="0"/>
                                </a:moveTo>
                                <a:lnTo>
                                  <a:pt x="23917" y="11958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41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3976">
                                <a:moveTo>
                                  <a:pt x="0" y="0"/>
                                </a:moveTo>
                                <a:lnTo>
                                  <a:pt x="9961" y="3976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35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82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35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107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3976">
                                <a:moveTo>
                                  <a:pt x="9961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5" y="3976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1096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6">
                                <a:moveTo>
                                  <a:pt x="3982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900" y="9956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109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12156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180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5980">
                                <a:moveTo>
                                  <a:pt x="0" y="0"/>
                                </a:moveTo>
                                <a:lnTo>
                                  <a:pt x="9961" y="5980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115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82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115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981880"/>
                            <a:ext cx="10800" cy="1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921" h="3976">
                                <a:moveTo>
                                  <a:pt x="9961" y="0"/>
                                </a:moveTo>
                                <a:lnTo>
                                  <a:pt x="0" y="3976"/>
                                </a:lnTo>
                                <a:lnTo>
                                  <a:pt x="21921" y="3976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9844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86">
                                <a:moveTo>
                                  <a:pt x="3982" y="0"/>
                                </a:moveTo>
                                <a:lnTo>
                                  <a:pt x="0" y="9986"/>
                                </a:lnTo>
                                <a:lnTo>
                                  <a:pt x="29898" y="9986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98440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9986">
                                <a:moveTo>
                                  <a:pt x="0" y="0"/>
                                </a:moveTo>
                                <a:lnTo>
                                  <a:pt x="25915" y="9986"/>
                                </a:lnTo>
                                <a:lnTo>
                                  <a:pt x="21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996640"/>
                            <a:ext cx="10800" cy="1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921" h="3976">
                                <a:moveTo>
                                  <a:pt x="0" y="0"/>
                                </a:moveTo>
                                <a:lnTo>
                                  <a:pt x="9961" y="3976"/>
                                </a:lnTo>
                                <a:lnTo>
                                  <a:pt x="21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99016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04" h="9955">
                                <a:moveTo>
                                  <a:pt x="0" y="0"/>
                                </a:moveTo>
                                <a:lnTo>
                                  <a:pt x="3982" y="9955"/>
                                </a:lnTo>
                                <a:lnTo>
                                  <a:pt x="25904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9901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5">
                                <a:moveTo>
                                  <a:pt x="0" y="0"/>
                                </a:moveTo>
                                <a:lnTo>
                                  <a:pt x="25904" y="9955"/>
                                </a:lnTo>
                                <a:lnTo>
                                  <a:pt x="298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804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9961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6" y="3976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806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5">
                                <a:moveTo>
                                  <a:pt x="3981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9" y="9955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806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818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0" y="0"/>
                                </a:moveTo>
                                <a:lnTo>
                                  <a:pt x="9961" y="397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812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81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812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0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3976">
                                <a:moveTo>
                                  <a:pt x="997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5" y="3976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22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85">
                                <a:moveTo>
                                  <a:pt x="3982" y="0"/>
                                </a:moveTo>
                                <a:lnTo>
                                  <a:pt x="0" y="9985"/>
                                </a:lnTo>
                                <a:lnTo>
                                  <a:pt x="27900" y="9985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2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34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3975">
                                <a:moveTo>
                                  <a:pt x="0" y="0"/>
                                </a:moveTo>
                                <a:lnTo>
                                  <a:pt x="9974" y="3975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28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82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28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549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6">
                                <a:moveTo>
                                  <a:pt x="9961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35" y="4006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52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5">
                                <a:moveTo>
                                  <a:pt x="3982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00" y="9955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552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564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6">
                                <a:moveTo>
                                  <a:pt x="0" y="0"/>
                                </a:moveTo>
                                <a:lnTo>
                                  <a:pt x="9961" y="4006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57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82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57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477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3976">
                                <a:moveTo>
                                  <a:pt x="9961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23" y="3976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47968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6">
                                <a:moveTo>
                                  <a:pt x="3994" y="0"/>
                                </a:moveTo>
                                <a:lnTo>
                                  <a:pt x="0" y="9986"/>
                                </a:lnTo>
                                <a:lnTo>
                                  <a:pt x="29897" y="9986"/>
                                </a:lnTo>
                                <a:lnTo>
                                  <a:pt x="3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47968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9986">
                                <a:moveTo>
                                  <a:pt x="0" y="0"/>
                                </a:moveTo>
                                <a:lnTo>
                                  <a:pt x="25902" y="9986"/>
                                </a:lnTo>
                                <a:lnTo>
                                  <a:pt x="19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492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3976">
                                <a:moveTo>
                                  <a:pt x="0" y="0"/>
                                </a:moveTo>
                                <a:lnTo>
                                  <a:pt x="9961" y="3976"/>
                                </a:lnTo>
                                <a:lnTo>
                                  <a:pt x="19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486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94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4861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08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2" h="3978">
                                <a:moveTo>
                                  <a:pt x="9961" y="0"/>
                                </a:moveTo>
                                <a:lnTo>
                                  <a:pt x="0" y="3978"/>
                                </a:lnTo>
                                <a:lnTo>
                                  <a:pt x="19922" y="3978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410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3" h="9984">
                                <a:moveTo>
                                  <a:pt x="3995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913" y="9984"/>
                                </a:lnTo>
                                <a:lnTo>
                                  <a:pt x="3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10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22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2" h="3977">
                                <a:moveTo>
                                  <a:pt x="0" y="0"/>
                                </a:moveTo>
                                <a:lnTo>
                                  <a:pt x="9961" y="3977"/>
                                </a:lnTo>
                                <a:lnTo>
                                  <a:pt x="199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416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9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4166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373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3975">
                                <a:moveTo>
                                  <a:pt x="9961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23" y="3975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3749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5979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7" y="9955"/>
                                </a:lnTo>
                                <a:lnTo>
                                  <a:pt x="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374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38752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5978">
                                <a:moveTo>
                                  <a:pt x="0" y="0"/>
                                </a:moveTo>
                                <a:lnTo>
                                  <a:pt x="9961" y="5978"/>
                                </a:lnTo>
                                <a:lnTo>
                                  <a:pt x="19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38140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9986">
                                <a:moveTo>
                                  <a:pt x="0" y="0"/>
                                </a:moveTo>
                                <a:lnTo>
                                  <a:pt x="5979" y="9986"/>
                                </a:lnTo>
                                <a:lnTo>
                                  <a:pt x="25902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3814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6">
                                <a:moveTo>
                                  <a:pt x="0" y="0"/>
                                </a:moveTo>
                                <a:lnTo>
                                  <a:pt x="25902" y="9986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56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4006">
                                <a:moveTo>
                                  <a:pt x="9974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36" y="4006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59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5">
                                <a:moveTo>
                                  <a:pt x="3981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9" y="9955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59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7124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5978">
                                <a:moveTo>
                                  <a:pt x="0" y="0"/>
                                </a:moveTo>
                                <a:lnTo>
                                  <a:pt x="9974" y="5978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65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81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65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198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4006">
                                <a:moveTo>
                                  <a:pt x="9974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36" y="4006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201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5">
                                <a:moveTo>
                                  <a:pt x="3981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9" y="9955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201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212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4006">
                                <a:moveTo>
                                  <a:pt x="0" y="0"/>
                                </a:moveTo>
                                <a:lnTo>
                                  <a:pt x="9974" y="400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207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81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2071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26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6">
                                <a:moveTo>
                                  <a:pt x="9961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6" y="3976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29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84">
                                <a:moveTo>
                                  <a:pt x="3981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9" y="9984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29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4128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5978">
                                <a:moveTo>
                                  <a:pt x="0" y="0"/>
                                </a:moveTo>
                                <a:lnTo>
                                  <a:pt x="9961" y="5978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34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81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34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088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3976">
                                <a:moveTo>
                                  <a:pt x="9973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35" y="3976"/>
                                </a:lnTo>
                                <a:lnTo>
                                  <a:pt x="9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089800"/>
                            <a:ext cx="13320" cy="6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960"/>
                              <a:gd name="textAreaBottom" fmla="*/ 396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11959">
                                <a:moveTo>
                                  <a:pt x="3982" y="0"/>
                                </a:moveTo>
                                <a:lnTo>
                                  <a:pt x="0" y="11959"/>
                                </a:lnTo>
                                <a:lnTo>
                                  <a:pt x="27900" y="11959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089800"/>
                            <a:ext cx="11520" cy="68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960"/>
                              <a:gd name="textAreaBottom" fmla="*/ 396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11959">
                                <a:moveTo>
                                  <a:pt x="0" y="0"/>
                                </a:moveTo>
                                <a:lnTo>
                                  <a:pt x="23917" y="11959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103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5">
                                <a:moveTo>
                                  <a:pt x="0" y="0"/>
                                </a:moveTo>
                                <a:lnTo>
                                  <a:pt x="9973" y="4005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097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82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097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728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5">
                                <a:moveTo>
                                  <a:pt x="9961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36" y="3975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730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87">
                                <a:moveTo>
                                  <a:pt x="3981" y="0"/>
                                </a:moveTo>
                                <a:lnTo>
                                  <a:pt x="0" y="9987"/>
                                </a:lnTo>
                                <a:lnTo>
                                  <a:pt x="27899" y="9987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730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7">
                                <a:moveTo>
                                  <a:pt x="0" y="0"/>
                                </a:moveTo>
                                <a:lnTo>
                                  <a:pt x="23917" y="9987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743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3977">
                                <a:moveTo>
                                  <a:pt x="0" y="0"/>
                                </a:moveTo>
                                <a:lnTo>
                                  <a:pt x="9961" y="3977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736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81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736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617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4006">
                                <a:moveTo>
                                  <a:pt x="9974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36" y="4006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20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4">
                                <a:moveTo>
                                  <a:pt x="3981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9" y="9954"/>
                                </a:lnTo>
                                <a:lnTo>
                                  <a:pt x="3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620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631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6" h="4006">
                                <a:moveTo>
                                  <a:pt x="0" y="0"/>
                                </a:moveTo>
                                <a:lnTo>
                                  <a:pt x="9974" y="4006"/>
                                </a:lnTo>
                                <a:lnTo>
                                  <a:pt x="199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25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81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25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9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36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8">
                                <a:moveTo>
                                  <a:pt x="9960" y="0"/>
                                </a:moveTo>
                                <a:lnTo>
                                  <a:pt x="0" y="4008"/>
                                </a:lnTo>
                                <a:lnTo>
                                  <a:pt x="19935" y="4008"/>
                                </a:lnTo>
                                <a:lnTo>
                                  <a:pt x="9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539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4">
                                <a:moveTo>
                                  <a:pt x="3982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900" y="9954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39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51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8">
                                <a:moveTo>
                                  <a:pt x="0" y="0"/>
                                </a:moveTo>
                                <a:lnTo>
                                  <a:pt x="9960" y="4008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545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82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545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33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7">
                                <a:moveTo>
                                  <a:pt x="9974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35" y="4007"/>
                                </a:lnTo>
                                <a:lnTo>
                                  <a:pt x="9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35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3">
                                <a:moveTo>
                                  <a:pt x="3982" y="0"/>
                                </a:moveTo>
                                <a:lnTo>
                                  <a:pt x="0" y="9953"/>
                                </a:lnTo>
                                <a:lnTo>
                                  <a:pt x="27900" y="9953"/>
                                </a:lnTo>
                                <a:lnTo>
                                  <a:pt x="3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35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3">
                                <a:moveTo>
                                  <a:pt x="0" y="0"/>
                                </a:moveTo>
                                <a:lnTo>
                                  <a:pt x="23917" y="9953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48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4006">
                                <a:moveTo>
                                  <a:pt x="0" y="0"/>
                                </a:moveTo>
                                <a:lnTo>
                                  <a:pt x="9974" y="4006"/>
                                </a:lnTo>
                                <a:lnTo>
                                  <a:pt x="199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41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82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41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66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7" h="4008">
                                <a:moveTo>
                                  <a:pt x="9961" y="0"/>
                                </a:moveTo>
                                <a:lnTo>
                                  <a:pt x="0" y="4008"/>
                                </a:lnTo>
                                <a:lnTo>
                                  <a:pt x="19917" y="4008"/>
                                </a:lnTo>
                                <a:lnTo>
                                  <a:pt x="9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568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9" h="9953">
                                <a:moveTo>
                                  <a:pt x="3995" y="0"/>
                                </a:moveTo>
                                <a:lnTo>
                                  <a:pt x="0" y="9953"/>
                                </a:lnTo>
                                <a:lnTo>
                                  <a:pt x="27919" y="9953"/>
                                </a:lnTo>
                                <a:lnTo>
                                  <a:pt x="3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68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24" h="9953">
                                <a:moveTo>
                                  <a:pt x="0" y="0"/>
                                </a:moveTo>
                                <a:lnTo>
                                  <a:pt x="23924" y="9953"/>
                                </a:lnTo>
                                <a:lnTo>
                                  <a:pt x="199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80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08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7" h="4008">
                                <a:moveTo>
                                  <a:pt x="0" y="0"/>
                                </a:moveTo>
                                <a:lnTo>
                                  <a:pt x="9961" y="4008"/>
                                </a:lnTo>
                                <a:lnTo>
                                  <a:pt x="199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574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2" h="9955">
                                <a:moveTo>
                                  <a:pt x="0" y="0"/>
                                </a:moveTo>
                                <a:lnTo>
                                  <a:pt x="3995" y="9955"/>
                                </a:lnTo>
                                <a:lnTo>
                                  <a:pt x="23912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574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19" h="9955">
                                <a:moveTo>
                                  <a:pt x="0" y="0"/>
                                </a:moveTo>
                                <a:lnTo>
                                  <a:pt x="23912" y="9955"/>
                                </a:lnTo>
                                <a:lnTo>
                                  <a:pt x="279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630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4">
                                <a:moveTo>
                                  <a:pt x="9956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12" y="3974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633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633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645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4">
                                <a:moveTo>
                                  <a:pt x="0" y="0"/>
                                </a:moveTo>
                                <a:lnTo>
                                  <a:pt x="9956" y="3974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639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5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639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722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9986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41" y="3974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724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724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7366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0" y="0"/>
                                </a:moveTo>
                                <a:lnTo>
                                  <a:pt x="9986" y="397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730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7">
                                <a:moveTo>
                                  <a:pt x="0" y="0"/>
                                </a:moveTo>
                                <a:lnTo>
                                  <a:pt x="3976" y="9987"/>
                                </a:lnTo>
                                <a:lnTo>
                                  <a:pt x="23917" y="9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730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7">
                                <a:moveTo>
                                  <a:pt x="0" y="0"/>
                                </a:moveTo>
                                <a:lnTo>
                                  <a:pt x="23917" y="9987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963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5">
                                <a:moveTo>
                                  <a:pt x="9986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41" y="3975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65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4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965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978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71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6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71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030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9985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41" y="400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032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032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044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0" y="0"/>
                                </a:moveTo>
                                <a:lnTo>
                                  <a:pt x="9985" y="400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039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039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181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0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83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86">
                                <a:moveTo>
                                  <a:pt x="4007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5" y="9986"/>
                                </a:lnTo>
                                <a:lnTo>
                                  <a:pt x="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183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19600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5981">
                                <a:moveTo>
                                  <a:pt x="0" y="0"/>
                                </a:moveTo>
                                <a:lnTo>
                                  <a:pt x="9955" y="5981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90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7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90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59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261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61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73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268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6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268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32020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9">
                                <a:moveTo>
                                  <a:pt x="9955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41" y="5979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3241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3976" y="0"/>
                                </a:moveTo>
                                <a:lnTo>
                                  <a:pt x="0" y="9956"/>
                                </a:lnTo>
                                <a:lnTo>
                                  <a:pt x="27894" y="995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3241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336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329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329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338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341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3976" y="0"/>
                                </a:moveTo>
                                <a:lnTo>
                                  <a:pt x="0" y="9985"/>
                                </a:lnTo>
                                <a:lnTo>
                                  <a:pt x="27894" y="998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341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35332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8">
                                <a:moveTo>
                                  <a:pt x="0" y="0"/>
                                </a:moveTo>
                                <a:lnTo>
                                  <a:pt x="9985" y="5978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346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346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365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6808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6">
                                <a:moveTo>
                                  <a:pt x="5979" y="0"/>
                                </a:moveTo>
                                <a:lnTo>
                                  <a:pt x="0" y="9956"/>
                                </a:lnTo>
                                <a:lnTo>
                                  <a:pt x="29897" y="9956"/>
                                </a:lnTo>
                                <a:lnTo>
                                  <a:pt x="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368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379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7348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84">
                                <a:moveTo>
                                  <a:pt x="0" y="0"/>
                                </a:moveTo>
                                <a:lnTo>
                                  <a:pt x="5979" y="9984"/>
                                </a:lnTo>
                                <a:lnTo>
                                  <a:pt x="25920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7348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4">
                                <a:moveTo>
                                  <a:pt x="0" y="0"/>
                                </a:moveTo>
                                <a:lnTo>
                                  <a:pt x="25920" y="9984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3216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0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241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6">
                                <a:moveTo>
                                  <a:pt x="4007" y="0"/>
                                </a:moveTo>
                                <a:lnTo>
                                  <a:pt x="0" y="9956"/>
                                </a:lnTo>
                                <a:lnTo>
                                  <a:pt x="29897" y="9956"/>
                                </a:lnTo>
                                <a:lnTo>
                                  <a:pt x="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32416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889" h="9956">
                                <a:moveTo>
                                  <a:pt x="0" y="0"/>
                                </a:moveTo>
                                <a:lnTo>
                                  <a:pt x="25889" y="995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336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29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4007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299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7772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8">
                                <a:moveTo>
                                  <a:pt x="9986" y="0"/>
                                </a:moveTo>
                                <a:lnTo>
                                  <a:pt x="0" y="5978"/>
                                </a:lnTo>
                                <a:lnTo>
                                  <a:pt x="19941" y="5978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2816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7">
                                <a:moveTo>
                                  <a:pt x="3976" y="0"/>
                                </a:moveTo>
                                <a:lnTo>
                                  <a:pt x="0" y="9957"/>
                                </a:lnTo>
                                <a:lnTo>
                                  <a:pt x="27894" y="9957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81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7">
                                <a:moveTo>
                                  <a:pt x="0" y="0"/>
                                </a:moveTo>
                                <a:lnTo>
                                  <a:pt x="23917" y="995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93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0" y="0"/>
                                </a:moveTo>
                                <a:lnTo>
                                  <a:pt x="9986" y="400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287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287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231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1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233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233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246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239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239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174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176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6">
                                <a:moveTo>
                                  <a:pt x="3975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3" y="9986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176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188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182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182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118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121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3976" y="0"/>
                                </a:moveTo>
                                <a:lnTo>
                                  <a:pt x="0" y="9984"/>
                                </a:lnTo>
                                <a:lnTo>
                                  <a:pt x="27894" y="998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121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133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127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127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026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1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028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7">
                                <a:moveTo>
                                  <a:pt x="3976" y="0"/>
                                </a:moveTo>
                                <a:lnTo>
                                  <a:pt x="0" y="9957"/>
                                </a:lnTo>
                                <a:lnTo>
                                  <a:pt x="27894" y="9957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028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7">
                                <a:moveTo>
                                  <a:pt x="0" y="0"/>
                                </a:moveTo>
                                <a:lnTo>
                                  <a:pt x="23917" y="995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041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035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035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59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8622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622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74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868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868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90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9955" y="0"/>
                                </a:moveTo>
                                <a:lnTo>
                                  <a:pt x="0" y="4006"/>
                                </a:lnTo>
                                <a:lnTo>
                                  <a:pt x="19941" y="400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693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3976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4" y="995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93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704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6">
                                <a:moveTo>
                                  <a:pt x="0" y="0"/>
                                </a:moveTo>
                                <a:lnTo>
                                  <a:pt x="9955" y="400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699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6">
                                <a:moveTo>
                                  <a:pt x="0" y="0"/>
                                </a:moveTo>
                                <a:lnTo>
                                  <a:pt x="3976" y="9956"/>
                                </a:lnTo>
                                <a:lnTo>
                                  <a:pt x="23917" y="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699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6">
                                <a:moveTo>
                                  <a:pt x="0" y="0"/>
                                </a:moveTo>
                                <a:lnTo>
                                  <a:pt x="23917" y="995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578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0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80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6">
                                <a:moveTo>
                                  <a:pt x="400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4" y="9986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580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593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86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400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86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516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5">
                                <a:moveTo>
                                  <a:pt x="9955" y="0"/>
                                </a:moveTo>
                                <a:lnTo>
                                  <a:pt x="0" y="3975"/>
                                </a:lnTo>
                                <a:lnTo>
                                  <a:pt x="19941" y="397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518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7">
                                <a:moveTo>
                                  <a:pt x="3976" y="0"/>
                                </a:moveTo>
                                <a:lnTo>
                                  <a:pt x="0" y="9987"/>
                                </a:lnTo>
                                <a:lnTo>
                                  <a:pt x="27894" y="9987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518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7">
                                <a:moveTo>
                                  <a:pt x="0" y="0"/>
                                </a:moveTo>
                                <a:lnTo>
                                  <a:pt x="23917" y="998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531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5">
                                <a:moveTo>
                                  <a:pt x="0" y="0"/>
                                </a:moveTo>
                                <a:lnTo>
                                  <a:pt x="9955" y="397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524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524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56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998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1" y="4005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5908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7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5908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5">
                                <a:moveTo>
                                  <a:pt x="0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71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0" y="0"/>
                                </a:moveTo>
                                <a:lnTo>
                                  <a:pt x="9985" y="400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64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648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419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5">
                                <a:moveTo>
                                  <a:pt x="9956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2" y="4005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422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54">
                                <a:moveTo>
                                  <a:pt x="3974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2" y="9954"/>
                                </a:lnTo>
                                <a:lnTo>
                                  <a:pt x="3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422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434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5">
                                <a:moveTo>
                                  <a:pt x="0" y="0"/>
                                </a:moveTo>
                                <a:lnTo>
                                  <a:pt x="9956" y="400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428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7">
                                <a:moveTo>
                                  <a:pt x="0" y="0"/>
                                </a:moveTo>
                                <a:lnTo>
                                  <a:pt x="3974" y="9957"/>
                                </a:lnTo>
                                <a:lnTo>
                                  <a:pt x="23917" y="99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428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2" h="9957">
                                <a:moveTo>
                                  <a:pt x="0" y="0"/>
                                </a:moveTo>
                                <a:lnTo>
                                  <a:pt x="23917" y="9957"/>
                                </a:lnTo>
                                <a:lnTo>
                                  <a:pt x="2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20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4">
                                <a:moveTo>
                                  <a:pt x="9955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10" y="3974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22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55">
                                <a:moveTo>
                                  <a:pt x="4007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5" y="9955"/>
                                </a:lnTo>
                                <a:lnTo>
                                  <a:pt x="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22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34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4">
                                <a:moveTo>
                                  <a:pt x="0" y="0"/>
                                </a:moveTo>
                                <a:lnTo>
                                  <a:pt x="9955" y="3974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28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7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28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149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4007">
                                <a:moveTo>
                                  <a:pt x="9955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10" y="4007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152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54">
                                <a:moveTo>
                                  <a:pt x="4007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925" y="9954"/>
                                </a:lnTo>
                                <a:lnTo>
                                  <a:pt x="4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152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163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4007">
                                <a:moveTo>
                                  <a:pt x="0" y="0"/>
                                </a:moveTo>
                                <a:lnTo>
                                  <a:pt x="9955" y="4007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158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7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1581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5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00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0033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03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1520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9">
                                <a:moveTo>
                                  <a:pt x="0" y="0"/>
                                </a:moveTo>
                                <a:lnTo>
                                  <a:pt x="9955" y="5979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009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009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6560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5979">
                                <a:moveTo>
                                  <a:pt x="9955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12" y="5979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069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4005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3" y="9986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69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81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074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4005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074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82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9985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41" y="3974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085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85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97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0" y="0"/>
                                </a:moveTo>
                                <a:lnTo>
                                  <a:pt x="9985" y="397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090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6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090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190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0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93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6">
                                <a:moveTo>
                                  <a:pt x="400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4" y="9986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193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206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0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99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400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99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267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2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270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6">
                                <a:moveTo>
                                  <a:pt x="400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4" y="9986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270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281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276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9" h="9954">
                                <a:moveTo>
                                  <a:pt x="0" y="0"/>
                                </a:moveTo>
                                <a:lnTo>
                                  <a:pt x="4006" y="9954"/>
                                </a:lnTo>
                                <a:lnTo>
                                  <a:pt x="23919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276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4">
                                <a:moveTo>
                                  <a:pt x="0" y="0"/>
                                </a:moveTo>
                                <a:lnTo>
                                  <a:pt x="23919" y="9954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987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4">
                                <a:moveTo>
                                  <a:pt x="9955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11" y="3974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9900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5979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7" y="9955"/>
                                </a:lnTo>
                                <a:lnTo>
                                  <a:pt x="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990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001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4">
                                <a:moveTo>
                                  <a:pt x="0" y="0"/>
                                </a:moveTo>
                                <a:lnTo>
                                  <a:pt x="9955" y="397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99576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9986">
                                <a:moveTo>
                                  <a:pt x="0" y="0"/>
                                </a:moveTo>
                                <a:lnTo>
                                  <a:pt x="5979" y="9986"/>
                                </a:lnTo>
                                <a:lnTo>
                                  <a:pt x="25891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9957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6">
                                <a:moveTo>
                                  <a:pt x="0" y="0"/>
                                </a:moveTo>
                                <a:lnTo>
                                  <a:pt x="25891" y="9986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939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4">
                                <a:moveTo>
                                  <a:pt x="9956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11" y="3974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94248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7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94248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9955">
                                <a:moveTo>
                                  <a:pt x="0" y="0"/>
                                </a:moveTo>
                                <a:lnTo>
                                  <a:pt x="25891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954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4">
                                <a:moveTo>
                                  <a:pt x="0" y="0"/>
                                </a:moveTo>
                                <a:lnTo>
                                  <a:pt x="9956" y="397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948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5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9486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784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4005">
                                <a:moveTo>
                                  <a:pt x="9984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0" y="4005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786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3977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5" y="9955"/>
                                </a:lnTo>
                                <a:lnTo>
                                  <a:pt x="3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786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79884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5979">
                                <a:moveTo>
                                  <a:pt x="0" y="0"/>
                                </a:moveTo>
                                <a:lnTo>
                                  <a:pt x="9984" y="5979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792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7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792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725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55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727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3976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4" y="995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727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740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0" y="0"/>
                                </a:moveTo>
                                <a:lnTo>
                                  <a:pt x="9955" y="400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734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734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42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2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451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4005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3" y="9986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45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57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51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4005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51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58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61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61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73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67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670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47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41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50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50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62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56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56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77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84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479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3976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4" y="995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79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140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9">
                                <a:moveTo>
                                  <a:pt x="0" y="0"/>
                                </a:moveTo>
                                <a:lnTo>
                                  <a:pt x="9984" y="5979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485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485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674280"/>
                            <a:ext cx="10800" cy="1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915" h="4007">
                                <a:moveTo>
                                  <a:pt x="9955" y="0"/>
                                </a:moveTo>
                                <a:lnTo>
                                  <a:pt x="0" y="4007"/>
                                </a:lnTo>
                                <a:lnTo>
                                  <a:pt x="21915" y="4007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6768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54">
                                <a:moveTo>
                                  <a:pt x="4005" y="0"/>
                                </a:moveTo>
                                <a:lnTo>
                                  <a:pt x="0" y="9954"/>
                                </a:lnTo>
                                <a:lnTo>
                                  <a:pt x="29896" y="9954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67680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9954">
                                <a:moveTo>
                                  <a:pt x="0" y="0"/>
                                </a:moveTo>
                                <a:lnTo>
                                  <a:pt x="25891" y="9954"/>
                                </a:lnTo>
                                <a:lnTo>
                                  <a:pt x="219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689040"/>
                            <a:ext cx="10800" cy="18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915" h="4007">
                                <a:moveTo>
                                  <a:pt x="0" y="0"/>
                                </a:moveTo>
                                <a:lnTo>
                                  <a:pt x="9955" y="4007"/>
                                </a:lnTo>
                                <a:lnTo>
                                  <a:pt x="219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68256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5">
                                <a:moveTo>
                                  <a:pt x="0" y="0"/>
                                </a:moveTo>
                                <a:lnTo>
                                  <a:pt x="4005" y="9955"/>
                                </a:lnTo>
                                <a:lnTo>
                                  <a:pt x="25920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6825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55">
                                <a:moveTo>
                                  <a:pt x="0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98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891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0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893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86">
                                <a:moveTo>
                                  <a:pt x="3977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5" y="9986"/>
                                </a:lnTo>
                                <a:lnTo>
                                  <a:pt x="3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893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906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899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7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899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911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4007">
                                <a:moveTo>
                                  <a:pt x="9956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2" y="4007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14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4">
                                <a:moveTo>
                                  <a:pt x="3975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3" y="9954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914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92664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5979">
                                <a:moveTo>
                                  <a:pt x="0" y="0"/>
                                </a:moveTo>
                                <a:lnTo>
                                  <a:pt x="9956" y="5979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20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20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972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9955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41" y="3974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9752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5">
                                <a:moveTo>
                                  <a:pt x="5979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7" y="9955"/>
                                </a:lnTo>
                                <a:lnTo>
                                  <a:pt x="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975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987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0" y="0"/>
                                </a:moveTo>
                                <a:lnTo>
                                  <a:pt x="9955" y="397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98100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86">
                                <a:moveTo>
                                  <a:pt x="0" y="0"/>
                                </a:moveTo>
                                <a:lnTo>
                                  <a:pt x="5979" y="9986"/>
                                </a:lnTo>
                                <a:lnTo>
                                  <a:pt x="25920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9810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6">
                                <a:moveTo>
                                  <a:pt x="0" y="0"/>
                                </a:moveTo>
                                <a:lnTo>
                                  <a:pt x="25920" y="9986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983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3974">
                                <a:moveTo>
                                  <a:pt x="9955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40" y="3974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9860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5">
                                <a:moveTo>
                                  <a:pt x="3977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8" y="9955"/>
                                </a:lnTo>
                                <a:lnTo>
                                  <a:pt x="3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98604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5">
                                <a:moveTo>
                                  <a:pt x="0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998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3974">
                                <a:moveTo>
                                  <a:pt x="0" y="0"/>
                                </a:moveTo>
                                <a:lnTo>
                                  <a:pt x="9955" y="3974"/>
                                </a:lnTo>
                                <a:lnTo>
                                  <a:pt x="19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992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7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9925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98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76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55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078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3976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4" y="995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78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90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0" y="0"/>
                                </a:moveTo>
                                <a:lnTo>
                                  <a:pt x="9955" y="400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085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085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121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995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1" y="3976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1239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86">
                                <a:moveTo>
                                  <a:pt x="5980" y="0"/>
                                </a:moveTo>
                                <a:lnTo>
                                  <a:pt x="0" y="9986"/>
                                </a:lnTo>
                                <a:lnTo>
                                  <a:pt x="29898" y="9986"/>
                                </a:lnTo>
                                <a:lnTo>
                                  <a:pt x="5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123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136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6">
                                <a:moveTo>
                                  <a:pt x="0" y="0"/>
                                </a:moveTo>
                                <a:lnTo>
                                  <a:pt x="9955" y="3976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13040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9954">
                                <a:moveTo>
                                  <a:pt x="0" y="0"/>
                                </a:moveTo>
                                <a:lnTo>
                                  <a:pt x="5980" y="9954"/>
                                </a:lnTo>
                                <a:lnTo>
                                  <a:pt x="25891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1304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4">
                                <a:moveTo>
                                  <a:pt x="0" y="0"/>
                                </a:moveTo>
                                <a:lnTo>
                                  <a:pt x="25891" y="9954"/>
                                </a:lnTo>
                                <a:lnTo>
                                  <a:pt x="298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360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4">
                                <a:moveTo>
                                  <a:pt x="9955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11" y="3974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362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5">
                                <a:moveTo>
                                  <a:pt x="400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4" y="9955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362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374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4">
                                <a:moveTo>
                                  <a:pt x="0" y="0"/>
                                </a:moveTo>
                                <a:lnTo>
                                  <a:pt x="9955" y="397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369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6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369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1448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4">
                                <a:moveTo>
                                  <a:pt x="9956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12" y="3974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146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146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159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4">
                                <a:moveTo>
                                  <a:pt x="0" y="0"/>
                                </a:moveTo>
                                <a:lnTo>
                                  <a:pt x="9956" y="3974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153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5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153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880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8827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86">
                                <a:moveTo>
                                  <a:pt x="5980" y="0"/>
                                </a:moveTo>
                                <a:lnTo>
                                  <a:pt x="0" y="9986"/>
                                </a:lnTo>
                                <a:lnTo>
                                  <a:pt x="29898" y="9986"/>
                                </a:lnTo>
                                <a:lnTo>
                                  <a:pt x="5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882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894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88884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9954">
                                <a:moveTo>
                                  <a:pt x="0" y="0"/>
                                </a:moveTo>
                                <a:lnTo>
                                  <a:pt x="5980" y="9954"/>
                                </a:lnTo>
                                <a:lnTo>
                                  <a:pt x="25921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8888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4">
                                <a:moveTo>
                                  <a:pt x="0" y="0"/>
                                </a:moveTo>
                                <a:lnTo>
                                  <a:pt x="25921" y="9954"/>
                                </a:lnTo>
                                <a:lnTo>
                                  <a:pt x="298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9169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919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919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931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925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925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7606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9956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41" y="3974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763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7">
                                <a:moveTo>
                                  <a:pt x="3976" y="0"/>
                                </a:moveTo>
                                <a:lnTo>
                                  <a:pt x="0" y="9957"/>
                                </a:lnTo>
                                <a:lnTo>
                                  <a:pt x="27894" y="9957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763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7">
                                <a:moveTo>
                                  <a:pt x="0" y="0"/>
                                </a:moveTo>
                                <a:lnTo>
                                  <a:pt x="23917" y="995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77544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9">
                                <a:moveTo>
                                  <a:pt x="0" y="0"/>
                                </a:moveTo>
                                <a:lnTo>
                                  <a:pt x="9956" y="5979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7696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6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7696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5695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12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5720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4005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923" y="9986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5720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5842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577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4005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577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5288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979">
                                <a:moveTo>
                                  <a:pt x="9955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11" y="5979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456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56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68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3974">
                                <a:moveTo>
                                  <a:pt x="0" y="0"/>
                                </a:moveTo>
                                <a:lnTo>
                                  <a:pt x="9955" y="397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462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5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462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137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56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5162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54">
                                <a:moveTo>
                                  <a:pt x="3975" y="0"/>
                                </a:moveTo>
                                <a:lnTo>
                                  <a:pt x="0" y="9954"/>
                                </a:lnTo>
                                <a:lnTo>
                                  <a:pt x="29896" y="9954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1624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4">
                                <a:moveTo>
                                  <a:pt x="0" y="0"/>
                                </a:moveTo>
                                <a:lnTo>
                                  <a:pt x="25920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28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0" y="0"/>
                                </a:moveTo>
                                <a:lnTo>
                                  <a:pt x="9956" y="400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5220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52200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98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624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626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626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6386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5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633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633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44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9956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41" y="3974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465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9898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4656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9955">
                                <a:moveTo>
                                  <a:pt x="0" y="0"/>
                                </a:moveTo>
                                <a:lnTo>
                                  <a:pt x="25921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58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0" y="0"/>
                                </a:moveTo>
                                <a:lnTo>
                                  <a:pt x="9956" y="397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523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3976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523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8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98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7754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4">
                                <a:moveTo>
                                  <a:pt x="9956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41" y="3974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7779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7">
                                <a:moveTo>
                                  <a:pt x="3976" y="0"/>
                                </a:moveTo>
                                <a:lnTo>
                                  <a:pt x="0" y="9957"/>
                                </a:lnTo>
                                <a:lnTo>
                                  <a:pt x="27894" y="9957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7779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7">
                                <a:moveTo>
                                  <a:pt x="0" y="0"/>
                                </a:moveTo>
                                <a:lnTo>
                                  <a:pt x="23917" y="995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789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784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3976" y="9985"/>
                                </a:lnTo>
                                <a:lnTo>
                                  <a:pt x="23917" y="9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784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634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56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666000"/>
                            <a:ext cx="13320" cy="6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11958">
                                <a:moveTo>
                                  <a:pt x="3976" y="0"/>
                                </a:moveTo>
                                <a:lnTo>
                                  <a:pt x="0" y="11958"/>
                                </a:lnTo>
                                <a:lnTo>
                                  <a:pt x="27894" y="11958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66000"/>
                            <a:ext cx="11520" cy="68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11958">
                                <a:moveTo>
                                  <a:pt x="0" y="0"/>
                                </a:moveTo>
                                <a:lnTo>
                                  <a:pt x="23917" y="11958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9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6732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6732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601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4007">
                                <a:moveTo>
                                  <a:pt x="9955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39" y="4007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603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4">
                                <a:moveTo>
                                  <a:pt x="3978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5" y="9954"/>
                                </a:lnTo>
                                <a:lnTo>
                                  <a:pt x="3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603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615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4007">
                                <a:moveTo>
                                  <a:pt x="0" y="0"/>
                                </a:moveTo>
                                <a:lnTo>
                                  <a:pt x="9955" y="4007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609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8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609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48456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5979">
                                <a:moveTo>
                                  <a:pt x="9983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39" y="5979"/>
                                </a:lnTo>
                                <a:lnTo>
                                  <a:pt x="9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4878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86">
                                <a:moveTo>
                                  <a:pt x="3978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5" y="9986"/>
                                </a:lnTo>
                                <a:lnTo>
                                  <a:pt x="3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4878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5004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3976">
                                <a:moveTo>
                                  <a:pt x="0" y="0"/>
                                </a:moveTo>
                                <a:lnTo>
                                  <a:pt x="9983" y="3976"/>
                                </a:lnTo>
                                <a:lnTo>
                                  <a:pt x="19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493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8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493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95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84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97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3976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4" y="995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97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50976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9">
                                <a:moveTo>
                                  <a:pt x="0" y="0"/>
                                </a:moveTo>
                                <a:lnTo>
                                  <a:pt x="9984" y="5979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503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503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13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4007">
                                <a:moveTo>
                                  <a:pt x="9955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12" y="4007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16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4">
                                <a:moveTo>
                                  <a:pt x="4005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923" y="9954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16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28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4007">
                                <a:moveTo>
                                  <a:pt x="0" y="0"/>
                                </a:moveTo>
                                <a:lnTo>
                                  <a:pt x="9955" y="4007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22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221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16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4">
                                <a:moveTo>
                                  <a:pt x="9956" y="0"/>
                                </a:moveTo>
                                <a:lnTo>
                                  <a:pt x="0" y="3974"/>
                                </a:lnTo>
                                <a:lnTo>
                                  <a:pt x="19912" y="3974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2185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4005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3" y="9955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185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31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2" h="3974">
                                <a:moveTo>
                                  <a:pt x="0" y="0"/>
                                </a:moveTo>
                                <a:lnTo>
                                  <a:pt x="9956" y="3974"/>
                                </a:lnTo>
                                <a:lnTo>
                                  <a:pt x="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224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4005" y="9986"/>
                                </a:lnTo>
                                <a:lnTo>
                                  <a:pt x="23917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224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222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57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4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6">
                                <a:moveTo>
                                  <a:pt x="3975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3" y="9986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224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236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57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11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5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11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160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62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5">
                                <a:moveTo>
                                  <a:pt x="3976" y="0"/>
                                </a:moveTo>
                                <a:lnTo>
                                  <a:pt x="0" y="9985"/>
                                </a:lnTo>
                                <a:lnTo>
                                  <a:pt x="27894" y="998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162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174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68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68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166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4005">
                                <a:moveTo>
                                  <a:pt x="9955" y="0"/>
                                </a:moveTo>
                                <a:lnTo>
                                  <a:pt x="0" y="4005"/>
                                </a:lnTo>
                                <a:lnTo>
                                  <a:pt x="19911" y="4005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68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5">
                                <a:moveTo>
                                  <a:pt x="400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924" y="9955"/>
                                </a:lnTo>
                                <a:lnTo>
                                  <a:pt x="4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168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1810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4005">
                                <a:moveTo>
                                  <a:pt x="0" y="0"/>
                                </a:moveTo>
                                <a:lnTo>
                                  <a:pt x="9955" y="4005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746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746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24192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979">
                                <a:moveTo>
                                  <a:pt x="9956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11" y="5979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2458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4">
                                <a:moveTo>
                                  <a:pt x="4005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923" y="9954"/>
                                </a:lnTo>
                                <a:lnTo>
                                  <a:pt x="4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2458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2577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4007">
                                <a:moveTo>
                                  <a:pt x="0" y="0"/>
                                </a:moveTo>
                                <a:lnTo>
                                  <a:pt x="9956" y="4007"/>
                                </a:lnTo>
                                <a:lnTo>
                                  <a:pt x="19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2516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400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2516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9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552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25776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86">
                                <a:moveTo>
                                  <a:pt x="5979" y="0"/>
                                </a:moveTo>
                                <a:lnTo>
                                  <a:pt x="0" y="9986"/>
                                </a:lnTo>
                                <a:lnTo>
                                  <a:pt x="29897" y="9986"/>
                                </a:lnTo>
                                <a:lnTo>
                                  <a:pt x="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57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700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26352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4">
                                <a:moveTo>
                                  <a:pt x="0" y="0"/>
                                </a:moveTo>
                                <a:lnTo>
                                  <a:pt x="5979" y="9954"/>
                                </a:lnTo>
                                <a:lnTo>
                                  <a:pt x="25920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26352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9954">
                                <a:moveTo>
                                  <a:pt x="0" y="0"/>
                                </a:moveTo>
                                <a:lnTo>
                                  <a:pt x="25920" y="9954"/>
                                </a:lnTo>
                                <a:lnTo>
                                  <a:pt x="29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408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433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433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5524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9">
                                <a:moveTo>
                                  <a:pt x="0" y="0"/>
                                </a:moveTo>
                                <a:lnTo>
                                  <a:pt x="9985" y="5979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487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487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2761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9986" y="0"/>
                                </a:moveTo>
                                <a:lnTo>
                                  <a:pt x="0" y="4007"/>
                                </a:lnTo>
                                <a:lnTo>
                                  <a:pt x="19941" y="4007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782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3976" y="0"/>
                                </a:moveTo>
                                <a:lnTo>
                                  <a:pt x="0" y="9954"/>
                                </a:lnTo>
                                <a:lnTo>
                                  <a:pt x="27894" y="9954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2782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29088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0" y="0"/>
                                </a:moveTo>
                                <a:lnTo>
                                  <a:pt x="9986" y="400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8440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6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8440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135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56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160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6">
                                <a:moveTo>
                                  <a:pt x="3975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3" y="9986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160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2832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56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256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5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256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37332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979">
                                <a:moveTo>
                                  <a:pt x="9986" y="0"/>
                                </a:moveTo>
                                <a:lnTo>
                                  <a:pt x="0" y="5979"/>
                                </a:lnTo>
                                <a:lnTo>
                                  <a:pt x="19941" y="5979"/>
                                </a:lnTo>
                                <a:lnTo>
                                  <a:pt x="9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7728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54">
                                <a:moveTo>
                                  <a:pt x="5978" y="0"/>
                                </a:moveTo>
                                <a:lnTo>
                                  <a:pt x="0" y="9954"/>
                                </a:lnTo>
                                <a:lnTo>
                                  <a:pt x="29896" y="9954"/>
                                </a:lnTo>
                                <a:lnTo>
                                  <a:pt x="5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3772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3891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4007">
                                <a:moveTo>
                                  <a:pt x="0" y="0"/>
                                </a:moveTo>
                                <a:lnTo>
                                  <a:pt x="9986" y="400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83040"/>
                            <a:ext cx="12600" cy="57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9955">
                                <a:moveTo>
                                  <a:pt x="0" y="0"/>
                                </a:moveTo>
                                <a:lnTo>
                                  <a:pt x="5978" y="9955"/>
                                </a:lnTo>
                                <a:lnTo>
                                  <a:pt x="25920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83040"/>
                            <a:ext cx="14760" cy="5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9896" h="9955">
                                <a:moveTo>
                                  <a:pt x="0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98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506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9984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1" y="3976"/>
                                </a:lnTo>
                                <a:lnTo>
                                  <a:pt x="9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524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6">
                                <a:moveTo>
                                  <a:pt x="3976" y="0"/>
                                </a:moveTo>
                                <a:lnTo>
                                  <a:pt x="0" y="9986"/>
                                </a:lnTo>
                                <a:lnTo>
                                  <a:pt x="27894" y="9986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524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6">
                                <a:moveTo>
                                  <a:pt x="0" y="0"/>
                                </a:moveTo>
                                <a:lnTo>
                                  <a:pt x="23917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6504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6">
                                <a:moveTo>
                                  <a:pt x="0" y="0"/>
                                </a:moveTo>
                                <a:lnTo>
                                  <a:pt x="9984" y="3976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589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4">
                                <a:moveTo>
                                  <a:pt x="0" y="0"/>
                                </a:moveTo>
                                <a:lnTo>
                                  <a:pt x="3976" y="9954"/>
                                </a:lnTo>
                                <a:lnTo>
                                  <a:pt x="23917" y="9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589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4">
                                <a:moveTo>
                                  <a:pt x="0" y="0"/>
                                </a:moveTo>
                                <a:lnTo>
                                  <a:pt x="23917" y="995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1602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9985" y="0"/>
                                </a:moveTo>
                                <a:lnTo>
                                  <a:pt x="0" y="3976"/>
                                </a:lnTo>
                                <a:lnTo>
                                  <a:pt x="19942" y="3976"/>
                                </a:lnTo>
                                <a:lnTo>
                                  <a:pt x="9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16272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85">
                                <a:moveTo>
                                  <a:pt x="3975" y="0"/>
                                </a:moveTo>
                                <a:lnTo>
                                  <a:pt x="0" y="9985"/>
                                </a:lnTo>
                                <a:lnTo>
                                  <a:pt x="27893" y="9985"/>
                                </a:lnTo>
                                <a:lnTo>
                                  <a:pt x="3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16272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24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5">
                                <a:moveTo>
                                  <a:pt x="0" y="0"/>
                                </a:moveTo>
                                <a:lnTo>
                                  <a:pt x="23917" y="9985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17460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2" h="3976">
                                <a:moveTo>
                                  <a:pt x="0" y="0"/>
                                </a:moveTo>
                                <a:lnTo>
                                  <a:pt x="9985" y="3976"/>
                                </a:lnTo>
                                <a:lnTo>
                                  <a:pt x="199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1688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3975" y="9955"/>
                                </a:lnTo>
                                <a:lnTo>
                                  <a:pt x="23917" y="9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1688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3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27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352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5">
                                <a:moveTo>
                                  <a:pt x="2789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830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4">
                                <a:moveTo>
                                  <a:pt x="27923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32"/>
                                </a:lnTo>
                                <a:lnTo>
                                  <a:pt x="27923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826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53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5920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10508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925">
                                <a:moveTo>
                                  <a:pt x="27895" y="13961"/>
                                </a:moveTo>
                                <a:lnTo>
                                  <a:pt x="23918" y="4007"/>
                                </a:lnTo>
                                <a:lnTo>
                                  <a:pt x="13961" y="0"/>
                                </a:lnTo>
                                <a:lnTo>
                                  <a:pt x="3977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7" y="23917"/>
                                </a:lnTo>
                                <a:lnTo>
                                  <a:pt x="13961" y="27925"/>
                                </a:lnTo>
                                <a:lnTo>
                                  <a:pt x="23918" y="23917"/>
                                </a:lnTo>
                                <a:lnTo>
                                  <a:pt x="27895" y="13961"/>
                                </a:lnTo>
                                <a:lnTo>
                                  <a:pt x="27895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Picture 4555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5869800" y="966600"/>
                            <a:ext cx="471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3800" y="11469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4">
                                <a:moveTo>
                                  <a:pt x="27923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63"/>
                                </a:lnTo>
                                <a:lnTo>
                                  <a:pt x="27923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113616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57791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7923" y="-27655"/>
                                </a:lnTo>
                                <a:lnTo>
                                  <a:pt x="27923" y="-17701"/>
                                </a:lnTo>
                                <a:lnTo>
                                  <a:pt x="19941" y="-7745"/>
                                </a:lnTo>
                                <a:lnTo>
                                  <a:pt x="7982" y="-774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2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13708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2">
                                <a:moveTo>
                                  <a:pt x="27923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30"/>
                                </a:lnTo>
                                <a:lnTo>
                                  <a:pt x="27923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1361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Picture 4560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5763240" y="1480680"/>
                            <a:ext cx="608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6120" y="146484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5935"/>
                                </a:moveTo>
                                <a:lnTo>
                                  <a:pt x="23917" y="5979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5979"/>
                                </a:lnTo>
                                <a:lnTo>
                                  <a:pt x="0" y="15935"/>
                                </a:lnTo>
                                <a:lnTo>
                                  <a:pt x="3976" y="25920"/>
                                </a:lnTo>
                                <a:lnTo>
                                  <a:pt x="13932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894" y="15935"/>
                                </a:lnTo>
                                <a:lnTo>
                                  <a:pt x="27894" y="15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14929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7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152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49292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817">
                                <a:moveTo>
                                  <a:pt x="5979" y="-9719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85"/>
                                </a:lnTo>
                                <a:lnTo>
                                  <a:pt x="5979" y="0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9985"/>
                                </a:lnTo>
                                <a:lnTo>
                                  <a:pt x="19941" y="-17701"/>
                                </a:lnTo>
                                <a:lnTo>
                                  <a:pt x="13961" y="-9719"/>
                                </a:lnTo>
                                <a:lnTo>
                                  <a:pt x="5979" y="-9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699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169416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53" h="55818">
                                <a:moveTo>
                                  <a:pt x="0" y="9986"/>
                                </a:moveTo>
                                <a:lnTo>
                                  <a:pt x="7953" y="0"/>
                                </a:lnTo>
                                <a:lnTo>
                                  <a:pt x="7953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1728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16941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172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762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893">
                                <a:moveTo>
                                  <a:pt x="27895" y="13931"/>
                                </a:moveTo>
                                <a:lnTo>
                                  <a:pt x="23917" y="3974"/>
                                </a:lnTo>
                                <a:lnTo>
                                  <a:pt x="13933" y="0"/>
                                </a:lnTo>
                                <a:lnTo>
                                  <a:pt x="3977" y="3974"/>
                                </a:lnTo>
                                <a:lnTo>
                                  <a:pt x="0" y="13931"/>
                                </a:lnTo>
                                <a:lnTo>
                                  <a:pt x="3977" y="23917"/>
                                </a:lnTo>
                                <a:lnTo>
                                  <a:pt x="13933" y="2789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5" y="13931"/>
                                </a:lnTo>
                                <a:lnTo>
                                  <a:pt x="27895" y="13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175644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53" h="55818">
                                <a:moveTo>
                                  <a:pt x="0" y="9986"/>
                                </a:moveTo>
                                <a:lnTo>
                                  <a:pt x="7953" y="0"/>
                                </a:lnTo>
                                <a:lnTo>
                                  <a:pt x="7953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1789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7564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55818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3" y="9986"/>
                                </a:lnTo>
                                <a:lnTo>
                                  <a:pt x="27923" y="17938"/>
                                </a:lnTo>
                                <a:lnTo>
                                  <a:pt x="19941" y="27924"/>
                                </a:lnTo>
                                <a:lnTo>
                                  <a:pt x="7982" y="2792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923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81224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847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18122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0" y="9955"/>
                                </a:moveTo>
                                <a:lnTo>
                                  <a:pt x="7981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4" y="9955"/>
                                </a:lnTo>
                                <a:lnTo>
                                  <a:pt x="27894" y="19942"/>
                                </a:lnTo>
                                <a:lnTo>
                                  <a:pt x="19941" y="27894"/>
                                </a:lnTo>
                                <a:lnTo>
                                  <a:pt x="1396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182952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19941" y="0"/>
                                </a:moveTo>
                                <a:lnTo>
                                  <a:pt x="27894" y="9986"/>
                                </a:lnTo>
                                <a:lnTo>
                                  <a:pt x="27894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7981" y="29897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Picture 4578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5387400" y="1837800"/>
                            <a:ext cx="1137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3920" y="20257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0023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0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20023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55818">
                                <a:moveTo>
                                  <a:pt x="0" y="-19704"/>
                                </a:moveTo>
                                <a:lnTo>
                                  <a:pt x="7953" y="-9718"/>
                                </a:lnTo>
                                <a:lnTo>
                                  <a:pt x="19912" y="-9718"/>
                                </a:lnTo>
                                <a:lnTo>
                                  <a:pt x="27895" y="-19704"/>
                                </a:lnTo>
                                <a:lnTo>
                                  <a:pt x="27895" y="27894"/>
                                </a:lnTo>
                                <a:lnTo>
                                  <a:pt x="19912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7895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1171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5">
                                <a:moveTo>
                                  <a:pt x="27923" y="13933"/>
                                </a:moveTo>
                                <a:lnTo>
                                  <a:pt x="23917" y="3977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7"/>
                                </a:lnTo>
                                <a:lnTo>
                                  <a:pt x="0" y="13933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33"/>
                                </a:lnTo>
                                <a:lnTo>
                                  <a:pt x="27923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21038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820">
                                <a:moveTo>
                                  <a:pt x="0" y="998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4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6"/>
                                </a:lnTo>
                                <a:lnTo>
                                  <a:pt x="25920" y="-771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21038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820">
                                <a:moveTo>
                                  <a:pt x="0" y="29897"/>
                                </a:moveTo>
                                <a:lnTo>
                                  <a:pt x="19941" y="29897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-17701"/>
                                </a:lnTo>
                                <a:lnTo>
                                  <a:pt x="19941" y="-7716"/>
                                </a:lnTo>
                                <a:lnTo>
                                  <a:pt x="5979" y="-7716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231768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32"/>
                                </a:lnTo>
                                <a:lnTo>
                                  <a:pt x="29897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1157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5818">
                                <a:moveTo>
                                  <a:pt x="0" y="7981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892" y="7981"/>
                                </a:lnTo>
                                <a:lnTo>
                                  <a:pt x="25892" y="17938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89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21157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55818">
                                <a:moveTo>
                                  <a:pt x="0" y="0"/>
                                </a:moveTo>
                                <a:lnTo>
                                  <a:pt x="27923" y="0"/>
                                </a:lnTo>
                                <a:lnTo>
                                  <a:pt x="798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231336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7791">
                                <a:moveTo>
                                  <a:pt x="0" y="9955"/>
                                </a:moveTo>
                                <a:lnTo>
                                  <a:pt x="7953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55"/>
                                </a:lnTo>
                                <a:lnTo>
                                  <a:pt x="27894" y="19941"/>
                                </a:lnTo>
                                <a:lnTo>
                                  <a:pt x="19911" y="27894"/>
                                </a:lnTo>
                                <a:lnTo>
                                  <a:pt x="7953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45"/>
                                </a:lnTo>
                                <a:lnTo>
                                  <a:pt x="27894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3133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1">
                                <a:moveTo>
                                  <a:pt x="5979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894"/>
                                </a:lnTo>
                                <a:lnTo>
                                  <a:pt x="19941" y="27894"/>
                                </a:lnTo>
                                <a:lnTo>
                                  <a:pt x="25920" y="19941"/>
                                </a:lnTo>
                                <a:lnTo>
                                  <a:pt x="25920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2329920"/>
                            <a:ext cx="9360" cy="176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9897">
                                <a:moveTo>
                                  <a:pt x="13961" y="0"/>
                                </a:moveTo>
                                <a:lnTo>
                                  <a:pt x="19941" y="9985"/>
                                </a:lnTo>
                                <a:lnTo>
                                  <a:pt x="19941" y="19941"/>
                                </a:lnTo>
                                <a:lnTo>
                                  <a:pt x="13961" y="29897"/>
                                </a:lnTo>
                                <a:lnTo>
                                  <a:pt x="0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666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3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11958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683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9941" y="0"/>
                                </a:moveTo>
                                <a:lnTo>
                                  <a:pt x="25920" y="7953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266652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53" h="55818">
                                <a:moveTo>
                                  <a:pt x="0" y="7982"/>
                                </a:moveTo>
                                <a:lnTo>
                                  <a:pt x="7953" y="0"/>
                                </a:lnTo>
                                <a:lnTo>
                                  <a:pt x="7953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2700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7050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53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1393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7223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5">
                                <a:moveTo>
                                  <a:pt x="19911" y="0"/>
                                </a:moveTo>
                                <a:lnTo>
                                  <a:pt x="25891" y="9956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5"/>
                                </a:lnTo>
                                <a:lnTo>
                                  <a:pt x="5979" y="2789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7050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9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53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5"/>
                                </a:lnTo>
                                <a:lnTo>
                                  <a:pt x="0" y="-9747"/>
                                </a:lnTo>
                                <a:lnTo>
                                  <a:pt x="25920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8652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2" name="Picture 4599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301000" y="2667600"/>
                            <a:ext cx="1522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1960" y="29649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894">
                                <a:moveTo>
                                  <a:pt x="27895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3" y="0"/>
                                </a:lnTo>
                                <a:lnTo>
                                  <a:pt x="3977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7" y="23917"/>
                                </a:lnTo>
                                <a:lnTo>
                                  <a:pt x="13933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5" y="13932"/>
                                </a:lnTo>
                                <a:lnTo>
                                  <a:pt x="27895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9808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3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920" y="9985"/>
                                </a:lnTo>
                                <a:lnTo>
                                  <a:pt x="25920" y="17938"/>
                                </a:lnTo>
                                <a:lnTo>
                                  <a:pt x="17938" y="27923"/>
                                </a:lnTo>
                                <a:lnTo>
                                  <a:pt x="11958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9977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7938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5920" y="19911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1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8080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-17701"/>
                                </a:moveTo>
                                <a:lnTo>
                                  <a:pt x="7982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7894" y="-17701"/>
                                </a:lnTo>
                                <a:lnTo>
                                  <a:pt x="27894" y="27923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7894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17952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3170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3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13961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31878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9941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3170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27923"/>
                                </a:moveTo>
                                <a:lnTo>
                                  <a:pt x="19911" y="27923"/>
                                </a:lnTo>
                                <a:lnTo>
                                  <a:pt x="25891" y="-27657"/>
                                </a:lnTo>
                                <a:lnTo>
                                  <a:pt x="25891" y="-19674"/>
                                </a:lnTo>
                                <a:lnTo>
                                  <a:pt x="1991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9674"/>
                                </a:lnTo>
                                <a:lnTo>
                                  <a:pt x="0" y="17938"/>
                                </a:lnTo>
                                <a:lnTo>
                                  <a:pt x="13932" y="0"/>
                                </a:lnTo>
                                <a:lnTo>
                                  <a:pt x="1991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2180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32036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0" y="9985"/>
                                </a:moveTo>
                                <a:lnTo>
                                  <a:pt x="7953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85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923"/>
                                </a:lnTo>
                                <a:lnTo>
                                  <a:pt x="13932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32205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19911" y="0"/>
                                </a:moveTo>
                                <a:lnTo>
                                  <a:pt x="27894" y="9955"/>
                                </a:lnTo>
                                <a:lnTo>
                                  <a:pt x="27894" y="19911"/>
                                </a:lnTo>
                                <a:lnTo>
                                  <a:pt x="19911" y="27894"/>
                                </a:lnTo>
                                <a:lnTo>
                                  <a:pt x="7953" y="27894"/>
                                </a:lnTo>
                                <a:lnTo>
                                  <a:pt x="0" y="1991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3203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325620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5935"/>
                                </a:moveTo>
                                <a:lnTo>
                                  <a:pt x="23917" y="5979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5979"/>
                                </a:lnTo>
                                <a:lnTo>
                                  <a:pt x="0" y="15935"/>
                                </a:lnTo>
                                <a:lnTo>
                                  <a:pt x="3976" y="25920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894" y="15935"/>
                                </a:lnTo>
                                <a:lnTo>
                                  <a:pt x="27894" y="15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51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3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5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923"/>
                                </a:lnTo>
                                <a:lnTo>
                                  <a:pt x="11958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68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9941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5920" y="19911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1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3251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5979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923"/>
                                </a:lnTo>
                                <a:lnTo>
                                  <a:pt x="19941" y="27923"/>
                                </a:lnTo>
                                <a:lnTo>
                                  <a:pt x="25920" y="19941"/>
                                </a:lnTo>
                                <a:lnTo>
                                  <a:pt x="25920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326844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4">
                                <a:moveTo>
                                  <a:pt x="13961" y="0"/>
                                </a:moveTo>
                                <a:lnTo>
                                  <a:pt x="19941" y="9955"/>
                                </a:lnTo>
                                <a:lnTo>
                                  <a:pt x="19941" y="19911"/>
                                </a:lnTo>
                                <a:lnTo>
                                  <a:pt x="13961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Picture 4617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178600" y="3272760"/>
                            <a:ext cx="99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8160" y="34488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3472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25920" y="-29660"/>
                                </a:moveTo>
                                <a:lnTo>
                                  <a:pt x="0" y="-29660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3472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5979" y="-974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-29660"/>
                                </a:lnTo>
                                <a:lnTo>
                                  <a:pt x="5979" y="27894"/>
                                </a:lnTo>
                                <a:lnTo>
                                  <a:pt x="19941" y="27894"/>
                                </a:lnTo>
                                <a:lnTo>
                                  <a:pt x="25920" y="17938"/>
                                </a:lnTo>
                                <a:lnTo>
                                  <a:pt x="25920" y="7953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53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348984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4">
                                <a:moveTo>
                                  <a:pt x="13961" y="0"/>
                                </a:moveTo>
                                <a:lnTo>
                                  <a:pt x="19941" y="7982"/>
                                </a:lnTo>
                                <a:lnTo>
                                  <a:pt x="19941" y="17938"/>
                                </a:lnTo>
                                <a:lnTo>
                                  <a:pt x="13961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508200"/>
                            <a:ext cx="14760" cy="176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9897">
                                <a:moveTo>
                                  <a:pt x="29897" y="13961"/>
                                </a:moveTo>
                                <a:lnTo>
                                  <a:pt x="25920" y="3976"/>
                                </a:lnTo>
                                <a:lnTo>
                                  <a:pt x="15964" y="0"/>
                                </a:lnTo>
                                <a:lnTo>
                                  <a:pt x="5979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5979" y="25920"/>
                                </a:lnTo>
                                <a:lnTo>
                                  <a:pt x="15964" y="29897"/>
                                </a:lnTo>
                                <a:lnTo>
                                  <a:pt x="25920" y="25920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352620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27894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352620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7982" y="-9718"/>
                                </a:moveTo>
                                <a:lnTo>
                                  <a:pt x="13961" y="-9718"/>
                                </a:lnTo>
                                <a:lnTo>
                                  <a:pt x="27894" y="-27657"/>
                                </a:lnTo>
                                <a:lnTo>
                                  <a:pt x="27894" y="7982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7982" y="27894"/>
                                </a:lnTo>
                                <a:lnTo>
                                  <a:pt x="27894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5362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923">
                                <a:moveTo>
                                  <a:pt x="27923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61"/>
                                </a:lnTo>
                                <a:lnTo>
                                  <a:pt x="27923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356040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57791">
                                <a:moveTo>
                                  <a:pt x="0" y="-17701"/>
                                </a:moveTo>
                                <a:lnTo>
                                  <a:pt x="7953" y="-7745"/>
                                </a:lnTo>
                                <a:lnTo>
                                  <a:pt x="19912" y="-7745"/>
                                </a:lnTo>
                                <a:lnTo>
                                  <a:pt x="27895" y="-17701"/>
                                </a:lnTo>
                                <a:lnTo>
                                  <a:pt x="27895" y="27894"/>
                                </a:lnTo>
                                <a:lnTo>
                                  <a:pt x="19912" y="19911"/>
                                </a:lnTo>
                                <a:lnTo>
                                  <a:pt x="0" y="19911"/>
                                </a:lnTo>
                                <a:lnTo>
                                  <a:pt x="0" y="0"/>
                                </a:lnTo>
                                <a:lnTo>
                                  <a:pt x="27895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560400"/>
                            <a:ext cx="9360" cy="349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57791">
                                <a:moveTo>
                                  <a:pt x="7981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7981" y="0"/>
                                </a:lnTo>
                                <a:lnTo>
                                  <a:pt x="13961" y="0"/>
                                </a:lnTo>
                                <a:lnTo>
                                  <a:pt x="19940" y="9955"/>
                                </a:lnTo>
                                <a:lnTo>
                                  <a:pt x="19940" y="-17701"/>
                                </a:lnTo>
                                <a:lnTo>
                                  <a:pt x="13961" y="-7745"/>
                                </a:lnTo>
                                <a:lnTo>
                                  <a:pt x="7981" y="-7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35751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35604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1">
                                <a:moveTo>
                                  <a:pt x="0" y="-17701"/>
                                </a:moveTo>
                                <a:lnTo>
                                  <a:pt x="5979" y="-7745"/>
                                </a:lnTo>
                                <a:lnTo>
                                  <a:pt x="19941" y="-7745"/>
                                </a:lnTo>
                                <a:lnTo>
                                  <a:pt x="25920" y="-17701"/>
                                </a:lnTo>
                                <a:lnTo>
                                  <a:pt x="25920" y="27894"/>
                                </a:lnTo>
                                <a:lnTo>
                                  <a:pt x="19941" y="19911"/>
                                </a:lnTo>
                                <a:lnTo>
                                  <a:pt x="0" y="19911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35604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359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468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3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3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3620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-17701"/>
                                </a:moveTo>
                                <a:lnTo>
                                  <a:pt x="5979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5920" y="-17701"/>
                                </a:lnTo>
                                <a:lnTo>
                                  <a:pt x="25920" y="27923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620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892" y="9985"/>
                                </a:lnTo>
                                <a:lnTo>
                                  <a:pt x="25892" y="17938"/>
                                </a:lnTo>
                                <a:lnTo>
                                  <a:pt x="17938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89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70332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3"/>
                                </a:moveTo>
                                <a:lnTo>
                                  <a:pt x="25920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3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5920" y="23917"/>
                                </a:lnTo>
                                <a:lnTo>
                                  <a:pt x="29897" y="13933"/>
                                </a:lnTo>
                                <a:lnTo>
                                  <a:pt x="29897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36885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9">
                                <a:moveTo>
                                  <a:pt x="0" y="-19704"/>
                                </a:moveTo>
                                <a:lnTo>
                                  <a:pt x="5979" y="-9747"/>
                                </a:lnTo>
                                <a:lnTo>
                                  <a:pt x="19941" y="-9747"/>
                                </a:lnTo>
                                <a:lnTo>
                                  <a:pt x="25920" y="-19704"/>
                                </a:lnTo>
                                <a:lnTo>
                                  <a:pt x="25920" y="27894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6885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53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396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7051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5">
                                <a:moveTo>
                                  <a:pt x="19941" y="0"/>
                                </a:move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5"/>
                                </a:lnTo>
                                <a:lnTo>
                                  <a:pt x="5979" y="2789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7530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37580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2">
                                <a:moveTo>
                                  <a:pt x="0" y="-17700"/>
                                </a:moveTo>
                                <a:lnTo>
                                  <a:pt x="5979" y="-7744"/>
                                </a:lnTo>
                                <a:lnTo>
                                  <a:pt x="19941" y="-7744"/>
                                </a:lnTo>
                                <a:lnTo>
                                  <a:pt x="25920" y="-17700"/>
                                </a:lnTo>
                                <a:lnTo>
                                  <a:pt x="25920" y="29898"/>
                                </a:lnTo>
                                <a:lnTo>
                                  <a:pt x="19941" y="19912"/>
                                </a:lnTo>
                                <a:lnTo>
                                  <a:pt x="0" y="19912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7580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2">
                                <a:moveTo>
                                  <a:pt x="25920" y="-27685"/>
                                </a:moveTo>
                                <a:lnTo>
                                  <a:pt x="0" y="-27685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7908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894">
                                <a:moveTo>
                                  <a:pt x="27895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3" y="0"/>
                                </a:lnTo>
                                <a:lnTo>
                                  <a:pt x="3977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7" y="23917"/>
                                </a:lnTo>
                                <a:lnTo>
                                  <a:pt x="13933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5" y="13932"/>
                                </a:lnTo>
                                <a:lnTo>
                                  <a:pt x="27895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3821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-19674"/>
                                </a:moveTo>
                                <a:lnTo>
                                  <a:pt x="5979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5920" y="-19674"/>
                                </a:lnTo>
                                <a:lnTo>
                                  <a:pt x="25920" y="27923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821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-19674"/>
                                </a:moveTo>
                                <a:lnTo>
                                  <a:pt x="5979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5920" y="-19674"/>
                                </a:lnTo>
                                <a:lnTo>
                                  <a:pt x="25920" y="27923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8628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-19704"/>
                                </a:moveTo>
                                <a:lnTo>
                                  <a:pt x="5979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5920" y="-19704"/>
                                </a:lnTo>
                                <a:lnTo>
                                  <a:pt x="25920" y="27894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8628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5818">
                                <a:moveTo>
                                  <a:pt x="0" y="27894"/>
                                </a:moveTo>
                                <a:lnTo>
                                  <a:pt x="19912" y="27894"/>
                                </a:lnTo>
                                <a:lnTo>
                                  <a:pt x="25892" y="-27657"/>
                                </a:lnTo>
                                <a:lnTo>
                                  <a:pt x="25892" y="-19704"/>
                                </a:lnTo>
                                <a:lnTo>
                                  <a:pt x="19912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9704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991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4" name="Picture 4647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4965840" y="3858840"/>
                            <a:ext cx="331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Picture 4648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4793760" y="3703320"/>
                            <a:ext cx="8712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5480" y="369936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9897">
                                <a:moveTo>
                                  <a:pt x="27895" y="1393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3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3"/>
                                </a:lnTo>
                                <a:lnTo>
                                  <a:pt x="3976" y="23917"/>
                                </a:lnTo>
                                <a:lnTo>
                                  <a:pt x="13933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5" y="13933"/>
                                </a:lnTo>
                                <a:lnTo>
                                  <a:pt x="27895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365688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27923"/>
                                </a:moveTo>
                                <a:lnTo>
                                  <a:pt x="19912" y="27923"/>
                                </a:lnTo>
                                <a:lnTo>
                                  <a:pt x="27894" y="-27657"/>
                                </a:lnTo>
                                <a:lnTo>
                                  <a:pt x="27894" y="-17701"/>
                                </a:lnTo>
                                <a:lnTo>
                                  <a:pt x="19912" y="-9718"/>
                                </a:lnTo>
                                <a:lnTo>
                                  <a:pt x="7953" y="-9718"/>
                                </a:lnTo>
                                <a:lnTo>
                                  <a:pt x="0" y="-17701"/>
                                </a:lnTo>
                                <a:lnTo>
                                  <a:pt x="0" y="17938"/>
                                </a:lnTo>
                                <a:lnTo>
                                  <a:pt x="13933" y="0"/>
                                </a:lnTo>
                                <a:lnTo>
                                  <a:pt x="1991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365688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55818">
                                <a:moveTo>
                                  <a:pt x="5979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85"/>
                                </a:lnTo>
                                <a:lnTo>
                                  <a:pt x="5979" y="0"/>
                                </a:lnTo>
                                <a:lnTo>
                                  <a:pt x="13961" y="0"/>
                                </a:lnTo>
                                <a:lnTo>
                                  <a:pt x="19940" y="9985"/>
                                </a:lnTo>
                                <a:lnTo>
                                  <a:pt x="19940" y="-17701"/>
                                </a:lnTo>
                                <a:lnTo>
                                  <a:pt x="13961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39384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39420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821">
                                <a:moveTo>
                                  <a:pt x="0" y="27923"/>
                                </a:moveTo>
                                <a:lnTo>
                                  <a:pt x="17938" y="27923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-17701"/>
                                </a:lnTo>
                                <a:lnTo>
                                  <a:pt x="17938" y="-7715"/>
                                </a:lnTo>
                                <a:lnTo>
                                  <a:pt x="5979" y="-771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793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94200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53" h="57821">
                                <a:moveTo>
                                  <a:pt x="0" y="9985"/>
                                </a:moveTo>
                                <a:lnTo>
                                  <a:pt x="7953" y="0"/>
                                </a:lnTo>
                                <a:lnTo>
                                  <a:pt x="7953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976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0100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894">
                                <a:moveTo>
                                  <a:pt x="27895" y="13932"/>
                                </a:moveTo>
                                <a:lnTo>
                                  <a:pt x="23918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7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7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8" y="23917"/>
                                </a:lnTo>
                                <a:lnTo>
                                  <a:pt x="27895" y="13932"/>
                                </a:lnTo>
                                <a:lnTo>
                                  <a:pt x="27895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9927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7821">
                                <a:moveTo>
                                  <a:pt x="0" y="27923"/>
                                </a:moveTo>
                                <a:lnTo>
                                  <a:pt x="19912" y="27923"/>
                                </a:lnTo>
                                <a:lnTo>
                                  <a:pt x="25892" y="-27657"/>
                                </a:lnTo>
                                <a:lnTo>
                                  <a:pt x="25892" y="-17701"/>
                                </a:lnTo>
                                <a:lnTo>
                                  <a:pt x="19912" y="-7715"/>
                                </a:lnTo>
                                <a:lnTo>
                                  <a:pt x="5979" y="-771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991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9927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5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5"/>
                                </a:lnTo>
                                <a:lnTo>
                                  <a:pt x="25920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07592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33"/>
                                </a:moveTo>
                                <a:lnTo>
                                  <a:pt x="23917" y="3977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7"/>
                                </a:lnTo>
                                <a:lnTo>
                                  <a:pt x="0" y="13933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3"/>
                                </a:lnTo>
                                <a:lnTo>
                                  <a:pt x="27894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407088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7894" y="-29660"/>
                                </a:lnTo>
                                <a:lnTo>
                                  <a:pt x="27894" y="-19704"/>
                                </a:lnTo>
                                <a:lnTo>
                                  <a:pt x="19941" y="-9718"/>
                                </a:lnTo>
                                <a:lnTo>
                                  <a:pt x="7982" y="-9718"/>
                                </a:lnTo>
                                <a:lnTo>
                                  <a:pt x="0" y="-19704"/>
                                </a:lnTo>
                                <a:lnTo>
                                  <a:pt x="0" y="17938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40708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7981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81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396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4088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3">
                                <a:moveTo>
                                  <a:pt x="19941" y="0"/>
                                </a:move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42368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32"/>
                                </a:lnTo>
                                <a:lnTo>
                                  <a:pt x="29897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2609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1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-17701"/>
                                </a:lnTo>
                                <a:lnTo>
                                  <a:pt x="19941" y="-7745"/>
                                </a:lnTo>
                                <a:lnTo>
                                  <a:pt x="5979" y="-774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26096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7791">
                                <a:moveTo>
                                  <a:pt x="27894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162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4">
                                <a:moveTo>
                                  <a:pt x="27923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61"/>
                                </a:lnTo>
                                <a:lnTo>
                                  <a:pt x="27923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4199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27894"/>
                                </a:moveTo>
                                <a:lnTo>
                                  <a:pt x="19911" y="27894"/>
                                </a:lnTo>
                                <a:lnTo>
                                  <a:pt x="25891" y="-27657"/>
                                </a:lnTo>
                                <a:lnTo>
                                  <a:pt x="25891" y="-17701"/>
                                </a:lnTo>
                                <a:lnTo>
                                  <a:pt x="1991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7701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991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4199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-17701"/>
                                </a:moveTo>
                                <a:lnTo>
                                  <a:pt x="5979" y="-9718"/>
                                </a:lnTo>
                                <a:lnTo>
                                  <a:pt x="17938" y="-9718"/>
                                </a:lnTo>
                                <a:lnTo>
                                  <a:pt x="25920" y="-17701"/>
                                </a:lnTo>
                                <a:lnTo>
                                  <a:pt x="25920" y="27894"/>
                                </a:lnTo>
                                <a:lnTo>
                                  <a:pt x="17938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31496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5964"/>
                                </a:moveTo>
                                <a:lnTo>
                                  <a:pt x="23917" y="5979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5979"/>
                                </a:lnTo>
                                <a:lnTo>
                                  <a:pt x="0" y="15964"/>
                                </a:lnTo>
                                <a:lnTo>
                                  <a:pt x="3976" y="25920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894" y="15964"/>
                                </a:lnTo>
                                <a:lnTo>
                                  <a:pt x="27894" y="15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43268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2">
                                <a:moveTo>
                                  <a:pt x="0" y="27894"/>
                                </a:moveTo>
                                <a:lnTo>
                                  <a:pt x="19911" y="27894"/>
                                </a:lnTo>
                                <a:lnTo>
                                  <a:pt x="25891" y="-27657"/>
                                </a:lnTo>
                                <a:lnTo>
                                  <a:pt x="25891" y="-17701"/>
                                </a:lnTo>
                                <a:lnTo>
                                  <a:pt x="19911" y="-7744"/>
                                </a:lnTo>
                                <a:lnTo>
                                  <a:pt x="5979" y="-7744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991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3268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2">
                                <a:moveTo>
                                  <a:pt x="0" y="27894"/>
                                </a:moveTo>
                                <a:lnTo>
                                  <a:pt x="17938" y="27894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-17701"/>
                                </a:lnTo>
                                <a:lnTo>
                                  <a:pt x="17938" y="-7744"/>
                                </a:lnTo>
                                <a:lnTo>
                                  <a:pt x="5979" y="-7744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793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43876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923">
                                <a:moveTo>
                                  <a:pt x="27895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1" y="0"/>
                                </a:lnTo>
                                <a:lnTo>
                                  <a:pt x="3977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7" y="23917"/>
                                </a:lnTo>
                                <a:lnTo>
                                  <a:pt x="13961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5" y="13961"/>
                                </a:lnTo>
                                <a:lnTo>
                                  <a:pt x="27895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4385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27895"/>
                                </a:moveTo>
                                <a:lnTo>
                                  <a:pt x="19940" y="27895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-17700"/>
                                </a:lnTo>
                                <a:lnTo>
                                  <a:pt x="19940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7700"/>
                                </a:lnTo>
                                <a:lnTo>
                                  <a:pt x="0" y="19941"/>
                                </a:lnTo>
                                <a:lnTo>
                                  <a:pt x="13961" y="0"/>
                                </a:lnTo>
                                <a:lnTo>
                                  <a:pt x="1994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4385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51692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5935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5935"/>
                                </a:lnTo>
                                <a:lnTo>
                                  <a:pt x="3976" y="25920"/>
                                </a:lnTo>
                                <a:lnTo>
                                  <a:pt x="13932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894" y="15935"/>
                                </a:lnTo>
                                <a:lnTo>
                                  <a:pt x="27894" y="15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6" name="Picture 4676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4139640" y="4386600"/>
                            <a:ext cx="136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6240" y="458676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4575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5752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9955"/>
                                </a:moveTo>
                                <a:lnTo>
                                  <a:pt x="7953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55"/>
                                </a:lnTo>
                                <a:lnTo>
                                  <a:pt x="27894" y="19941"/>
                                </a:lnTo>
                                <a:lnTo>
                                  <a:pt x="19911" y="27894"/>
                                </a:lnTo>
                                <a:lnTo>
                                  <a:pt x="7953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894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Picture 4680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140360" y="4650840"/>
                            <a:ext cx="1454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Picture 4681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4061520" y="4573800"/>
                            <a:ext cx="738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0" y="4531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4">
                                <a:moveTo>
                                  <a:pt x="27923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61"/>
                                </a:lnTo>
                                <a:lnTo>
                                  <a:pt x="27923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4830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4830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5979" y="-9718"/>
                                </a:moveTo>
                                <a:lnTo>
                                  <a:pt x="0" y="-19674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923"/>
                                </a:lnTo>
                                <a:lnTo>
                                  <a:pt x="19941" y="27923"/>
                                </a:lnTo>
                                <a:lnTo>
                                  <a:pt x="25920" y="17938"/>
                                </a:lnTo>
                                <a:lnTo>
                                  <a:pt x="25920" y="7982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449964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4">
                                <a:moveTo>
                                  <a:pt x="13961" y="0"/>
                                </a:moveTo>
                                <a:lnTo>
                                  <a:pt x="19941" y="9955"/>
                                </a:lnTo>
                                <a:lnTo>
                                  <a:pt x="19941" y="17938"/>
                                </a:lnTo>
                                <a:lnTo>
                                  <a:pt x="13961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637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894">
                                <a:moveTo>
                                  <a:pt x="27895" y="13961"/>
                                </a:moveTo>
                                <a:lnTo>
                                  <a:pt x="23918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7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7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8" y="23917"/>
                                </a:lnTo>
                                <a:lnTo>
                                  <a:pt x="27895" y="13961"/>
                                </a:lnTo>
                                <a:lnTo>
                                  <a:pt x="27895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4660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9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4660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9">
                                <a:moveTo>
                                  <a:pt x="5979" y="-9747"/>
                                </a:moveTo>
                                <a:lnTo>
                                  <a:pt x="11958" y="-9747"/>
                                </a:lnTo>
                                <a:lnTo>
                                  <a:pt x="25920" y="-27685"/>
                                </a:lnTo>
                                <a:lnTo>
                                  <a:pt x="25920" y="9955"/>
                                </a:lnTo>
                                <a:lnTo>
                                  <a:pt x="17938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  <a:lnTo>
                                  <a:pt x="2592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9" name="Picture 4689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900960" y="4705920"/>
                            <a:ext cx="907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Picture 4690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996720" y="4867920"/>
                            <a:ext cx="1479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1680" y="50392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895">
                                <a:moveTo>
                                  <a:pt x="27895" y="13961"/>
                                </a:moveTo>
                                <a:lnTo>
                                  <a:pt x="23918" y="3977"/>
                                </a:lnTo>
                                <a:lnTo>
                                  <a:pt x="13961" y="0"/>
                                </a:lnTo>
                                <a:lnTo>
                                  <a:pt x="3977" y="3977"/>
                                </a:lnTo>
                                <a:lnTo>
                                  <a:pt x="0" y="13961"/>
                                </a:lnTo>
                                <a:lnTo>
                                  <a:pt x="3977" y="23918"/>
                                </a:lnTo>
                                <a:lnTo>
                                  <a:pt x="13961" y="27895"/>
                                </a:lnTo>
                                <a:lnTo>
                                  <a:pt x="23918" y="23918"/>
                                </a:lnTo>
                                <a:lnTo>
                                  <a:pt x="27895" y="13961"/>
                                </a:lnTo>
                                <a:lnTo>
                                  <a:pt x="27895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50641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7982" y="-9718"/>
                                </a:moveTo>
                                <a:lnTo>
                                  <a:pt x="0" y="-19674"/>
                                </a:lnTo>
                                <a:lnTo>
                                  <a:pt x="0" y="-27657"/>
                                </a:lnTo>
                                <a:lnTo>
                                  <a:pt x="7982" y="27923"/>
                                </a:lnTo>
                                <a:lnTo>
                                  <a:pt x="19941" y="27923"/>
                                </a:lnTo>
                                <a:lnTo>
                                  <a:pt x="25920" y="17938"/>
                                </a:lnTo>
                                <a:lnTo>
                                  <a:pt x="25920" y="7982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7982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5081400"/>
                            <a:ext cx="9000" cy="16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7938" h="27894">
                                <a:moveTo>
                                  <a:pt x="11958" y="0"/>
                                </a:moveTo>
                                <a:lnTo>
                                  <a:pt x="17938" y="9955"/>
                                </a:lnTo>
                                <a:lnTo>
                                  <a:pt x="17938" y="17938"/>
                                </a:lnTo>
                                <a:lnTo>
                                  <a:pt x="11958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0641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5818">
                                <a:moveTo>
                                  <a:pt x="0" y="0"/>
                                </a:moveTo>
                                <a:lnTo>
                                  <a:pt x="25892" y="0"/>
                                </a:lnTo>
                                <a:lnTo>
                                  <a:pt x="5980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Picture 4695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849480" y="5238000"/>
                            <a:ext cx="3924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5640" y="51573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5788">
                                <a:moveTo>
                                  <a:pt x="7953" y="-974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-27686"/>
                                </a:lnTo>
                                <a:lnTo>
                                  <a:pt x="7953" y="27894"/>
                                </a:lnTo>
                                <a:lnTo>
                                  <a:pt x="19912" y="27894"/>
                                </a:lnTo>
                                <a:lnTo>
                                  <a:pt x="25892" y="17938"/>
                                </a:lnTo>
                                <a:lnTo>
                                  <a:pt x="25892" y="9955"/>
                                </a:lnTo>
                                <a:lnTo>
                                  <a:pt x="19912" y="0"/>
                                </a:lnTo>
                                <a:lnTo>
                                  <a:pt x="7953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7953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5174640"/>
                            <a:ext cx="9000" cy="16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7938" h="27894">
                                <a:moveTo>
                                  <a:pt x="11958" y="0"/>
                                </a:moveTo>
                                <a:lnTo>
                                  <a:pt x="17938" y="9955"/>
                                </a:lnTo>
                                <a:lnTo>
                                  <a:pt x="17938" y="17938"/>
                                </a:lnTo>
                                <a:lnTo>
                                  <a:pt x="11958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51573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5979" y="-9748"/>
                                </a:moveTo>
                                <a:lnTo>
                                  <a:pt x="13961" y="-9748"/>
                                </a:lnTo>
                                <a:lnTo>
                                  <a:pt x="25920" y="-27686"/>
                                </a:lnTo>
                                <a:lnTo>
                                  <a:pt x="25920" y="9955"/>
                                </a:lnTo>
                                <a:lnTo>
                                  <a:pt x="19940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  <a:lnTo>
                                  <a:pt x="2592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Picture 4699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709800" y="5050800"/>
                            <a:ext cx="730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8600" y="54795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55072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7982" y="-9718"/>
                                </a:moveTo>
                                <a:lnTo>
                                  <a:pt x="13961" y="-9718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9956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9956"/>
                                </a:lnTo>
                                <a:lnTo>
                                  <a:pt x="0" y="17938"/>
                                </a:lnTo>
                                <a:lnTo>
                                  <a:pt x="7982" y="27894"/>
                                </a:lnTo>
                                <a:lnTo>
                                  <a:pt x="2592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5072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6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0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4450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4730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7">
                                <a:moveTo>
                                  <a:pt x="5979" y="-9719"/>
                                </a:moveTo>
                                <a:lnTo>
                                  <a:pt x="11958" y="-9719"/>
                                </a:lnTo>
                                <a:lnTo>
                                  <a:pt x="25891" y="-27657"/>
                                </a:lnTo>
                                <a:lnTo>
                                  <a:pt x="25891" y="7982"/>
                                </a:lnTo>
                                <a:lnTo>
                                  <a:pt x="1991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923"/>
                                </a:lnTo>
                                <a:lnTo>
                                  <a:pt x="25891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54730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3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11958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54903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9941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2686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3100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7982" y="-9718"/>
                                </a:moveTo>
                                <a:lnTo>
                                  <a:pt x="13961" y="-9718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7982" y="27894"/>
                                </a:lnTo>
                                <a:lnTo>
                                  <a:pt x="2592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53100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25920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Picture 4710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083400" y="5645160"/>
                            <a:ext cx="680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9120" y="56941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57243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5979" y="-9748"/>
                                </a:moveTo>
                                <a:lnTo>
                                  <a:pt x="11958" y="-9748"/>
                                </a:lnTo>
                                <a:lnTo>
                                  <a:pt x="25920" y="-27686"/>
                                </a:lnTo>
                                <a:lnTo>
                                  <a:pt x="25920" y="7953"/>
                                </a:lnTo>
                                <a:lnTo>
                                  <a:pt x="17938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53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  <a:lnTo>
                                  <a:pt x="2592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572436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788">
                                <a:moveTo>
                                  <a:pt x="0" y="0"/>
                                </a:moveTo>
                                <a:lnTo>
                                  <a:pt x="27894" y="0"/>
                                </a:lnTo>
                                <a:lnTo>
                                  <a:pt x="7953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59752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4">
                                <a:moveTo>
                                  <a:pt x="27923" y="13961"/>
                                </a:moveTo>
                                <a:lnTo>
                                  <a:pt x="23918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8" y="23917"/>
                                </a:lnTo>
                                <a:lnTo>
                                  <a:pt x="27923" y="13961"/>
                                </a:lnTo>
                                <a:lnTo>
                                  <a:pt x="27923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5979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5979" y="-9718"/>
                                </a:moveTo>
                                <a:lnTo>
                                  <a:pt x="13932" y="-9718"/>
                                </a:lnTo>
                                <a:lnTo>
                                  <a:pt x="25891" y="-27657"/>
                                </a:lnTo>
                                <a:lnTo>
                                  <a:pt x="25891" y="9955"/>
                                </a:lnTo>
                                <a:lnTo>
                                  <a:pt x="19912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  <a:lnTo>
                                  <a:pt x="2589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5979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5979" y="-971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894"/>
                                </a:lnTo>
                                <a:lnTo>
                                  <a:pt x="19941" y="27894"/>
                                </a:lnTo>
                                <a:lnTo>
                                  <a:pt x="25920" y="17938"/>
                                </a:lnTo>
                                <a:lnTo>
                                  <a:pt x="25920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59958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923">
                                <a:moveTo>
                                  <a:pt x="13961" y="0"/>
                                </a:moveTo>
                                <a:lnTo>
                                  <a:pt x="19941" y="9985"/>
                                </a:lnTo>
                                <a:lnTo>
                                  <a:pt x="19941" y="17938"/>
                                </a:lnTo>
                                <a:lnTo>
                                  <a:pt x="13961" y="27923"/>
                                </a:lnTo>
                                <a:lnTo>
                                  <a:pt x="0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4" name="Picture 4718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738160" y="5970240"/>
                            <a:ext cx="781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Picture 4719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437200" y="6267600"/>
                            <a:ext cx="1429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9640" y="62460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27264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30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272640"/>
                            <a:ext cx="9360" cy="349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7791">
                                <a:moveTo>
                                  <a:pt x="5979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5979" y="0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9955"/>
                                </a:lnTo>
                                <a:lnTo>
                                  <a:pt x="19941" y="-17701"/>
                                </a:lnTo>
                                <a:lnTo>
                                  <a:pt x="13961" y="-7745"/>
                                </a:lnTo>
                                <a:lnTo>
                                  <a:pt x="5979" y="-7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62726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1">
                                <a:moveTo>
                                  <a:pt x="0" y="-17701"/>
                                </a:moveTo>
                                <a:lnTo>
                                  <a:pt x="5979" y="-7745"/>
                                </a:lnTo>
                                <a:lnTo>
                                  <a:pt x="19911" y="-7745"/>
                                </a:lnTo>
                                <a:lnTo>
                                  <a:pt x="25891" y="-17701"/>
                                </a:lnTo>
                                <a:lnTo>
                                  <a:pt x="25891" y="27894"/>
                                </a:lnTo>
                                <a:lnTo>
                                  <a:pt x="19911" y="19911"/>
                                </a:lnTo>
                                <a:lnTo>
                                  <a:pt x="0" y="19911"/>
                                </a:lnTo>
                                <a:lnTo>
                                  <a:pt x="0" y="0"/>
                                </a:lnTo>
                                <a:lnTo>
                                  <a:pt x="2589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205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8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8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20532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5818">
                                <a:moveTo>
                                  <a:pt x="0" y="9955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239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620532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818">
                                <a:moveTo>
                                  <a:pt x="5979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9955"/>
                                </a:lnTo>
                                <a:lnTo>
                                  <a:pt x="19941" y="-17701"/>
                                </a:lnTo>
                                <a:lnTo>
                                  <a:pt x="11958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2053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-17701"/>
                                </a:lnTo>
                                <a:lnTo>
                                  <a:pt x="1994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6" name="Picture 4730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417400" y="6055200"/>
                            <a:ext cx="1353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Picture 4731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2389680" y="5964480"/>
                            <a:ext cx="73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2680" y="60534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2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6088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1" h="0">
                                <a:moveTo>
                                  <a:pt x="0" y="0"/>
                                </a:moveTo>
                                <a:lnTo>
                                  <a:pt x="1393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05340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7792">
                                <a:moveTo>
                                  <a:pt x="0" y="9956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088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6053400"/>
                            <a:ext cx="9360" cy="349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7792">
                                <a:moveTo>
                                  <a:pt x="5979" y="-7744"/>
                                </a:moveTo>
                                <a:lnTo>
                                  <a:pt x="0" y="-17700"/>
                                </a:lnTo>
                                <a:lnTo>
                                  <a:pt x="0" y="9956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11" y="9956"/>
                                </a:lnTo>
                                <a:lnTo>
                                  <a:pt x="19911" y="-17700"/>
                                </a:lnTo>
                                <a:lnTo>
                                  <a:pt x="11958" y="-7744"/>
                                </a:lnTo>
                                <a:lnTo>
                                  <a:pt x="5979" y="-77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Picture 4737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039760" y="5731560"/>
                            <a:ext cx="3124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880" y="5791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4">
                                <a:moveTo>
                                  <a:pt x="27894" y="13962"/>
                                </a:moveTo>
                                <a:lnTo>
                                  <a:pt x="23917" y="400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6"/>
                                </a:lnTo>
                                <a:lnTo>
                                  <a:pt x="0" y="13962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2"/>
                                </a:lnTo>
                                <a:lnTo>
                                  <a:pt x="27894" y="13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7913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82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57913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85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924"/>
                                </a:lnTo>
                                <a:lnTo>
                                  <a:pt x="5979" y="27924"/>
                                </a:lnTo>
                                <a:lnTo>
                                  <a:pt x="0" y="-27656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913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27924"/>
                                </a:moveTo>
                                <a:lnTo>
                                  <a:pt x="19941" y="27924"/>
                                </a:lnTo>
                                <a:lnTo>
                                  <a:pt x="25920" y="-27656"/>
                                </a:lnTo>
                                <a:lnTo>
                                  <a:pt x="25920" y="-19674"/>
                                </a:lnTo>
                                <a:lnTo>
                                  <a:pt x="1994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9674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698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69160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725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6916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8">
                                <a:moveTo>
                                  <a:pt x="0" y="7953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7953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7982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5921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6916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6134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59872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7791">
                                <a:moveTo>
                                  <a:pt x="0" y="9955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634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5987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891" y="9955"/>
                                </a:lnTo>
                                <a:lnTo>
                                  <a:pt x="25891" y="19941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45"/>
                                </a:lnTo>
                                <a:lnTo>
                                  <a:pt x="2589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59872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57791">
                                <a:moveTo>
                                  <a:pt x="7982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7982" y="27894"/>
                                </a:lnTo>
                                <a:lnTo>
                                  <a:pt x="19941" y="27894"/>
                                </a:lnTo>
                                <a:lnTo>
                                  <a:pt x="27924" y="19941"/>
                                </a:lnTo>
                                <a:lnTo>
                                  <a:pt x="27924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1"/>
                                </a:lnTo>
                                <a:lnTo>
                                  <a:pt x="798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616000"/>
                            <a:ext cx="9360" cy="176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9897">
                                <a:moveTo>
                                  <a:pt x="11958" y="0"/>
                                </a:moveTo>
                                <a:lnTo>
                                  <a:pt x="19941" y="9985"/>
                                </a:lnTo>
                                <a:lnTo>
                                  <a:pt x="19941" y="19941"/>
                                </a:lnTo>
                                <a:lnTo>
                                  <a:pt x="11958" y="29897"/>
                                </a:lnTo>
                                <a:lnTo>
                                  <a:pt x="0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446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4529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7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452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7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5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9"/>
                                </a:lnTo>
                                <a:lnTo>
                                  <a:pt x="25921" y="-971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452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7">
                                <a:moveTo>
                                  <a:pt x="5979" y="-9719"/>
                                </a:moveTo>
                                <a:lnTo>
                                  <a:pt x="11958" y="-9719"/>
                                </a:lnTo>
                                <a:lnTo>
                                  <a:pt x="25891" y="-27657"/>
                                </a:lnTo>
                                <a:lnTo>
                                  <a:pt x="25891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  <a:lnTo>
                                  <a:pt x="2589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3816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8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3"/>
                                </a:lnTo>
                                <a:lnTo>
                                  <a:pt x="23918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39172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5789">
                                <a:moveTo>
                                  <a:pt x="0" y="7953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42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3917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5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891" y="7953"/>
                                </a:lnTo>
                                <a:lnTo>
                                  <a:pt x="25891" y="17938"/>
                                </a:lnTo>
                                <a:lnTo>
                                  <a:pt x="17938" y="27895"/>
                                </a:lnTo>
                                <a:lnTo>
                                  <a:pt x="11958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4090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17938" y="0"/>
                                </a:moveTo>
                                <a:lnTo>
                                  <a:pt x="25891" y="9955"/>
                                </a:lnTo>
                                <a:lnTo>
                                  <a:pt x="25891" y="17938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39172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789">
                                <a:moveTo>
                                  <a:pt x="7982" y="-9747"/>
                                </a:moveTo>
                                <a:lnTo>
                                  <a:pt x="0" y="-19703"/>
                                </a:lnTo>
                                <a:lnTo>
                                  <a:pt x="0" y="7953"/>
                                </a:lnTo>
                                <a:lnTo>
                                  <a:pt x="7982" y="0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7953"/>
                                </a:lnTo>
                                <a:lnTo>
                                  <a:pt x="19941" y="-19703"/>
                                </a:lnTo>
                                <a:lnTo>
                                  <a:pt x="13962" y="-9747"/>
                                </a:lnTo>
                                <a:lnTo>
                                  <a:pt x="7982" y="-97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2700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52909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5324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2909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923">
                                <a:moveTo>
                                  <a:pt x="0" y="9985"/>
                                </a:moveTo>
                                <a:lnTo>
                                  <a:pt x="7952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85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923"/>
                                </a:lnTo>
                                <a:lnTo>
                                  <a:pt x="13932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3074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19911" y="0"/>
                                </a:moveTo>
                                <a:lnTo>
                                  <a:pt x="25891" y="9955"/>
                                </a:lnTo>
                                <a:lnTo>
                                  <a:pt x="25891" y="19911"/>
                                </a:lnTo>
                                <a:lnTo>
                                  <a:pt x="19911" y="27894"/>
                                </a:lnTo>
                                <a:lnTo>
                                  <a:pt x="7952" y="27894"/>
                                </a:lnTo>
                                <a:lnTo>
                                  <a:pt x="0" y="1991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2909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324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15412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2"/>
                                </a:moveTo>
                                <a:lnTo>
                                  <a:pt x="25921" y="3976"/>
                                </a:lnTo>
                                <a:lnTo>
                                  <a:pt x="15965" y="0"/>
                                </a:lnTo>
                                <a:lnTo>
                                  <a:pt x="5979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5979" y="23917"/>
                                </a:lnTo>
                                <a:lnTo>
                                  <a:pt x="15965" y="27894"/>
                                </a:lnTo>
                                <a:lnTo>
                                  <a:pt x="25921" y="23917"/>
                                </a:lnTo>
                                <a:lnTo>
                                  <a:pt x="29897" y="13932"/>
                                </a:lnTo>
                                <a:lnTo>
                                  <a:pt x="29897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51505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5184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150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7953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51678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19941" y="0"/>
                                </a:moveTo>
                                <a:lnTo>
                                  <a:pt x="25921" y="9955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5150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788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53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5891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734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5">
                                <a:moveTo>
                                  <a:pt x="27894" y="13933"/>
                                </a:moveTo>
                                <a:lnTo>
                                  <a:pt x="23917" y="3977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7"/>
                                </a:lnTo>
                                <a:lnTo>
                                  <a:pt x="0" y="13933"/>
                                </a:lnTo>
                                <a:lnTo>
                                  <a:pt x="3976" y="23918"/>
                                </a:lnTo>
                                <a:lnTo>
                                  <a:pt x="13962" y="27895"/>
                                </a:lnTo>
                                <a:lnTo>
                                  <a:pt x="23917" y="23918"/>
                                </a:lnTo>
                                <a:lnTo>
                                  <a:pt x="27894" y="13933"/>
                                </a:lnTo>
                                <a:lnTo>
                                  <a:pt x="27894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05512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2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09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0551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5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6"/>
                                </a:lnTo>
                                <a:lnTo>
                                  <a:pt x="25920" y="19912"/>
                                </a:lnTo>
                                <a:lnTo>
                                  <a:pt x="19941" y="27895"/>
                                </a:lnTo>
                                <a:lnTo>
                                  <a:pt x="11958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07240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9897">
                                <a:moveTo>
                                  <a:pt x="19941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50551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5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6"/>
                                </a:lnTo>
                                <a:lnTo>
                                  <a:pt x="25921" y="19912"/>
                                </a:lnTo>
                                <a:lnTo>
                                  <a:pt x="19941" y="27895"/>
                                </a:lnTo>
                                <a:lnTo>
                                  <a:pt x="11958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507240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9897">
                                <a:moveTo>
                                  <a:pt x="19941" y="0"/>
                                </a:moveTo>
                                <a:lnTo>
                                  <a:pt x="25921" y="9955"/>
                                </a:lnTo>
                                <a:lnTo>
                                  <a:pt x="25921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9928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98744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021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987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0" y="9985"/>
                                </a:moveTo>
                                <a:lnTo>
                                  <a:pt x="7952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85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923"/>
                                </a:lnTo>
                                <a:lnTo>
                                  <a:pt x="13931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0043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19911" y="0"/>
                                </a:moveTo>
                                <a:lnTo>
                                  <a:pt x="27894" y="9955"/>
                                </a:lnTo>
                                <a:lnTo>
                                  <a:pt x="27894" y="19912"/>
                                </a:lnTo>
                                <a:lnTo>
                                  <a:pt x="19911" y="27894"/>
                                </a:lnTo>
                                <a:lnTo>
                                  <a:pt x="7952" y="27894"/>
                                </a:ln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987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9118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9129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94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9129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53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1393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9302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19911" y="0"/>
                                </a:moveTo>
                                <a:lnTo>
                                  <a:pt x="25891" y="9955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912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0" y="-19704"/>
                                </a:moveTo>
                                <a:lnTo>
                                  <a:pt x="5979" y="-9748"/>
                                </a:lnTo>
                                <a:lnTo>
                                  <a:pt x="19941" y="-9748"/>
                                </a:lnTo>
                                <a:lnTo>
                                  <a:pt x="25920" y="-19704"/>
                                </a:lnTo>
                                <a:lnTo>
                                  <a:pt x="25920" y="27894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47991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79628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83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79628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9897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5"/>
                                </a:lnTo>
                                <a:lnTo>
                                  <a:pt x="25921" y="19911"/>
                                </a:lnTo>
                                <a:lnTo>
                                  <a:pt x="19941" y="29897"/>
                                </a:lnTo>
                                <a:lnTo>
                                  <a:pt x="13962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8139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19941" y="0"/>
                                </a:moveTo>
                                <a:lnTo>
                                  <a:pt x="25921" y="7953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7962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0" y="29897"/>
                                </a:moveTo>
                                <a:lnTo>
                                  <a:pt x="19941" y="29897"/>
                                </a:lnTo>
                                <a:lnTo>
                                  <a:pt x="25921" y="-27686"/>
                                </a:lnTo>
                                <a:lnTo>
                                  <a:pt x="25921" y="-17701"/>
                                </a:lnTo>
                                <a:lnTo>
                                  <a:pt x="19941" y="-7745"/>
                                </a:lnTo>
                                <a:lnTo>
                                  <a:pt x="5979" y="-774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11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7376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5">
                                <a:moveTo>
                                  <a:pt x="27924" y="13933"/>
                                </a:moveTo>
                                <a:lnTo>
                                  <a:pt x="23917" y="3977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7"/>
                                </a:lnTo>
                                <a:lnTo>
                                  <a:pt x="0" y="13933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33"/>
                                </a:lnTo>
                                <a:lnTo>
                                  <a:pt x="27924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73508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1">
                                <a:moveTo>
                                  <a:pt x="0" y="9984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77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7350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923">
                                <a:moveTo>
                                  <a:pt x="0" y="998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84"/>
                                </a:lnTo>
                                <a:lnTo>
                                  <a:pt x="25921" y="19941"/>
                                </a:lnTo>
                                <a:lnTo>
                                  <a:pt x="19941" y="27923"/>
                                </a:lnTo>
                                <a:lnTo>
                                  <a:pt x="13962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475236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9898">
                                <a:moveTo>
                                  <a:pt x="19941" y="0"/>
                                </a:moveTo>
                                <a:lnTo>
                                  <a:pt x="25921" y="9956"/>
                                </a:lnTo>
                                <a:lnTo>
                                  <a:pt x="25921" y="19912"/>
                                </a:lnTo>
                                <a:lnTo>
                                  <a:pt x="19941" y="29898"/>
                                </a:lnTo>
                                <a:lnTo>
                                  <a:pt x="5979" y="29898"/>
                                </a:ln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350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821">
                                <a:moveTo>
                                  <a:pt x="0" y="0"/>
                                </a:moveTo>
                                <a:lnTo>
                                  <a:pt x="25891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693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3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33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33"/>
                                </a:lnTo>
                                <a:lnTo>
                                  <a:pt x="27924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6825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9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71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682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53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1393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6998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5">
                                <a:moveTo>
                                  <a:pt x="19911" y="0"/>
                                </a:moveTo>
                                <a:lnTo>
                                  <a:pt x="25891" y="9956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5"/>
                                </a:lnTo>
                                <a:lnTo>
                                  <a:pt x="5979" y="2789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4682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9">
                                <a:moveTo>
                                  <a:pt x="5979" y="-9747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-27685"/>
                                </a:lnTo>
                                <a:lnTo>
                                  <a:pt x="5979" y="27894"/>
                                </a:lnTo>
                                <a:lnTo>
                                  <a:pt x="19941" y="27894"/>
                                </a:lnTo>
                                <a:lnTo>
                                  <a:pt x="25921" y="17938"/>
                                </a:lnTo>
                                <a:lnTo>
                                  <a:pt x="25921" y="7953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53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6998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5">
                                <a:moveTo>
                                  <a:pt x="13962" y="0"/>
                                </a:moveTo>
                                <a:lnTo>
                                  <a:pt x="19941" y="9956"/>
                                </a:lnTo>
                                <a:lnTo>
                                  <a:pt x="19941" y="17938"/>
                                </a:lnTo>
                                <a:lnTo>
                                  <a:pt x="13962" y="27895"/>
                                </a:lnTo>
                                <a:lnTo>
                                  <a:pt x="0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5630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5655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60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565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53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5828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19911" y="0"/>
                                </a:moveTo>
                                <a:lnTo>
                                  <a:pt x="25891" y="7982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565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8">
                                <a:moveTo>
                                  <a:pt x="5979" y="-9748"/>
                                </a:moveTo>
                                <a:lnTo>
                                  <a:pt x="11959" y="-9748"/>
                                </a:lnTo>
                                <a:lnTo>
                                  <a:pt x="25921" y="-29660"/>
                                </a:lnTo>
                                <a:lnTo>
                                  <a:pt x="25921" y="7953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53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  <a:lnTo>
                                  <a:pt x="2592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449532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9897">
                                <a:moveTo>
                                  <a:pt x="2792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5920"/>
                                </a:lnTo>
                                <a:lnTo>
                                  <a:pt x="13962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49640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530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496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788">
                                <a:moveTo>
                                  <a:pt x="25891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449640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788">
                                <a:moveTo>
                                  <a:pt x="5979" y="-974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7953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7953"/>
                                </a:lnTo>
                                <a:lnTo>
                                  <a:pt x="19941" y="-19704"/>
                                </a:lnTo>
                                <a:lnTo>
                                  <a:pt x="11958" y="-9748"/>
                                </a:lnTo>
                                <a:lnTo>
                                  <a:pt x="5979" y="-9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447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44132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52" h="55788">
                                <a:moveTo>
                                  <a:pt x="0" y="7953"/>
                                </a:moveTo>
                                <a:lnTo>
                                  <a:pt x="7952" y="0"/>
                                </a:lnTo>
                                <a:lnTo>
                                  <a:pt x="7952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475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1" h="0">
                                <a:moveTo>
                                  <a:pt x="0" y="0"/>
                                </a:moveTo>
                                <a:lnTo>
                                  <a:pt x="1393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413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55788">
                                <a:moveTo>
                                  <a:pt x="27924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44132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52" h="55788">
                                <a:moveTo>
                                  <a:pt x="0" y="7953"/>
                                </a:moveTo>
                                <a:lnTo>
                                  <a:pt x="7952" y="0"/>
                                </a:lnTo>
                                <a:lnTo>
                                  <a:pt x="7952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475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3984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43866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2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4422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38660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57792">
                                <a:moveTo>
                                  <a:pt x="27924" y="-27685"/>
                                </a:moveTo>
                                <a:lnTo>
                                  <a:pt x="0" y="-27685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3866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2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56"/>
                                </a:lnTo>
                                <a:lnTo>
                                  <a:pt x="25891" y="19912"/>
                                </a:lnTo>
                                <a:lnTo>
                                  <a:pt x="19911" y="27895"/>
                                </a:lnTo>
                                <a:lnTo>
                                  <a:pt x="5979" y="27895"/>
                                </a:lnTo>
                                <a:lnTo>
                                  <a:pt x="0" y="-27685"/>
                                </a:lnTo>
                                <a:lnTo>
                                  <a:pt x="0" y="-7744"/>
                                </a:lnTo>
                                <a:lnTo>
                                  <a:pt x="25891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333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923">
                                <a:moveTo>
                                  <a:pt x="2792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32432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52" h="55789">
                                <a:moveTo>
                                  <a:pt x="0" y="7953"/>
                                </a:moveTo>
                                <a:lnTo>
                                  <a:pt x="7952" y="0"/>
                                </a:lnTo>
                                <a:lnTo>
                                  <a:pt x="7952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358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3243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9">
                                <a:moveTo>
                                  <a:pt x="25921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3243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921" y="7953"/>
                                </a:lnTo>
                                <a:lnTo>
                                  <a:pt x="25921" y="17938"/>
                                </a:lnTo>
                                <a:lnTo>
                                  <a:pt x="17938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3416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5">
                                <a:moveTo>
                                  <a:pt x="17938" y="0"/>
                                </a:moveTo>
                                <a:lnTo>
                                  <a:pt x="25921" y="9955"/>
                                </a:lnTo>
                                <a:lnTo>
                                  <a:pt x="25921" y="17938"/>
                                </a:lnTo>
                                <a:lnTo>
                                  <a:pt x="17938" y="27895"/>
                                </a:lnTo>
                                <a:lnTo>
                                  <a:pt x="5979" y="2789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291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32"/>
                                </a:lnTo>
                                <a:lnTo>
                                  <a:pt x="2792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26348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29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2634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1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42634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1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2645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22100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52" h="57791">
                                <a:moveTo>
                                  <a:pt x="0" y="9955"/>
                                </a:moveTo>
                                <a:lnTo>
                                  <a:pt x="7952" y="0"/>
                                </a:lnTo>
                                <a:lnTo>
                                  <a:pt x="7952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256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1" h="0">
                                <a:moveTo>
                                  <a:pt x="0" y="0"/>
                                </a:moveTo>
                                <a:lnTo>
                                  <a:pt x="1393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2210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7938" y="0"/>
                                </a:lnTo>
                                <a:lnTo>
                                  <a:pt x="17938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22100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7791">
                                <a:moveTo>
                                  <a:pt x="0" y="-17701"/>
                                </a:moveTo>
                                <a:lnTo>
                                  <a:pt x="7952" y="-7745"/>
                                </a:lnTo>
                                <a:lnTo>
                                  <a:pt x="19911" y="-7745"/>
                                </a:lnTo>
                                <a:lnTo>
                                  <a:pt x="27894" y="-17701"/>
                                </a:lnTo>
                                <a:lnTo>
                                  <a:pt x="27894" y="29897"/>
                                </a:lnTo>
                                <a:lnTo>
                                  <a:pt x="19911" y="19941"/>
                                </a:lnTo>
                                <a:lnTo>
                                  <a:pt x="0" y="19941"/>
                                </a:lnTo>
                                <a:lnTo>
                                  <a:pt x="0" y="0"/>
                                </a:lnTo>
                                <a:lnTo>
                                  <a:pt x="27894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259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42138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4248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421380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7791">
                                <a:moveTo>
                                  <a:pt x="27894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42138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0" y="29897"/>
                                </a:moveTo>
                                <a:lnTo>
                                  <a:pt x="19941" y="29897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-17701"/>
                                </a:lnTo>
                                <a:lnTo>
                                  <a:pt x="19941" y="-7745"/>
                                </a:lnTo>
                                <a:lnTo>
                                  <a:pt x="5979" y="-774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2735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400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32"/>
                                </a:lnTo>
                                <a:lnTo>
                                  <a:pt x="2792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22460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25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2246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25891" y="-29660"/>
                                </a:moveTo>
                                <a:lnTo>
                                  <a:pt x="0" y="-29660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2246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3218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923">
                                <a:moveTo>
                                  <a:pt x="2792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42696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4304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2696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25921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2696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1">
                                <a:moveTo>
                                  <a:pt x="5979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86"/>
                                </a:lnTo>
                                <a:lnTo>
                                  <a:pt x="5979" y="29897"/>
                                </a:lnTo>
                                <a:lnTo>
                                  <a:pt x="19941" y="29897"/>
                                </a:lnTo>
                                <a:lnTo>
                                  <a:pt x="25920" y="19911"/>
                                </a:lnTo>
                                <a:lnTo>
                                  <a:pt x="25920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11"/>
                                </a:lnTo>
                                <a:lnTo>
                                  <a:pt x="5979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428832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4">
                                <a:moveTo>
                                  <a:pt x="13961" y="0"/>
                                </a:moveTo>
                                <a:lnTo>
                                  <a:pt x="19941" y="7953"/>
                                </a:lnTo>
                                <a:lnTo>
                                  <a:pt x="19941" y="17938"/>
                                </a:lnTo>
                                <a:lnTo>
                                  <a:pt x="13961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4038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34664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9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380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346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5789">
                                <a:moveTo>
                                  <a:pt x="25890" y="-27685"/>
                                </a:moveTo>
                                <a:lnTo>
                                  <a:pt x="0" y="-27685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346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9">
                                <a:moveTo>
                                  <a:pt x="5979" y="-9747"/>
                                </a:moveTo>
                                <a:lnTo>
                                  <a:pt x="11958" y="-9747"/>
                                </a:lnTo>
                                <a:lnTo>
                                  <a:pt x="25921" y="-27685"/>
                                </a:lnTo>
                                <a:lnTo>
                                  <a:pt x="25921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12"/>
                                </a:lnTo>
                                <a:lnTo>
                                  <a:pt x="5979" y="27894"/>
                                </a:lnTo>
                                <a:lnTo>
                                  <a:pt x="2592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45968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2"/>
                                </a:moveTo>
                                <a:lnTo>
                                  <a:pt x="25890" y="3976"/>
                                </a:lnTo>
                                <a:lnTo>
                                  <a:pt x="15935" y="0"/>
                                </a:lnTo>
                                <a:lnTo>
                                  <a:pt x="5979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5979" y="23917"/>
                                </a:lnTo>
                                <a:lnTo>
                                  <a:pt x="15935" y="27894"/>
                                </a:lnTo>
                                <a:lnTo>
                                  <a:pt x="25890" y="23917"/>
                                </a:lnTo>
                                <a:lnTo>
                                  <a:pt x="29897" y="13932"/>
                                </a:lnTo>
                                <a:lnTo>
                                  <a:pt x="29897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40748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1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441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074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-19704"/>
                                </a:moveTo>
                                <a:lnTo>
                                  <a:pt x="5979" y="-9718"/>
                                </a:lnTo>
                                <a:lnTo>
                                  <a:pt x="19911" y="-9718"/>
                                </a:lnTo>
                                <a:lnTo>
                                  <a:pt x="25891" y="-19704"/>
                                </a:lnTo>
                                <a:lnTo>
                                  <a:pt x="25891" y="27894"/>
                                </a:lnTo>
                                <a:lnTo>
                                  <a:pt x="1991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89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40748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818">
                                <a:moveTo>
                                  <a:pt x="5979" y="-971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7981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7981"/>
                                </a:lnTo>
                                <a:lnTo>
                                  <a:pt x="19941" y="-19704"/>
                                </a:lnTo>
                                <a:lnTo>
                                  <a:pt x="11958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4672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2"/>
                                </a:moveTo>
                                <a:lnTo>
                                  <a:pt x="25891" y="3976"/>
                                </a:lnTo>
                                <a:lnTo>
                                  <a:pt x="15935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5935" y="27894"/>
                                </a:lnTo>
                                <a:lnTo>
                                  <a:pt x="25891" y="23917"/>
                                </a:lnTo>
                                <a:lnTo>
                                  <a:pt x="29897" y="13932"/>
                                </a:lnTo>
                                <a:lnTo>
                                  <a:pt x="29897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462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49964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535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44996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1">
                                <a:moveTo>
                                  <a:pt x="0" y="-17701"/>
                                </a:moveTo>
                                <a:lnTo>
                                  <a:pt x="5979" y="-7745"/>
                                </a:lnTo>
                                <a:lnTo>
                                  <a:pt x="19911" y="-7745"/>
                                </a:lnTo>
                                <a:lnTo>
                                  <a:pt x="25891" y="-17701"/>
                                </a:lnTo>
                                <a:lnTo>
                                  <a:pt x="25891" y="29897"/>
                                </a:lnTo>
                                <a:lnTo>
                                  <a:pt x="19911" y="19911"/>
                                </a:lnTo>
                                <a:lnTo>
                                  <a:pt x="0" y="19911"/>
                                </a:lnTo>
                                <a:lnTo>
                                  <a:pt x="0" y="0"/>
                                </a:lnTo>
                                <a:lnTo>
                                  <a:pt x="2589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4996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991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86"/>
                                </a:lnTo>
                                <a:lnTo>
                                  <a:pt x="0" y="-7745"/>
                                </a:lnTo>
                                <a:lnTo>
                                  <a:pt x="25920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4557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4449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3959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430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395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5818">
                                <a:moveTo>
                                  <a:pt x="0" y="-19704"/>
                                </a:moveTo>
                                <a:lnTo>
                                  <a:pt x="5979" y="-9718"/>
                                </a:lnTo>
                                <a:lnTo>
                                  <a:pt x="19911" y="-9718"/>
                                </a:lnTo>
                                <a:lnTo>
                                  <a:pt x="25890" y="-19704"/>
                                </a:lnTo>
                                <a:lnTo>
                                  <a:pt x="25890" y="27894"/>
                                </a:lnTo>
                                <a:lnTo>
                                  <a:pt x="1991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89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395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445824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449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458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-19704"/>
                                </a:moveTo>
                                <a:lnTo>
                                  <a:pt x="5979" y="-9718"/>
                                </a:lnTo>
                                <a:lnTo>
                                  <a:pt x="19911" y="-9718"/>
                                </a:lnTo>
                                <a:lnTo>
                                  <a:pt x="25891" y="-19704"/>
                                </a:lnTo>
                                <a:lnTo>
                                  <a:pt x="25891" y="27894"/>
                                </a:lnTo>
                                <a:lnTo>
                                  <a:pt x="1991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89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458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-19704"/>
                                </a:moveTo>
                                <a:lnTo>
                                  <a:pt x="5979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5921" y="-19704"/>
                                </a:lnTo>
                                <a:lnTo>
                                  <a:pt x="25921" y="27894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Picture 4896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634120" y="4391640"/>
                            <a:ext cx="9792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1640" y="43466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3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33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33"/>
                                </a:lnTo>
                                <a:lnTo>
                                  <a:pt x="27924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33188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366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433188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7791">
                                <a:moveTo>
                                  <a:pt x="0" y="-17701"/>
                                </a:moveTo>
                                <a:lnTo>
                                  <a:pt x="7982" y="-7745"/>
                                </a:lnTo>
                                <a:lnTo>
                                  <a:pt x="19941" y="-7745"/>
                                </a:lnTo>
                                <a:lnTo>
                                  <a:pt x="27894" y="-17701"/>
                                </a:lnTo>
                                <a:lnTo>
                                  <a:pt x="27894" y="27894"/>
                                </a:lnTo>
                                <a:lnTo>
                                  <a:pt x="19941" y="19911"/>
                                </a:lnTo>
                                <a:lnTo>
                                  <a:pt x="0" y="19911"/>
                                </a:lnTo>
                                <a:lnTo>
                                  <a:pt x="0" y="0"/>
                                </a:lnTo>
                                <a:lnTo>
                                  <a:pt x="27894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3318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1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7982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29264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2829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317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282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-19704"/>
                                </a:moveTo>
                                <a:lnTo>
                                  <a:pt x="5979" y="-9718"/>
                                </a:lnTo>
                                <a:lnTo>
                                  <a:pt x="19911" y="-9718"/>
                                </a:lnTo>
                                <a:lnTo>
                                  <a:pt x="25891" y="-19704"/>
                                </a:lnTo>
                                <a:lnTo>
                                  <a:pt x="25891" y="27894"/>
                                </a:lnTo>
                                <a:lnTo>
                                  <a:pt x="1991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89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282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5979" y="-971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894"/>
                                </a:lnTo>
                                <a:lnTo>
                                  <a:pt x="19941" y="27894"/>
                                </a:lnTo>
                                <a:lnTo>
                                  <a:pt x="25921" y="17938"/>
                                </a:lnTo>
                                <a:lnTo>
                                  <a:pt x="25921" y="7982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3002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923">
                                <a:moveTo>
                                  <a:pt x="13962" y="0"/>
                                </a:moveTo>
                                <a:lnTo>
                                  <a:pt x="19941" y="9985"/>
                                </a:lnTo>
                                <a:lnTo>
                                  <a:pt x="19941" y="17938"/>
                                </a:lnTo>
                                <a:lnTo>
                                  <a:pt x="13962" y="27923"/>
                                </a:lnTo>
                                <a:lnTo>
                                  <a:pt x="0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2418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2318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26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2318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0" y="-17701"/>
                                </a:moveTo>
                                <a:lnTo>
                                  <a:pt x="7982" y="-7745"/>
                                </a:lnTo>
                                <a:lnTo>
                                  <a:pt x="19941" y="-7745"/>
                                </a:lnTo>
                                <a:lnTo>
                                  <a:pt x="25921" y="-17701"/>
                                </a:lnTo>
                                <a:lnTo>
                                  <a:pt x="25921" y="29897"/>
                                </a:lnTo>
                                <a:lnTo>
                                  <a:pt x="19941" y="19941"/>
                                </a:lnTo>
                                <a:lnTo>
                                  <a:pt x="0" y="19941"/>
                                </a:lnTo>
                                <a:lnTo>
                                  <a:pt x="0" y="0"/>
                                </a:lnTo>
                                <a:lnTo>
                                  <a:pt x="2592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2318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5979" y="-7745"/>
                                </a:moveTo>
                                <a:lnTo>
                                  <a:pt x="13961" y="-7745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9897"/>
                                </a:lnTo>
                                <a:lnTo>
                                  <a:pt x="25921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414036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1479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182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41479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27894"/>
                                </a:moveTo>
                                <a:lnTo>
                                  <a:pt x="19911" y="27894"/>
                                </a:lnTo>
                                <a:lnTo>
                                  <a:pt x="27894" y="-27657"/>
                                </a:lnTo>
                                <a:lnTo>
                                  <a:pt x="27894" y="-19704"/>
                                </a:lnTo>
                                <a:lnTo>
                                  <a:pt x="19911" y="-9718"/>
                                </a:lnTo>
                                <a:lnTo>
                                  <a:pt x="7952" y="-9718"/>
                                </a:lnTo>
                                <a:lnTo>
                                  <a:pt x="0" y="-19704"/>
                                </a:lnTo>
                                <a:lnTo>
                                  <a:pt x="0" y="17938"/>
                                </a:lnTo>
                                <a:lnTo>
                                  <a:pt x="13931" y="0"/>
                                </a:lnTo>
                                <a:lnTo>
                                  <a:pt x="1991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414792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818">
                                <a:moveTo>
                                  <a:pt x="7982" y="-971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9955"/>
                                </a:lnTo>
                                <a:lnTo>
                                  <a:pt x="7982" y="0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9955"/>
                                </a:lnTo>
                                <a:lnTo>
                                  <a:pt x="19941" y="-19704"/>
                                </a:lnTo>
                                <a:lnTo>
                                  <a:pt x="13962" y="-9718"/>
                                </a:lnTo>
                                <a:lnTo>
                                  <a:pt x="7982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0575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5">
                                <a:moveTo>
                                  <a:pt x="27924" y="13933"/>
                                </a:moveTo>
                                <a:lnTo>
                                  <a:pt x="23918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33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5"/>
                                </a:lnTo>
                                <a:lnTo>
                                  <a:pt x="23918" y="23917"/>
                                </a:lnTo>
                                <a:lnTo>
                                  <a:pt x="27924" y="13933"/>
                                </a:lnTo>
                                <a:lnTo>
                                  <a:pt x="27924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02840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5789">
                                <a:moveTo>
                                  <a:pt x="0" y="7953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062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028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789">
                                <a:moveTo>
                                  <a:pt x="0" y="27894"/>
                                </a:moveTo>
                                <a:lnTo>
                                  <a:pt x="17938" y="27894"/>
                                </a:lnTo>
                                <a:lnTo>
                                  <a:pt x="25891" y="-27685"/>
                                </a:lnTo>
                                <a:lnTo>
                                  <a:pt x="25891" y="-19704"/>
                                </a:lnTo>
                                <a:lnTo>
                                  <a:pt x="17938" y="-9747"/>
                                </a:lnTo>
                                <a:lnTo>
                                  <a:pt x="5979" y="-9747"/>
                                </a:lnTo>
                                <a:lnTo>
                                  <a:pt x="0" y="-19704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793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02840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5789">
                                <a:moveTo>
                                  <a:pt x="0" y="7953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062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0381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5">
                                <a:moveTo>
                                  <a:pt x="27894" y="13961"/>
                                </a:moveTo>
                                <a:lnTo>
                                  <a:pt x="23917" y="3977"/>
                                </a:lnTo>
                                <a:lnTo>
                                  <a:pt x="13931" y="0"/>
                                </a:lnTo>
                                <a:lnTo>
                                  <a:pt x="3976" y="397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1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9819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4016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98196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27923"/>
                                </a:moveTo>
                                <a:lnTo>
                                  <a:pt x="19941" y="27923"/>
                                </a:lnTo>
                                <a:lnTo>
                                  <a:pt x="27894" y="-27657"/>
                                </a:lnTo>
                                <a:lnTo>
                                  <a:pt x="27894" y="-17701"/>
                                </a:lnTo>
                                <a:lnTo>
                                  <a:pt x="19941" y="-9718"/>
                                </a:lnTo>
                                <a:lnTo>
                                  <a:pt x="7982" y="-9718"/>
                                </a:lnTo>
                                <a:lnTo>
                                  <a:pt x="0" y="-17701"/>
                                </a:lnTo>
                                <a:lnTo>
                                  <a:pt x="0" y="17938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981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85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007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9567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990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956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27923"/>
                                </a:moveTo>
                                <a:lnTo>
                                  <a:pt x="19941" y="27923"/>
                                </a:lnTo>
                                <a:lnTo>
                                  <a:pt x="25921" y="-29660"/>
                                </a:lnTo>
                                <a:lnTo>
                                  <a:pt x="25921" y="-19674"/>
                                </a:lnTo>
                                <a:lnTo>
                                  <a:pt x="1994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9674"/>
                                </a:lnTo>
                                <a:lnTo>
                                  <a:pt x="0" y="17938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9567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923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82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923"/>
                                </a:lnTo>
                                <a:lnTo>
                                  <a:pt x="11958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9736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19911" y="0"/>
                                </a:moveTo>
                                <a:lnTo>
                                  <a:pt x="25891" y="7953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0125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5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9600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995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96000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7821">
                                <a:moveTo>
                                  <a:pt x="0" y="27923"/>
                                </a:moveTo>
                                <a:lnTo>
                                  <a:pt x="19941" y="27923"/>
                                </a:lnTo>
                                <a:lnTo>
                                  <a:pt x="27894" y="-27657"/>
                                </a:lnTo>
                                <a:lnTo>
                                  <a:pt x="27894" y="-17701"/>
                                </a:lnTo>
                                <a:lnTo>
                                  <a:pt x="19941" y="-7715"/>
                                </a:lnTo>
                                <a:lnTo>
                                  <a:pt x="7982" y="-771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9600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1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0017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8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8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94668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98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9466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-17701"/>
                                </a:lnTo>
                                <a:lnTo>
                                  <a:pt x="1994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9466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-17701"/>
                                </a:moveTo>
                                <a:lnTo>
                                  <a:pt x="5979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5921" y="-17701"/>
                                </a:lnTo>
                                <a:lnTo>
                                  <a:pt x="25921" y="27894"/>
                                </a:lnTo>
                                <a:lnTo>
                                  <a:pt x="19941" y="19941"/>
                                </a:lnTo>
                                <a:lnTo>
                                  <a:pt x="0" y="19941"/>
                                </a:lnTo>
                                <a:lnTo>
                                  <a:pt x="0" y="0"/>
                                </a:lnTo>
                                <a:lnTo>
                                  <a:pt x="2592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979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00752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04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0075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821">
                                <a:moveTo>
                                  <a:pt x="0" y="27923"/>
                                </a:moveTo>
                                <a:lnTo>
                                  <a:pt x="19911" y="27923"/>
                                </a:lnTo>
                                <a:lnTo>
                                  <a:pt x="25891" y="-27657"/>
                                </a:lnTo>
                                <a:lnTo>
                                  <a:pt x="25891" y="-17700"/>
                                </a:lnTo>
                                <a:lnTo>
                                  <a:pt x="19911" y="-7715"/>
                                </a:lnTo>
                                <a:lnTo>
                                  <a:pt x="5979" y="-7715"/>
                                </a:lnTo>
                                <a:lnTo>
                                  <a:pt x="0" y="-17700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991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40075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1">
                                <a:moveTo>
                                  <a:pt x="0" y="27923"/>
                                </a:moveTo>
                                <a:lnTo>
                                  <a:pt x="17938" y="27923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-17700"/>
                                </a:lnTo>
                                <a:lnTo>
                                  <a:pt x="17938" y="-7715"/>
                                </a:lnTo>
                                <a:lnTo>
                                  <a:pt x="5979" y="-7715"/>
                                </a:lnTo>
                                <a:lnTo>
                                  <a:pt x="0" y="-17700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793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949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1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1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9528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98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9528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1">
                                <a:moveTo>
                                  <a:pt x="0" y="27923"/>
                                </a:moveTo>
                                <a:lnTo>
                                  <a:pt x="19941" y="27923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-17701"/>
                                </a:lnTo>
                                <a:lnTo>
                                  <a:pt x="19941" y="-7715"/>
                                </a:lnTo>
                                <a:lnTo>
                                  <a:pt x="7982" y="-771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9528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7821">
                                <a:moveTo>
                                  <a:pt x="0" y="0"/>
                                </a:moveTo>
                                <a:lnTo>
                                  <a:pt x="25890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8930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2"/>
                                </a:moveTo>
                                <a:lnTo>
                                  <a:pt x="25921" y="3976"/>
                                </a:lnTo>
                                <a:lnTo>
                                  <a:pt x="15935" y="0"/>
                                </a:lnTo>
                                <a:lnTo>
                                  <a:pt x="5979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5979" y="23917"/>
                                </a:lnTo>
                                <a:lnTo>
                                  <a:pt x="15935" y="27894"/>
                                </a:lnTo>
                                <a:lnTo>
                                  <a:pt x="25921" y="23917"/>
                                </a:lnTo>
                                <a:lnTo>
                                  <a:pt x="29897" y="13932"/>
                                </a:lnTo>
                                <a:lnTo>
                                  <a:pt x="29897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389448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3930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38944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821">
                                <a:moveTo>
                                  <a:pt x="0" y="27923"/>
                                </a:moveTo>
                                <a:lnTo>
                                  <a:pt x="19911" y="27923"/>
                                </a:lnTo>
                                <a:lnTo>
                                  <a:pt x="25891" y="-27657"/>
                                </a:lnTo>
                                <a:lnTo>
                                  <a:pt x="25891" y="-17701"/>
                                </a:lnTo>
                                <a:lnTo>
                                  <a:pt x="19911" y="-7715"/>
                                </a:lnTo>
                                <a:lnTo>
                                  <a:pt x="5979" y="-771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1959" y="0"/>
                                </a:lnTo>
                                <a:lnTo>
                                  <a:pt x="1991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8944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1">
                                <a:moveTo>
                                  <a:pt x="5979" y="-771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923"/>
                                </a:lnTo>
                                <a:lnTo>
                                  <a:pt x="19941" y="27923"/>
                                </a:lnTo>
                                <a:lnTo>
                                  <a:pt x="25921" y="19941"/>
                                </a:lnTo>
                                <a:lnTo>
                                  <a:pt x="25921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911760"/>
                            <a:ext cx="9360" cy="176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9897">
                                <a:moveTo>
                                  <a:pt x="13962" y="0"/>
                                </a:moveTo>
                                <a:lnTo>
                                  <a:pt x="19941" y="9955"/>
                                </a:lnTo>
                                <a:lnTo>
                                  <a:pt x="19941" y="19911"/>
                                </a:lnTo>
                                <a:lnTo>
                                  <a:pt x="13962" y="29897"/>
                                </a:lnTo>
                                <a:lnTo>
                                  <a:pt x="0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8257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860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8257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27894"/>
                                </a:moveTo>
                                <a:lnTo>
                                  <a:pt x="19911" y="27894"/>
                                </a:lnTo>
                                <a:lnTo>
                                  <a:pt x="25891" y="-27657"/>
                                </a:lnTo>
                                <a:lnTo>
                                  <a:pt x="25891" y="-17701"/>
                                </a:lnTo>
                                <a:lnTo>
                                  <a:pt x="1991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3932" y="0"/>
                                </a:lnTo>
                                <a:lnTo>
                                  <a:pt x="1991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8257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5979" y="-9718"/>
                                </a:moveTo>
                                <a:lnTo>
                                  <a:pt x="13961" y="-9718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894"/>
                                </a:lnTo>
                                <a:lnTo>
                                  <a:pt x="2592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Picture 4965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194560" y="3756600"/>
                            <a:ext cx="532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440" y="37908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73680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84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771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73680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0"/>
                                </a:moveTo>
                                <a:lnTo>
                                  <a:pt x="27894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73680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84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771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75912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923">
                                <a:moveTo>
                                  <a:pt x="29897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70764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0">
                                <a:moveTo>
                                  <a:pt x="0" y="9984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743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7076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0">
                                <a:moveTo>
                                  <a:pt x="0" y="0"/>
                                </a:moveTo>
                                <a:lnTo>
                                  <a:pt x="25921" y="0"/>
                                </a:lnTo>
                                <a:lnTo>
                                  <a:pt x="5979" y="-771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7076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7820">
                                <a:moveTo>
                                  <a:pt x="0" y="9984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9984"/>
                                </a:lnTo>
                                <a:lnTo>
                                  <a:pt x="25890" y="19940"/>
                                </a:lnTo>
                                <a:lnTo>
                                  <a:pt x="1991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6"/>
                                </a:lnTo>
                                <a:lnTo>
                                  <a:pt x="25890" y="-771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7382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5">
                                <a:moveTo>
                                  <a:pt x="27924" y="13961"/>
                                </a:moveTo>
                                <a:lnTo>
                                  <a:pt x="23917" y="3977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7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8"/>
                                </a:lnTo>
                                <a:lnTo>
                                  <a:pt x="13962" y="27895"/>
                                </a:lnTo>
                                <a:lnTo>
                                  <a:pt x="23917" y="23918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69432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52" h="55818">
                                <a:moveTo>
                                  <a:pt x="0" y="7982"/>
                                </a:moveTo>
                                <a:lnTo>
                                  <a:pt x="7952" y="0"/>
                                </a:lnTo>
                                <a:lnTo>
                                  <a:pt x="795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728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6943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0"/>
                                </a:moveTo>
                                <a:lnTo>
                                  <a:pt x="25921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694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5">
                                <a:moveTo>
                                  <a:pt x="0" y="7982"/>
                                </a:moveTo>
                                <a:lnTo>
                                  <a:pt x="7952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7982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895"/>
                                </a:lnTo>
                                <a:lnTo>
                                  <a:pt x="13931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7116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19911" y="0"/>
                                </a:moveTo>
                                <a:lnTo>
                                  <a:pt x="27894" y="7981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923"/>
                                </a:lnTo>
                                <a:lnTo>
                                  <a:pt x="7952" y="27923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6651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61764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7791">
                                <a:moveTo>
                                  <a:pt x="0" y="9955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653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6176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1">
                                <a:moveTo>
                                  <a:pt x="0" y="0"/>
                                </a:moveTo>
                                <a:lnTo>
                                  <a:pt x="25891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61764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57791">
                                <a:moveTo>
                                  <a:pt x="27924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6399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5859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620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85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5788">
                                <a:moveTo>
                                  <a:pt x="0" y="0"/>
                                </a:moveTo>
                                <a:lnTo>
                                  <a:pt x="25890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585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8">
                                <a:moveTo>
                                  <a:pt x="0" y="-17701"/>
                                </a:moveTo>
                                <a:lnTo>
                                  <a:pt x="5979" y="-9748"/>
                                </a:lnTo>
                                <a:lnTo>
                                  <a:pt x="19941" y="-9748"/>
                                </a:lnTo>
                                <a:lnTo>
                                  <a:pt x="25921" y="-17701"/>
                                </a:lnTo>
                                <a:lnTo>
                                  <a:pt x="25921" y="27894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69576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3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33"/>
                                </a:lnTo>
                                <a:lnTo>
                                  <a:pt x="29897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63744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671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637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788">
                                <a:moveTo>
                                  <a:pt x="0" y="0"/>
                                </a:moveTo>
                                <a:lnTo>
                                  <a:pt x="25891" y="0"/>
                                </a:lnTo>
                                <a:lnTo>
                                  <a:pt x="7952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637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5920" y="-27686"/>
                                </a:lnTo>
                                <a:lnTo>
                                  <a:pt x="25920" y="-17701"/>
                                </a:lnTo>
                                <a:lnTo>
                                  <a:pt x="19941" y="-9748"/>
                                </a:lnTo>
                                <a:lnTo>
                                  <a:pt x="5979" y="-9748"/>
                                </a:lnTo>
                                <a:lnTo>
                                  <a:pt x="0" y="-17701"/>
                                </a:lnTo>
                                <a:lnTo>
                                  <a:pt x="0" y="17938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7249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5">
                                <a:moveTo>
                                  <a:pt x="27894" y="1393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3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3"/>
                                </a:lnTo>
                                <a:lnTo>
                                  <a:pt x="27894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67488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709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6748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0"/>
                                </a:moveTo>
                                <a:lnTo>
                                  <a:pt x="25921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6748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0"/>
                                </a:moveTo>
                                <a:lnTo>
                                  <a:pt x="25891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7324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5">
                                <a:moveTo>
                                  <a:pt x="27894" y="1393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3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3"/>
                                </a:lnTo>
                                <a:lnTo>
                                  <a:pt x="27894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7357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9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76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7357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9">
                                <a:moveTo>
                                  <a:pt x="0" y="0"/>
                                </a:moveTo>
                                <a:lnTo>
                                  <a:pt x="25921" y="0"/>
                                </a:lnTo>
                                <a:lnTo>
                                  <a:pt x="5979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7357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9">
                                <a:moveTo>
                                  <a:pt x="5979" y="-9747"/>
                                </a:moveTo>
                                <a:lnTo>
                                  <a:pt x="0" y="-19703"/>
                                </a:lnTo>
                                <a:lnTo>
                                  <a:pt x="0" y="-29660"/>
                                </a:lnTo>
                                <a:lnTo>
                                  <a:pt x="5979" y="27895"/>
                                </a:lnTo>
                                <a:lnTo>
                                  <a:pt x="19941" y="27895"/>
                                </a:lnTo>
                                <a:lnTo>
                                  <a:pt x="25921" y="17938"/>
                                </a:lnTo>
                                <a:lnTo>
                                  <a:pt x="25921" y="7953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53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7530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4">
                                <a:moveTo>
                                  <a:pt x="13962" y="0"/>
                                </a:moveTo>
                                <a:lnTo>
                                  <a:pt x="19941" y="7981"/>
                                </a:lnTo>
                                <a:lnTo>
                                  <a:pt x="19941" y="17938"/>
                                </a:lnTo>
                                <a:lnTo>
                                  <a:pt x="13962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865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923">
                                <a:moveTo>
                                  <a:pt x="2792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7933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827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7933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0"/>
                                </a:moveTo>
                                <a:lnTo>
                                  <a:pt x="27894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7933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7982" y="-9718"/>
                                </a:moveTo>
                                <a:lnTo>
                                  <a:pt x="13962" y="-9718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1"/>
                                </a:lnTo>
                                <a:lnTo>
                                  <a:pt x="7982" y="27894"/>
                                </a:lnTo>
                                <a:lnTo>
                                  <a:pt x="2592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8689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923">
                                <a:moveTo>
                                  <a:pt x="2792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90780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942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90780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788">
                                <a:moveTo>
                                  <a:pt x="7982" y="-974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-27686"/>
                                </a:lnTo>
                                <a:lnTo>
                                  <a:pt x="7982" y="27894"/>
                                </a:lnTo>
                                <a:lnTo>
                                  <a:pt x="19941" y="27894"/>
                                </a:lnTo>
                                <a:lnTo>
                                  <a:pt x="27894" y="17938"/>
                                </a:lnTo>
                                <a:lnTo>
                                  <a:pt x="27894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798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92508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27894">
                                <a:moveTo>
                                  <a:pt x="11959" y="0"/>
                                </a:moveTo>
                                <a:lnTo>
                                  <a:pt x="19911" y="9955"/>
                                </a:lnTo>
                                <a:lnTo>
                                  <a:pt x="19911" y="17938"/>
                                </a:lnTo>
                                <a:lnTo>
                                  <a:pt x="11959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90780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788">
                                <a:moveTo>
                                  <a:pt x="7982" y="-974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9955"/>
                                </a:lnTo>
                                <a:lnTo>
                                  <a:pt x="7982" y="0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9955"/>
                                </a:lnTo>
                                <a:lnTo>
                                  <a:pt x="19941" y="-19704"/>
                                </a:lnTo>
                                <a:lnTo>
                                  <a:pt x="13962" y="-9748"/>
                                </a:lnTo>
                                <a:lnTo>
                                  <a:pt x="7982" y="-9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8854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83220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5818">
                                <a:moveTo>
                                  <a:pt x="0" y="9985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866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8322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5979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923"/>
                                </a:lnTo>
                                <a:lnTo>
                                  <a:pt x="17938" y="27923"/>
                                </a:lnTo>
                                <a:lnTo>
                                  <a:pt x="25891" y="19941"/>
                                </a:lnTo>
                                <a:lnTo>
                                  <a:pt x="25891" y="9985"/>
                                </a:lnTo>
                                <a:lnTo>
                                  <a:pt x="17938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84948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27894">
                                <a:moveTo>
                                  <a:pt x="11958" y="0"/>
                                </a:moveTo>
                                <a:lnTo>
                                  <a:pt x="19911" y="9955"/>
                                </a:lnTo>
                                <a:lnTo>
                                  <a:pt x="19911" y="19911"/>
                                </a:lnTo>
                                <a:lnTo>
                                  <a:pt x="11958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83220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5818">
                                <a:moveTo>
                                  <a:pt x="0" y="9985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866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8811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82968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863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8296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5979" y="-971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894"/>
                                </a:lnTo>
                                <a:lnTo>
                                  <a:pt x="19911" y="27894"/>
                                </a:lnTo>
                                <a:lnTo>
                                  <a:pt x="25891" y="17938"/>
                                </a:lnTo>
                                <a:lnTo>
                                  <a:pt x="25891" y="7982"/>
                                </a:lnTo>
                                <a:lnTo>
                                  <a:pt x="1991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84696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27923">
                                <a:moveTo>
                                  <a:pt x="13932" y="0"/>
                                </a:moveTo>
                                <a:lnTo>
                                  <a:pt x="19911" y="9985"/>
                                </a:lnTo>
                                <a:lnTo>
                                  <a:pt x="19911" y="17938"/>
                                </a:lnTo>
                                <a:lnTo>
                                  <a:pt x="13932" y="27923"/>
                                </a:lnTo>
                                <a:lnTo>
                                  <a:pt x="0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8296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7982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8689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0304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7821">
                                <a:moveTo>
                                  <a:pt x="0" y="9985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3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8030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1">
                                <a:moveTo>
                                  <a:pt x="5979" y="-771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9897"/>
                                </a:lnTo>
                                <a:lnTo>
                                  <a:pt x="19941" y="29897"/>
                                </a:lnTo>
                                <a:lnTo>
                                  <a:pt x="25921" y="19941"/>
                                </a:lnTo>
                                <a:lnTo>
                                  <a:pt x="25921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8214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923">
                                <a:moveTo>
                                  <a:pt x="13962" y="0"/>
                                </a:moveTo>
                                <a:lnTo>
                                  <a:pt x="19941" y="7982"/>
                                </a:lnTo>
                                <a:lnTo>
                                  <a:pt x="19941" y="17938"/>
                                </a:lnTo>
                                <a:lnTo>
                                  <a:pt x="13962" y="27923"/>
                                </a:lnTo>
                                <a:lnTo>
                                  <a:pt x="0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80304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0" y="9985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4" y="9985"/>
                                </a:lnTo>
                                <a:lnTo>
                                  <a:pt x="27894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13962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8214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19941" y="0"/>
                                </a:moveTo>
                                <a:lnTo>
                                  <a:pt x="27894" y="7982"/>
                                </a:lnTo>
                                <a:lnTo>
                                  <a:pt x="27894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7982" y="27923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8480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6964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52" h="55818">
                                <a:moveTo>
                                  <a:pt x="0" y="9955"/>
                                </a:moveTo>
                                <a:lnTo>
                                  <a:pt x="7952" y="0"/>
                                </a:lnTo>
                                <a:lnTo>
                                  <a:pt x="795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90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1" h="0">
                                <a:moveTo>
                                  <a:pt x="0" y="0"/>
                                </a:moveTo>
                                <a:lnTo>
                                  <a:pt x="1393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869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5979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894"/>
                                </a:lnTo>
                                <a:lnTo>
                                  <a:pt x="17938" y="27894"/>
                                </a:lnTo>
                                <a:lnTo>
                                  <a:pt x="25921" y="17938"/>
                                </a:lnTo>
                                <a:lnTo>
                                  <a:pt x="25921" y="9955"/>
                                </a:lnTo>
                                <a:lnTo>
                                  <a:pt x="17938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88692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923">
                                <a:moveTo>
                                  <a:pt x="11958" y="0"/>
                                </a:moveTo>
                                <a:lnTo>
                                  <a:pt x="19941" y="9985"/>
                                </a:lnTo>
                                <a:lnTo>
                                  <a:pt x="19941" y="19941"/>
                                </a:lnTo>
                                <a:lnTo>
                                  <a:pt x="11958" y="27923"/>
                                </a:lnTo>
                                <a:lnTo>
                                  <a:pt x="0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8696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27894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Picture 5046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353960" y="3753000"/>
                            <a:ext cx="71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4280" y="366264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9897">
                                <a:moveTo>
                                  <a:pt x="27924" y="15935"/>
                                </a:moveTo>
                                <a:lnTo>
                                  <a:pt x="23917" y="5979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5979"/>
                                </a:lnTo>
                                <a:lnTo>
                                  <a:pt x="0" y="15935"/>
                                </a:lnTo>
                                <a:lnTo>
                                  <a:pt x="4006" y="25891"/>
                                </a:lnTo>
                                <a:lnTo>
                                  <a:pt x="13962" y="29897"/>
                                </a:lnTo>
                                <a:lnTo>
                                  <a:pt x="23917" y="25891"/>
                                </a:lnTo>
                                <a:lnTo>
                                  <a:pt x="27924" y="15935"/>
                                </a:lnTo>
                                <a:lnTo>
                                  <a:pt x="27924" y="15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63492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67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6349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7821">
                                <a:moveTo>
                                  <a:pt x="5979" y="-771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923"/>
                                </a:lnTo>
                                <a:lnTo>
                                  <a:pt x="19911" y="27923"/>
                                </a:lnTo>
                                <a:lnTo>
                                  <a:pt x="25890" y="19941"/>
                                </a:lnTo>
                                <a:lnTo>
                                  <a:pt x="25890" y="9985"/>
                                </a:lnTo>
                                <a:lnTo>
                                  <a:pt x="1991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51840"/>
                            <a:ext cx="9360" cy="176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29897">
                                <a:moveTo>
                                  <a:pt x="13931" y="0"/>
                                </a:moveTo>
                                <a:lnTo>
                                  <a:pt x="19911" y="9955"/>
                                </a:lnTo>
                                <a:lnTo>
                                  <a:pt x="19911" y="19911"/>
                                </a:lnTo>
                                <a:lnTo>
                                  <a:pt x="13931" y="29897"/>
                                </a:lnTo>
                                <a:lnTo>
                                  <a:pt x="0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6349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1">
                                <a:moveTo>
                                  <a:pt x="0" y="27923"/>
                                </a:moveTo>
                                <a:lnTo>
                                  <a:pt x="19941" y="27923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-17701"/>
                                </a:lnTo>
                                <a:lnTo>
                                  <a:pt x="19941" y="-7715"/>
                                </a:lnTo>
                                <a:lnTo>
                                  <a:pt x="5979" y="-771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52872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923">
                                <a:moveTo>
                                  <a:pt x="29897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43" y="0"/>
                                </a:lnTo>
                                <a:lnTo>
                                  <a:pt x="3982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43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49236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76" h="55818">
                                <a:moveTo>
                                  <a:pt x="0" y="7982"/>
                                </a:moveTo>
                                <a:lnTo>
                                  <a:pt x="7976" y="0"/>
                                </a:lnTo>
                                <a:lnTo>
                                  <a:pt x="7976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526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6" h="0">
                                <a:moveTo>
                                  <a:pt x="0" y="0"/>
                                </a:moveTo>
                                <a:lnTo>
                                  <a:pt x="13956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4923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5979" y="-9718"/>
                                </a:moveTo>
                                <a:lnTo>
                                  <a:pt x="0" y="-19674"/>
                                </a:lnTo>
                                <a:lnTo>
                                  <a:pt x="0" y="-29660"/>
                                </a:lnTo>
                                <a:lnTo>
                                  <a:pt x="5979" y="27923"/>
                                </a:lnTo>
                                <a:lnTo>
                                  <a:pt x="19935" y="27923"/>
                                </a:lnTo>
                                <a:lnTo>
                                  <a:pt x="25915" y="17938"/>
                                </a:lnTo>
                                <a:lnTo>
                                  <a:pt x="25915" y="7982"/>
                                </a:lnTo>
                                <a:lnTo>
                                  <a:pt x="19935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50964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27894">
                                <a:moveTo>
                                  <a:pt x="13956" y="0"/>
                                </a:moveTo>
                                <a:lnTo>
                                  <a:pt x="19935" y="7953"/>
                                </a:lnTo>
                                <a:lnTo>
                                  <a:pt x="19935" y="17938"/>
                                </a:lnTo>
                                <a:lnTo>
                                  <a:pt x="13956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4923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0"/>
                                </a:moveTo>
                                <a:lnTo>
                                  <a:pt x="25891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487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894">
                                <a:moveTo>
                                  <a:pt x="27900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32"/>
                                </a:lnTo>
                                <a:lnTo>
                                  <a:pt x="27900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43404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76" h="55818">
                                <a:moveTo>
                                  <a:pt x="0" y="9984"/>
                                </a:moveTo>
                                <a:lnTo>
                                  <a:pt x="7976" y="0"/>
                                </a:lnTo>
                                <a:lnTo>
                                  <a:pt x="7976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467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6" h="0">
                                <a:moveTo>
                                  <a:pt x="0" y="0"/>
                                </a:moveTo>
                                <a:lnTo>
                                  <a:pt x="13956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4340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55818">
                                <a:moveTo>
                                  <a:pt x="7964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7964" y="27923"/>
                                </a:lnTo>
                                <a:lnTo>
                                  <a:pt x="19923" y="27923"/>
                                </a:lnTo>
                                <a:lnTo>
                                  <a:pt x="27900" y="17938"/>
                                </a:lnTo>
                                <a:lnTo>
                                  <a:pt x="27900" y="9984"/>
                                </a:lnTo>
                                <a:lnTo>
                                  <a:pt x="19923" y="0"/>
                                </a:lnTo>
                                <a:lnTo>
                                  <a:pt x="7964" y="0"/>
                                </a:lnTo>
                                <a:lnTo>
                                  <a:pt x="0" y="9984"/>
                                </a:lnTo>
                                <a:lnTo>
                                  <a:pt x="0" y="17938"/>
                                </a:lnTo>
                                <a:lnTo>
                                  <a:pt x="7964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4506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27894">
                                <a:moveTo>
                                  <a:pt x="11958" y="0"/>
                                </a:moveTo>
                                <a:lnTo>
                                  <a:pt x="19935" y="9955"/>
                                </a:lnTo>
                                <a:lnTo>
                                  <a:pt x="19935" y="19911"/>
                                </a:lnTo>
                                <a:lnTo>
                                  <a:pt x="11958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4340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55818">
                                <a:moveTo>
                                  <a:pt x="7976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7976" y="27923"/>
                                </a:lnTo>
                                <a:lnTo>
                                  <a:pt x="19935" y="27923"/>
                                </a:lnTo>
                                <a:lnTo>
                                  <a:pt x="27900" y="17938"/>
                                </a:lnTo>
                                <a:lnTo>
                                  <a:pt x="27900" y="9984"/>
                                </a:lnTo>
                                <a:lnTo>
                                  <a:pt x="19935" y="0"/>
                                </a:lnTo>
                                <a:lnTo>
                                  <a:pt x="7976" y="0"/>
                                </a:lnTo>
                                <a:lnTo>
                                  <a:pt x="0" y="9984"/>
                                </a:lnTo>
                                <a:lnTo>
                                  <a:pt x="0" y="17938"/>
                                </a:lnTo>
                                <a:lnTo>
                                  <a:pt x="7976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4506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27894">
                                <a:moveTo>
                                  <a:pt x="11958" y="0"/>
                                </a:moveTo>
                                <a:lnTo>
                                  <a:pt x="19923" y="9955"/>
                                </a:lnTo>
                                <a:lnTo>
                                  <a:pt x="19923" y="19911"/>
                                </a:lnTo>
                                <a:lnTo>
                                  <a:pt x="11958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Picture 5066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008360" y="3477960"/>
                            <a:ext cx="450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4200" y="352980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9897">
                                <a:moveTo>
                                  <a:pt x="27900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48120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51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4812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55818">
                                <a:moveTo>
                                  <a:pt x="5979" y="-9718"/>
                                </a:moveTo>
                                <a:lnTo>
                                  <a:pt x="13943" y="-9718"/>
                                </a:lnTo>
                                <a:lnTo>
                                  <a:pt x="25902" y="-29660"/>
                                </a:lnTo>
                                <a:lnTo>
                                  <a:pt x="25902" y="7982"/>
                                </a:lnTo>
                                <a:lnTo>
                                  <a:pt x="19923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923"/>
                                </a:lnTo>
                                <a:lnTo>
                                  <a:pt x="25902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48120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55818">
                                <a:moveTo>
                                  <a:pt x="5979" y="-9718"/>
                                </a:moveTo>
                                <a:lnTo>
                                  <a:pt x="0" y="-19674"/>
                                </a:lnTo>
                                <a:lnTo>
                                  <a:pt x="0" y="7982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35" y="7982"/>
                                </a:lnTo>
                                <a:lnTo>
                                  <a:pt x="19935" y="-19674"/>
                                </a:lnTo>
                                <a:lnTo>
                                  <a:pt x="11958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5190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894">
                                <a:moveTo>
                                  <a:pt x="27900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46644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50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466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5979" y="-9718"/>
                                </a:moveTo>
                                <a:lnTo>
                                  <a:pt x="13956" y="-9718"/>
                                </a:lnTo>
                                <a:lnTo>
                                  <a:pt x="25915" y="-27657"/>
                                </a:lnTo>
                                <a:lnTo>
                                  <a:pt x="25915" y="7982"/>
                                </a:lnTo>
                                <a:lnTo>
                                  <a:pt x="19935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923"/>
                                </a:lnTo>
                                <a:lnTo>
                                  <a:pt x="25915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6644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50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58128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9897">
                                <a:moveTo>
                                  <a:pt x="27900" y="15935"/>
                                </a:moveTo>
                                <a:lnTo>
                                  <a:pt x="23917" y="5979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5979"/>
                                </a:lnTo>
                                <a:lnTo>
                                  <a:pt x="0" y="15935"/>
                                </a:lnTo>
                                <a:lnTo>
                                  <a:pt x="3982" y="25920"/>
                                </a:lnTo>
                                <a:lnTo>
                                  <a:pt x="13956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900" y="15935"/>
                                </a:lnTo>
                                <a:lnTo>
                                  <a:pt x="27900" y="15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5971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63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5971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55788">
                                <a:moveTo>
                                  <a:pt x="5979" y="-9748"/>
                                </a:moveTo>
                                <a:lnTo>
                                  <a:pt x="11958" y="-9748"/>
                                </a:lnTo>
                                <a:lnTo>
                                  <a:pt x="25902" y="-27686"/>
                                </a:lnTo>
                                <a:lnTo>
                                  <a:pt x="25902" y="9955"/>
                                </a:lnTo>
                                <a:lnTo>
                                  <a:pt x="19923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  <a:lnTo>
                                  <a:pt x="2590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5971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78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9955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5915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Picture 5083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82280" y="3648240"/>
                            <a:ext cx="604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120" y="37198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895">
                                <a:moveTo>
                                  <a:pt x="27900" y="13961"/>
                                </a:moveTo>
                                <a:lnTo>
                                  <a:pt x="23918" y="3977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3977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7895"/>
                                </a:lnTo>
                                <a:lnTo>
                                  <a:pt x="23918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74724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2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782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472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57792">
                                <a:moveTo>
                                  <a:pt x="5979" y="-7744"/>
                                </a:moveTo>
                                <a:lnTo>
                                  <a:pt x="13943" y="-7744"/>
                                </a:lnTo>
                                <a:lnTo>
                                  <a:pt x="25902" y="-27685"/>
                                </a:lnTo>
                                <a:lnTo>
                                  <a:pt x="25902" y="9956"/>
                                </a:lnTo>
                                <a:lnTo>
                                  <a:pt x="19923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6"/>
                                </a:lnTo>
                                <a:lnTo>
                                  <a:pt x="0" y="19912"/>
                                </a:lnTo>
                                <a:lnTo>
                                  <a:pt x="5979" y="29897"/>
                                </a:lnTo>
                                <a:lnTo>
                                  <a:pt x="25902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7472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2">
                                <a:moveTo>
                                  <a:pt x="25915" y="-27685"/>
                                </a:moveTo>
                                <a:lnTo>
                                  <a:pt x="0" y="-27685"/>
                                </a:lnTo>
                                <a:lnTo>
                                  <a:pt x="19935" y="0"/>
                                </a:lnTo>
                                <a:lnTo>
                                  <a:pt x="19935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61620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12" h="29897">
                                <a:moveTo>
                                  <a:pt x="27912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56" y="0"/>
                                </a:lnTo>
                                <a:lnTo>
                                  <a:pt x="3994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94" y="23917"/>
                                </a:lnTo>
                                <a:lnTo>
                                  <a:pt x="13956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912" y="13961"/>
                                </a:lnTo>
                                <a:lnTo>
                                  <a:pt x="27912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6162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65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6162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821">
                                <a:moveTo>
                                  <a:pt x="5979" y="-7715"/>
                                </a:moveTo>
                                <a:lnTo>
                                  <a:pt x="13956" y="-7715"/>
                                </a:lnTo>
                                <a:lnTo>
                                  <a:pt x="25915" y="-27657"/>
                                </a:lnTo>
                                <a:lnTo>
                                  <a:pt x="25915" y="9985"/>
                                </a:lnTo>
                                <a:lnTo>
                                  <a:pt x="19935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923"/>
                                </a:lnTo>
                                <a:lnTo>
                                  <a:pt x="25915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6162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03" h="57821">
                                <a:moveTo>
                                  <a:pt x="0" y="-17701"/>
                                </a:moveTo>
                                <a:lnTo>
                                  <a:pt x="5979" y="-7715"/>
                                </a:lnTo>
                                <a:lnTo>
                                  <a:pt x="19923" y="-7715"/>
                                </a:lnTo>
                                <a:lnTo>
                                  <a:pt x="25903" y="-17701"/>
                                </a:lnTo>
                                <a:lnTo>
                                  <a:pt x="25903" y="27923"/>
                                </a:lnTo>
                                <a:lnTo>
                                  <a:pt x="19923" y="19941"/>
                                </a:lnTo>
                                <a:lnTo>
                                  <a:pt x="0" y="19941"/>
                                </a:lnTo>
                                <a:lnTo>
                                  <a:pt x="0" y="0"/>
                                </a:lnTo>
                                <a:lnTo>
                                  <a:pt x="25903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5406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12" h="27894">
                                <a:moveTo>
                                  <a:pt x="27912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56" y="0"/>
                                </a:lnTo>
                                <a:lnTo>
                                  <a:pt x="3994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94" y="23917"/>
                                </a:lnTo>
                                <a:lnTo>
                                  <a:pt x="13956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12" y="13961"/>
                                </a:lnTo>
                                <a:lnTo>
                                  <a:pt x="27912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54456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64" h="57791">
                                <a:moveTo>
                                  <a:pt x="0" y="9955"/>
                                </a:moveTo>
                                <a:lnTo>
                                  <a:pt x="7964" y="0"/>
                                </a:lnTo>
                                <a:lnTo>
                                  <a:pt x="7964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580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4" h="0">
                                <a:moveTo>
                                  <a:pt x="0" y="0"/>
                                </a:moveTo>
                                <a:lnTo>
                                  <a:pt x="13944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5445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1">
                                <a:moveTo>
                                  <a:pt x="5979" y="-7745"/>
                                </a:moveTo>
                                <a:lnTo>
                                  <a:pt x="11958" y="-7745"/>
                                </a:lnTo>
                                <a:lnTo>
                                  <a:pt x="25915" y="-27657"/>
                                </a:lnTo>
                                <a:lnTo>
                                  <a:pt x="25915" y="9955"/>
                                </a:lnTo>
                                <a:lnTo>
                                  <a:pt x="19935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894"/>
                                </a:lnTo>
                                <a:lnTo>
                                  <a:pt x="25915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54456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57791">
                                <a:moveTo>
                                  <a:pt x="0" y="27894"/>
                                </a:moveTo>
                                <a:lnTo>
                                  <a:pt x="19923" y="27894"/>
                                </a:lnTo>
                                <a:lnTo>
                                  <a:pt x="27900" y="-27657"/>
                                </a:lnTo>
                                <a:lnTo>
                                  <a:pt x="27900" y="-17701"/>
                                </a:lnTo>
                                <a:lnTo>
                                  <a:pt x="19923" y="-7745"/>
                                </a:lnTo>
                                <a:lnTo>
                                  <a:pt x="7964" y="-7745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3943" y="0"/>
                                </a:lnTo>
                                <a:lnTo>
                                  <a:pt x="19923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876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895">
                                <a:moveTo>
                                  <a:pt x="27900" y="13961"/>
                                </a:moveTo>
                                <a:lnTo>
                                  <a:pt x="23917" y="3977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3977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4182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2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453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6" h="0">
                                <a:moveTo>
                                  <a:pt x="0" y="0"/>
                                </a:moveTo>
                                <a:lnTo>
                                  <a:pt x="13956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4182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57792">
                                <a:moveTo>
                                  <a:pt x="7964" y="-7744"/>
                                </a:moveTo>
                                <a:lnTo>
                                  <a:pt x="13943" y="-7744"/>
                                </a:lnTo>
                                <a:lnTo>
                                  <a:pt x="25902" y="-27685"/>
                                </a:lnTo>
                                <a:lnTo>
                                  <a:pt x="25902" y="9956"/>
                                </a:lnTo>
                                <a:lnTo>
                                  <a:pt x="19923" y="0"/>
                                </a:lnTo>
                                <a:lnTo>
                                  <a:pt x="7964" y="0"/>
                                </a:lnTo>
                                <a:lnTo>
                                  <a:pt x="0" y="9956"/>
                                </a:lnTo>
                                <a:lnTo>
                                  <a:pt x="0" y="19912"/>
                                </a:lnTo>
                                <a:lnTo>
                                  <a:pt x="7964" y="29897"/>
                                </a:lnTo>
                                <a:lnTo>
                                  <a:pt x="25902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4182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2">
                                <a:moveTo>
                                  <a:pt x="0" y="0"/>
                                </a:moveTo>
                                <a:lnTo>
                                  <a:pt x="25915" y="0"/>
                                </a:lnTo>
                                <a:lnTo>
                                  <a:pt x="5979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Picture 5104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567720" y="3290040"/>
                            <a:ext cx="658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000" y="3403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895">
                                <a:moveTo>
                                  <a:pt x="27900" y="1393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33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33"/>
                                </a:lnTo>
                                <a:lnTo>
                                  <a:pt x="27900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43548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470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" h="0">
                                <a:moveTo>
                                  <a:pt x="0" y="0"/>
                                </a:moveTo>
                                <a:lnTo>
                                  <a:pt x="11959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4354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1">
                                <a:moveTo>
                                  <a:pt x="5979" y="-7745"/>
                                </a:moveTo>
                                <a:lnTo>
                                  <a:pt x="13956" y="-7745"/>
                                </a:lnTo>
                                <a:lnTo>
                                  <a:pt x="25915" y="-27657"/>
                                </a:lnTo>
                                <a:lnTo>
                                  <a:pt x="25915" y="9955"/>
                                </a:lnTo>
                                <a:lnTo>
                                  <a:pt x="19935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0"/>
                                </a:lnTo>
                                <a:lnTo>
                                  <a:pt x="5979" y="27894"/>
                                </a:lnTo>
                                <a:lnTo>
                                  <a:pt x="25915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354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1">
                                <a:moveTo>
                                  <a:pt x="5979" y="-7745"/>
                                </a:moveTo>
                                <a:lnTo>
                                  <a:pt x="11959" y="-7745"/>
                                </a:lnTo>
                                <a:lnTo>
                                  <a:pt x="25915" y="-27657"/>
                                </a:lnTo>
                                <a:lnTo>
                                  <a:pt x="25915" y="9955"/>
                                </a:lnTo>
                                <a:lnTo>
                                  <a:pt x="19935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0"/>
                                </a:lnTo>
                                <a:lnTo>
                                  <a:pt x="5979" y="27894"/>
                                </a:lnTo>
                                <a:lnTo>
                                  <a:pt x="25915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3631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12" h="27894">
                                <a:moveTo>
                                  <a:pt x="27912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56" y="0"/>
                                </a:lnTo>
                                <a:lnTo>
                                  <a:pt x="3994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94" y="23917"/>
                                </a:lnTo>
                                <a:lnTo>
                                  <a:pt x="13956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12" y="13932"/>
                                </a:lnTo>
                                <a:lnTo>
                                  <a:pt x="27912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757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12" h="55818">
                                <a:moveTo>
                                  <a:pt x="0" y="9985"/>
                                </a:moveTo>
                                <a:lnTo>
                                  <a:pt x="7976" y="0"/>
                                </a:lnTo>
                                <a:lnTo>
                                  <a:pt x="19935" y="0"/>
                                </a:lnTo>
                                <a:lnTo>
                                  <a:pt x="27912" y="9985"/>
                                </a:lnTo>
                                <a:lnTo>
                                  <a:pt x="27912" y="19941"/>
                                </a:lnTo>
                                <a:lnTo>
                                  <a:pt x="19935" y="27923"/>
                                </a:lnTo>
                                <a:lnTo>
                                  <a:pt x="7976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91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37572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55818">
                                <a:moveTo>
                                  <a:pt x="7964" y="-9718"/>
                                </a:moveTo>
                                <a:lnTo>
                                  <a:pt x="0" y="-17700"/>
                                </a:lnTo>
                                <a:lnTo>
                                  <a:pt x="0" y="9985"/>
                                </a:lnTo>
                                <a:lnTo>
                                  <a:pt x="7964" y="0"/>
                                </a:lnTo>
                                <a:lnTo>
                                  <a:pt x="13944" y="0"/>
                                </a:lnTo>
                                <a:lnTo>
                                  <a:pt x="19923" y="9985"/>
                                </a:lnTo>
                                <a:lnTo>
                                  <a:pt x="19923" y="-17700"/>
                                </a:lnTo>
                                <a:lnTo>
                                  <a:pt x="13944" y="-9718"/>
                                </a:lnTo>
                                <a:lnTo>
                                  <a:pt x="7964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37572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55818">
                                <a:moveTo>
                                  <a:pt x="5979" y="-9718"/>
                                </a:moveTo>
                                <a:lnTo>
                                  <a:pt x="0" y="-17700"/>
                                </a:lnTo>
                                <a:lnTo>
                                  <a:pt x="0" y="9985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35" y="9985"/>
                                </a:lnTo>
                                <a:lnTo>
                                  <a:pt x="19935" y="-17700"/>
                                </a:lnTo>
                                <a:lnTo>
                                  <a:pt x="11958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860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894">
                                <a:moveTo>
                                  <a:pt x="27900" y="13932"/>
                                </a:moveTo>
                                <a:lnTo>
                                  <a:pt x="23918" y="3976"/>
                                </a:lnTo>
                                <a:lnTo>
                                  <a:pt x="13944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82" y="23917"/>
                                </a:lnTo>
                                <a:lnTo>
                                  <a:pt x="13944" y="27894"/>
                                </a:lnTo>
                                <a:lnTo>
                                  <a:pt x="23918" y="23917"/>
                                </a:lnTo>
                                <a:lnTo>
                                  <a:pt x="27900" y="13932"/>
                                </a:lnTo>
                                <a:lnTo>
                                  <a:pt x="27900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2526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9955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15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5260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55818">
                                <a:moveTo>
                                  <a:pt x="5979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23" y="9955"/>
                                </a:lnTo>
                                <a:lnTo>
                                  <a:pt x="19923" y="-17701"/>
                                </a:lnTo>
                                <a:lnTo>
                                  <a:pt x="11958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25260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76" h="55818">
                                <a:moveTo>
                                  <a:pt x="0" y="9955"/>
                                </a:moveTo>
                                <a:lnTo>
                                  <a:pt x="7976" y="0"/>
                                </a:lnTo>
                                <a:lnTo>
                                  <a:pt x="7976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286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6" h="0">
                                <a:moveTo>
                                  <a:pt x="0" y="0"/>
                                </a:moveTo>
                                <a:lnTo>
                                  <a:pt x="13956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22596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9897">
                                <a:moveTo>
                                  <a:pt x="27900" y="15964"/>
                                </a:moveTo>
                                <a:lnTo>
                                  <a:pt x="23917" y="4005"/>
                                </a:lnTo>
                                <a:lnTo>
                                  <a:pt x="13944" y="0"/>
                                </a:lnTo>
                                <a:lnTo>
                                  <a:pt x="3982" y="4005"/>
                                </a:lnTo>
                                <a:lnTo>
                                  <a:pt x="0" y="15964"/>
                                </a:lnTo>
                                <a:lnTo>
                                  <a:pt x="3982" y="25920"/>
                                </a:lnTo>
                                <a:lnTo>
                                  <a:pt x="13944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900" y="15964"/>
                                </a:lnTo>
                                <a:lnTo>
                                  <a:pt x="27900" y="15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225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915" y="7982"/>
                                </a:lnTo>
                                <a:lnTo>
                                  <a:pt x="25915" y="17938"/>
                                </a:lnTo>
                                <a:lnTo>
                                  <a:pt x="17938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18"/>
                                </a:lnTo>
                                <a:lnTo>
                                  <a:pt x="25915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22596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55818">
                                <a:moveTo>
                                  <a:pt x="7976" y="-9718"/>
                                </a:moveTo>
                                <a:lnTo>
                                  <a:pt x="0" y="-19674"/>
                                </a:lnTo>
                                <a:lnTo>
                                  <a:pt x="0" y="7982"/>
                                </a:lnTo>
                                <a:lnTo>
                                  <a:pt x="7976" y="0"/>
                                </a:lnTo>
                                <a:lnTo>
                                  <a:pt x="13956" y="0"/>
                                </a:lnTo>
                                <a:lnTo>
                                  <a:pt x="19935" y="7982"/>
                                </a:lnTo>
                                <a:lnTo>
                                  <a:pt x="19935" y="-19674"/>
                                </a:lnTo>
                                <a:lnTo>
                                  <a:pt x="13956" y="-9718"/>
                                </a:lnTo>
                                <a:lnTo>
                                  <a:pt x="7976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225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7982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18"/>
                                </a:lnTo>
                                <a:lnTo>
                                  <a:pt x="25915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10716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9898">
                                <a:moveTo>
                                  <a:pt x="27900" y="13933"/>
                                </a:moveTo>
                                <a:lnTo>
                                  <a:pt x="23917" y="3977"/>
                                </a:lnTo>
                                <a:lnTo>
                                  <a:pt x="13943" y="0"/>
                                </a:lnTo>
                                <a:lnTo>
                                  <a:pt x="3982" y="3977"/>
                                </a:lnTo>
                                <a:lnTo>
                                  <a:pt x="0" y="13933"/>
                                </a:lnTo>
                                <a:lnTo>
                                  <a:pt x="3982" y="23917"/>
                                </a:lnTo>
                                <a:lnTo>
                                  <a:pt x="13943" y="29898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33"/>
                                </a:lnTo>
                                <a:lnTo>
                                  <a:pt x="27900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9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789">
                                <a:moveTo>
                                  <a:pt x="0" y="9956"/>
                                </a:moveTo>
                                <a:lnTo>
                                  <a:pt x="7976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9956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895"/>
                                </a:lnTo>
                                <a:lnTo>
                                  <a:pt x="7976" y="27895"/>
                                </a:lnTo>
                                <a:lnTo>
                                  <a:pt x="0" y="-27685"/>
                                </a:lnTo>
                                <a:lnTo>
                                  <a:pt x="0" y="-9747"/>
                                </a:lnTo>
                                <a:lnTo>
                                  <a:pt x="25915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08916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55789">
                                <a:moveTo>
                                  <a:pt x="5979" y="-9747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6"/>
                                </a:lnTo>
                                <a:lnTo>
                                  <a:pt x="5979" y="0"/>
                                </a:lnTo>
                                <a:lnTo>
                                  <a:pt x="13944" y="0"/>
                                </a:lnTo>
                                <a:lnTo>
                                  <a:pt x="19923" y="9956"/>
                                </a:lnTo>
                                <a:lnTo>
                                  <a:pt x="19923" y="-17701"/>
                                </a:lnTo>
                                <a:lnTo>
                                  <a:pt x="13944" y="-9747"/>
                                </a:lnTo>
                                <a:lnTo>
                                  <a:pt x="5979" y="-97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089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27895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9956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895"/>
                                </a:lnTo>
                                <a:lnTo>
                                  <a:pt x="11959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106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27894">
                                <a:moveTo>
                                  <a:pt x="19935" y="0"/>
                                </a:moveTo>
                                <a:lnTo>
                                  <a:pt x="25915" y="9955"/>
                                </a:lnTo>
                                <a:lnTo>
                                  <a:pt x="25915" y="19940"/>
                                </a:lnTo>
                                <a:lnTo>
                                  <a:pt x="19935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4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98188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61"/>
                                </a:moveTo>
                                <a:lnTo>
                                  <a:pt x="25903" y="3976"/>
                                </a:lnTo>
                                <a:lnTo>
                                  <a:pt x="13944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44" y="27894"/>
                                </a:lnTo>
                                <a:lnTo>
                                  <a:pt x="25903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9610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03" h="5578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23" y="0"/>
                                </a:lnTo>
                                <a:lnTo>
                                  <a:pt x="25903" y="9955"/>
                                </a:lnTo>
                                <a:lnTo>
                                  <a:pt x="25903" y="17938"/>
                                </a:lnTo>
                                <a:lnTo>
                                  <a:pt x="19923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5903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961000"/>
                            <a:ext cx="9000" cy="33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7938" h="55788">
                                <a:moveTo>
                                  <a:pt x="5979" y="-974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7938" y="9955"/>
                                </a:lnTo>
                                <a:lnTo>
                                  <a:pt x="17938" y="-17701"/>
                                </a:lnTo>
                                <a:lnTo>
                                  <a:pt x="11958" y="-9748"/>
                                </a:lnTo>
                                <a:lnTo>
                                  <a:pt x="5979" y="-9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9610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55788">
                                <a:moveTo>
                                  <a:pt x="25902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9923" y="0"/>
                                </a:lnTo>
                                <a:lnTo>
                                  <a:pt x="19923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8040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894">
                                <a:moveTo>
                                  <a:pt x="27900" y="13932"/>
                                </a:moveTo>
                                <a:lnTo>
                                  <a:pt x="23918" y="3976"/>
                                </a:lnTo>
                                <a:lnTo>
                                  <a:pt x="13944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82" y="23917"/>
                                </a:lnTo>
                                <a:lnTo>
                                  <a:pt x="13944" y="27894"/>
                                </a:lnTo>
                                <a:lnTo>
                                  <a:pt x="23918" y="23917"/>
                                </a:lnTo>
                                <a:lnTo>
                                  <a:pt x="27900" y="13932"/>
                                </a:lnTo>
                                <a:lnTo>
                                  <a:pt x="27900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7928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789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7953"/>
                                </a:lnTo>
                                <a:lnTo>
                                  <a:pt x="25915" y="17939"/>
                                </a:lnTo>
                                <a:lnTo>
                                  <a:pt x="19935" y="27895"/>
                                </a:lnTo>
                                <a:lnTo>
                                  <a:pt x="5979" y="27895"/>
                                </a:lnTo>
                                <a:lnTo>
                                  <a:pt x="0" y="-29659"/>
                                </a:lnTo>
                                <a:lnTo>
                                  <a:pt x="0" y="-9747"/>
                                </a:lnTo>
                                <a:lnTo>
                                  <a:pt x="25915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79288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55789">
                                <a:moveTo>
                                  <a:pt x="5979" y="-9747"/>
                                </a:moveTo>
                                <a:lnTo>
                                  <a:pt x="0" y="-19703"/>
                                </a:lnTo>
                                <a:lnTo>
                                  <a:pt x="0" y="7953"/>
                                </a:lnTo>
                                <a:lnTo>
                                  <a:pt x="5979" y="0"/>
                                </a:lnTo>
                                <a:lnTo>
                                  <a:pt x="13943" y="0"/>
                                </a:lnTo>
                                <a:lnTo>
                                  <a:pt x="19923" y="7953"/>
                                </a:lnTo>
                                <a:lnTo>
                                  <a:pt x="19923" y="-19703"/>
                                </a:lnTo>
                                <a:lnTo>
                                  <a:pt x="13943" y="-9747"/>
                                </a:lnTo>
                                <a:lnTo>
                                  <a:pt x="5979" y="-97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7928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789">
                                <a:moveTo>
                                  <a:pt x="25915" y="-29659"/>
                                </a:moveTo>
                                <a:lnTo>
                                  <a:pt x="0" y="-29659"/>
                                </a:lnTo>
                                <a:lnTo>
                                  <a:pt x="17938" y="0"/>
                                </a:lnTo>
                                <a:lnTo>
                                  <a:pt x="17938" y="-974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200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894">
                                <a:moveTo>
                                  <a:pt x="27900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27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7982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18"/>
                                </a:lnTo>
                                <a:lnTo>
                                  <a:pt x="25915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62764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55818">
                                <a:moveTo>
                                  <a:pt x="5979" y="-971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7982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23" y="7982"/>
                                </a:lnTo>
                                <a:lnTo>
                                  <a:pt x="19923" y="-19704"/>
                                </a:lnTo>
                                <a:lnTo>
                                  <a:pt x="11958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627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0" y="27894"/>
                                </a:moveTo>
                                <a:lnTo>
                                  <a:pt x="19935" y="27894"/>
                                </a:lnTo>
                                <a:lnTo>
                                  <a:pt x="25915" y="-29660"/>
                                </a:lnTo>
                                <a:lnTo>
                                  <a:pt x="25915" y="-19704"/>
                                </a:lnTo>
                                <a:lnTo>
                                  <a:pt x="19935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9704"/>
                                </a:lnTo>
                                <a:lnTo>
                                  <a:pt x="0" y="17938"/>
                                </a:lnTo>
                                <a:lnTo>
                                  <a:pt x="13956" y="0"/>
                                </a:lnTo>
                                <a:lnTo>
                                  <a:pt x="19935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49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923">
                                <a:moveTo>
                                  <a:pt x="27900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43" y="0"/>
                                </a:lnTo>
                                <a:lnTo>
                                  <a:pt x="3982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43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5509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9955"/>
                                </a:lnTo>
                                <a:lnTo>
                                  <a:pt x="25915" y="19941"/>
                                </a:lnTo>
                                <a:lnTo>
                                  <a:pt x="19935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45"/>
                                </a:lnTo>
                                <a:lnTo>
                                  <a:pt x="25915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550960"/>
                            <a:ext cx="9000" cy="34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7938" h="57791">
                                <a:moveTo>
                                  <a:pt x="5979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7938" y="9955"/>
                                </a:lnTo>
                                <a:lnTo>
                                  <a:pt x="17938" y="-17701"/>
                                </a:lnTo>
                                <a:lnTo>
                                  <a:pt x="11958" y="-7745"/>
                                </a:lnTo>
                                <a:lnTo>
                                  <a:pt x="5979" y="-7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5509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1">
                                <a:moveTo>
                                  <a:pt x="0" y="0"/>
                                </a:moveTo>
                                <a:lnTo>
                                  <a:pt x="25915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47788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56" y="0"/>
                                </a:lnTo>
                                <a:lnTo>
                                  <a:pt x="3994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94" y="23917"/>
                                </a:lnTo>
                                <a:lnTo>
                                  <a:pt x="13956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47536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57791">
                                <a:moveTo>
                                  <a:pt x="0" y="9955"/>
                                </a:moveTo>
                                <a:lnTo>
                                  <a:pt x="7964" y="0"/>
                                </a:lnTo>
                                <a:lnTo>
                                  <a:pt x="19923" y="0"/>
                                </a:lnTo>
                                <a:lnTo>
                                  <a:pt x="27900" y="9955"/>
                                </a:lnTo>
                                <a:lnTo>
                                  <a:pt x="27900" y="19911"/>
                                </a:lnTo>
                                <a:lnTo>
                                  <a:pt x="19923" y="27894"/>
                                </a:lnTo>
                                <a:lnTo>
                                  <a:pt x="7964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7745"/>
                                </a:lnTo>
                                <a:lnTo>
                                  <a:pt x="27900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475360"/>
                            <a:ext cx="9360" cy="349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57791">
                                <a:moveTo>
                                  <a:pt x="7976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7976" y="0"/>
                                </a:lnTo>
                                <a:lnTo>
                                  <a:pt x="13956" y="0"/>
                                </a:lnTo>
                                <a:lnTo>
                                  <a:pt x="19935" y="9955"/>
                                </a:lnTo>
                                <a:lnTo>
                                  <a:pt x="19935" y="-17701"/>
                                </a:lnTo>
                                <a:lnTo>
                                  <a:pt x="13956" y="-7745"/>
                                </a:lnTo>
                                <a:lnTo>
                                  <a:pt x="7976" y="-7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4753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1">
                                <a:moveTo>
                                  <a:pt x="5979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86"/>
                                </a:lnTo>
                                <a:lnTo>
                                  <a:pt x="5979" y="27894"/>
                                </a:lnTo>
                                <a:lnTo>
                                  <a:pt x="19935" y="27894"/>
                                </a:lnTo>
                                <a:lnTo>
                                  <a:pt x="25915" y="19911"/>
                                </a:lnTo>
                                <a:lnTo>
                                  <a:pt x="25915" y="9955"/>
                                </a:lnTo>
                                <a:lnTo>
                                  <a:pt x="19935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11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492280"/>
                            <a:ext cx="9360" cy="176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29897">
                                <a:moveTo>
                                  <a:pt x="13956" y="0"/>
                                </a:moveTo>
                                <a:lnTo>
                                  <a:pt x="19935" y="9955"/>
                                </a:lnTo>
                                <a:lnTo>
                                  <a:pt x="19935" y="19941"/>
                                </a:lnTo>
                                <a:lnTo>
                                  <a:pt x="13956" y="29897"/>
                                </a:lnTo>
                                <a:lnTo>
                                  <a:pt x="0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4080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12" h="27895">
                                <a:moveTo>
                                  <a:pt x="27912" y="13961"/>
                                </a:moveTo>
                                <a:lnTo>
                                  <a:pt x="23917" y="3977"/>
                                </a:lnTo>
                                <a:lnTo>
                                  <a:pt x="13956" y="0"/>
                                </a:lnTo>
                                <a:lnTo>
                                  <a:pt x="3994" y="3977"/>
                                </a:lnTo>
                                <a:lnTo>
                                  <a:pt x="0" y="13961"/>
                                </a:lnTo>
                                <a:lnTo>
                                  <a:pt x="3994" y="23917"/>
                                </a:lnTo>
                                <a:lnTo>
                                  <a:pt x="13956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912" y="13961"/>
                                </a:lnTo>
                                <a:lnTo>
                                  <a:pt x="27912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4166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2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915" y="9955"/>
                                </a:lnTo>
                                <a:lnTo>
                                  <a:pt x="25915" y="19912"/>
                                </a:lnTo>
                                <a:lnTo>
                                  <a:pt x="17938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85"/>
                                </a:lnTo>
                                <a:lnTo>
                                  <a:pt x="0" y="-7744"/>
                                </a:lnTo>
                                <a:lnTo>
                                  <a:pt x="25915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16680"/>
                            <a:ext cx="9360" cy="349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57792">
                                <a:moveTo>
                                  <a:pt x="7964" y="-7744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7964" y="0"/>
                                </a:lnTo>
                                <a:lnTo>
                                  <a:pt x="13944" y="0"/>
                                </a:lnTo>
                                <a:lnTo>
                                  <a:pt x="19923" y="9955"/>
                                </a:lnTo>
                                <a:lnTo>
                                  <a:pt x="19923" y="-17701"/>
                                </a:lnTo>
                                <a:lnTo>
                                  <a:pt x="13944" y="-7744"/>
                                </a:lnTo>
                                <a:lnTo>
                                  <a:pt x="7964" y="-77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166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2">
                                <a:moveTo>
                                  <a:pt x="5979" y="-7744"/>
                                </a:moveTo>
                                <a:lnTo>
                                  <a:pt x="13956" y="-7744"/>
                                </a:lnTo>
                                <a:lnTo>
                                  <a:pt x="25915" y="-27685"/>
                                </a:lnTo>
                                <a:lnTo>
                                  <a:pt x="25915" y="9955"/>
                                </a:lnTo>
                                <a:lnTo>
                                  <a:pt x="19935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12"/>
                                </a:lnTo>
                                <a:lnTo>
                                  <a:pt x="5979" y="29897"/>
                                </a:lnTo>
                                <a:lnTo>
                                  <a:pt x="25915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373120"/>
                            <a:ext cx="14760" cy="176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9897">
                                <a:moveTo>
                                  <a:pt x="29897" y="13932"/>
                                </a:moveTo>
                                <a:lnTo>
                                  <a:pt x="25902" y="3976"/>
                                </a:lnTo>
                                <a:lnTo>
                                  <a:pt x="15941" y="0"/>
                                </a:lnTo>
                                <a:lnTo>
                                  <a:pt x="5979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5979" y="23917"/>
                                </a:lnTo>
                                <a:lnTo>
                                  <a:pt x="15941" y="29897"/>
                                </a:lnTo>
                                <a:lnTo>
                                  <a:pt x="25902" y="23917"/>
                                </a:lnTo>
                                <a:lnTo>
                                  <a:pt x="29897" y="13932"/>
                                </a:lnTo>
                                <a:lnTo>
                                  <a:pt x="29897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35908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55818">
                                <a:moveTo>
                                  <a:pt x="0" y="7982"/>
                                </a:moveTo>
                                <a:lnTo>
                                  <a:pt x="7964" y="0"/>
                                </a:lnTo>
                                <a:lnTo>
                                  <a:pt x="19923" y="0"/>
                                </a:lnTo>
                                <a:lnTo>
                                  <a:pt x="27900" y="7982"/>
                                </a:lnTo>
                                <a:lnTo>
                                  <a:pt x="27900" y="17938"/>
                                </a:lnTo>
                                <a:lnTo>
                                  <a:pt x="19923" y="27923"/>
                                </a:lnTo>
                                <a:lnTo>
                                  <a:pt x="7964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900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35908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393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6" h="0">
                                <a:moveTo>
                                  <a:pt x="0" y="0"/>
                                </a:moveTo>
                                <a:lnTo>
                                  <a:pt x="13956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35908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23" h="55818">
                                <a:moveTo>
                                  <a:pt x="7964" y="-9718"/>
                                </a:moveTo>
                                <a:lnTo>
                                  <a:pt x="0" y="-19674"/>
                                </a:lnTo>
                                <a:lnTo>
                                  <a:pt x="0" y="7982"/>
                                </a:lnTo>
                                <a:lnTo>
                                  <a:pt x="7964" y="0"/>
                                </a:lnTo>
                                <a:lnTo>
                                  <a:pt x="13943" y="0"/>
                                </a:lnTo>
                                <a:lnTo>
                                  <a:pt x="19923" y="7982"/>
                                </a:lnTo>
                                <a:lnTo>
                                  <a:pt x="19923" y="-19674"/>
                                </a:lnTo>
                                <a:lnTo>
                                  <a:pt x="13943" y="-9718"/>
                                </a:lnTo>
                                <a:lnTo>
                                  <a:pt x="7964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Picture 5158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75440" y="2293560"/>
                            <a:ext cx="691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600" y="2276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7982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18"/>
                                </a:lnTo>
                                <a:lnTo>
                                  <a:pt x="25915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27664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310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766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27894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7982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894"/>
                                </a:lnTo>
                                <a:lnTo>
                                  <a:pt x="13956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935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27923">
                                <a:moveTo>
                                  <a:pt x="19935" y="0"/>
                                </a:moveTo>
                                <a:lnTo>
                                  <a:pt x="25915" y="7982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5684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9897">
                                <a:moveTo>
                                  <a:pt x="27900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8168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57791">
                                <a:moveTo>
                                  <a:pt x="0" y="9955"/>
                                </a:moveTo>
                                <a:lnTo>
                                  <a:pt x="7964" y="0"/>
                                </a:lnTo>
                                <a:lnTo>
                                  <a:pt x="19923" y="0"/>
                                </a:lnTo>
                                <a:lnTo>
                                  <a:pt x="27900" y="9955"/>
                                </a:lnTo>
                                <a:lnTo>
                                  <a:pt x="27900" y="19911"/>
                                </a:lnTo>
                                <a:lnTo>
                                  <a:pt x="19923" y="27894"/>
                                </a:lnTo>
                                <a:lnTo>
                                  <a:pt x="7964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7745"/>
                                </a:lnTo>
                                <a:lnTo>
                                  <a:pt x="27900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28168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76" h="57791">
                                <a:moveTo>
                                  <a:pt x="0" y="9955"/>
                                </a:moveTo>
                                <a:lnTo>
                                  <a:pt x="7976" y="0"/>
                                </a:lnTo>
                                <a:lnTo>
                                  <a:pt x="7976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16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6" h="0">
                                <a:moveTo>
                                  <a:pt x="0" y="0"/>
                                </a:moveTo>
                                <a:lnTo>
                                  <a:pt x="13956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2816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1">
                                <a:moveTo>
                                  <a:pt x="25915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7938" y="0"/>
                                </a:lnTo>
                                <a:lnTo>
                                  <a:pt x="17938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98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923">
                                <a:moveTo>
                                  <a:pt x="27900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2048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12" h="55818">
                                <a:moveTo>
                                  <a:pt x="0" y="9985"/>
                                </a:moveTo>
                                <a:lnTo>
                                  <a:pt x="7976" y="0"/>
                                </a:lnTo>
                                <a:lnTo>
                                  <a:pt x="19935" y="0"/>
                                </a:lnTo>
                                <a:lnTo>
                                  <a:pt x="27912" y="9985"/>
                                </a:lnTo>
                                <a:lnTo>
                                  <a:pt x="27912" y="19941"/>
                                </a:lnTo>
                                <a:lnTo>
                                  <a:pt x="19935" y="27923"/>
                                </a:lnTo>
                                <a:lnTo>
                                  <a:pt x="7976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91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22048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254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4" h="0">
                                <a:moveTo>
                                  <a:pt x="0" y="0"/>
                                </a:moveTo>
                                <a:lnTo>
                                  <a:pt x="13944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22048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12" h="55818">
                                <a:moveTo>
                                  <a:pt x="0" y="-17701"/>
                                </a:moveTo>
                                <a:lnTo>
                                  <a:pt x="7976" y="-9718"/>
                                </a:lnTo>
                                <a:lnTo>
                                  <a:pt x="19935" y="-9718"/>
                                </a:lnTo>
                                <a:lnTo>
                                  <a:pt x="27912" y="-17701"/>
                                </a:lnTo>
                                <a:lnTo>
                                  <a:pt x="27912" y="27923"/>
                                </a:lnTo>
                                <a:lnTo>
                                  <a:pt x="19935" y="19941"/>
                                </a:lnTo>
                                <a:lnTo>
                                  <a:pt x="0" y="19941"/>
                                </a:lnTo>
                                <a:lnTo>
                                  <a:pt x="0" y="0"/>
                                </a:lnTo>
                                <a:lnTo>
                                  <a:pt x="2791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2652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9897">
                                <a:moveTo>
                                  <a:pt x="27900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44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44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1463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2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9956"/>
                                </a:lnTo>
                                <a:lnTo>
                                  <a:pt x="25915" y="19912"/>
                                </a:lnTo>
                                <a:lnTo>
                                  <a:pt x="19935" y="27895"/>
                                </a:lnTo>
                                <a:lnTo>
                                  <a:pt x="5979" y="27895"/>
                                </a:lnTo>
                                <a:lnTo>
                                  <a:pt x="0" y="-27685"/>
                                </a:lnTo>
                                <a:lnTo>
                                  <a:pt x="0" y="-7744"/>
                                </a:lnTo>
                                <a:lnTo>
                                  <a:pt x="25915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14632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792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4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18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6" h="0">
                                <a:moveTo>
                                  <a:pt x="0" y="0"/>
                                </a:moveTo>
                                <a:lnTo>
                                  <a:pt x="13956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463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2">
                                <a:moveTo>
                                  <a:pt x="0" y="27895"/>
                                </a:moveTo>
                                <a:lnTo>
                                  <a:pt x="19935" y="27895"/>
                                </a:lnTo>
                                <a:lnTo>
                                  <a:pt x="25915" y="-27685"/>
                                </a:lnTo>
                                <a:lnTo>
                                  <a:pt x="25915" y="-17700"/>
                                </a:lnTo>
                                <a:lnTo>
                                  <a:pt x="19935" y="-7744"/>
                                </a:lnTo>
                                <a:lnTo>
                                  <a:pt x="7976" y="-7744"/>
                                </a:lnTo>
                                <a:lnTo>
                                  <a:pt x="0" y="-17700"/>
                                </a:lnTo>
                                <a:lnTo>
                                  <a:pt x="0" y="19912"/>
                                </a:lnTo>
                                <a:lnTo>
                                  <a:pt x="13956" y="0"/>
                                </a:lnTo>
                                <a:lnTo>
                                  <a:pt x="19935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08800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9897">
                                <a:moveTo>
                                  <a:pt x="27900" y="15935"/>
                                </a:moveTo>
                                <a:lnTo>
                                  <a:pt x="23918" y="3976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5935"/>
                                </a:lnTo>
                                <a:lnTo>
                                  <a:pt x="3982" y="25892"/>
                                </a:lnTo>
                                <a:lnTo>
                                  <a:pt x="13956" y="29897"/>
                                </a:lnTo>
                                <a:lnTo>
                                  <a:pt x="23918" y="25892"/>
                                </a:lnTo>
                                <a:lnTo>
                                  <a:pt x="27900" y="15935"/>
                                </a:lnTo>
                                <a:lnTo>
                                  <a:pt x="27900" y="15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82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7982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895"/>
                                </a:lnTo>
                                <a:lnTo>
                                  <a:pt x="5979" y="2789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15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0829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117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4" h="0">
                                <a:moveTo>
                                  <a:pt x="0" y="0"/>
                                </a:moveTo>
                                <a:lnTo>
                                  <a:pt x="13944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082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8">
                                <a:moveTo>
                                  <a:pt x="0" y="0"/>
                                </a:moveTo>
                                <a:lnTo>
                                  <a:pt x="25915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Picture 5184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810720" y="1836360"/>
                            <a:ext cx="7128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720" y="17283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895">
                                <a:moveTo>
                                  <a:pt x="27900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43" y="0"/>
                                </a:lnTo>
                                <a:lnTo>
                                  <a:pt x="3982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82" y="23917"/>
                                </a:lnTo>
                                <a:lnTo>
                                  <a:pt x="13943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3"/>
                                </a:lnTo>
                                <a:lnTo>
                                  <a:pt x="27900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699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03" h="55788">
                                <a:moveTo>
                                  <a:pt x="0" y="7951"/>
                                </a:moveTo>
                                <a:lnTo>
                                  <a:pt x="5979" y="0"/>
                                </a:lnTo>
                                <a:lnTo>
                                  <a:pt x="19923" y="0"/>
                                </a:lnTo>
                                <a:lnTo>
                                  <a:pt x="25903" y="7951"/>
                                </a:lnTo>
                                <a:lnTo>
                                  <a:pt x="25903" y="17938"/>
                                </a:lnTo>
                                <a:lnTo>
                                  <a:pt x="19923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48"/>
                                </a:lnTo>
                                <a:lnTo>
                                  <a:pt x="25903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69992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7951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734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6" h="0">
                                <a:moveTo>
                                  <a:pt x="0" y="0"/>
                                </a:moveTo>
                                <a:lnTo>
                                  <a:pt x="13956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99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55788">
                                <a:moveTo>
                                  <a:pt x="7964" y="-9748"/>
                                </a:moveTo>
                                <a:lnTo>
                                  <a:pt x="13943" y="-9748"/>
                                </a:lnTo>
                                <a:lnTo>
                                  <a:pt x="25902" y="-29660"/>
                                </a:lnTo>
                                <a:lnTo>
                                  <a:pt x="25902" y="7951"/>
                                </a:lnTo>
                                <a:lnTo>
                                  <a:pt x="19923" y="0"/>
                                </a:lnTo>
                                <a:lnTo>
                                  <a:pt x="7964" y="0"/>
                                </a:lnTo>
                                <a:lnTo>
                                  <a:pt x="0" y="7951"/>
                                </a:lnTo>
                                <a:lnTo>
                                  <a:pt x="0" y="17938"/>
                                </a:lnTo>
                                <a:lnTo>
                                  <a:pt x="7964" y="27892"/>
                                </a:lnTo>
                                <a:lnTo>
                                  <a:pt x="25902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174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925">
                                <a:moveTo>
                                  <a:pt x="27900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5933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9955"/>
                                </a:lnTo>
                                <a:lnTo>
                                  <a:pt x="25915" y="19942"/>
                                </a:lnTo>
                                <a:lnTo>
                                  <a:pt x="19935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5"/>
                                </a:lnTo>
                                <a:lnTo>
                                  <a:pt x="0" y="-7745"/>
                                </a:lnTo>
                                <a:lnTo>
                                  <a:pt x="25915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933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915" y="9955"/>
                                </a:lnTo>
                                <a:lnTo>
                                  <a:pt x="25915" y="19942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5"/>
                                </a:lnTo>
                                <a:lnTo>
                                  <a:pt x="0" y="-7745"/>
                                </a:lnTo>
                                <a:lnTo>
                                  <a:pt x="25915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93360"/>
                            <a:ext cx="9360" cy="349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935" h="57791">
                                <a:moveTo>
                                  <a:pt x="7976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7976" y="0"/>
                                </a:lnTo>
                                <a:lnTo>
                                  <a:pt x="13956" y="0"/>
                                </a:lnTo>
                                <a:lnTo>
                                  <a:pt x="19935" y="9955"/>
                                </a:lnTo>
                                <a:lnTo>
                                  <a:pt x="19935" y="-17701"/>
                                </a:lnTo>
                                <a:lnTo>
                                  <a:pt x="13956" y="-7745"/>
                                </a:lnTo>
                                <a:lnTo>
                                  <a:pt x="7976" y="-7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5368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925">
                                <a:moveTo>
                                  <a:pt x="27900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44" y="0"/>
                                </a:lnTo>
                                <a:lnTo>
                                  <a:pt x="3982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44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4896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57822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23" y="0"/>
                                </a:lnTo>
                                <a:lnTo>
                                  <a:pt x="25902" y="9985"/>
                                </a:lnTo>
                                <a:lnTo>
                                  <a:pt x="25902" y="19941"/>
                                </a:lnTo>
                                <a:lnTo>
                                  <a:pt x="19923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4"/>
                                </a:lnTo>
                                <a:lnTo>
                                  <a:pt x="25902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4896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7822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9985"/>
                                </a:lnTo>
                                <a:lnTo>
                                  <a:pt x="25915" y="19941"/>
                                </a:lnTo>
                                <a:lnTo>
                                  <a:pt x="19935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4"/>
                                </a:lnTo>
                                <a:lnTo>
                                  <a:pt x="25915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8968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2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2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" h="0">
                                <a:moveTo>
                                  <a:pt x="0" y="0"/>
                                </a:moveTo>
                                <a:lnTo>
                                  <a:pt x="11959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5336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00" h="27925">
                                <a:moveTo>
                                  <a:pt x="27900" y="13961"/>
                                </a:moveTo>
                                <a:lnTo>
                                  <a:pt x="23918" y="4007"/>
                                </a:lnTo>
                                <a:lnTo>
                                  <a:pt x="13956" y="0"/>
                                </a:lnTo>
                                <a:lnTo>
                                  <a:pt x="3982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82" y="23917"/>
                                </a:lnTo>
                                <a:lnTo>
                                  <a:pt x="13956" y="27925"/>
                                </a:lnTo>
                                <a:lnTo>
                                  <a:pt x="23918" y="23917"/>
                                </a:lnTo>
                                <a:lnTo>
                                  <a:pt x="27900" y="13961"/>
                                </a:lnTo>
                                <a:lnTo>
                                  <a:pt x="27900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78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15" h="55817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35" y="0"/>
                                </a:lnTo>
                                <a:lnTo>
                                  <a:pt x="25915" y="9985"/>
                                </a:lnTo>
                                <a:lnTo>
                                  <a:pt x="25915" y="17938"/>
                                </a:lnTo>
                                <a:lnTo>
                                  <a:pt x="19935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9"/>
                                </a:lnTo>
                                <a:lnTo>
                                  <a:pt x="25915" y="-971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78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02" h="55817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23" y="0"/>
                                </a:lnTo>
                                <a:lnTo>
                                  <a:pt x="25902" y="9985"/>
                                </a:lnTo>
                                <a:lnTo>
                                  <a:pt x="25902" y="17938"/>
                                </a:lnTo>
                                <a:lnTo>
                                  <a:pt x="19923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9"/>
                                </a:lnTo>
                                <a:lnTo>
                                  <a:pt x="25902" y="-971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478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7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921" y="9985"/>
                                </a:lnTo>
                                <a:lnTo>
                                  <a:pt x="25921" y="17938"/>
                                </a:lnTo>
                                <a:lnTo>
                                  <a:pt x="17938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9"/>
                                </a:lnTo>
                                <a:lnTo>
                                  <a:pt x="25921" y="-971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5660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18" h="27925">
                                <a:moveTo>
                                  <a:pt x="27918" y="13961"/>
                                </a:moveTo>
                                <a:lnTo>
                                  <a:pt x="23912" y="4007"/>
                                </a:lnTo>
                                <a:lnTo>
                                  <a:pt x="13956" y="0"/>
                                </a:lnTo>
                                <a:lnTo>
                                  <a:pt x="3994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94" y="23917"/>
                                </a:lnTo>
                                <a:lnTo>
                                  <a:pt x="13956" y="27925"/>
                                </a:lnTo>
                                <a:lnTo>
                                  <a:pt x="23912" y="23917"/>
                                </a:lnTo>
                                <a:lnTo>
                                  <a:pt x="27918" y="13961"/>
                                </a:lnTo>
                                <a:lnTo>
                                  <a:pt x="27918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5260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822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6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4"/>
                                </a:lnTo>
                                <a:lnTo>
                                  <a:pt x="25920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52604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7822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4" y="9986"/>
                                </a:lnTo>
                                <a:lnTo>
                                  <a:pt x="27894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7982" y="29897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4"/>
                                </a:lnTo>
                                <a:lnTo>
                                  <a:pt x="27894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52604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9897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4" y="9986"/>
                                </a:lnTo>
                                <a:lnTo>
                                  <a:pt x="27924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13962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5444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925">
                                <a:moveTo>
                                  <a:pt x="19941" y="0"/>
                                </a:moveTo>
                                <a:lnTo>
                                  <a:pt x="27924" y="7982"/>
                                </a:lnTo>
                                <a:lnTo>
                                  <a:pt x="27924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7982" y="2792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6308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2">
                                <a:moveTo>
                                  <a:pt x="27924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30"/>
                                </a:lnTo>
                                <a:lnTo>
                                  <a:pt x="27924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944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0">
                                <a:moveTo>
                                  <a:pt x="0" y="9954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4"/>
                                </a:lnTo>
                                <a:lnTo>
                                  <a:pt x="25921" y="19910"/>
                                </a:lnTo>
                                <a:lnTo>
                                  <a:pt x="19941" y="29897"/>
                                </a:lnTo>
                                <a:lnTo>
                                  <a:pt x="7982" y="29897"/>
                                </a:lnTo>
                                <a:lnTo>
                                  <a:pt x="0" y="-27688"/>
                                </a:lnTo>
                                <a:lnTo>
                                  <a:pt x="0" y="-7746"/>
                                </a:lnTo>
                                <a:lnTo>
                                  <a:pt x="25921" y="-774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5944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0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4"/>
                                </a:lnTo>
                                <a:lnTo>
                                  <a:pt x="25921" y="19910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88"/>
                                </a:lnTo>
                                <a:lnTo>
                                  <a:pt x="0" y="-7746"/>
                                </a:lnTo>
                                <a:lnTo>
                                  <a:pt x="25921" y="-774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5944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7790">
                                <a:moveTo>
                                  <a:pt x="25890" y="-27688"/>
                                </a:moveTo>
                                <a:lnTo>
                                  <a:pt x="0" y="-27688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774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7222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2">
                                <a:moveTo>
                                  <a:pt x="27894" y="13930"/>
                                </a:moveTo>
                                <a:lnTo>
                                  <a:pt x="23918" y="3974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2"/>
                                </a:lnTo>
                                <a:lnTo>
                                  <a:pt x="23918" y="23917"/>
                                </a:lnTo>
                                <a:lnTo>
                                  <a:pt x="27894" y="13930"/>
                                </a:lnTo>
                                <a:lnTo>
                                  <a:pt x="27894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228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57790">
                                <a:moveTo>
                                  <a:pt x="0" y="9954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4" y="9954"/>
                                </a:lnTo>
                                <a:lnTo>
                                  <a:pt x="27924" y="19910"/>
                                </a:lnTo>
                                <a:lnTo>
                                  <a:pt x="19941" y="27892"/>
                                </a:lnTo>
                                <a:lnTo>
                                  <a:pt x="7982" y="27892"/>
                                </a:lnTo>
                                <a:lnTo>
                                  <a:pt x="0" y="-27688"/>
                                </a:lnTo>
                                <a:lnTo>
                                  <a:pt x="0" y="-7746"/>
                                </a:lnTo>
                                <a:lnTo>
                                  <a:pt x="27924" y="-774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822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7790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9954"/>
                                </a:lnTo>
                                <a:lnTo>
                                  <a:pt x="25890" y="19910"/>
                                </a:lnTo>
                                <a:lnTo>
                                  <a:pt x="1991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-27688"/>
                                </a:lnTo>
                                <a:lnTo>
                                  <a:pt x="0" y="-7746"/>
                                </a:lnTo>
                                <a:lnTo>
                                  <a:pt x="25890" y="-774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6822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0">
                                <a:moveTo>
                                  <a:pt x="0" y="-17701"/>
                                </a:moveTo>
                                <a:lnTo>
                                  <a:pt x="5979" y="-7746"/>
                                </a:lnTo>
                                <a:lnTo>
                                  <a:pt x="19941" y="-7746"/>
                                </a:lnTo>
                                <a:lnTo>
                                  <a:pt x="25921" y="-17701"/>
                                </a:lnTo>
                                <a:lnTo>
                                  <a:pt x="25921" y="27892"/>
                                </a:lnTo>
                                <a:lnTo>
                                  <a:pt x="19941" y="19910"/>
                                </a:lnTo>
                                <a:lnTo>
                                  <a:pt x="0" y="19910"/>
                                </a:lnTo>
                                <a:lnTo>
                                  <a:pt x="0" y="0"/>
                                </a:lnTo>
                                <a:lnTo>
                                  <a:pt x="2592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Picture 5216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398240" y="1770840"/>
                            <a:ext cx="1548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Picture 5217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521000" y="1870560"/>
                            <a:ext cx="7632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963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3">
                                <a:moveTo>
                                  <a:pt x="27894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0"/>
                                </a:lnTo>
                                <a:lnTo>
                                  <a:pt x="27894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9292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9">
                                <a:moveTo>
                                  <a:pt x="0" y="9955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4" y="9955"/>
                                </a:lnTo>
                                <a:lnTo>
                                  <a:pt x="27894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7982" y="27894"/>
                                </a:lnTo>
                                <a:lnTo>
                                  <a:pt x="0" y="-27655"/>
                                </a:lnTo>
                                <a:lnTo>
                                  <a:pt x="0" y="-9717"/>
                                </a:lnTo>
                                <a:lnTo>
                                  <a:pt x="27894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9292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0" y="9955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5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396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946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925">
                                <a:moveTo>
                                  <a:pt x="19941" y="0"/>
                                </a:moveTo>
                                <a:lnTo>
                                  <a:pt x="25921" y="9986"/>
                                </a:lnTo>
                                <a:lnTo>
                                  <a:pt x="25921" y="19941"/>
                                </a:lnTo>
                                <a:lnTo>
                                  <a:pt x="19941" y="27925"/>
                                </a:lnTo>
                                <a:lnTo>
                                  <a:pt x="7982" y="27925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2924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5819">
                                <a:moveTo>
                                  <a:pt x="5979" y="-9717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5979" y="0"/>
                                </a:lnTo>
                                <a:lnTo>
                                  <a:pt x="13932" y="0"/>
                                </a:lnTo>
                                <a:lnTo>
                                  <a:pt x="19911" y="9955"/>
                                </a:lnTo>
                                <a:lnTo>
                                  <a:pt x="19911" y="-17701"/>
                                </a:lnTo>
                                <a:lnTo>
                                  <a:pt x="13932" y="-9717"/>
                                </a:lnTo>
                                <a:lnTo>
                                  <a:pt x="5979" y="-97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0300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034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5"/>
                                </a:lnTo>
                                <a:lnTo>
                                  <a:pt x="25921" y="1991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86"/>
                                </a:lnTo>
                                <a:lnTo>
                                  <a:pt x="0" y="-7745"/>
                                </a:lnTo>
                                <a:lnTo>
                                  <a:pt x="2592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00340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29897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9955"/>
                                </a:lnTo>
                                <a:lnTo>
                                  <a:pt x="25890" y="19911"/>
                                </a:lnTo>
                                <a:lnTo>
                                  <a:pt x="19911" y="29897"/>
                                </a:lnTo>
                                <a:lnTo>
                                  <a:pt x="11958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0217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27894">
                                <a:moveTo>
                                  <a:pt x="19911" y="0"/>
                                </a:moveTo>
                                <a:lnTo>
                                  <a:pt x="25890" y="7953"/>
                                </a:lnTo>
                                <a:lnTo>
                                  <a:pt x="25890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0340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7791">
                                <a:moveTo>
                                  <a:pt x="0" y="9955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39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Picture 5229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538640" y="2084040"/>
                            <a:ext cx="781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1160" y="210816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9956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4" y="9956"/>
                                </a:lnTo>
                                <a:lnTo>
                                  <a:pt x="27894" y="17939"/>
                                </a:lnTo>
                                <a:lnTo>
                                  <a:pt x="19941" y="27895"/>
                                </a:lnTo>
                                <a:lnTo>
                                  <a:pt x="7982" y="2789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894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108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5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6"/>
                                </a:lnTo>
                                <a:lnTo>
                                  <a:pt x="25921" y="17939"/>
                                </a:lnTo>
                                <a:lnTo>
                                  <a:pt x="19941" y="27895"/>
                                </a:lnTo>
                                <a:lnTo>
                                  <a:pt x="13962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125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923">
                                <a:moveTo>
                                  <a:pt x="19941" y="0"/>
                                </a:moveTo>
                                <a:lnTo>
                                  <a:pt x="25921" y="9984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108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27895">
                                <a:moveTo>
                                  <a:pt x="0" y="9956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9956"/>
                                </a:lnTo>
                                <a:lnTo>
                                  <a:pt x="25890" y="17939"/>
                                </a:lnTo>
                                <a:lnTo>
                                  <a:pt x="19911" y="27895"/>
                                </a:lnTo>
                                <a:lnTo>
                                  <a:pt x="13931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125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27923">
                                <a:moveTo>
                                  <a:pt x="19911" y="0"/>
                                </a:moveTo>
                                <a:lnTo>
                                  <a:pt x="25890" y="9984"/>
                                </a:lnTo>
                                <a:lnTo>
                                  <a:pt x="25890" y="17938"/>
                                </a:lnTo>
                                <a:lnTo>
                                  <a:pt x="19911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8124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9897">
                                <a:moveTo>
                                  <a:pt x="2792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162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85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89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62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923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85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13962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787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19941" y="0"/>
                                </a:moveTo>
                                <a:lnTo>
                                  <a:pt x="25921" y="9955"/>
                                </a:lnTo>
                                <a:lnTo>
                                  <a:pt x="25921" y="19911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1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162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2593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237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8">
                                <a:moveTo>
                                  <a:pt x="0" y="7953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7953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7982" y="27894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48"/>
                                </a:lnTo>
                                <a:lnTo>
                                  <a:pt x="25921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2377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7953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396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2543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19941" y="0"/>
                                </a:moveTo>
                                <a:lnTo>
                                  <a:pt x="25921" y="7982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237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788">
                                <a:moveTo>
                                  <a:pt x="0" y="-19704"/>
                                </a:moveTo>
                                <a:lnTo>
                                  <a:pt x="5979" y="-9748"/>
                                </a:lnTo>
                                <a:lnTo>
                                  <a:pt x="19911" y="-9748"/>
                                </a:lnTo>
                                <a:lnTo>
                                  <a:pt x="25891" y="-19704"/>
                                </a:lnTo>
                                <a:lnTo>
                                  <a:pt x="25891" y="27894"/>
                                </a:lnTo>
                                <a:lnTo>
                                  <a:pt x="1991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89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Picture 5245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588680" y="2327760"/>
                            <a:ext cx="5904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4880" y="232020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5935"/>
                                </a:moveTo>
                                <a:lnTo>
                                  <a:pt x="23917" y="5979"/>
                                </a:lnTo>
                                <a:lnTo>
                                  <a:pt x="13931" y="0"/>
                                </a:lnTo>
                                <a:lnTo>
                                  <a:pt x="3976" y="5979"/>
                                </a:lnTo>
                                <a:lnTo>
                                  <a:pt x="0" y="15935"/>
                                </a:lnTo>
                                <a:lnTo>
                                  <a:pt x="3976" y="25920"/>
                                </a:lnTo>
                                <a:lnTo>
                                  <a:pt x="13931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894" y="15935"/>
                                </a:lnTo>
                                <a:lnTo>
                                  <a:pt x="27894" y="15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354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578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9955"/>
                                </a:lnTo>
                                <a:lnTo>
                                  <a:pt x="25890" y="19911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5890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3547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5"/>
                                </a:lnTo>
                                <a:lnTo>
                                  <a:pt x="25921" y="19911"/>
                                </a:lnTo>
                                <a:lnTo>
                                  <a:pt x="1994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3716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19941" y="0"/>
                                </a:moveTo>
                                <a:lnTo>
                                  <a:pt x="25921" y="9955"/>
                                </a:lnTo>
                                <a:lnTo>
                                  <a:pt x="25921" y="19941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354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33856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377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85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377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923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891" y="9985"/>
                                </a:lnTo>
                                <a:lnTo>
                                  <a:pt x="25891" y="17938"/>
                                </a:lnTo>
                                <a:lnTo>
                                  <a:pt x="17938" y="27923"/>
                                </a:lnTo>
                                <a:lnTo>
                                  <a:pt x="11958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3947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17938" y="0"/>
                                </a:moveTo>
                                <a:lnTo>
                                  <a:pt x="25891" y="9955"/>
                                </a:lnTo>
                                <a:lnTo>
                                  <a:pt x="25891" y="17938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3774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55818">
                                <a:moveTo>
                                  <a:pt x="7982" y="-9718"/>
                                </a:moveTo>
                                <a:lnTo>
                                  <a:pt x="0" y="-19674"/>
                                </a:lnTo>
                                <a:lnTo>
                                  <a:pt x="0" y="-27657"/>
                                </a:lnTo>
                                <a:lnTo>
                                  <a:pt x="7982" y="27923"/>
                                </a:lnTo>
                                <a:lnTo>
                                  <a:pt x="19941" y="27923"/>
                                </a:lnTo>
                                <a:lnTo>
                                  <a:pt x="27924" y="17938"/>
                                </a:lnTo>
                                <a:lnTo>
                                  <a:pt x="27924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9985"/>
                                </a:lnTo>
                                <a:lnTo>
                                  <a:pt x="0" y="17938"/>
                                </a:lnTo>
                                <a:lnTo>
                                  <a:pt x="7982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39472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4">
                                <a:moveTo>
                                  <a:pt x="11958" y="0"/>
                                </a:moveTo>
                                <a:lnTo>
                                  <a:pt x="19941" y="9955"/>
                                </a:lnTo>
                                <a:lnTo>
                                  <a:pt x="19941" y="17938"/>
                                </a:lnTo>
                                <a:lnTo>
                                  <a:pt x="11958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Picture 5257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826280" y="2373120"/>
                            <a:ext cx="522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5160" y="236520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2"/>
                                </a:moveTo>
                                <a:lnTo>
                                  <a:pt x="25920" y="3976"/>
                                </a:lnTo>
                                <a:lnTo>
                                  <a:pt x="15965" y="0"/>
                                </a:lnTo>
                                <a:lnTo>
                                  <a:pt x="5979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5979" y="23917"/>
                                </a:lnTo>
                                <a:lnTo>
                                  <a:pt x="15965" y="27894"/>
                                </a:lnTo>
                                <a:lnTo>
                                  <a:pt x="25920" y="23917"/>
                                </a:lnTo>
                                <a:lnTo>
                                  <a:pt x="29897" y="13932"/>
                                </a:lnTo>
                                <a:lnTo>
                                  <a:pt x="29897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3572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0" y="9955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5"/>
                                </a:lnTo>
                                <a:lnTo>
                                  <a:pt x="25921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7982" y="29897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45"/>
                                </a:lnTo>
                                <a:lnTo>
                                  <a:pt x="2592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3572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1">
                                <a:moveTo>
                                  <a:pt x="2589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357280"/>
                            <a:ext cx="9360" cy="349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7791">
                                <a:moveTo>
                                  <a:pt x="5979" y="-7745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5"/>
                                </a:lnTo>
                                <a:lnTo>
                                  <a:pt x="5979" y="0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9955"/>
                                </a:lnTo>
                                <a:lnTo>
                                  <a:pt x="19941" y="-17701"/>
                                </a:lnTo>
                                <a:lnTo>
                                  <a:pt x="13962" y="-7745"/>
                                </a:lnTo>
                                <a:lnTo>
                                  <a:pt x="5979" y="-7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216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3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32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32"/>
                                </a:lnTo>
                                <a:lnTo>
                                  <a:pt x="29897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2950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7982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2950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29500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328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27772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5935"/>
                                </a:moveTo>
                                <a:lnTo>
                                  <a:pt x="23917" y="5979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5979"/>
                                </a:lnTo>
                                <a:lnTo>
                                  <a:pt x="0" y="15935"/>
                                </a:lnTo>
                                <a:lnTo>
                                  <a:pt x="3976" y="25891"/>
                                </a:lnTo>
                                <a:lnTo>
                                  <a:pt x="13962" y="29897"/>
                                </a:lnTo>
                                <a:lnTo>
                                  <a:pt x="23917" y="25891"/>
                                </a:lnTo>
                                <a:lnTo>
                                  <a:pt x="27894" y="15935"/>
                                </a:lnTo>
                                <a:lnTo>
                                  <a:pt x="27894" y="15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243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82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89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243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243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921" y="7982"/>
                                </a:lnTo>
                                <a:lnTo>
                                  <a:pt x="25921" y="17938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2312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1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1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154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55"/>
                                </a:lnTo>
                                <a:lnTo>
                                  <a:pt x="25891" y="19911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7745"/>
                                </a:lnTo>
                                <a:lnTo>
                                  <a:pt x="2589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21544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1">
                                <a:moveTo>
                                  <a:pt x="25920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215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5"/>
                                </a:lnTo>
                                <a:lnTo>
                                  <a:pt x="25921" y="19911"/>
                                </a:lnTo>
                                <a:lnTo>
                                  <a:pt x="1994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23272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9897">
                                <a:moveTo>
                                  <a:pt x="19941" y="0"/>
                                </a:moveTo>
                                <a:lnTo>
                                  <a:pt x="25921" y="9955"/>
                                </a:lnTo>
                                <a:lnTo>
                                  <a:pt x="25921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1744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1679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55"/>
                                </a:lnTo>
                                <a:lnTo>
                                  <a:pt x="25891" y="19911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7745"/>
                                </a:lnTo>
                                <a:lnTo>
                                  <a:pt x="2589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1679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25921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1679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25921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7938" y="0"/>
                                </a:lnTo>
                                <a:lnTo>
                                  <a:pt x="17938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1189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1038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7981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7981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1038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5818">
                                <a:moveTo>
                                  <a:pt x="25890" y="-29660"/>
                                </a:moveTo>
                                <a:lnTo>
                                  <a:pt x="0" y="-29660"/>
                                </a:lnTo>
                                <a:lnTo>
                                  <a:pt x="17938" y="0"/>
                                </a:lnTo>
                                <a:lnTo>
                                  <a:pt x="17938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1038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55818">
                                <a:moveTo>
                                  <a:pt x="0" y="-19675"/>
                                </a:moveTo>
                                <a:lnTo>
                                  <a:pt x="7982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7924" y="-19675"/>
                                </a:lnTo>
                                <a:lnTo>
                                  <a:pt x="27924" y="27923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7924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0268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021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5788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7953"/>
                                </a:lnTo>
                                <a:lnTo>
                                  <a:pt x="25890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5890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021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8">
                                <a:moveTo>
                                  <a:pt x="25921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021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8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5921" y="-27686"/>
                                </a:lnTo>
                                <a:lnTo>
                                  <a:pt x="25921" y="-19704"/>
                                </a:lnTo>
                                <a:lnTo>
                                  <a:pt x="19941" y="-9748"/>
                                </a:lnTo>
                                <a:lnTo>
                                  <a:pt x="5979" y="-9748"/>
                                </a:lnTo>
                                <a:lnTo>
                                  <a:pt x="0" y="-19704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8597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8428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7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4"/>
                                </a:lnTo>
                                <a:lnTo>
                                  <a:pt x="25921" y="19910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-27688"/>
                                </a:lnTo>
                                <a:lnTo>
                                  <a:pt x="0" y="-9749"/>
                                </a:lnTo>
                                <a:lnTo>
                                  <a:pt x="25921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428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787">
                                <a:moveTo>
                                  <a:pt x="25891" y="-27688"/>
                                </a:moveTo>
                                <a:lnTo>
                                  <a:pt x="0" y="-27688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8428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55787">
                                <a:moveTo>
                                  <a:pt x="0" y="0"/>
                                </a:moveTo>
                                <a:lnTo>
                                  <a:pt x="27924" y="0"/>
                                </a:lnTo>
                                <a:lnTo>
                                  <a:pt x="7982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690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5">
                                <a:moveTo>
                                  <a:pt x="2789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31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1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67940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55818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4" y="9986"/>
                                </a:lnTo>
                                <a:lnTo>
                                  <a:pt x="27924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7982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924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679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2589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679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5979" y="-9718"/>
                                </a:moveTo>
                                <a:lnTo>
                                  <a:pt x="0" y="-19673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925"/>
                                </a:lnTo>
                                <a:lnTo>
                                  <a:pt x="19941" y="27925"/>
                                </a:lnTo>
                                <a:lnTo>
                                  <a:pt x="25921" y="17938"/>
                                </a:lnTo>
                                <a:lnTo>
                                  <a:pt x="25921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6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69668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2">
                                <a:moveTo>
                                  <a:pt x="13962" y="0"/>
                                </a:moveTo>
                                <a:lnTo>
                                  <a:pt x="19941" y="9954"/>
                                </a:lnTo>
                                <a:lnTo>
                                  <a:pt x="19941" y="17938"/>
                                </a:lnTo>
                                <a:lnTo>
                                  <a:pt x="13962" y="27892"/>
                                </a:lnTo>
                                <a:lnTo>
                                  <a:pt x="0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786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400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3"/>
                                </a:lnTo>
                                <a:lnTo>
                                  <a:pt x="2792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5721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7790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9954"/>
                                </a:lnTo>
                                <a:lnTo>
                                  <a:pt x="25890" y="19910"/>
                                </a:lnTo>
                                <a:lnTo>
                                  <a:pt x="1991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88"/>
                                </a:lnTo>
                                <a:lnTo>
                                  <a:pt x="0" y="-7746"/>
                                </a:lnTo>
                                <a:lnTo>
                                  <a:pt x="25890" y="-774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5721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0">
                                <a:moveTo>
                                  <a:pt x="25921" y="-27688"/>
                                </a:moveTo>
                                <a:lnTo>
                                  <a:pt x="0" y="-27688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4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57212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7790">
                                <a:moveTo>
                                  <a:pt x="7952" y="-7746"/>
                                </a:moveTo>
                                <a:lnTo>
                                  <a:pt x="13932" y="-7746"/>
                                </a:lnTo>
                                <a:lnTo>
                                  <a:pt x="27894" y="-27688"/>
                                </a:lnTo>
                                <a:lnTo>
                                  <a:pt x="27894" y="9954"/>
                                </a:lnTo>
                                <a:lnTo>
                                  <a:pt x="19911" y="0"/>
                                </a:lnTo>
                                <a:lnTo>
                                  <a:pt x="7952" y="0"/>
                                </a:lnTo>
                                <a:lnTo>
                                  <a:pt x="0" y="9954"/>
                                </a:lnTo>
                                <a:lnTo>
                                  <a:pt x="0" y="19910"/>
                                </a:lnTo>
                                <a:lnTo>
                                  <a:pt x="7952" y="29897"/>
                                </a:lnTo>
                                <a:lnTo>
                                  <a:pt x="27894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516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515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7982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515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-19673"/>
                                </a:moveTo>
                                <a:lnTo>
                                  <a:pt x="5979" y="-9718"/>
                                </a:lnTo>
                                <a:lnTo>
                                  <a:pt x="19911" y="-9718"/>
                                </a:lnTo>
                                <a:lnTo>
                                  <a:pt x="25891" y="-19673"/>
                                </a:lnTo>
                                <a:lnTo>
                                  <a:pt x="25891" y="27925"/>
                                </a:lnTo>
                                <a:lnTo>
                                  <a:pt x="1991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89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1524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818">
                                <a:moveTo>
                                  <a:pt x="7982" y="-9718"/>
                                </a:moveTo>
                                <a:lnTo>
                                  <a:pt x="0" y="-19673"/>
                                </a:lnTo>
                                <a:lnTo>
                                  <a:pt x="0" y="7982"/>
                                </a:lnTo>
                                <a:lnTo>
                                  <a:pt x="7982" y="0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7982"/>
                                </a:lnTo>
                                <a:lnTo>
                                  <a:pt x="19941" y="-19673"/>
                                </a:lnTo>
                                <a:lnTo>
                                  <a:pt x="13961" y="-9718"/>
                                </a:lnTo>
                                <a:lnTo>
                                  <a:pt x="7982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5656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923">
                                <a:moveTo>
                                  <a:pt x="29897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4598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85"/>
                                </a:lnTo>
                                <a:lnTo>
                                  <a:pt x="25921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5"/>
                                </a:lnTo>
                                <a:lnTo>
                                  <a:pt x="25921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4598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7821">
                                <a:moveTo>
                                  <a:pt x="0" y="-17701"/>
                                </a:moveTo>
                                <a:lnTo>
                                  <a:pt x="5979" y="-7715"/>
                                </a:lnTo>
                                <a:lnTo>
                                  <a:pt x="19911" y="-7715"/>
                                </a:lnTo>
                                <a:lnTo>
                                  <a:pt x="25890" y="-17701"/>
                                </a:lnTo>
                                <a:lnTo>
                                  <a:pt x="25890" y="29897"/>
                                </a:lnTo>
                                <a:lnTo>
                                  <a:pt x="19911" y="19941"/>
                                </a:lnTo>
                                <a:lnTo>
                                  <a:pt x="0" y="19941"/>
                                </a:lnTo>
                                <a:lnTo>
                                  <a:pt x="0" y="0"/>
                                </a:lnTo>
                                <a:lnTo>
                                  <a:pt x="2589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45980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1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495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4198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0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0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0"/>
                                </a:lnTo>
                                <a:lnTo>
                                  <a:pt x="27894" y="13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40508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9986"/>
                                </a:moveTo>
                                <a:lnTo>
                                  <a:pt x="7952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86"/>
                                </a:lnTo>
                                <a:lnTo>
                                  <a:pt x="27894" y="17939"/>
                                </a:lnTo>
                                <a:lnTo>
                                  <a:pt x="19911" y="27925"/>
                                </a:lnTo>
                                <a:lnTo>
                                  <a:pt x="7952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894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4050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-17699"/>
                                </a:moveTo>
                                <a:lnTo>
                                  <a:pt x="7982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5921" y="-17699"/>
                                </a:lnTo>
                                <a:lnTo>
                                  <a:pt x="25921" y="27925"/>
                                </a:lnTo>
                                <a:lnTo>
                                  <a:pt x="19941" y="17939"/>
                                </a:lnTo>
                                <a:lnTo>
                                  <a:pt x="0" y="17939"/>
                                </a:lnTo>
                                <a:lnTo>
                                  <a:pt x="0" y="0"/>
                                </a:lnTo>
                                <a:lnTo>
                                  <a:pt x="2592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4050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86"/>
                                </a:lnTo>
                                <a:lnTo>
                                  <a:pt x="25921" y="17939"/>
                                </a:lnTo>
                                <a:lnTo>
                                  <a:pt x="1994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3201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2">
                                <a:moveTo>
                                  <a:pt x="27924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30"/>
                                </a:lnTo>
                                <a:lnTo>
                                  <a:pt x="27924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32156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7982"/>
                                </a:moveTo>
                                <a:lnTo>
                                  <a:pt x="7952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7982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925"/>
                                </a:lnTo>
                                <a:lnTo>
                                  <a:pt x="7952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894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32156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-19673"/>
                                </a:moveTo>
                                <a:lnTo>
                                  <a:pt x="7982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7894" y="-19673"/>
                                </a:lnTo>
                                <a:lnTo>
                                  <a:pt x="27894" y="27925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7894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3215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925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7982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3962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3384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27892">
                                <a:moveTo>
                                  <a:pt x="19941" y="0"/>
                                </a:moveTo>
                                <a:lnTo>
                                  <a:pt x="25921" y="9954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394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7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4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-27688"/>
                                </a:lnTo>
                                <a:lnTo>
                                  <a:pt x="0" y="-9749"/>
                                </a:lnTo>
                                <a:lnTo>
                                  <a:pt x="25921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2394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7">
                                <a:moveTo>
                                  <a:pt x="0" y="-17701"/>
                                </a:moveTo>
                                <a:lnTo>
                                  <a:pt x="5979" y="-9749"/>
                                </a:lnTo>
                                <a:lnTo>
                                  <a:pt x="19941" y="-9749"/>
                                </a:lnTo>
                                <a:lnTo>
                                  <a:pt x="25921" y="-17701"/>
                                </a:lnTo>
                                <a:lnTo>
                                  <a:pt x="25921" y="27892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2394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787">
                                <a:moveTo>
                                  <a:pt x="0" y="27892"/>
                                </a:moveTo>
                                <a:lnTo>
                                  <a:pt x="19911" y="27892"/>
                                </a:lnTo>
                                <a:lnTo>
                                  <a:pt x="25891" y="-27688"/>
                                </a:lnTo>
                                <a:lnTo>
                                  <a:pt x="25891" y="-17701"/>
                                </a:lnTo>
                                <a:lnTo>
                                  <a:pt x="19911" y="-9749"/>
                                </a:lnTo>
                                <a:lnTo>
                                  <a:pt x="5979" y="-9749"/>
                                </a:lnTo>
                                <a:lnTo>
                                  <a:pt x="0" y="-17701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991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Picture 5322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951200" y="1173960"/>
                            <a:ext cx="1411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1203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9986"/>
                                </a:moveTo>
                                <a:lnTo>
                                  <a:pt x="7952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86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925"/>
                                </a:lnTo>
                                <a:lnTo>
                                  <a:pt x="7952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894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1203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-17701"/>
                                </a:moveTo>
                                <a:lnTo>
                                  <a:pt x="5979" y="-9718"/>
                                </a:lnTo>
                                <a:lnTo>
                                  <a:pt x="19941" y="-9718"/>
                                </a:lnTo>
                                <a:lnTo>
                                  <a:pt x="25921" y="-17701"/>
                                </a:lnTo>
                                <a:lnTo>
                                  <a:pt x="25921" y="27925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1203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0"/>
                                </a:moveTo>
                                <a:lnTo>
                                  <a:pt x="25921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3" name="Picture 5326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107440" y="1206360"/>
                            <a:ext cx="7488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Picture 5327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123280" y="1113120"/>
                            <a:ext cx="7380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0600" y="1083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7982"/>
                                </a:lnTo>
                                <a:lnTo>
                                  <a:pt x="25890" y="17938"/>
                                </a:lnTo>
                                <a:lnTo>
                                  <a:pt x="1991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890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83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27925"/>
                                </a:moveTo>
                                <a:lnTo>
                                  <a:pt x="19941" y="27925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-19673"/>
                                </a:lnTo>
                                <a:lnTo>
                                  <a:pt x="1994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9673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0839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17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Picture 5332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223000" y="1177200"/>
                            <a:ext cx="11628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360" y="11494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925">
                                <a:moveTo>
                                  <a:pt x="2792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1"/>
                                </a:lnTo>
                                <a:lnTo>
                                  <a:pt x="2792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386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7822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9986"/>
                                </a:lnTo>
                                <a:lnTo>
                                  <a:pt x="25890" y="19941"/>
                                </a:lnTo>
                                <a:lnTo>
                                  <a:pt x="1991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4"/>
                                </a:lnTo>
                                <a:lnTo>
                                  <a:pt x="25890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1386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2">
                                <a:moveTo>
                                  <a:pt x="0" y="27925"/>
                                </a:moveTo>
                                <a:lnTo>
                                  <a:pt x="19941" y="27925"/>
                                </a:lnTo>
                                <a:lnTo>
                                  <a:pt x="25921" y="-27657"/>
                                </a:lnTo>
                                <a:lnTo>
                                  <a:pt x="25921" y="-17701"/>
                                </a:lnTo>
                                <a:lnTo>
                                  <a:pt x="19941" y="-7714"/>
                                </a:lnTo>
                                <a:lnTo>
                                  <a:pt x="5979" y="-7714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386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822">
                                <a:moveTo>
                                  <a:pt x="2592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00080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9874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0" h="55787">
                                <a:moveTo>
                                  <a:pt x="0" y="7951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0" y="7951"/>
                                </a:lnTo>
                                <a:lnTo>
                                  <a:pt x="25890" y="17938"/>
                                </a:lnTo>
                                <a:lnTo>
                                  <a:pt x="1991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-27688"/>
                                </a:lnTo>
                                <a:lnTo>
                                  <a:pt x="0" y="-9749"/>
                                </a:lnTo>
                                <a:lnTo>
                                  <a:pt x="25890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874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7">
                                <a:moveTo>
                                  <a:pt x="0" y="27892"/>
                                </a:moveTo>
                                <a:lnTo>
                                  <a:pt x="19941" y="27892"/>
                                </a:lnTo>
                                <a:lnTo>
                                  <a:pt x="25921" y="-27688"/>
                                </a:lnTo>
                                <a:lnTo>
                                  <a:pt x="25921" y="-19705"/>
                                </a:lnTo>
                                <a:lnTo>
                                  <a:pt x="19941" y="-9749"/>
                                </a:lnTo>
                                <a:lnTo>
                                  <a:pt x="5979" y="-9749"/>
                                </a:lnTo>
                                <a:lnTo>
                                  <a:pt x="0" y="-19705"/>
                                </a:lnTo>
                                <a:lnTo>
                                  <a:pt x="0" y="17938"/>
                                </a:lnTo>
                                <a:lnTo>
                                  <a:pt x="13962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874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0" y="-19705"/>
                                </a:moveTo>
                                <a:lnTo>
                                  <a:pt x="5979" y="-9749"/>
                                </a:lnTo>
                                <a:lnTo>
                                  <a:pt x="19941" y="-9749"/>
                                </a:lnTo>
                                <a:lnTo>
                                  <a:pt x="25920" y="-19705"/>
                                </a:lnTo>
                                <a:lnTo>
                                  <a:pt x="25920" y="27892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Picture 5341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359080" y="922680"/>
                            <a:ext cx="522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Picture 5342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373120" y="1045800"/>
                            <a:ext cx="5220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Picture 5343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401560" y="960840"/>
                            <a:ext cx="120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1080" y="106560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9897">
                                <a:moveTo>
                                  <a:pt x="27924" y="15966"/>
                                </a:moveTo>
                                <a:lnTo>
                                  <a:pt x="23917" y="5979"/>
                                </a:lnTo>
                                <a:lnTo>
                                  <a:pt x="13961" y="0"/>
                                </a:lnTo>
                                <a:lnTo>
                                  <a:pt x="4006" y="5979"/>
                                </a:lnTo>
                                <a:lnTo>
                                  <a:pt x="0" y="15966"/>
                                </a:lnTo>
                                <a:lnTo>
                                  <a:pt x="4006" y="25920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924" y="15966"/>
                                </a:lnTo>
                                <a:lnTo>
                                  <a:pt x="27924" y="15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0180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8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86"/>
                                </a:lnTo>
                                <a:lnTo>
                                  <a:pt x="25921" y="19941"/>
                                </a:lnTo>
                                <a:lnTo>
                                  <a:pt x="1994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01808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0"/>
                                </a:moveTo>
                                <a:lnTo>
                                  <a:pt x="27894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01808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5818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052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2" h="0">
                                <a:moveTo>
                                  <a:pt x="0" y="0"/>
                                </a:moveTo>
                                <a:lnTo>
                                  <a:pt x="1396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082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2">
                                <a:moveTo>
                                  <a:pt x="27894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0"/>
                                </a:lnTo>
                                <a:lnTo>
                                  <a:pt x="27894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1120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787">
                                <a:moveTo>
                                  <a:pt x="0" y="9954"/>
                                </a:moveTo>
                                <a:lnTo>
                                  <a:pt x="7952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54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892"/>
                                </a:lnTo>
                                <a:lnTo>
                                  <a:pt x="7952" y="27892"/>
                                </a:lnTo>
                                <a:lnTo>
                                  <a:pt x="0" y="-27688"/>
                                </a:lnTo>
                                <a:lnTo>
                                  <a:pt x="0" y="-9749"/>
                                </a:lnTo>
                                <a:lnTo>
                                  <a:pt x="27894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1120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787">
                                <a:moveTo>
                                  <a:pt x="0" y="0"/>
                                </a:moveTo>
                                <a:lnTo>
                                  <a:pt x="27894" y="0"/>
                                </a:lnTo>
                                <a:lnTo>
                                  <a:pt x="7982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1120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787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4"/>
                                </a:lnTo>
                                <a:lnTo>
                                  <a:pt x="25921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-27688"/>
                                </a:lnTo>
                                <a:lnTo>
                                  <a:pt x="0" y="-9749"/>
                                </a:lnTo>
                                <a:lnTo>
                                  <a:pt x="25921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Picture 5353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2571840" y="1078920"/>
                            <a:ext cx="982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0240" y="1190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400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4" y="13963"/>
                                </a:lnTo>
                                <a:lnTo>
                                  <a:pt x="2792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2204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1" y="9955"/>
                                </a:lnTo>
                                <a:lnTo>
                                  <a:pt x="25921" y="19942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5"/>
                                </a:lnTo>
                                <a:lnTo>
                                  <a:pt x="0" y="-7745"/>
                                </a:lnTo>
                                <a:lnTo>
                                  <a:pt x="2592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2204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1">
                                <a:moveTo>
                                  <a:pt x="0" y="0"/>
                                </a:moveTo>
                                <a:lnTo>
                                  <a:pt x="25891" y="0"/>
                                </a:lnTo>
                                <a:lnTo>
                                  <a:pt x="5979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22040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7791">
                                <a:moveTo>
                                  <a:pt x="0" y="-17701"/>
                                </a:moveTo>
                                <a:lnTo>
                                  <a:pt x="5979" y="-7745"/>
                                </a:lnTo>
                                <a:lnTo>
                                  <a:pt x="19941" y="-7745"/>
                                </a:lnTo>
                                <a:lnTo>
                                  <a:pt x="25921" y="-17701"/>
                                </a:lnTo>
                                <a:lnTo>
                                  <a:pt x="25921" y="27894"/>
                                </a:lnTo>
                                <a:lnTo>
                                  <a:pt x="19941" y="19942"/>
                                </a:lnTo>
                                <a:lnTo>
                                  <a:pt x="0" y="19942"/>
                                </a:lnTo>
                                <a:lnTo>
                                  <a:pt x="0" y="0"/>
                                </a:lnTo>
                                <a:lnTo>
                                  <a:pt x="2592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Picture 5358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671560" y="1136160"/>
                            <a:ext cx="1162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4800" y="12675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4" h="27894">
                                <a:moveTo>
                                  <a:pt x="27924" y="13963"/>
                                </a:moveTo>
                                <a:lnTo>
                                  <a:pt x="23918" y="3976"/>
                                </a:lnTo>
                                <a:lnTo>
                                  <a:pt x="13962" y="0"/>
                                </a:lnTo>
                                <a:lnTo>
                                  <a:pt x="400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4006" y="23917"/>
                                </a:lnTo>
                                <a:lnTo>
                                  <a:pt x="13962" y="27894"/>
                                </a:lnTo>
                                <a:lnTo>
                                  <a:pt x="23918" y="23917"/>
                                </a:lnTo>
                                <a:lnTo>
                                  <a:pt x="27924" y="13963"/>
                                </a:lnTo>
                                <a:lnTo>
                                  <a:pt x="2792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2967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9">
                                <a:moveTo>
                                  <a:pt x="0" y="9955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4" y="9955"/>
                                </a:lnTo>
                                <a:lnTo>
                                  <a:pt x="27894" y="19942"/>
                                </a:lnTo>
                                <a:lnTo>
                                  <a:pt x="19941" y="27894"/>
                                </a:lnTo>
                                <a:lnTo>
                                  <a:pt x="7982" y="27894"/>
                                </a:lnTo>
                                <a:lnTo>
                                  <a:pt x="0" y="-27655"/>
                                </a:lnTo>
                                <a:lnTo>
                                  <a:pt x="0" y="-9717"/>
                                </a:lnTo>
                                <a:lnTo>
                                  <a:pt x="27894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2967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1" h="55819">
                                <a:moveTo>
                                  <a:pt x="0" y="0"/>
                                </a:moveTo>
                                <a:lnTo>
                                  <a:pt x="25921" y="0"/>
                                </a:lnTo>
                                <a:lnTo>
                                  <a:pt x="5979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2967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9">
                                <a:moveTo>
                                  <a:pt x="5979" y="-9717"/>
                                </a:moveTo>
                                <a:lnTo>
                                  <a:pt x="13932" y="-9717"/>
                                </a:lnTo>
                                <a:lnTo>
                                  <a:pt x="25891" y="-27655"/>
                                </a:lnTo>
                                <a:lnTo>
                                  <a:pt x="25891" y="9955"/>
                                </a:lnTo>
                                <a:lnTo>
                                  <a:pt x="1991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2"/>
                                </a:lnTo>
                                <a:lnTo>
                                  <a:pt x="5979" y="27894"/>
                                </a:lnTo>
                                <a:lnTo>
                                  <a:pt x="2589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1" name="Picture 5363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806200" y="1273680"/>
                            <a:ext cx="489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Picture 5364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858760" y="1176120"/>
                            <a:ext cx="6984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Picture 5365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946960" y="1162800"/>
                            <a:ext cx="7812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Picture 5366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906280" y="1098720"/>
                            <a:ext cx="7560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Picture 5367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935080" y="1003320"/>
                            <a:ext cx="1047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360" y="98748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2">
                                <a:moveTo>
                                  <a:pt x="29897" y="13930"/>
                                </a:moveTo>
                                <a:lnTo>
                                  <a:pt x="25891" y="3974"/>
                                </a:lnTo>
                                <a:lnTo>
                                  <a:pt x="15935" y="0"/>
                                </a:lnTo>
                                <a:lnTo>
                                  <a:pt x="5979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5979" y="23917"/>
                                </a:lnTo>
                                <a:lnTo>
                                  <a:pt x="15935" y="27892"/>
                                </a:lnTo>
                                <a:lnTo>
                                  <a:pt x="25891" y="23917"/>
                                </a:lnTo>
                                <a:lnTo>
                                  <a:pt x="29897" y="13930"/>
                                </a:lnTo>
                                <a:lnTo>
                                  <a:pt x="29897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97776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9986"/>
                                </a:moveTo>
                                <a:lnTo>
                                  <a:pt x="7953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86"/>
                                </a:lnTo>
                                <a:lnTo>
                                  <a:pt x="27894" y="19941"/>
                                </a:lnTo>
                                <a:lnTo>
                                  <a:pt x="19911" y="27925"/>
                                </a:lnTo>
                                <a:lnTo>
                                  <a:pt x="7953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894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977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5979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925"/>
                                </a:lnTo>
                                <a:lnTo>
                                  <a:pt x="19941" y="27925"/>
                                </a:lnTo>
                                <a:lnTo>
                                  <a:pt x="25920" y="19941"/>
                                </a:lnTo>
                                <a:lnTo>
                                  <a:pt x="25920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6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9504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2">
                                <a:moveTo>
                                  <a:pt x="13961" y="0"/>
                                </a:moveTo>
                                <a:lnTo>
                                  <a:pt x="19941" y="9954"/>
                                </a:lnTo>
                                <a:lnTo>
                                  <a:pt x="19941" y="19910"/>
                                </a:lnTo>
                                <a:lnTo>
                                  <a:pt x="13961" y="27892"/>
                                </a:lnTo>
                                <a:lnTo>
                                  <a:pt x="0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9777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27925"/>
                                </a:moveTo>
                                <a:lnTo>
                                  <a:pt x="19941" y="27925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-17701"/>
                                </a:lnTo>
                                <a:lnTo>
                                  <a:pt x="1994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1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93996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2">
                                <a:moveTo>
                                  <a:pt x="29897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30"/>
                                </a:lnTo>
                                <a:lnTo>
                                  <a:pt x="29897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932760"/>
                            <a:ext cx="13320" cy="349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57790">
                                <a:moveTo>
                                  <a:pt x="0" y="9954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3" y="9954"/>
                                </a:lnTo>
                                <a:lnTo>
                                  <a:pt x="27923" y="19910"/>
                                </a:lnTo>
                                <a:lnTo>
                                  <a:pt x="19941" y="27892"/>
                                </a:lnTo>
                                <a:lnTo>
                                  <a:pt x="7982" y="27892"/>
                                </a:lnTo>
                                <a:lnTo>
                                  <a:pt x="0" y="-27688"/>
                                </a:lnTo>
                                <a:lnTo>
                                  <a:pt x="0" y="-7746"/>
                                </a:lnTo>
                                <a:lnTo>
                                  <a:pt x="27923" y="-774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327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0">
                                <a:moveTo>
                                  <a:pt x="5979" y="-7746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88"/>
                                </a:lnTo>
                                <a:lnTo>
                                  <a:pt x="5979" y="27892"/>
                                </a:lnTo>
                                <a:lnTo>
                                  <a:pt x="19911" y="27892"/>
                                </a:lnTo>
                                <a:lnTo>
                                  <a:pt x="25891" y="19910"/>
                                </a:lnTo>
                                <a:lnTo>
                                  <a:pt x="25891" y="9954"/>
                                </a:lnTo>
                                <a:lnTo>
                                  <a:pt x="1991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4"/>
                                </a:lnTo>
                                <a:lnTo>
                                  <a:pt x="0" y="19910"/>
                                </a:lnTo>
                                <a:lnTo>
                                  <a:pt x="5979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50040"/>
                            <a:ext cx="9360" cy="176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29897">
                                <a:moveTo>
                                  <a:pt x="13932" y="0"/>
                                </a:moveTo>
                                <a:lnTo>
                                  <a:pt x="19911" y="9955"/>
                                </a:lnTo>
                                <a:lnTo>
                                  <a:pt x="19911" y="19942"/>
                                </a:lnTo>
                                <a:lnTo>
                                  <a:pt x="13932" y="29897"/>
                                </a:lnTo>
                                <a:lnTo>
                                  <a:pt x="0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9327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0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7746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6" name="Picture 5378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3110760" y="821520"/>
                            <a:ext cx="572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Picture 5379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3180240" y="911880"/>
                            <a:ext cx="7380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Picture 5380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213000" y="825480"/>
                            <a:ext cx="730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720" y="821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920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8215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7953" y="-9718"/>
                                </a:moveTo>
                                <a:lnTo>
                                  <a:pt x="13932" y="-9718"/>
                                </a:lnTo>
                                <a:lnTo>
                                  <a:pt x="27894" y="-27657"/>
                                </a:lnTo>
                                <a:lnTo>
                                  <a:pt x="27894" y="7982"/>
                                </a:lnTo>
                                <a:lnTo>
                                  <a:pt x="19911" y="0"/>
                                </a:lnTo>
                                <a:lnTo>
                                  <a:pt x="7953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7953" y="27894"/>
                                </a:lnTo>
                                <a:lnTo>
                                  <a:pt x="27894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8215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7982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4" y="7982"/>
                                </a:lnTo>
                                <a:lnTo>
                                  <a:pt x="27894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7982" y="27894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894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78408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646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55788">
                                <a:moveTo>
                                  <a:pt x="0" y="9954"/>
                                </a:moveTo>
                                <a:lnTo>
                                  <a:pt x="7953" y="0"/>
                                </a:lnTo>
                                <a:lnTo>
                                  <a:pt x="19912" y="0"/>
                                </a:lnTo>
                                <a:lnTo>
                                  <a:pt x="27895" y="9954"/>
                                </a:lnTo>
                                <a:lnTo>
                                  <a:pt x="27895" y="17938"/>
                                </a:lnTo>
                                <a:lnTo>
                                  <a:pt x="19912" y="27892"/>
                                </a:lnTo>
                                <a:lnTo>
                                  <a:pt x="7953" y="27892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7895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764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7981" y="-9748"/>
                                </a:moveTo>
                                <a:lnTo>
                                  <a:pt x="13961" y="-9748"/>
                                </a:lnTo>
                                <a:lnTo>
                                  <a:pt x="25920" y="-27686"/>
                                </a:lnTo>
                                <a:lnTo>
                                  <a:pt x="25920" y="9954"/>
                                </a:lnTo>
                                <a:lnTo>
                                  <a:pt x="19941" y="0"/>
                                </a:lnTo>
                                <a:lnTo>
                                  <a:pt x="7981" y="0"/>
                                </a:lnTo>
                                <a:lnTo>
                                  <a:pt x="0" y="9954"/>
                                </a:lnTo>
                                <a:lnTo>
                                  <a:pt x="0" y="17938"/>
                                </a:lnTo>
                                <a:lnTo>
                                  <a:pt x="7981" y="27892"/>
                                </a:lnTo>
                                <a:lnTo>
                                  <a:pt x="25920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7646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4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13961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7815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5">
                                <a:moveTo>
                                  <a:pt x="19941" y="0"/>
                                </a:moveTo>
                                <a:lnTo>
                                  <a:pt x="25920" y="9957"/>
                                </a:lnTo>
                                <a:lnTo>
                                  <a:pt x="25920" y="17939"/>
                                </a:lnTo>
                                <a:lnTo>
                                  <a:pt x="19941" y="27895"/>
                                </a:lnTo>
                                <a:lnTo>
                                  <a:pt x="5979" y="27895"/>
                                </a:lnTo>
                                <a:lnTo>
                                  <a:pt x="0" y="1793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7257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5">
                                <a:moveTo>
                                  <a:pt x="2789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714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5818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892" y="9986"/>
                                </a:lnTo>
                                <a:lnTo>
                                  <a:pt x="25892" y="17938"/>
                                </a:lnTo>
                                <a:lnTo>
                                  <a:pt x="17938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589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7142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55818">
                                <a:moveTo>
                                  <a:pt x="7982" y="-9718"/>
                                </a:moveTo>
                                <a:lnTo>
                                  <a:pt x="13961" y="-9718"/>
                                </a:lnTo>
                                <a:lnTo>
                                  <a:pt x="27923" y="-27657"/>
                                </a:lnTo>
                                <a:lnTo>
                                  <a:pt x="27923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9986"/>
                                </a:lnTo>
                                <a:lnTo>
                                  <a:pt x="0" y="17938"/>
                                </a:lnTo>
                                <a:lnTo>
                                  <a:pt x="7982" y="27925"/>
                                </a:lnTo>
                                <a:lnTo>
                                  <a:pt x="27923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714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2589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426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4">
                                <a:moveTo>
                                  <a:pt x="27923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63"/>
                                </a:lnTo>
                                <a:lnTo>
                                  <a:pt x="27923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638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9">
                                <a:moveTo>
                                  <a:pt x="0" y="798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84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5"/>
                                </a:lnTo>
                                <a:lnTo>
                                  <a:pt x="0" y="-9717"/>
                                </a:lnTo>
                                <a:lnTo>
                                  <a:pt x="25920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38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5819">
                                <a:moveTo>
                                  <a:pt x="5979" y="-9717"/>
                                </a:moveTo>
                                <a:lnTo>
                                  <a:pt x="13933" y="-9717"/>
                                </a:lnTo>
                                <a:lnTo>
                                  <a:pt x="25892" y="-27655"/>
                                </a:lnTo>
                                <a:lnTo>
                                  <a:pt x="25892" y="7984"/>
                                </a:lnTo>
                                <a:lnTo>
                                  <a:pt x="19912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84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  <a:lnTo>
                                  <a:pt x="2589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638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9">
                                <a:moveTo>
                                  <a:pt x="0" y="-19704"/>
                                </a:moveTo>
                                <a:lnTo>
                                  <a:pt x="5979" y="-9717"/>
                                </a:lnTo>
                                <a:lnTo>
                                  <a:pt x="19941" y="-9717"/>
                                </a:lnTo>
                                <a:lnTo>
                                  <a:pt x="25920" y="-19704"/>
                                </a:lnTo>
                                <a:lnTo>
                                  <a:pt x="25920" y="27894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587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Picture 5398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218760" y="529560"/>
                            <a:ext cx="824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Picture 5399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321000" y="241920"/>
                            <a:ext cx="838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6440" y="1396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53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569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9941" y="0"/>
                                </a:move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3968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5788">
                                <a:moveTo>
                                  <a:pt x="5979" y="-974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7953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11" y="7953"/>
                                </a:lnTo>
                                <a:lnTo>
                                  <a:pt x="19911" y="-19704"/>
                                </a:lnTo>
                                <a:lnTo>
                                  <a:pt x="11958" y="-9748"/>
                                </a:lnTo>
                                <a:lnTo>
                                  <a:pt x="5979" y="-9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3968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788">
                                <a:moveTo>
                                  <a:pt x="7982" y="-974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7953"/>
                                </a:lnTo>
                                <a:lnTo>
                                  <a:pt x="7982" y="0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7953"/>
                                </a:lnTo>
                                <a:lnTo>
                                  <a:pt x="19941" y="-19704"/>
                                </a:lnTo>
                                <a:lnTo>
                                  <a:pt x="13961" y="-9748"/>
                                </a:lnTo>
                                <a:lnTo>
                                  <a:pt x="7982" y="-9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846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0" y="9954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4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13961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01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5">
                                <a:moveTo>
                                  <a:pt x="19941" y="0"/>
                                </a:moveTo>
                                <a:lnTo>
                                  <a:pt x="25920" y="9957"/>
                                </a:lnTo>
                                <a:lnTo>
                                  <a:pt x="25920" y="19942"/>
                                </a:lnTo>
                                <a:lnTo>
                                  <a:pt x="19941" y="27895"/>
                                </a:lnTo>
                                <a:lnTo>
                                  <a:pt x="7982" y="27895"/>
                                </a:lnTo>
                                <a:lnTo>
                                  <a:pt x="0" y="1994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8460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5788">
                                <a:moveTo>
                                  <a:pt x="5979" y="-974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4"/>
                                </a:lnTo>
                                <a:lnTo>
                                  <a:pt x="5979" y="0"/>
                                </a:lnTo>
                                <a:lnTo>
                                  <a:pt x="13932" y="0"/>
                                </a:lnTo>
                                <a:lnTo>
                                  <a:pt x="19911" y="9954"/>
                                </a:lnTo>
                                <a:lnTo>
                                  <a:pt x="19911" y="-17701"/>
                                </a:lnTo>
                                <a:lnTo>
                                  <a:pt x="13932" y="-9748"/>
                                </a:lnTo>
                                <a:lnTo>
                                  <a:pt x="5979" y="-9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8460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8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1" name="Picture 5409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3435840" y="47160"/>
                            <a:ext cx="716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Picture 5410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503880" y="65520"/>
                            <a:ext cx="6984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4560" y="1479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3">
                                <a:moveTo>
                                  <a:pt x="27894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162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5">
                                <a:moveTo>
                                  <a:pt x="0" y="9957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7"/>
                                </a:lnTo>
                                <a:lnTo>
                                  <a:pt x="25920" y="19942"/>
                                </a:lnTo>
                                <a:lnTo>
                                  <a:pt x="19941" y="27895"/>
                                </a:lnTo>
                                <a:lnTo>
                                  <a:pt x="13961" y="2789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332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3">
                                <a:moveTo>
                                  <a:pt x="19941" y="0"/>
                                </a:moveTo>
                                <a:lnTo>
                                  <a:pt x="25920" y="9985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923"/>
                                </a:lnTo>
                                <a:lnTo>
                                  <a:pt x="7982" y="27923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628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5819">
                                <a:moveTo>
                                  <a:pt x="5979" y="-9717"/>
                                </a:moveTo>
                                <a:lnTo>
                                  <a:pt x="0" y="-17699"/>
                                </a:lnTo>
                                <a:lnTo>
                                  <a:pt x="0" y="9957"/>
                                </a:lnTo>
                                <a:lnTo>
                                  <a:pt x="5979" y="0"/>
                                </a:lnTo>
                                <a:lnTo>
                                  <a:pt x="13932" y="0"/>
                                </a:lnTo>
                                <a:lnTo>
                                  <a:pt x="19911" y="9957"/>
                                </a:lnTo>
                                <a:lnTo>
                                  <a:pt x="19911" y="-17699"/>
                                </a:lnTo>
                                <a:lnTo>
                                  <a:pt x="13932" y="-9717"/>
                                </a:lnTo>
                                <a:lnTo>
                                  <a:pt x="5979" y="-97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162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9">
                                <a:moveTo>
                                  <a:pt x="25920" y="-27655"/>
                                </a:moveTo>
                                <a:lnTo>
                                  <a:pt x="0" y="-27655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3" name="Picture 5416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624120" y="195480"/>
                            <a:ext cx="7308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0600" y="47700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4622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6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3961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479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19941" y="0"/>
                                </a:moveTo>
                                <a:lnTo>
                                  <a:pt x="25920" y="9954"/>
                                </a:lnTo>
                                <a:lnTo>
                                  <a:pt x="25920" y="19910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991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46224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5818">
                                <a:moveTo>
                                  <a:pt x="5979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86"/>
                                </a:lnTo>
                                <a:lnTo>
                                  <a:pt x="5979" y="0"/>
                                </a:lnTo>
                                <a:lnTo>
                                  <a:pt x="13932" y="0"/>
                                </a:lnTo>
                                <a:lnTo>
                                  <a:pt x="19911" y="9986"/>
                                </a:lnTo>
                                <a:lnTo>
                                  <a:pt x="19911" y="-17701"/>
                                </a:lnTo>
                                <a:lnTo>
                                  <a:pt x="13932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462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27925"/>
                                </a:moveTo>
                                <a:lnTo>
                                  <a:pt x="17938" y="27925"/>
                                </a:lnTo>
                                <a:lnTo>
                                  <a:pt x="25920" y="-27657"/>
                                </a:lnTo>
                                <a:lnTo>
                                  <a:pt x="25920" y="-17701"/>
                                </a:lnTo>
                                <a:lnTo>
                                  <a:pt x="17938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7701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793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5169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1958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5338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19941" y="0"/>
                                </a:moveTo>
                                <a:lnTo>
                                  <a:pt x="25920" y="7951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51696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5818">
                                <a:moveTo>
                                  <a:pt x="5979" y="-9718"/>
                                </a:moveTo>
                                <a:lnTo>
                                  <a:pt x="0" y="-19673"/>
                                </a:lnTo>
                                <a:lnTo>
                                  <a:pt x="0" y="7982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11" y="7982"/>
                                </a:lnTo>
                                <a:lnTo>
                                  <a:pt x="19911" y="-19673"/>
                                </a:lnTo>
                                <a:lnTo>
                                  <a:pt x="11958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516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4" name="Picture 5426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512880" y="533880"/>
                            <a:ext cx="730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0" y="67428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925">
                                <a:moveTo>
                                  <a:pt x="29897" y="13961"/>
                                </a:moveTo>
                                <a:lnTo>
                                  <a:pt x="25920" y="4007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925"/>
                                </a:lnTo>
                                <a:lnTo>
                                  <a:pt x="25920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6692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892">
                                <a:moveTo>
                                  <a:pt x="0" y="9954"/>
                                </a:moveTo>
                                <a:lnTo>
                                  <a:pt x="5980" y="0"/>
                                </a:lnTo>
                                <a:lnTo>
                                  <a:pt x="19912" y="0"/>
                                </a:lnTo>
                                <a:lnTo>
                                  <a:pt x="25892" y="9954"/>
                                </a:lnTo>
                                <a:lnTo>
                                  <a:pt x="25892" y="17938"/>
                                </a:lnTo>
                                <a:lnTo>
                                  <a:pt x="19912" y="27892"/>
                                </a:lnTo>
                                <a:lnTo>
                                  <a:pt x="13933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686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894">
                                <a:moveTo>
                                  <a:pt x="19912" y="0"/>
                                </a:moveTo>
                                <a:lnTo>
                                  <a:pt x="25892" y="9955"/>
                                </a:lnTo>
                                <a:lnTo>
                                  <a:pt x="25892" y="19942"/>
                                </a:lnTo>
                                <a:lnTo>
                                  <a:pt x="19912" y="27894"/>
                                </a:lnTo>
                                <a:lnTo>
                                  <a:pt x="5980" y="27894"/>
                                </a:lnTo>
                                <a:lnTo>
                                  <a:pt x="0" y="1994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66924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787">
                                <a:moveTo>
                                  <a:pt x="5979" y="-9749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4"/>
                                </a:lnTo>
                                <a:lnTo>
                                  <a:pt x="5979" y="0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9954"/>
                                </a:lnTo>
                                <a:lnTo>
                                  <a:pt x="19941" y="-17701"/>
                                </a:lnTo>
                                <a:lnTo>
                                  <a:pt x="13961" y="-9749"/>
                                </a:lnTo>
                                <a:lnTo>
                                  <a:pt x="5979" y="-9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69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5979" y="-9749"/>
                                </a:moveTo>
                                <a:lnTo>
                                  <a:pt x="11958" y="-9749"/>
                                </a:lnTo>
                                <a:lnTo>
                                  <a:pt x="25920" y="-27688"/>
                                </a:lnTo>
                                <a:lnTo>
                                  <a:pt x="25920" y="9954"/>
                                </a:lnTo>
                                <a:lnTo>
                                  <a:pt x="17938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4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2"/>
                                </a:lnTo>
                                <a:lnTo>
                                  <a:pt x="25920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8917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92268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0" y="9986"/>
                                </a:moveTo>
                                <a:lnTo>
                                  <a:pt x="7953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86"/>
                                </a:lnTo>
                                <a:lnTo>
                                  <a:pt x="27894" y="19941"/>
                                </a:lnTo>
                                <a:lnTo>
                                  <a:pt x="19911" y="29897"/>
                                </a:lnTo>
                                <a:lnTo>
                                  <a:pt x="13932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9410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5">
                                <a:moveTo>
                                  <a:pt x="19911" y="0"/>
                                </a:moveTo>
                                <a:lnTo>
                                  <a:pt x="27894" y="7982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925"/>
                                </a:lnTo>
                                <a:lnTo>
                                  <a:pt x="7953" y="2792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922680"/>
                            <a:ext cx="3960" cy="349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7822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958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922680"/>
                            <a:ext cx="9360" cy="349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7822">
                                <a:moveTo>
                                  <a:pt x="7953" y="-7714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86"/>
                                </a:lnTo>
                                <a:lnTo>
                                  <a:pt x="7953" y="0"/>
                                </a:lnTo>
                                <a:lnTo>
                                  <a:pt x="13932" y="0"/>
                                </a:lnTo>
                                <a:lnTo>
                                  <a:pt x="19911" y="9986"/>
                                </a:lnTo>
                                <a:lnTo>
                                  <a:pt x="19911" y="-17701"/>
                                </a:lnTo>
                                <a:lnTo>
                                  <a:pt x="13932" y="-7714"/>
                                </a:lnTo>
                                <a:lnTo>
                                  <a:pt x="7953" y="-7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1188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33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3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65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827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19941" y="0"/>
                                </a:moveTo>
                                <a:lnTo>
                                  <a:pt x="25920" y="9986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6544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9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9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86544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9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899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97272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2">
                                <a:moveTo>
                                  <a:pt x="29897" y="13930"/>
                                </a:moveTo>
                                <a:lnTo>
                                  <a:pt x="25920" y="3974"/>
                                </a:lnTo>
                                <a:lnTo>
                                  <a:pt x="15935" y="0"/>
                                </a:lnTo>
                                <a:lnTo>
                                  <a:pt x="5979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5979" y="23917"/>
                                </a:lnTo>
                                <a:lnTo>
                                  <a:pt x="15935" y="27892"/>
                                </a:lnTo>
                                <a:lnTo>
                                  <a:pt x="25920" y="23917"/>
                                </a:lnTo>
                                <a:lnTo>
                                  <a:pt x="29897" y="13930"/>
                                </a:lnTo>
                                <a:lnTo>
                                  <a:pt x="29897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919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925">
                                <a:moveTo>
                                  <a:pt x="0" y="7982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3" y="7982"/>
                                </a:lnTo>
                                <a:lnTo>
                                  <a:pt x="27923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3961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9367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2">
                                <a:moveTo>
                                  <a:pt x="19941" y="0"/>
                                </a:moveTo>
                                <a:lnTo>
                                  <a:pt x="27923" y="9954"/>
                                </a:lnTo>
                                <a:lnTo>
                                  <a:pt x="27923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7982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91944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53" h="55818">
                                <a:moveTo>
                                  <a:pt x="0" y="7982"/>
                                </a:moveTo>
                                <a:lnTo>
                                  <a:pt x="7953" y="0"/>
                                </a:lnTo>
                                <a:lnTo>
                                  <a:pt x="7953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953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2" h="0">
                                <a:moveTo>
                                  <a:pt x="0" y="0"/>
                                </a:moveTo>
                                <a:lnTo>
                                  <a:pt x="1393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91944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55818">
                                <a:moveTo>
                                  <a:pt x="0" y="7982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3" y="7982"/>
                                </a:lnTo>
                                <a:lnTo>
                                  <a:pt x="27923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7982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923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98352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2">
                                <a:moveTo>
                                  <a:pt x="29897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30"/>
                                </a:lnTo>
                                <a:lnTo>
                                  <a:pt x="29897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019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55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1393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036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925">
                                <a:moveTo>
                                  <a:pt x="19911" y="0"/>
                                </a:moveTo>
                                <a:lnTo>
                                  <a:pt x="25891" y="9986"/>
                                </a:lnTo>
                                <a:lnTo>
                                  <a:pt x="25891" y="19941"/>
                                </a:lnTo>
                                <a:lnTo>
                                  <a:pt x="1991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91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9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5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19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55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1393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036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925">
                                <a:moveTo>
                                  <a:pt x="19911" y="0"/>
                                </a:moveTo>
                                <a:lnTo>
                                  <a:pt x="25891" y="9986"/>
                                </a:lnTo>
                                <a:lnTo>
                                  <a:pt x="25891" y="19941"/>
                                </a:lnTo>
                                <a:lnTo>
                                  <a:pt x="1991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Picture 5458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576960" y="920880"/>
                            <a:ext cx="182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Picture 5459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3599640" y="1043280"/>
                            <a:ext cx="648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9120" y="10764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5">
                                <a:moveTo>
                                  <a:pt x="2789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0605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0" y="7951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51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11958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0774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9941" y="0"/>
                                </a:moveTo>
                                <a:lnTo>
                                  <a:pt x="25920" y="7984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0605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0" y="7951"/>
                                </a:moveTo>
                                <a:lnTo>
                                  <a:pt x="5979" y="0"/>
                                </a:lnTo>
                                <a:lnTo>
                                  <a:pt x="19940" y="0"/>
                                </a:lnTo>
                                <a:lnTo>
                                  <a:pt x="25920" y="7951"/>
                                </a:lnTo>
                                <a:lnTo>
                                  <a:pt x="25920" y="17938"/>
                                </a:lnTo>
                                <a:lnTo>
                                  <a:pt x="19940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49"/>
                                </a:lnTo>
                                <a:lnTo>
                                  <a:pt x="25920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060560"/>
                            <a:ext cx="9000" cy="33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7938" h="55787">
                                <a:moveTo>
                                  <a:pt x="5979" y="-9749"/>
                                </a:moveTo>
                                <a:lnTo>
                                  <a:pt x="0" y="-19705"/>
                                </a:lnTo>
                                <a:lnTo>
                                  <a:pt x="0" y="7951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7938" y="7951"/>
                                </a:lnTo>
                                <a:lnTo>
                                  <a:pt x="17938" y="-19705"/>
                                </a:lnTo>
                                <a:lnTo>
                                  <a:pt x="11958" y="-9749"/>
                                </a:lnTo>
                                <a:lnTo>
                                  <a:pt x="5979" y="-9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12140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63"/>
                                </a:moveTo>
                                <a:lnTo>
                                  <a:pt x="25891" y="3976"/>
                                </a:lnTo>
                                <a:lnTo>
                                  <a:pt x="15935" y="0"/>
                                </a:lnTo>
                                <a:lnTo>
                                  <a:pt x="5979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5979" y="23917"/>
                                </a:lnTo>
                                <a:lnTo>
                                  <a:pt x="15935" y="27894"/>
                                </a:lnTo>
                                <a:lnTo>
                                  <a:pt x="25891" y="23917"/>
                                </a:lnTo>
                                <a:lnTo>
                                  <a:pt x="29897" y="13963"/>
                                </a:lnTo>
                                <a:lnTo>
                                  <a:pt x="29897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120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925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3" y="9986"/>
                                </a:lnTo>
                                <a:lnTo>
                                  <a:pt x="27923" y="19941"/>
                                </a:lnTo>
                                <a:lnTo>
                                  <a:pt x="19941" y="27925"/>
                                </a:lnTo>
                                <a:lnTo>
                                  <a:pt x="13961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13724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9897">
                                <a:moveTo>
                                  <a:pt x="19941" y="0"/>
                                </a:moveTo>
                                <a:lnTo>
                                  <a:pt x="27923" y="9954"/>
                                </a:lnTo>
                                <a:lnTo>
                                  <a:pt x="27923" y="19910"/>
                                </a:lnTo>
                                <a:lnTo>
                                  <a:pt x="19941" y="29897"/>
                                </a:lnTo>
                                <a:lnTo>
                                  <a:pt x="7982" y="29897"/>
                                </a:lnTo>
                                <a:lnTo>
                                  <a:pt x="0" y="1991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1203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822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86"/>
                                </a:lnTo>
                                <a:lnTo>
                                  <a:pt x="25891" y="19941"/>
                                </a:lnTo>
                                <a:lnTo>
                                  <a:pt x="1991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7714"/>
                                </a:lnTo>
                                <a:lnTo>
                                  <a:pt x="25891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120320"/>
                            <a:ext cx="2520" cy="349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7822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771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155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7" name="Picture 5471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3524760" y="1194480"/>
                            <a:ext cx="1371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6080" y="13600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2">
                                <a:moveTo>
                                  <a:pt x="27923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30"/>
                                </a:lnTo>
                                <a:lnTo>
                                  <a:pt x="27923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393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2">
                                <a:moveTo>
                                  <a:pt x="0" y="9954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3" y="9954"/>
                                </a:lnTo>
                                <a:lnTo>
                                  <a:pt x="27923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13961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4104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5">
                                <a:moveTo>
                                  <a:pt x="19941" y="0"/>
                                </a:moveTo>
                                <a:lnTo>
                                  <a:pt x="27923" y="9957"/>
                                </a:lnTo>
                                <a:lnTo>
                                  <a:pt x="27923" y="17938"/>
                                </a:lnTo>
                                <a:lnTo>
                                  <a:pt x="19941" y="27895"/>
                                </a:lnTo>
                                <a:lnTo>
                                  <a:pt x="7982" y="2789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39320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788">
                                <a:moveTo>
                                  <a:pt x="0" y="9954"/>
                                </a:moveTo>
                                <a:lnTo>
                                  <a:pt x="7953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54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892"/>
                                </a:lnTo>
                                <a:lnTo>
                                  <a:pt x="7953" y="27892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7894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3932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0" y="-19705"/>
                                </a:moveTo>
                                <a:lnTo>
                                  <a:pt x="5979" y="-9748"/>
                                </a:lnTo>
                                <a:lnTo>
                                  <a:pt x="19941" y="-9748"/>
                                </a:lnTo>
                                <a:lnTo>
                                  <a:pt x="25920" y="-19705"/>
                                </a:lnTo>
                                <a:lnTo>
                                  <a:pt x="25920" y="27892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Picture 5477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675960" y="1321560"/>
                            <a:ext cx="691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Picture 5478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693960" y="1204560"/>
                            <a:ext cx="1004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0480" y="11448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2">
                                <a:moveTo>
                                  <a:pt x="27923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30"/>
                                </a:lnTo>
                                <a:lnTo>
                                  <a:pt x="27923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1480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2">
                                <a:moveTo>
                                  <a:pt x="0" y="9954"/>
                                </a:moveTo>
                                <a:lnTo>
                                  <a:pt x="7953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54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2"/>
                                </a:lnTo>
                                <a:lnTo>
                                  <a:pt x="13932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1653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19911" y="0"/>
                                </a:moveTo>
                                <a:lnTo>
                                  <a:pt x="25891" y="9955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7953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1480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4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13961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1653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9941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14804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787">
                                <a:moveTo>
                                  <a:pt x="5979" y="-9749"/>
                                </a:moveTo>
                                <a:lnTo>
                                  <a:pt x="0" y="-19705"/>
                                </a:lnTo>
                                <a:lnTo>
                                  <a:pt x="0" y="9954"/>
                                </a:lnTo>
                                <a:lnTo>
                                  <a:pt x="5979" y="0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9954"/>
                                </a:lnTo>
                                <a:lnTo>
                                  <a:pt x="19941" y="-19705"/>
                                </a:lnTo>
                                <a:lnTo>
                                  <a:pt x="13961" y="-9749"/>
                                </a:lnTo>
                                <a:lnTo>
                                  <a:pt x="5979" y="-9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Picture 5485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798000" y="1076400"/>
                            <a:ext cx="6588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Picture 5486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908520" y="934200"/>
                            <a:ext cx="66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8280" y="88020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63"/>
                                </a:moveTo>
                                <a:lnTo>
                                  <a:pt x="25920" y="3976"/>
                                </a:lnTo>
                                <a:lnTo>
                                  <a:pt x="15936" y="0"/>
                                </a:lnTo>
                                <a:lnTo>
                                  <a:pt x="5979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5979" y="23917"/>
                                </a:lnTo>
                                <a:lnTo>
                                  <a:pt x="15936" y="27894"/>
                                </a:lnTo>
                                <a:lnTo>
                                  <a:pt x="25920" y="23917"/>
                                </a:lnTo>
                                <a:lnTo>
                                  <a:pt x="29897" y="13963"/>
                                </a:lnTo>
                                <a:lnTo>
                                  <a:pt x="29897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2" name="Picture 5488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3799800" y="830520"/>
                            <a:ext cx="1760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Picture 5489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3987000" y="777960"/>
                            <a:ext cx="522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1360" y="9169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84852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989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55"/>
                                </a:lnTo>
                                <a:lnTo>
                                  <a:pt x="25891" y="19911"/>
                                </a:lnTo>
                                <a:lnTo>
                                  <a:pt x="19911" y="29898"/>
                                </a:lnTo>
                                <a:lnTo>
                                  <a:pt x="13932" y="2989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8668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2">
                                <a:moveTo>
                                  <a:pt x="19911" y="0"/>
                                </a:moveTo>
                                <a:lnTo>
                                  <a:pt x="25891" y="7951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84852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9898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9911"/>
                                </a:lnTo>
                                <a:lnTo>
                                  <a:pt x="19941" y="29898"/>
                                </a:lnTo>
                                <a:lnTo>
                                  <a:pt x="11958" y="2989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8668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19941" y="0"/>
                                </a:moveTo>
                                <a:lnTo>
                                  <a:pt x="25920" y="7951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8485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1">
                                <a:moveTo>
                                  <a:pt x="5979" y="-7745"/>
                                </a:moveTo>
                                <a:lnTo>
                                  <a:pt x="11958" y="-7745"/>
                                </a:lnTo>
                                <a:lnTo>
                                  <a:pt x="25920" y="-27686"/>
                                </a:lnTo>
                                <a:lnTo>
                                  <a:pt x="25920" y="9955"/>
                                </a:lnTo>
                                <a:lnTo>
                                  <a:pt x="17938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11"/>
                                </a:lnTo>
                                <a:lnTo>
                                  <a:pt x="5979" y="29898"/>
                                </a:lnTo>
                                <a:lnTo>
                                  <a:pt x="25920" y="2989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76068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32"/>
                                </a:moveTo>
                                <a:lnTo>
                                  <a:pt x="23917" y="3974"/>
                                </a:lnTo>
                                <a:lnTo>
                                  <a:pt x="13933" y="0"/>
                                </a:lnTo>
                                <a:lnTo>
                                  <a:pt x="3976" y="3974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33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7646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2">
                                <a:moveTo>
                                  <a:pt x="0" y="9954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4" y="9954"/>
                                </a:lnTo>
                                <a:lnTo>
                                  <a:pt x="27894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13961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7815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5">
                                <a:moveTo>
                                  <a:pt x="19941" y="0"/>
                                </a:moveTo>
                                <a:lnTo>
                                  <a:pt x="27894" y="9957"/>
                                </a:lnTo>
                                <a:lnTo>
                                  <a:pt x="27894" y="17939"/>
                                </a:lnTo>
                                <a:lnTo>
                                  <a:pt x="19941" y="27895"/>
                                </a:lnTo>
                                <a:lnTo>
                                  <a:pt x="7982" y="27895"/>
                                </a:lnTo>
                                <a:lnTo>
                                  <a:pt x="0" y="1793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764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25920" y="-27686"/>
                                </a:moveTo>
                                <a:lnTo>
                                  <a:pt x="0" y="-27686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76464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55788">
                                <a:moveTo>
                                  <a:pt x="5979" y="-974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9954"/>
                                </a:lnTo>
                                <a:lnTo>
                                  <a:pt x="5979" y="0"/>
                                </a:lnTo>
                                <a:lnTo>
                                  <a:pt x="13932" y="0"/>
                                </a:lnTo>
                                <a:lnTo>
                                  <a:pt x="19911" y="9954"/>
                                </a:lnTo>
                                <a:lnTo>
                                  <a:pt x="19911" y="-19704"/>
                                </a:lnTo>
                                <a:lnTo>
                                  <a:pt x="13932" y="-9748"/>
                                </a:lnTo>
                                <a:lnTo>
                                  <a:pt x="5979" y="-9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7074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0" y="7982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1958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7246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19941" y="0"/>
                                </a:moveTo>
                                <a:lnTo>
                                  <a:pt x="25920" y="7951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70740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27894" y="-29660"/>
                                </a:moveTo>
                                <a:lnTo>
                                  <a:pt x="0" y="-29660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707400"/>
                            <a:ext cx="3960" cy="33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7982" h="55818">
                                <a:moveTo>
                                  <a:pt x="0" y="7982"/>
                                </a:moveTo>
                                <a:lnTo>
                                  <a:pt x="7982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741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0">
                                <a:moveTo>
                                  <a:pt x="0" y="0"/>
                                </a:moveTo>
                                <a:lnTo>
                                  <a:pt x="1396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Picture 5506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4155480" y="617400"/>
                            <a:ext cx="1137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Picture 5507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4271040" y="696600"/>
                            <a:ext cx="1065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Picture 5508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4282920" y="601200"/>
                            <a:ext cx="1429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5880" y="569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4">
                                <a:moveTo>
                                  <a:pt x="27923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63"/>
                                </a:lnTo>
                                <a:lnTo>
                                  <a:pt x="27923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7" name="Picture 5510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314240" y="403920"/>
                            <a:ext cx="172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0" y="3358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9942"/>
                                </a:lnTo>
                                <a:lnTo>
                                  <a:pt x="1994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5244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9897">
                                <a:moveTo>
                                  <a:pt x="19941" y="0"/>
                                </a:moveTo>
                                <a:lnTo>
                                  <a:pt x="25920" y="9986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3358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791">
                                <a:moveTo>
                                  <a:pt x="0" y="-17701"/>
                                </a:moveTo>
                                <a:lnTo>
                                  <a:pt x="5979" y="-7745"/>
                                </a:lnTo>
                                <a:lnTo>
                                  <a:pt x="19940" y="-7745"/>
                                </a:lnTo>
                                <a:lnTo>
                                  <a:pt x="25920" y="-17701"/>
                                </a:lnTo>
                                <a:lnTo>
                                  <a:pt x="25920" y="27894"/>
                                </a:lnTo>
                                <a:lnTo>
                                  <a:pt x="19940" y="19942"/>
                                </a:lnTo>
                                <a:lnTo>
                                  <a:pt x="0" y="19942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3358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7791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892" y="9955"/>
                                </a:lnTo>
                                <a:lnTo>
                                  <a:pt x="25892" y="19942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55"/>
                                </a:lnTo>
                                <a:lnTo>
                                  <a:pt x="0" y="-7745"/>
                                </a:lnTo>
                                <a:lnTo>
                                  <a:pt x="25892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8" name="Picture 5515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4504680" y="386640"/>
                            <a:ext cx="532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Picture 5516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4551120" y="308520"/>
                            <a:ext cx="11232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4600" y="45288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9897">
                                <a:moveTo>
                                  <a:pt x="27923" y="15935"/>
                                </a:moveTo>
                                <a:lnTo>
                                  <a:pt x="23917" y="5979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5979"/>
                                </a:lnTo>
                                <a:lnTo>
                                  <a:pt x="0" y="15935"/>
                                </a:lnTo>
                                <a:lnTo>
                                  <a:pt x="4005" y="25922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5922"/>
                                </a:lnTo>
                                <a:lnTo>
                                  <a:pt x="27923" y="15935"/>
                                </a:lnTo>
                                <a:lnTo>
                                  <a:pt x="27923" y="15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434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9942"/>
                                </a:lnTo>
                                <a:lnTo>
                                  <a:pt x="1994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451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19941" y="0"/>
                                </a:moveTo>
                                <a:lnTo>
                                  <a:pt x="25920" y="9986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4345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9">
                                <a:moveTo>
                                  <a:pt x="0" y="-17701"/>
                                </a:moveTo>
                                <a:lnTo>
                                  <a:pt x="7982" y="-9717"/>
                                </a:lnTo>
                                <a:lnTo>
                                  <a:pt x="19941" y="-9717"/>
                                </a:lnTo>
                                <a:lnTo>
                                  <a:pt x="27894" y="-17701"/>
                                </a:lnTo>
                                <a:lnTo>
                                  <a:pt x="27894" y="27894"/>
                                </a:lnTo>
                                <a:lnTo>
                                  <a:pt x="19941" y="19942"/>
                                </a:lnTo>
                                <a:lnTo>
                                  <a:pt x="0" y="19942"/>
                                </a:lnTo>
                                <a:lnTo>
                                  <a:pt x="0" y="0"/>
                                </a:lnTo>
                                <a:lnTo>
                                  <a:pt x="27894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3452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55819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7923" y="-27655"/>
                                </a:lnTo>
                                <a:lnTo>
                                  <a:pt x="27923" y="-17701"/>
                                </a:lnTo>
                                <a:lnTo>
                                  <a:pt x="19941" y="-9717"/>
                                </a:lnTo>
                                <a:lnTo>
                                  <a:pt x="7982" y="-9717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42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51372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925">
                                <a:moveTo>
                                  <a:pt x="29897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61"/>
                                </a:lnTo>
                                <a:lnTo>
                                  <a:pt x="29897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496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7984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84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396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5137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19941" y="0"/>
                                </a:moveTo>
                                <a:lnTo>
                                  <a:pt x="25920" y="9986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496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9">
                                <a:moveTo>
                                  <a:pt x="0" y="-19704"/>
                                </a:moveTo>
                                <a:lnTo>
                                  <a:pt x="5979" y="-9717"/>
                                </a:lnTo>
                                <a:lnTo>
                                  <a:pt x="19911" y="-9717"/>
                                </a:lnTo>
                                <a:lnTo>
                                  <a:pt x="25891" y="-19704"/>
                                </a:lnTo>
                                <a:lnTo>
                                  <a:pt x="25891" y="27894"/>
                                </a:lnTo>
                                <a:lnTo>
                                  <a:pt x="1991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89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96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9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0" name="Picture 5527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504680" y="556200"/>
                            <a:ext cx="14616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6360" y="6440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892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12" y="0"/>
                                </a:lnTo>
                                <a:lnTo>
                                  <a:pt x="25892" y="9954"/>
                                </a:lnTo>
                                <a:lnTo>
                                  <a:pt x="25892" y="19910"/>
                                </a:lnTo>
                                <a:lnTo>
                                  <a:pt x="19912" y="27892"/>
                                </a:lnTo>
                                <a:lnTo>
                                  <a:pt x="13933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6609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894">
                                <a:moveTo>
                                  <a:pt x="19912" y="0"/>
                                </a:moveTo>
                                <a:lnTo>
                                  <a:pt x="25892" y="9955"/>
                                </a:lnTo>
                                <a:lnTo>
                                  <a:pt x="25892" y="19942"/>
                                </a:lnTo>
                                <a:lnTo>
                                  <a:pt x="19912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4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6440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0" y="27892"/>
                                </a:moveTo>
                                <a:lnTo>
                                  <a:pt x="19941" y="27892"/>
                                </a:lnTo>
                                <a:lnTo>
                                  <a:pt x="25920" y="-27688"/>
                                </a:lnTo>
                                <a:lnTo>
                                  <a:pt x="25920" y="-17701"/>
                                </a:lnTo>
                                <a:lnTo>
                                  <a:pt x="19941" y="-9749"/>
                                </a:lnTo>
                                <a:lnTo>
                                  <a:pt x="5979" y="-9749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10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4404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787">
                                <a:moveTo>
                                  <a:pt x="5979" y="-9749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9954"/>
                                </a:lnTo>
                                <a:lnTo>
                                  <a:pt x="5979" y="0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9954"/>
                                </a:lnTo>
                                <a:lnTo>
                                  <a:pt x="19941" y="-17701"/>
                                </a:lnTo>
                                <a:lnTo>
                                  <a:pt x="11958" y="-9749"/>
                                </a:lnTo>
                                <a:lnTo>
                                  <a:pt x="5979" y="-9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6242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609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0" y="7984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84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1393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782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925">
                                <a:moveTo>
                                  <a:pt x="19911" y="0"/>
                                </a:moveTo>
                                <a:lnTo>
                                  <a:pt x="25891" y="9986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6609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9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5920" y="-27655"/>
                                </a:lnTo>
                                <a:lnTo>
                                  <a:pt x="25920" y="-19704"/>
                                </a:lnTo>
                                <a:lnTo>
                                  <a:pt x="19941" y="-9717"/>
                                </a:lnTo>
                                <a:lnTo>
                                  <a:pt x="5979" y="-9717"/>
                                </a:lnTo>
                                <a:lnTo>
                                  <a:pt x="0" y="-19704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609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819">
                                <a:moveTo>
                                  <a:pt x="0" y="7984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9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440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2">
                                <a:moveTo>
                                  <a:pt x="29897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9897" y="13930"/>
                                </a:lnTo>
                                <a:lnTo>
                                  <a:pt x="29897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6109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2">
                                <a:moveTo>
                                  <a:pt x="0" y="7951"/>
                                </a:moveTo>
                                <a:lnTo>
                                  <a:pt x="7953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7951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892"/>
                                </a:lnTo>
                                <a:lnTo>
                                  <a:pt x="13932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6278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19911" y="0"/>
                                </a:moveTo>
                                <a:lnTo>
                                  <a:pt x="27894" y="7984"/>
                                </a:lnTo>
                                <a:lnTo>
                                  <a:pt x="27894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7953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610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0" y="27892"/>
                                </a:moveTo>
                                <a:lnTo>
                                  <a:pt x="19941" y="27892"/>
                                </a:lnTo>
                                <a:lnTo>
                                  <a:pt x="25920" y="-29660"/>
                                </a:lnTo>
                                <a:lnTo>
                                  <a:pt x="25920" y="-19705"/>
                                </a:lnTo>
                                <a:lnTo>
                                  <a:pt x="19941" y="-9749"/>
                                </a:lnTo>
                                <a:lnTo>
                                  <a:pt x="5979" y="-9749"/>
                                </a:lnTo>
                                <a:lnTo>
                                  <a:pt x="0" y="-19705"/>
                                </a:lnTo>
                                <a:lnTo>
                                  <a:pt x="0" y="17938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610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0" y="7951"/>
                                </a:moveTo>
                                <a:lnTo>
                                  <a:pt x="5980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51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5980" y="27892"/>
                                </a:lnTo>
                                <a:lnTo>
                                  <a:pt x="0" y="-29660"/>
                                </a:lnTo>
                                <a:lnTo>
                                  <a:pt x="0" y="-9749"/>
                                </a:lnTo>
                                <a:lnTo>
                                  <a:pt x="25920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1" name="Picture 5543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4883760" y="831240"/>
                            <a:ext cx="5220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8560" y="7754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32"/>
                                </a:moveTo>
                                <a:lnTo>
                                  <a:pt x="23917" y="3974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4"/>
                                </a:lnTo>
                                <a:lnTo>
                                  <a:pt x="0" y="13932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2"/>
                                </a:lnTo>
                                <a:lnTo>
                                  <a:pt x="27894" y="13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7232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396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740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19941" y="0"/>
                                </a:moveTo>
                                <a:lnTo>
                                  <a:pt x="25920" y="9986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723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9">
                                <a:moveTo>
                                  <a:pt x="0" y="27894"/>
                                </a:moveTo>
                                <a:lnTo>
                                  <a:pt x="19941" y="27894"/>
                                </a:lnTo>
                                <a:lnTo>
                                  <a:pt x="25920" y="-27655"/>
                                </a:lnTo>
                                <a:lnTo>
                                  <a:pt x="25920" y="-17701"/>
                                </a:lnTo>
                                <a:lnTo>
                                  <a:pt x="19941" y="-9717"/>
                                </a:lnTo>
                                <a:lnTo>
                                  <a:pt x="5979" y="-9717"/>
                                </a:lnTo>
                                <a:lnTo>
                                  <a:pt x="0" y="-17701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7232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9">
                                <a:moveTo>
                                  <a:pt x="25891" y="-27655"/>
                                </a:moveTo>
                                <a:lnTo>
                                  <a:pt x="0" y="-27655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971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2" name="Picture 5549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5031000" y="825480"/>
                            <a:ext cx="522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0000" y="66348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5966"/>
                                </a:moveTo>
                                <a:lnTo>
                                  <a:pt x="23917" y="4007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5966"/>
                                </a:lnTo>
                                <a:lnTo>
                                  <a:pt x="3976" y="25920"/>
                                </a:lnTo>
                                <a:lnTo>
                                  <a:pt x="13932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894" y="15966"/>
                                </a:lnTo>
                                <a:lnTo>
                                  <a:pt x="27894" y="15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6534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6706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19941" y="0"/>
                                </a:moveTo>
                                <a:lnTo>
                                  <a:pt x="25920" y="9986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653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5819">
                                <a:moveTo>
                                  <a:pt x="0" y="27894"/>
                                </a:moveTo>
                                <a:lnTo>
                                  <a:pt x="19912" y="27894"/>
                                </a:lnTo>
                                <a:lnTo>
                                  <a:pt x="25892" y="-27655"/>
                                </a:lnTo>
                                <a:lnTo>
                                  <a:pt x="25892" y="-17701"/>
                                </a:lnTo>
                                <a:lnTo>
                                  <a:pt x="19912" y="-9717"/>
                                </a:lnTo>
                                <a:lnTo>
                                  <a:pt x="5980" y="-9717"/>
                                </a:lnTo>
                                <a:lnTo>
                                  <a:pt x="0" y="-17701"/>
                                </a:lnTo>
                                <a:lnTo>
                                  <a:pt x="0" y="17938"/>
                                </a:lnTo>
                                <a:lnTo>
                                  <a:pt x="11959" y="0"/>
                                </a:lnTo>
                                <a:lnTo>
                                  <a:pt x="19912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6534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9">
                                <a:moveTo>
                                  <a:pt x="0" y="27894"/>
                                </a:moveTo>
                                <a:lnTo>
                                  <a:pt x="17938" y="27894"/>
                                </a:lnTo>
                                <a:lnTo>
                                  <a:pt x="25920" y="-27655"/>
                                </a:lnTo>
                                <a:lnTo>
                                  <a:pt x="25920" y="-17701"/>
                                </a:lnTo>
                                <a:lnTo>
                                  <a:pt x="17938" y="-9717"/>
                                </a:lnTo>
                                <a:lnTo>
                                  <a:pt x="5979" y="-9717"/>
                                </a:lnTo>
                                <a:lnTo>
                                  <a:pt x="0" y="-17701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793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601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5">
                                <a:moveTo>
                                  <a:pt x="2789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596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7938" y="0"/>
                                </a:lnTo>
                                <a:lnTo>
                                  <a:pt x="25920" y="9954"/>
                                </a:lnTo>
                                <a:lnTo>
                                  <a:pt x="25920" y="19910"/>
                                </a:lnTo>
                                <a:lnTo>
                                  <a:pt x="17938" y="27892"/>
                                </a:lnTo>
                                <a:lnTo>
                                  <a:pt x="11958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613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7938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5920" y="19942"/>
                                </a:lnTo>
                                <a:lnTo>
                                  <a:pt x="17938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4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59616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787">
                                <a:moveTo>
                                  <a:pt x="0" y="27892"/>
                                </a:moveTo>
                                <a:lnTo>
                                  <a:pt x="19911" y="27892"/>
                                </a:lnTo>
                                <a:lnTo>
                                  <a:pt x="27894" y="-27688"/>
                                </a:lnTo>
                                <a:lnTo>
                                  <a:pt x="27894" y="-17701"/>
                                </a:lnTo>
                                <a:lnTo>
                                  <a:pt x="19911" y="-9749"/>
                                </a:lnTo>
                                <a:lnTo>
                                  <a:pt x="7953" y="-9749"/>
                                </a:lnTo>
                                <a:lnTo>
                                  <a:pt x="0" y="-17701"/>
                                </a:lnTo>
                                <a:lnTo>
                                  <a:pt x="0" y="19910"/>
                                </a:lnTo>
                                <a:lnTo>
                                  <a:pt x="13932" y="0"/>
                                </a:lnTo>
                                <a:lnTo>
                                  <a:pt x="1991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5961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7982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Picture 5560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5005080" y="532800"/>
                            <a:ext cx="522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Picture 5561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4908600" y="442080"/>
                            <a:ext cx="806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0880" y="48456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5966"/>
                                </a:moveTo>
                                <a:lnTo>
                                  <a:pt x="23917" y="5979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5979"/>
                                </a:lnTo>
                                <a:lnTo>
                                  <a:pt x="0" y="15966"/>
                                </a:lnTo>
                                <a:lnTo>
                                  <a:pt x="3976" y="25920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5920"/>
                                </a:lnTo>
                                <a:lnTo>
                                  <a:pt x="27894" y="15966"/>
                                </a:lnTo>
                                <a:lnTo>
                                  <a:pt x="27894" y="15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4395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892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12" y="0"/>
                                </a:lnTo>
                                <a:lnTo>
                                  <a:pt x="25892" y="9954"/>
                                </a:lnTo>
                                <a:lnTo>
                                  <a:pt x="25892" y="17938"/>
                                </a:lnTo>
                                <a:lnTo>
                                  <a:pt x="19912" y="27892"/>
                                </a:lnTo>
                                <a:lnTo>
                                  <a:pt x="13933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4564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894">
                                <a:moveTo>
                                  <a:pt x="19912" y="0"/>
                                </a:moveTo>
                                <a:lnTo>
                                  <a:pt x="25892" y="9955"/>
                                </a:lnTo>
                                <a:lnTo>
                                  <a:pt x="25892" y="19942"/>
                                </a:lnTo>
                                <a:lnTo>
                                  <a:pt x="19912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4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43956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39560"/>
                            <a:ext cx="2520" cy="33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979" h="55787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5979" y="-9749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73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8" h="0">
                                <a:moveTo>
                                  <a:pt x="0" y="0"/>
                                </a:moveTo>
                                <a:lnTo>
                                  <a:pt x="11958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9536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989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925">
                                <a:moveTo>
                                  <a:pt x="0" y="9986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86"/>
                                </a:lnTo>
                                <a:lnTo>
                                  <a:pt x="25891" y="19941"/>
                                </a:lnTo>
                                <a:lnTo>
                                  <a:pt x="19911" y="27925"/>
                                </a:lnTo>
                                <a:lnTo>
                                  <a:pt x="11958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5162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2">
                                <a:moveTo>
                                  <a:pt x="19911" y="0"/>
                                </a:moveTo>
                                <a:lnTo>
                                  <a:pt x="25891" y="9954"/>
                                </a:lnTo>
                                <a:lnTo>
                                  <a:pt x="25891" y="19910"/>
                                </a:lnTo>
                                <a:lnTo>
                                  <a:pt x="1991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991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49896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55818">
                                <a:moveTo>
                                  <a:pt x="0" y="0"/>
                                </a:moveTo>
                                <a:lnTo>
                                  <a:pt x="27923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49896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0" y="9986"/>
                                </a:moveTo>
                                <a:lnTo>
                                  <a:pt x="7953" y="0"/>
                                </a:lnTo>
                                <a:lnTo>
                                  <a:pt x="19911" y="0"/>
                                </a:lnTo>
                                <a:lnTo>
                                  <a:pt x="27894" y="9986"/>
                                </a:lnTo>
                                <a:lnTo>
                                  <a:pt x="27894" y="19941"/>
                                </a:lnTo>
                                <a:lnTo>
                                  <a:pt x="19911" y="27925"/>
                                </a:lnTo>
                                <a:lnTo>
                                  <a:pt x="7953" y="27925"/>
                                </a:lnTo>
                                <a:lnTo>
                                  <a:pt x="0" y="-27657"/>
                                </a:lnTo>
                                <a:lnTo>
                                  <a:pt x="0" y="-9718"/>
                                </a:lnTo>
                                <a:lnTo>
                                  <a:pt x="27894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138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925">
                                <a:moveTo>
                                  <a:pt x="27923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61"/>
                                </a:lnTo>
                                <a:lnTo>
                                  <a:pt x="27923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199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3961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163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19941" y="0"/>
                                </a:moveTo>
                                <a:lnTo>
                                  <a:pt x="25920" y="9954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199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99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925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9985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925"/>
                                </a:lnTo>
                                <a:lnTo>
                                  <a:pt x="11958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163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2">
                                <a:moveTo>
                                  <a:pt x="19911" y="0"/>
                                </a:moveTo>
                                <a:lnTo>
                                  <a:pt x="25891" y="9954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2163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2">
                                <a:moveTo>
                                  <a:pt x="27923" y="13930"/>
                                </a:moveTo>
                                <a:lnTo>
                                  <a:pt x="23917" y="3974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4"/>
                                </a:lnTo>
                                <a:lnTo>
                                  <a:pt x="0" y="13930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2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30"/>
                                </a:lnTo>
                                <a:lnTo>
                                  <a:pt x="27923" y="13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735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3">
                                <a:moveTo>
                                  <a:pt x="0" y="9985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5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923"/>
                                </a:lnTo>
                                <a:lnTo>
                                  <a:pt x="13961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9044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9897">
                                <a:moveTo>
                                  <a:pt x="19941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5920" y="19911"/>
                                </a:lnTo>
                                <a:lnTo>
                                  <a:pt x="19941" y="29897"/>
                                </a:lnTo>
                                <a:lnTo>
                                  <a:pt x="7982" y="29897"/>
                                </a:lnTo>
                                <a:lnTo>
                                  <a:pt x="0" y="1991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735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821">
                                <a:moveTo>
                                  <a:pt x="0" y="0"/>
                                </a:moveTo>
                                <a:lnTo>
                                  <a:pt x="25891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17352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821">
                                <a:moveTo>
                                  <a:pt x="25920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21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796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1396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969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19941" y="0"/>
                                </a:moveTo>
                                <a:lnTo>
                                  <a:pt x="25920" y="9955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79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788">
                                <a:moveTo>
                                  <a:pt x="0" y="0"/>
                                </a:moveTo>
                                <a:lnTo>
                                  <a:pt x="25891" y="0"/>
                                </a:lnTo>
                                <a:lnTo>
                                  <a:pt x="5979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1796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0" y="-17701"/>
                                </a:moveTo>
                                <a:lnTo>
                                  <a:pt x="5979" y="-9748"/>
                                </a:lnTo>
                                <a:lnTo>
                                  <a:pt x="19941" y="-9748"/>
                                </a:lnTo>
                                <a:lnTo>
                                  <a:pt x="25920" y="-17701"/>
                                </a:lnTo>
                                <a:lnTo>
                                  <a:pt x="25920" y="27894"/>
                                </a:lnTo>
                                <a:lnTo>
                                  <a:pt x="1994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920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60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16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923">
                                <a:moveTo>
                                  <a:pt x="0" y="7980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80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923"/>
                                </a:lnTo>
                                <a:lnTo>
                                  <a:pt x="13932" y="27923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2816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19911" y="0"/>
                                </a:moveTo>
                                <a:lnTo>
                                  <a:pt x="25891" y="9954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1116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1116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27923"/>
                                </a:moveTo>
                                <a:lnTo>
                                  <a:pt x="19941" y="27923"/>
                                </a:lnTo>
                                <a:lnTo>
                                  <a:pt x="25920" y="-27658"/>
                                </a:lnTo>
                                <a:lnTo>
                                  <a:pt x="25920" y="-19674"/>
                                </a:lnTo>
                                <a:lnTo>
                                  <a:pt x="19941" y="-9718"/>
                                </a:lnTo>
                                <a:lnTo>
                                  <a:pt x="5979" y="-9718"/>
                                </a:lnTo>
                                <a:lnTo>
                                  <a:pt x="0" y="-19674"/>
                                </a:lnTo>
                                <a:lnTo>
                                  <a:pt x="0" y="17938"/>
                                </a:lnTo>
                                <a:lnTo>
                                  <a:pt x="11958" y="0"/>
                                </a:lnTo>
                                <a:lnTo>
                                  <a:pt x="1994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663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923">
                                <a:moveTo>
                                  <a:pt x="27923" y="13961"/>
                                </a:moveTo>
                                <a:lnTo>
                                  <a:pt x="23917" y="4005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4005"/>
                                </a:lnTo>
                                <a:lnTo>
                                  <a:pt x="0" y="13961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923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61"/>
                                </a:lnTo>
                                <a:lnTo>
                                  <a:pt x="27923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2636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9897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5"/>
                                </a:lnTo>
                                <a:lnTo>
                                  <a:pt x="25920" y="19939"/>
                                </a:lnTo>
                                <a:lnTo>
                                  <a:pt x="19941" y="29897"/>
                                </a:lnTo>
                                <a:lnTo>
                                  <a:pt x="13961" y="29897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440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3">
                                <a:moveTo>
                                  <a:pt x="19941" y="0"/>
                                </a:moveTo>
                                <a:lnTo>
                                  <a:pt x="25920" y="7982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3"/>
                                </a:lnTo>
                                <a:lnTo>
                                  <a:pt x="5979" y="27923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263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7821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2636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7821">
                                <a:moveTo>
                                  <a:pt x="0" y="0"/>
                                </a:moveTo>
                                <a:lnTo>
                                  <a:pt x="25892" y="0"/>
                                </a:lnTo>
                                <a:lnTo>
                                  <a:pt x="5979" y="-771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24192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9897">
                                <a:moveTo>
                                  <a:pt x="27923" y="15933"/>
                                </a:moveTo>
                                <a:lnTo>
                                  <a:pt x="23917" y="5979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5979"/>
                                </a:lnTo>
                                <a:lnTo>
                                  <a:pt x="0" y="15933"/>
                                </a:lnTo>
                                <a:lnTo>
                                  <a:pt x="4005" y="25889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5889"/>
                                </a:lnTo>
                                <a:lnTo>
                                  <a:pt x="27923" y="15933"/>
                                </a:lnTo>
                                <a:lnTo>
                                  <a:pt x="27923" y="15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2026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0" y="998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85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1958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2196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2">
                                <a:moveTo>
                                  <a:pt x="19941" y="0"/>
                                </a:moveTo>
                                <a:lnTo>
                                  <a:pt x="25920" y="9954"/>
                                </a:lnTo>
                                <a:lnTo>
                                  <a:pt x="25920" y="19910"/>
                                </a:lnTo>
                                <a:lnTo>
                                  <a:pt x="19941" y="27892"/>
                                </a:lnTo>
                                <a:lnTo>
                                  <a:pt x="5979" y="27892"/>
                                </a:lnTo>
                                <a:lnTo>
                                  <a:pt x="0" y="1991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20268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55818">
                                <a:moveTo>
                                  <a:pt x="0" y="0"/>
                                </a:moveTo>
                                <a:lnTo>
                                  <a:pt x="27895" y="0"/>
                                </a:lnTo>
                                <a:lnTo>
                                  <a:pt x="7982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20268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55818">
                                <a:moveTo>
                                  <a:pt x="7982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7982" y="27925"/>
                                </a:lnTo>
                                <a:lnTo>
                                  <a:pt x="19941" y="27925"/>
                                </a:lnTo>
                                <a:lnTo>
                                  <a:pt x="27923" y="17938"/>
                                </a:lnTo>
                                <a:lnTo>
                                  <a:pt x="27923" y="9985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9985"/>
                                </a:lnTo>
                                <a:lnTo>
                                  <a:pt x="0" y="17938"/>
                                </a:lnTo>
                                <a:lnTo>
                                  <a:pt x="7982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2196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27892">
                                <a:moveTo>
                                  <a:pt x="11958" y="0"/>
                                </a:moveTo>
                                <a:lnTo>
                                  <a:pt x="19940" y="9954"/>
                                </a:lnTo>
                                <a:lnTo>
                                  <a:pt x="19940" y="19910"/>
                                </a:lnTo>
                                <a:lnTo>
                                  <a:pt x="11958" y="27892"/>
                                </a:lnTo>
                                <a:lnTo>
                                  <a:pt x="0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255240"/>
                            <a:ext cx="14760" cy="165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7894">
                                <a:moveTo>
                                  <a:pt x="29897" y="13963"/>
                                </a:moveTo>
                                <a:lnTo>
                                  <a:pt x="25920" y="3976"/>
                                </a:lnTo>
                                <a:lnTo>
                                  <a:pt x="15935" y="0"/>
                                </a:lnTo>
                                <a:lnTo>
                                  <a:pt x="5979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5979" y="23917"/>
                                </a:lnTo>
                                <a:lnTo>
                                  <a:pt x="15935" y="27894"/>
                                </a:lnTo>
                                <a:lnTo>
                                  <a:pt x="25920" y="23917"/>
                                </a:lnTo>
                                <a:lnTo>
                                  <a:pt x="29897" y="13963"/>
                                </a:lnTo>
                                <a:lnTo>
                                  <a:pt x="29897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2869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925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5" y="9986"/>
                                </a:lnTo>
                                <a:lnTo>
                                  <a:pt x="27895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3961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304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892">
                                <a:moveTo>
                                  <a:pt x="19941" y="0"/>
                                </a:moveTo>
                                <a:lnTo>
                                  <a:pt x="27895" y="9954"/>
                                </a:lnTo>
                                <a:lnTo>
                                  <a:pt x="27895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7982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286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0" y="0"/>
                                </a:moveTo>
                                <a:lnTo>
                                  <a:pt x="25920" y="0"/>
                                </a:lnTo>
                                <a:lnTo>
                                  <a:pt x="798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869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55818">
                                <a:moveTo>
                                  <a:pt x="5979" y="-9718"/>
                                </a:moveTo>
                                <a:lnTo>
                                  <a:pt x="13933" y="-9718"/>
                                </a:lnTo>
                                <a:lnTo>
                                  <a:pt x="25892" y="-27657"/>
                                </a:lnTo>
                                <a:lnTo>
                                  <a:pt x="25892" y="9986"/>
                                </a:lnTo>
                                <a:lnTo>
                                  <a:pt x="19912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6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925"/>
                                </a:lnTo>
                                <a:lnTo>
                                  <a:pt x="25892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2286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925">
                                <a:moveTo>
                                  <a:pt x="0" y="7982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3" y="7982"/>
                                </a:lnTo>
                                <a:lnTo>
                                  <a:pt x="27923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3961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2458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2">
                                <a:moveTo>
                                  <a:pt x="19941" y="0"/>
                                </a:moveTo>
                                <a:lnTo>
                                  <a:pt x="27923" y="7951"/>
                                </a:lnTo>
                                <a:lnTo>
                                  <a:pt x="27923" y="17938"/>
                                </a:lnTo>
                                <a:lnTo>
                                  <a:pt x="19941" y="27892"/>
                                </a:lnTo>
                                <a:lnTo>
                                  <a:pt x="7982" y="27892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28600"/>
                            <a:ext cx="13320" cy="334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55818">
                                <a:moveTo>
                                  <a:pt x="7953" y="-9718"/>
                                </a:moveTo>
                                <a:lnTo>
                                  <a:pt x="0" y="-19673"/>
                                </a:lnTo>
                                <a:lnTo>
                                  <a:pt x="0" y="-29660"/>
                                </a:lnTo>
                                <a:lnTo>
                                  <a:pt x="7953" y="27925"/>
                                </a:lnTo>
                                <a:lnTo>
                                  <a:pt x="19911" y="27925"/>
                                </a:lnTo>
                                <a:lnTo>
                                  <a:pt x="27894" y="17938"/>
                                </a:lnTo>
                                <a:lnTo>
                                  <a:pt x="27894" y="7982"/>
                                </a:lnTo>
                                <a:lnTo>
                                  <a:pt x="19911" y="0"/>
                                </a:lnTo>
                                <a:lnTo>
                                  <a:pt x="7953" y="0"/>
                                </a:lnTo>
                                <a:lnTo>
                                  <a:pt x="0" y="7982"/>
                                </a:lnTo>
                                <a:lnTo>
                                  <a:pt x="0" y="17938"/>
                                </a:lnTo>
                                <a:lnTo>
                                  <a:pt x="7953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24588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2">
                                <a:moveTo>
                                  <a:pt x="11958" y="0"/>
                                </a:moveTo>
                                <a:lnTo>
                                  <a:pt x="19941" y="7951"/>
                                </a:lnTo>
                                <a:lnTo>
                                  <a:pt x="19941" y="17938"/>
                                </a:lnTo>
                                <a:lnTo>
                                  <a:pt x="11958" y="27892"/>
                                </a:lnTo>
                                <a:lnTo>
                                  <a:pt x="0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228600"/>
                            <a:ext cx="9360" cy="334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55818">
                                <a:moveTo>
                                  <a:pt x="5979" y="-9718"/>
                                </a:moveTo>
                                <a:lnTo>
                                  <a:pt x="0" y="-19673"/>
                                </a:lnTo>
                                <a:lnTo>
                                  <a:pt x="0" y="7982"/>
                                </a:lnTo>
                                <a:lnTo>
                                  <a:pt x="5979" y="0"/>
                                </a:lnTo>
                                <a:lnTo>
                                  <a:pt x="13961" y="0"/>
                                </a:lnTo>
                                <a:lnTo>
                                  <a:pt x="19941" y="7982"/>
                                </a:lnTo>
                                <a:lnTo>
                                  <a:pt x="19941" y="-19673"/>
                                </a:lnTo>
                                <a:lnTo>
                                  <a:pt x="13961" y="-9718"/>
                                </a:lnTo>
                                <a:lnTo>
                                  <a:pt x="5979" y="-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5" name="Picture 5615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5637600" y="285840"/>
                            <a:ext cx="522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3560" y="240840"/>
                            <a:ext cx="13320" cy="176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9897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9897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190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1" y="7953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13932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2077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27894">
                                <a:moveTo>
                                  <a:pt x="19911" y="0"/>
                                </a:moveTo>
                                <a:lnTo>
                                  <a:pt x="25891" y="9955"/>
                                </a:lnTo>
                                <a:lnTo>
                                  <a:pt x="25891" y="17938"/>
                                </a:lnTo>
                                <a:lnTo>
                                  <a:pt x="1991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793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90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5979" y="-9748"/>
                                </a:moveTo>
                                <a:lnTo>
                                  <a:pt x="0" y="-19704"/>
                                </a:lnTo>
                                <a:lnTo>
                                  <a:pt x="0" y="-27686"/>
                                </a:lnTo>
                                <a:lnTo>
                                  <a:pt x="5979" y="27894"/>
                                </a:lnTo>
                                <a:lnTo>
                                  <a:pt x="19941" y="27894"/>
                                </a:lnTo>
                                <a:lnTo>
                                  <a:pt x="25920" y="17938"/>
                                </a:lnTo>
                                <a:lnTo>
                                  <a:pt x="25920" y="7953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7953"/>
                                </a:lnTo>
                                <a:lnTo>
                                  <a:pt x="0" y="17938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0772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4">
                                <a:moveTo>
                                  <a:pt x="13961" y="0"/>
                                </a:moveTo>
                                <a:lnTo>
                                  <a:pt x="19941" y="9955"/>
                                </a:lnTo>
                                <a:lnTo>
                                  <a:pt x="19941" y="17938"/>
                                </a:lnTo>
                                <a:lnTo>
                                  <a:pt x="13961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90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8">
                                <a:moveTo>
                                  <a:pt x="0" y="7953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7953"/>
                                </a:lnTo>
                                <a:lnTo>
                                  <a:pt x="25920" y="17938"/>
                                </a:lnTo>
                                <a:lnTo>
                                  <a:pt x="19941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-27686"/>
                                </a:lnTo>
                                <a:lnTo>
                                  <a:pt x="0" y="-9748"/>
                                </a:lnTo>
                                <a:lnTo>
                                  <a:pt x="25920" y="-974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761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5">
                                <a:moveTo>
                                  <a:pt x="27894" y="13961"/>
                                </a:moveTo>
                                <a:lnTo>
                                  <a:pt x="23917" y="4007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4007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92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244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9942"/>
                                </a:lnTo>
                                <a:lnTo>
                                  <a:pt x="19941" y="27894"/>
                                </a:lnTo>
                                <a:lnTo>
                                  <a:pt x="1396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2617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925">
                                <a:moveTo>
                                  <a:pt x="19941" y="0"/>
                                </a:moveTo>
                                <a:lnTo>
                                  <a:pt x="25920" y="9986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24444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9">
                                <a:moveTo>
                                  <a:pt x="5979" y="-9717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5"/>
                                </a:lnTo>
                                <a:lnTo>
                                  <a:pt x="5979" y="27894"/>
                                </a:lnTo>
                                <a:lnTo>
                                  <a:pt x="19941" y="27894"/>
                                </a:lnTo>
                                <a:lnTo>
                                  <a:pt x="25920" y="19942"/>
                                </a:lnTo>
                                <a:lnTo>
                                  <a:pt x="25920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5"/>
                                </a:lnTo>
                                <a:lnTo>
                                  <a:pt x="0" y="19942"/>
                                </a:lnTo>
                                <a:lnTo>
                                  <a:pt x="5979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26172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925">
                                <a:moveTo>
                                  <a:pt x="13961" y="0"/>
                                </a:moveTo>
                                <a:lnTo>
                                  <a:pt x="19941" y="9986"/>
                                </a:lnTo>
                                <a:lnTo>
                                  <a:pt x="19941" y="19941"/>
                                </a:lnTo>
                                <a:lnTo>
                                  <a:pt x="13961" y="27925"/>
                                </a:lnTo>
                                <a:lnTo>
                                  <a:pt x="0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24444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11" y="0"/>
                                </a:lnTo>
                                <a:lnTo>
                                  <a:pt x="25892" y="9955"/>
                                </a:lnTo>
                                <a:lnTo>
                                  <a:pt x="25892" y="19942"/>
                                </a:lnTo>
                                <a:lnTo>
                                  <a:pt x="19911" y="27894"/>
                                </a:lnTo>
                                <a:lnTo>
                                  <a:pt x="11958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26172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925">
                                <a:moveTo>
                                  <a:pt x="19911" y="0"/>
                                </a:moveTo>
                                <a:lnTo>
                                  <a:pt x="25892" y="9986"/>
                                </a:lnTo>
                                <a:lnTo>
                                  <a:pt x="25892" y="19941"/>
                                </a:lnTo>
                                <a:lnTo>
                                  <a:pt x="19911" y="27925"/>
                                </a:lnTo>
                                <a:lnTo>
                                  <a:pt x="5979" y="27925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135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3085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925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923" y="9986"/>
                                </a:lnTo>
                                <a:lnTo>
                                  <a:pt x="27923" y="19941"/>
                                </a:lnTo>
                                <a:lnTo>
                                  <a:pt x="19941" y="27925"/>
                                </a:lnTo>
                                <a:lnTo>
                                  <a:pt x="13961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3258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2">
                                <a:moveTo>
                                  <a:pt x="19941" y="0"/>
                                </a:moveTo>
                                <a:lnTo>
                                  <a:pt x="27923" y="9954"/>
                                </a:lnTo>
                                <a:lnTo>
                                  <a:pt x="27923" y="19910"/>
                                </a:lnTo>
                                <a:lnTo>
                                  <a:pt x="19941" y="27892"/>
                                </a:lnTo>
                                <a:lnTo>
                                  <a:pt x="7982" y="27892"/>
                                </a:lnTo>
                                <a:lnTo>
                                  <a:pt x="0" y="1991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308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5979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5979" y="27925"/>
                                </a:lnTo>
                                <a:lnTo>
                                  <a:pt x="19911" y="27925"/>
                                </a:lnTo>
                                <a:lnTo>
                                  <a:pt x="25891" y="19941"/>
                                </a:lnTo>
                                <a:lnTo>
                                  <a:pt x="25891" y="9986"/>
                                </a:lnTo>
                                <a:lnTo>
                                  <a:pt x="19911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86"/>
                                </a:lnTo>
                                <a:lnTo>
                                  <a:pt x="0" y="19941"/>
                                </a:lnTo>
                                <a:lnTo>
                                  <a:pt x="5979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258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11" h="27892">
                                <a:moveTo>
                                  <a:pt x="13932" y="0"/>
                                </a:moveTo>
                                <a:lnTo>
                                  <a:pt x="19911" y="9954"/>
                                </a:lnTo>
                                <a:lnTo>
                                  <a:pt x="19911" y="19910"/>
                                </a:lnTo>
                                <a:lnTo>
                                  <a:pt x="13932" y="27892"/>
                                </a:lnTo>
                                <a:lnTo>
                                  <a:pt x="0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30852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25920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41" y="0"/>
                                </a:lnTo>
                                <a:lnTo>
                                  <a:pt x="19941" y="-9718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73320"/>
                            <a:ext cx="14760" cy="176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9897" h="29897">
                                <a:moveTo>
                                  <a:pt x="29897" y="15933"/>
                                </a:moveTo>
                                <a:lnTo>
                                  <a:pt x="25920" y="5979"/>
                                </a:lnTo>
                                <a:lnTo>
                                  <a:pt x="15964" y="0"/>
                                </a:lnTo>
                                <a:lnTo>
                                  <a:pt x="5979" y="5979"/>
                                </a:lnTo>
                                <a:lnTo>
                                  <a:pt x="0" y="15933"/>
                                </a:lnTo>
                                <a:lnTo>
                                  <a:pt x="5979" y="25889"/>
                                </a:lnTo>
                                <a:lnTo>
                                  <a:pt x="15964" y="29897"/>
                                </a:lnTo>
                                <a:lnTo>
                                  <a:pt x="25920" y="25889"/>
                                </a:lnTo>
                                <a:lnTo>
                                  <a:pt x="29897" y="15933"/>
                                </a:lnTo>
                                <a:lnTo>
                                  <a:pt x="29897" y="15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3600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925">
                                <a:moveTo>
                                  <a:pt x="0" y="9986"/>
                                </a:moveTo>
                                <a:lnTo>
                                  <a:pt x="7982" y="0"/>
                                </a:lnTo>
                                <a:lnTo>
                                  <a:pt x="19941" y="0"/>
                                </a:lnTo>
                                <a:lnTo>
                                  <a:pt x="27894" y="9986"/>
                                </a:lnTo>
                                <a:lnTo>
                                  <a:pt x="27894" y="17938"/>
                                </a:lnTo>
                                <a:lnTo>
                                  <a:pt x="19941" y="27925"/>
                                </a:lnTo>
                                <a:lnTo>
                                  <a:pt x="13961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37728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2">
                                <a:moveTo>
                                  <a:pt x="19941" y="0"/>
                                </a:moveTo>
                                <a:lnTo>
                                  <a:pt x="27894" y="9954"/>
                                </a:lnTo>
                                <a:lnTo>
                                  <a:pt x="27894" y="19910"/>
                                </a:lnTo>
                                <a:lnTo>
                                  <a:pt x="19941" y="27892"/>
                                </a:lnTo>
                                <a:lnTo>
                                  <a:pt x="7982" y="27892"/>
                                </a:lnTo>
                                <a:lnTo>
                                  <a:pt x="0" y="1991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3600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818">
                                <a:moveTo>
                                  <a:pt x="7982" y="-9718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57"/>
                                </a:lnTo>
                                <a:lnTo>
                                  <a:pt x="7982" y="27925"/>
                                </a:lnTo>
                                <a:lnTo>
                                  <a:pt x="19941" y="27925"/>
                                </a:lnTo>
                                <a:lnTo>
                                  <a:pt x="25920" y="17938"/>
                                </a:lnTo>
                                <a:lnTo>
                                  <a:pt x="25920" y="9986"/>
                                </a:lnTo>
                                <a:lnTo>
                                  <a:pt x="19941" y="0"/>
                                </a:lnTo>
                                <a:lnTo>
                                  <a:pt x="7982" y="0"/>
                                </a:lnTo>
                                <a:lnTo>
                                  <a:pt x="0" y="9986"/>
                                </a:lnTo>
                                <a:lnTo>
                                  <a:pt x="0" y="17938"/>
                                </a:lnTo>
                                <a:lnTo>
                                  <a:pt x="7982" y="2792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377280"/>
                            <a:ext cx="9000" cy="16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7938" h="27892">
                                <a:moveTo>
                                  <a:pt x="11958" y="0"/>
                                </a:moveTo>
                                <a:lnTo>
                                  <a:pt x="17938" y="9954"/>
                                </a:lnTo>
                                <a:lnTo>
                                  <a:pt x="17938" y="19910"/>
                                </a:lnTo>
                                <a:lnTo>
                                  <a:pt x="11958" y="27892"/>
                                </a:lnTo>
                                <a:lnTo>
                                  <a:pt x="0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000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5818">
                                <a:moveTo>
                                  <a:pt x="0" y="-17701"/>
                                </a:moveTo>
                                <a:lnTo>
                                  <a:pt x="5979" y="-9718"/>
                                </a:lnTo>
                                <a:lnTo>
                                  <a:pt x="19911" y="-9718"/>
                                </a:lnTo>
                                <a:lnTo>
                                  <a:pt x="25891" y="-17701"/>
                                </a:lnTo>
                                <a:lnTo>
                                  <a:pt x="25891" y="27925"/>
                                </a:lnTo>
                                <a:lnTo>
                                  <a:pt x="19911" y="17938"/>
                                </a:lnTo>
                                <a:lnTo>
                                  <a:pt x="0" y="17938"/>
                                </a:lnTo>
                                <a:lnTo>
                                  <a:pt x="0" y="0"/>
                                </a:lnTo>
                                <a:lnTo>
                                  <a:pt x="25891" y="0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6" name="Picture 5641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5681880" y="442080"/>
                            <a:ext cx="1213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7840" y="3506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3"/>
                                </a:lnTo>
                                <a:lnTo>
                                  <a:pt x="27894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3880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892">
                                <a:moveTo>
                                  <a:pt x="0" y="9954"/>
                                </a:moveTo>
                                <a:lnTo>
                                  <a:pt x="5979" y="0"/>
                                </a:lnTo>
                                <a:lnTo>
                                  <a:pt x="19912" y="0"/>
                                </a:lnTo>
                                <a:lnTo>
                                  <a:pt x="25892" y="9954"/>
                                </a:lnTo>
                                <a:lnTo>
                                  <a:pt x="25892" y="19910"/>
                                </a:lnTo>
                                <a:lnTo>
                                  <a:pt x="19912" y="27892"/>
                                </a:lnTo>
                                <a:lnTo>
                                  <a:pt x="11958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40500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892" h="27894">
                                <a:moveTo>
                                  <a:pt x="19912" y="0"/>
                                </a:moveTo>
                                <a:lnTo>
                                  <a:pt x="25892" y="9955"/>
                                </a:lnTo>
                                <a:lnTo>
                                  <a:pt x="25892" y="19942"/>
                                </a:lnTo>
                                <a:lnTo>
                                  <a:pt x="19912" y="27894"/>
                                </a:lnTo>
                                <a:lnTo>
                                  <a:pt x="5979" y="27894"/>
                                </a:lnTo>
                                <a:lnTo>
                                  <a:pt x="0" y="1994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880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5979" y="-9749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88"/>
                                </a:lnTo>
                                <a:lnTo>
                                  <a:pt x="5979" y="27892"/>
                                </a:lnTo>
                                <a:lnTo>
                                  <a:pt x="19940" y="27892"/>
                                </a:lnTo>
                                <a:lnTo>
                                  <a:pt x="25920" y="19910"/>
                                </a:lnTo>
                                <a:lnTo>
                                  <a:pt x="25920" y="9954"/>
                                </a:lnTo>
                                <a:lnTo>
                                  <a:pt x="19940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4"/>
                                </a:lnTo>
                                <a:lnTo>
                                  <a:pt x="0" y="19910"/>
                                </a:lnTo>
                                <a:lnTo>
                                  <a:pt x="5979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4050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0" h="27894">
                                <a:moveTo>
                                  <a:pt x="13961" y="0"/>
                                </a:moveTo>
                                <a:lnTo>
                                  <a:pt x="19940" y="9955"/>
                                </a:lnTo>
                                <a:lnTo>
                                  <a:pt x="19940" y="19942"/>
                                </a:lnTo>
                                <a:lnTo>
                                  <a:pt x="13961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388080"/>
                            <a:ext cx="12600" cy="334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55787">
                                <a:moveTo>
                                  <a:pt x="5979" y="-9749"/>
                                </a:moveTo>
                                <a:lnTo>
                                  <a:pt x="0" y="-17701"/>
                                </a:lnTo>
                                <a:lnTo>
                                  <a:pt x="0" y="-27688"/>
                                </a:lnTo>
                                <a:lnTo>
                                  <a:pt x="5979" y="27892"/>
                                </a:lnTo>
                                <a:lnTo>
                                  <a:pt x="17938" y="27892"/>
                                </a:lnTo>
                                <a:lnTo>
                                  <a:pt x="25920" y="19910"/>
                                </a:lnTo>
                                <a:lnTo>
                                  <a:pt x="25920" y="9954"/>
                                </a:lnTo>
                                <a:lnTo>
                                  <a:pt x="17938" y="0"/>
                                </a:lnTo>
                                <a:lnTo>
                                  <a:pt x="5979" y="0"/>
                                </a:lnTo>
                                <a:lnTo>
                                  <a:pt x="0" y="9954"/>
                                </a:lnTo>
                                <a:lnTo>
                                  <a:pt x="0" y="19910"/>
                                </a:lnTo>
                                <a:lnTo>
                                  <a:pt x="5979" y="27892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405000"/>
                            <a:ext cx="9360" cy="16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27894">
                                <a:moveTo>
                                  <a:pt x="11958" y="0"/>
                                </a:moveTo>
                                <a:lnTo>
                                  <a:pt x="19941" y="9955"/>
                                </a:lnTo>
                                <a:lnTo>
                                  <a:pt x="19941" y="19942"/>
                                </a:lnTo>
                                <a:lnTo>
                                  <a:pt x="11958" y="27894"/>
                                </a:lnTo>
                                <a:lnTo>
                                  <a:pt x="0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16020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4">
                                <a:moveTo>
                                  <a:pt x="27894" y="13961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6" y="3976"/>
                                </a:lnTo>
                                <a:lnTo>
                                  <a:pt x="0" y="13961"/>
                                </a:lnTo>
                                <a:lnTo>
                                  <a:pt x="3976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61"/>
                                </a:lnTo>
                                <a:lnTo>
                                  <a:pt x="27894" y="1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7" name="Picture 5650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5888880" y="1105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Picture 5651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5899320" y="335880"/>
                            <a:ext cx="1544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Picture 5652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6017760" y="244440"/>
                            <a:ext cx="824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0840" y="23004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5" h="27894">
                                <a:moveTo>
                                  <a:pt x="27895" y="13963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3977" y="3976"/>
                                </a:lnTo>
                                <a:lnTo>
                                  <a:pt x="0" y="13963"/>
                                </a:lnTo>
                                <a:lnTo>
                                  <a:pt x="3977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895" y="13963"/>
                                </a:lnTo>
                                <a:lnTo>
                                  <a:pt x="27895" y="13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0" name="Picture 5654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6045120" y="154440"/>
                            <a:ext cx="1155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7920" y="178992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923" h="27894">
                                <a:moveTo>
                                  <a:pt x="27923" y="13962"/>
                                </a:moveTo>
                                <a:lnTo>
                                  <a:pt x="23917" y="3976"/>
                                </a:lnTo>
                                <a:lnTo>
                                  <a:pt x="13961" y="0"/>
                                </a:lnTo>
                                <a:lnTo>
                                  <a:pt x="4005" y="3976"/>
                                </a:lnTo>
                                <a:lnTo>
                                  <a:pt x="0" y="13962"/>
                                </a:lnTo>
                                <a:lnTo>
                                  <a:pt x="4005" y="23917"/>
                                </a:lnTo>
                                <a:lnTo>
                                  <a:pt x="13961" y="27894"/>
                                </a:lnTo>
                                <a:lnTo>
                                  <a:pt x="23917" y="23917"/>
                                </a:lnTo>
                                <a:lnTo>
                                  <a:pt x="27923" y="13962"/>
                                </a:lnTo>
                                <a:lnTo>
                                  <a:pt x="27923" y="13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1" name="Picture 5656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5433840" y="1670760"/>
                            <a:ext cx="781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9600" y="21279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7">
                                <a:moveTo>
                                  <a:pt x="9955" y="0"/>
                                </a:moveTo>
                                <a:lnTo>
                                  <a:pt x="0" y="3977"/>
                                </a:lnTo>
                                <a:lnTo>
                                  <a:pt x="19941" y="3977"/>
                                </a:lnTo>
                                <a:lnTo>
                                  <a:pt x="9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13048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55">
                                <a:moveTo>
                                  <a:pt x="3976" y="0"/>
                                </a:moveTo>
                                <a:lnTo>
                                  <a:pt x="0" y="9955"/>
                                </a:lnTo>
                                <a:lnTo>
                                  <a:pt x="27894" y="9955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213048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55">
                                <a:moveTo>
                                  <a:pt x="0" y="0"/>
                                </a:moveTo>
                                <a:lnTo>
                                  <a:pt x="23917" y="9955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2142360"/>
                            <a:ext cx="9360" cy="18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9941" h="3977">
                                <a:moveTo>
                                  <a:pt x="0" y="0"/>
                                </a:moveTo>
                                <a:lnTo>
                                  <a:pt x="9955" y="3977"/>
                                </a:lnTo>
                                <a:lnTo>
                                  <a:pt x="199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136240"/>
                            <a:ext cx="11520" cy="5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917" h="9984">
                                <a:moveTo>
                                  <a:pt x="0" y="0"/>
                                </a:moveTo>
                                <a:lnTo>
                                  <a:pt x="3976" y="9984"/>
                                </a:lnTo>
                                <a:lnTo>
                                  <a:pt x="23917" y="9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136240"/>
                            <a:ext cx="13320" cy="57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9984">
                                <a:moveTo>
                                  <a:pt x="0" y="0"/>
                                </a:moveTo>
                                <a:lnTo>
                                  <a:pt x="23917" y="9984"/>
                                </a:lnTo>
                                <a:lnTo>
                                  <a:pt x="278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127960"/>
                            <a:ext cx="13320" cy="165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7894" h="27895">
                                <a:moveTo>
                                  <a:pt x="27894" y="13933"/>
                                </a:moveTo>
                                <a:lnTo>
                                  <a:pt x="23917" y="3977"/>
                                </a:lnTo>
                                <a:lnTo>
                                  <a:pt x="13932" y="0"/>
                                </a:lnTo>
                                <a:lnTo>
                                  <a:pt x="3976" y="3977"/>
                                </a:lnTo>
                                <a:lnTo>
                                  <a:pt x="0" y="13933"/>
                                </a:lnTo>
                                <a:lnTo>
                                  <a:pt x="3976" y="23917"/>
                                </a:lnTo>
                                <a:lnTo>
                                  <a:pt x="13932" y="27895"/>
                                </a:lnTo>
                                <a:lnTo>
                                  <a:pt x="23917" y="23917"/>
                                </a:lnTo>
                                <a:lnTo>
                                  <a:pt x="27894" y="13933"/>
                                </a:lnTo>
                                <a:lnTo>
                                  <a:pt x="27894" y="13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861280"/>
                            <a:ext cx="12600" cy="165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7894">
                                <a:moveTo>
                                  <a:pt x="0" y="9955"/>
                                </a:moveTo>
                                <a:lnTo>
                                  <a:pt x="5979" y="0"/>
                                </a:lnTo>
                                <a:lnTo>
                                  <a:pt x="19941" y="0"/>
                                </a:lnTo>
                                <a:lnTo>
                                  <a:pt x="25920" y="9955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7894"/>
                                </a:lnTo>
                                <a:lnTo>
                                  <a:pt x="13961" y="27894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878560"/>
                            <a:ext cx="12600" cy="1764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5920" h="29897">
                                <a:moveTo>
                                  <a:pt x="19941" y="0"/>
                                </a:moveTo>
                                <a:lnTo>
                                  <a:pt x="25920" y="9985"/>
                                </a:lnTo>
                                <a:lnTo>
                                  <a:pt x="25920" y="19941"/>
                                </a:lnTo>
                                <a:lnTo>
                                  <a:pt x="19941" y="29897"/>
                                </a:lnTo>
                                <a:lnTo>
                                  <a:pt x="5979" y="29897"/>
                                </a:lnTo>
                                <a:lnTo>
                                  <a:pt x="0" y="19941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2861280"/>
                            <a:ext cx="12600" cy="349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5891" h="57791">
                                <a:moveTo>
                                  <a:pt x="25891" y="-27657"/>
                                </a:moveTo>
                                <a:lnTo>
                                  <a:pt x="0" y="-27657"/>
                                </a:lnTo>
                                <a:lnTo>
                                  <a:pt x="19911" y="0"/>
                                </a:lnTo>
                                <a:lnTo>
                                  <a:pt x="19911" y="-7745"/>
                                </a:lnTo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089" style="position:absolute;margin-left:-491.65pt;margin-top:0pt;width:491.7pt;height:503.85pt" coordorigin="-9833,0" coordsize="9834,10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90" stroked="f" o:allowincell="f" style="position:absolute;left:-9833;top:9;width:7311;height:7748;mso-wrap-style:none;v-text-anchor:middle;mso-position-horizontal-relative:margin;mso-position-vertical:top;mso-position-vertic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Shape 3091" coordsize="9349916,8048390" path="m0,8048390l9349916,8048390l9349916,0l0,0l0,8048390xe" stroked="t" o:allowincell="f" style="position:absolute;left:-9833;top:9;width:7309;height:7746;mso-wrap-style:none;v-text-anchor:middle;mso-position-horizontal-relative:margin;mso-position-vertical:top;mso-position-vertical-relative:page">
                  <v:fill o:detectmouseclick="t" on="false"/>
                  <v:stroke color="#7f7f7f" weight="5760" joinstyle="round" endcap="round"/>
                  <w10:wrap type="none"/>
                </v:shape>
                <v:shape id="shape_0" ID="Picture 3092" stroked="f" o:allowincell="f" style="position:absolute;left:-8610;top:9383;width:4502;height:610;mso-wrap-style:none;v-text-anchor:middle;mso-position-horizontal-relative:margin;mso-position-vertical:top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3093" stroked="f" o:allowincell="f" style="position:absolute;left:-3709;top:9391;width:44;height:8;mso-wrap-style:none;v-text-anchor:middle;mso-position-horizontal-relative:margin;mso-position-vertical:top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3094" stroked="f" o:allowincell="f" style="position:absolute;left:-3754;top:9389;width:89;height:8;mso-wrap-style:none;v-text-anchor:middle;mso-position-horizontal-relative:margin;mso-position-vertical:top;mso-position-vertic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3095" stroked="f" o:allowincell="f" style="position:absolute;left:-3843;top:9387;width:178;height:8;mso-wrap-style:none;v-text-anchor:middle;mso-position-horizontal-relative:margin;mso-position-vertical:top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3096" stroked="f" o:allowincell="f" style="position:absolute;left:-3930;top:9385;width:265;height:8;mso-wrap-style:none;v-text-anchor:middle;mso-position-horizontal-relative:margin;mso-position-vertical:top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3097" stroked="f" o:allowincell="f" style="position:absolute;left:-4019;top:9383;width:354;height:8;mso-wrap-style:none;v-text-anchor:middle;mso-position-horizontal-relative:margin;mso-position-vertical:top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3098" stroked="f" o:allowincell="f" style="position:absolute;left:-8598;top:9263;width:4934;height:127;mso-wrap-style:none;v-text-anchor:middle;mso-position-horizontal-relative:margin;mso-position-vertical:top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3099" stroked="f" o:allowincell="f" style="position:absolute;left:-8595;top:8503;width:4944;height:766;mso-wrap-style:none;v-text-anchor:middle;mso-position-horizontal-relative:margin;mso-position-vertical:top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3100" stroked="f" o:allowincell="f" style="position:absolute;left:-8579;top:8209;width:4933;height:299;mso-wrap-style:none;v-text-anchor:middle;mso-position-horizontal-relative:margin;mso-position-vertical:top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3101" stroked="f" o:allowincell="f" style="position:absolute;left:-3185;top:8228;width:22;height:8;mso-wrap-style:none;v-text-anchor:middle;mso-position-horizontal-relative:margin;mso-position-vertical:top;mso-position-vertic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3102" stroked="f" o:allowincell="f" style="position:absolute;left:-3207;top:8226;width:44;height:8;mso-wrap-style:none;v-text-anchor:middle;mso-position-horizontal-relative:margin;mso-position-vertical:top;mso-position-vertic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3103" stroked="f" o:allowincell="f" style="position:absolute;left:-3250;top:8225;width:87;height:8;mso-wrap-style:none;v-text-anchor:middle;mso-position-horizontal-relative:margin;mso-position-vertical:top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3104" stroked="f" o:allowincell="f" style="position:absolute;left:-3296;top:8223;width:133;height:8;mso-wrap-style:none;v-text-anchor:middle;mso-position-horizontal-relative:margin;mso-position-vertical:top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3105" stroked="f" o:allowincell="f" style="position:absolute;left:-3339;top:8221;width:176;height:8;mso-wrap-style:none;v-text-anchor:middle;mso-position-horizontal-relative:margin;mso-position-vertical:top;mso-position-vertic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3106" stroked="f" o:allowincell="f" style="position:absolute;left:-3383;top:8219;width:220;height:8;mso-wrap-style:none;v-text-anchor:middle;mso-position-horizontal-relative:margin;mso-position-vertical:top;mso-position-vertic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3107" stroked="f" o:allowincell="f" style="position:absolute;left:-3427;top:8217;width:263;height:8;mso-wrap-style:none;v-text-anchor:middle;mso-position-horizontal-relative:margin;mso-position-vertical:top;mso-position-vertic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3108" stroked="f" o:allowincell="f" style="position:absolute;left:-3470;top:8215;width:307;height:8;mso-wrap-style:none;v-text-anchor:middle;mso-position-horizontal-relative:margin;mso-position-vertical:top;mso-position-vertic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3109" stroked="f" o:allowincell="f" style="position:absolute;left:-3514;top:8213;width:351;height:8;mso-wrap-style:none;v-text-anchor:middle;mso-position-horizontal-relative:margin;mso-position-vertical:top;mso-position-vertic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3110" stroked="f" o:allowincell="f" style="position:absolute;left:-3559;top:8211;width:396;height:8;mso-wrap-style:none;v-text-anchor:middle;mso-position-horizontal-relative:margin;mso-position-vertical:top;mso-position-vertic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3111" stroked="f" o:allowincell="f" style="position:absolute;left:-3603;top:8209;width:440;height:8;mso-wrap-style:none;v-text-anchor:middle;mso-position-horizontal-relative:margin;mso-position-vertical:top;mso-position-vertic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3112" stroked="f" o:allowincell="f" style="position:absolute;left:-8574;top:8115;width:5411;height:100;mso-wrap-style:none;v-text-anchor:middle;mso-position-horizontal-relative:margin;mso-position-vertical:top;mso-position-vertic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3113" stroked="f" o:allowincell="f" style="position:absolute;left:-8571;top:8113;width:427;height:8;mso-wrap-style:none;v-text-anchor:middle;mso-position-horizontal-relative:margin;mso-position-vertical:top;mso-position-vertic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3114" stroked="f" o:allowincell="f" style="position:absolute;left:-8129;top:8083;width:4965;height:38;mso-wrap-style:none;v-text-anchor:middle;mso-position-horizontal-relative:margin;mso-position-vertical:top;mso-position-vertic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3115" stroked="f" o:allowincell="f" style="position:absolute;left:-8571;top:8111;width:411;height:8;mso-wrap-style:none;v-text-anchor:middle;mso-position-horizontal-relative:margin;mso-position-vertical:top;mso-position-vertic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3116" stroked="f" o:allowincell="f" style="position:absolute;left:-8571;top:8109;width:379;height:8;mso-wrap-style:none;v-text-anchor:middle;mso-position-horizontal-relative:margin;mso-position-vertical:top;mso-position-vertic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3117" stroked="f" o:allowincell="f" style="position:absolute;left:-8571;top:8108;width:348;height:8;mso-wrap-style:none;v-text-anchor:middle;mso-position-horizontal-relative:margin;mso-position-vertical:top;mso-position-vertic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3118" stroked="f" o:allowincell="f" style="position:absolute;left:-8571;top:8106;width:316;height:8;mso-wrap-style:none;v-text-anchor:middle;mso-position-horizontal-relative:margin;mso-position-vertical:top;mso-position-vertic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Picture 3119" stroked="f" o:allowincell="f" style="position:absolute;left:-8571;top:8104;width:285;height:8;mso-wrap-style:none;v-text-anchor:middle;mso-position-horizontal-relative:margin;mso-position-vertical:top;mso-position-vertic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Picture 3120" stroked="f" o:allowincell="f" style="position:absolute;left:-8571;top:8102;width:253;height:8;mso-wrap-style:none;v-text-anchor:middle;mso-position-horizontal-relative:margin;mso-position-vertical:top;mso-position-vertic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Picture 3121" stroked="f" o:allowincell="f" style="position:absolute;left:-8571;top:8100;width:221;height:8;mso-wrap-style:none;v-text-anchor:middle;mso-position-horizontal-relative:margin;mso-position-vertical:top;mso-position-vertic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Picture 3122" stroked="f" o:allowincell="f" style="position:absolute;left:-8571;top:8098;width:190;height:8;mso-wrap-style:none;v-text-anchor:middle;mso-position-horizontal-relative:margin;mso-position-vertical:top;mso-position-vertic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3123" stroked="f" o:allowincell="f" style="position:absolute;left:-8571;top:8096;width:157;height:8;mso-wrap-style:none;v-text-anchor:middle;mso-position-horizontal-relative:margin;mso-position-vertical:top;mso-position-vertic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Picture 3124" stroked="f" o:allowincell="f" style="position:absolute;left:-8571;top:8094;width:126;height:8;mso-wrap-style:none;v-text-anchor:middle;mso-position-horizontal-relative:margin;mso-position-vertical:top;mso-position-vertic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Picture 3125" stroked="f" o:allowincell="f" style="position:absolute;left:-8571;top:8092;width:95;height:8;mso-wrap-style:none;v-text-anchor:middle;mso-position-horizontal-relative:margin;mso-position-vertical:top;mso-position-vertic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Picture 3126" stroked="f" o:allowincell="f" style="position:absolute;left:-8571;top:8090;width:64;height:8;mso-wrap-style:none;v-text-anchor:middle;mso-position-horizontal-relative:margin;mso-position-vertical:top;mso-position-vertic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Picture 3127" stroked="f" o:allowincell="f" style="position:absolute;left:-8571;top:8088;width:31;height:8;mso-wrap-style:none;v-text-anchor:middle;mso-position-horizontal-relative:margin;mso-position-vertical:top;mso-position-vertic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Picture 3128" stroked="f" o:allowincell="f" style="position:absolute;left:-8125;top:7908;width:4964;height:180;mso-wrap-style:none;v-text-anchor:middle;mso-position-horizontal-relative:margin;mso-position-vertical:top;mso-position-vertic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Picture 3129" stroked="f" o:allowincell="f" style="position:absolute;left:-8113;top:7743;width:4953;height:171;mso-wrap-style:none;v-text-anchor:middle;mso-position-horizontal-relative:margin;mso-position-vertical:top;mso-position-vertic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Picture 3130" stroked="f" o:allowincell="f" style="position:absolute;left:-1806;top:7789;width:28;height:8;mso-wrap-style:none;v-text-anchor:middle;mso-position-horizontal-relative:margin;mso-position-vertical:top;mso-position-vertic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Picture 3131" stroked="f" o:allowincell="f" style="position:absolute;left:-1832;top:7787;width:55;height:8;mso-wrap-style:none;v-text-anchor:middle;mso-position-horizontal-relative:margin;mso-position-vertical:top;mso-position-vertic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3132" stroked="f" o:allowincell="f" style="position:absolute;left:-1888;top:7785;width:111;height:8;mso-wrap-style:none;v-text-anchor:middle;mso-position-horizontal-relative:margin;mso-position-vertical:top;mso-position-vertic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Picture 3133" stroked="f" o:allowincell="f" style="position:absolute;left:-1943;top:7783;width:165;height:8;mso-wrap-style:none;v-text-anchor:middle;mso-position-horizontal-relative:margin;mso-position-vertical:top;mso-position-vertic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Picture 3134" stroked="f" o:allowincell="f" style="position:absolute;left:-1999;top:7781;width:221;height:8;mso-wrap-style:none;v-text-anchor:middle;mso-position-horizontal-relative:margin;mso-position-vertical:top;mso-position-vertic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Picture 3135" stroked="f" o:allowincell="f" style="position:absolute;left:-2054;top:7779;width:276;height:8;mso-wrap-style:none;v-text-anchor:middle;mso-position-horizontal-relative:margin;mso-position-vertical:top;mso-position-vertic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ID="Picture 3136" stroked="f" o:allowincell="f" style="position:absolute;left:-2110;top:7778;width:332;height:8;mso-wrap-style:none;v-text-anchor:middle;mso-position-horizontal-relative:margin;mso-position-vertical:top;mso-position-vertic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Picture 3137" stroked="f" o:allowincell="f" style="position:absolute;left:-2164;top:7776;width:387;height:8;mso-wrap-style:none;v-text-anchor:middle;mso-position-horizontal-relative:margin;mso-position-vertical:top;mso-position-vertical-relative:page" type="_x0000_t75">
                  <v:imagedata r:id="rId370" o:detectmouseclick="t"/>
                  <v:stroke color="#3465a4" joinstyle="round" endcap="flat"/>
                  <w10:wrap type="none"/>
                </v:shape>
                <v:shape id="shape_0" ID="Picture 3138" stroked="f" o:allowincell="f" style="position:absolute;left:-2220;top:7774;width:443;height:8;mso-wrap-style:none;v-text-anchor:middle;mso-position-horizontal-relative:margin;mso-position-vertical:top;mso-position-vertic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ID="Picture 3139" stroked="f" o:allowincell="f" style="position:absolute;left:-2275;top:7772;width:497;height:8;mso-wrap-style:none;v-text-anchor:middle;mso-position-horizontal-relative:margin;mso-position-vertical:top;mso-position-vertic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ID="Picture 3140" stroked="f" o:allowincell="f" style="position:absolute;left:-2331;top:7770;width:553;height:8;mso-wrap-style:none;v-text-anchor:middle;mso-position-horizontal-relative:margin;mso-position-vertical:top;mso-position-vertic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Picture 3141" stroked="f" o:allowincell="f" style="position:absolute;left:-2386;top:7768;width:608;height:8;mso-wrap-style:none;v-text-anchor:middle;mso-position-horizontal-relative:margin;mso-position-vertical:top;mso-position-vertical-relative:page" type="_x0000_t75">
                  <v:imagedata r:id="rId374" o:detectmouseclick="t"/>
                  <v:stroke color="#3465a4" joinstyle="round" endcap="flat"/>
                  <w10:wrap type="none"/>
                </v:shape>
                <v:shape id="shape_0" ID="Picture 3142" stroked="f" o:allowincell="f" style="position:absolute;left:-2442;top:7766;width:666;height:8;mso-wrap-style:none;v-text-anchor:middle;mso-position-horizontal-relative:margin;mso-position-vertical:top;mso-position-vertic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ID="Picture 3143" stroked="f" o:allowincell="f" style="position:absolute;left:-2496;top:7764;width:720;height:8;mso-wrap-style:none;v-text-anchor:middle;mso-position-horizontal-relative:margin;mso-position-vertical:top;mso-position-vertic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ID="Picture 3144" stroked="f" o:allowincell="f" style="position:absolute;left:-2552;top:7762;width:776;height:8;mso-wrap-style:none;v-text-anchor:middle;mso-position-horizontal-relative:margin;mso-position-vertical:top;mso-position-vertic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Picture 3145" stroked="f" o:allowincell="f" style="position:absolute;left:-2607;top:7760;width:831;height:8;mso-wrap-style:none;v-text-anchor:middle;mso-position-horizontal-relative:margin;mso-position-vertical:top;mso-position-vertic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ID="Picture 3146" stroked="f" o:allowincell="f" style="position:absolute;left:-2663;top:7758;width:887;height:8;mso-wrap-style:none;v-text-anchor:middle;mso-position-horizontal-relative:margin;mso-position-vertical:top;mso-position-vertic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ID="Picture 3147" stroked="f" o:allowincell="f" style="position:absolute;left:-2717;top:7756;width:941;height:8;mso-wrap-style:none;v-text-anchor:middle;mso-position-horizontal-relative:margin;mso-position-vertical:top;mso-position-vertic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ID="Picture 3148" stroked="f" o:allowincell="f" style="position:absolute;left:-2774;top:7754;width:997;height:8;mso-wrap-style:none;v-text-anchor:middle;mso-position-horizontal-relative:margin;mso-position-vertical:top;mso-position-vertic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ID="Picture 3149" stroked="f" o:allowincell="f" style="position:absolute;left:-2828;top:7753;width:1052;height:8;mso-wrap-style:none;v-text-anchor:middle;mso-position-horizontal-relative:margin;mso-position-vertical:top;mso-position-vertical-relative:page" type="_x0000_t75">
                  <v:imagedata r:id="rId382" o:detectmouseclick="t"/>
                  <v:stroke color="#3465a4" joinstyle="round" endcap="flat"/>
                  <w10:wrap type="none"/>
                </v:shape>
                <v:shape id="shape_0" ID="Picture 3150" stroked="f" o:allowincell="f" style="position:absolute;left:-2884;top:7751;width:1108;height:8;mso-wrap-style:none;v-text-anchor:middle;mso-position-horizontal-relative:margin;mso-position-vertical:top;mso-position-vertic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ID="Picture 3151" stroked="f" o:allowincell="f" style="position:absolute;left:-2939;top:7749;width:1163;height:8;mso-wrap-style:none;v-text-anchor:middle;mso-position-horizontal-relative:margin;mso-position-vertical:top;mso-position-vertic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Picture 3152" stroked="f" o:allowincell="f" style="position:absolute;left:-2995;top:7747;width:1219;height:8;mso-wrap-style:none;v-text-anchor:middle;mso-position-horizontal-relative:margin;mso-position-vertical:top;mso-position-vertic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Picture 3153" stroked="f" o:allowincell="f" style="position:absolute;left:-3049;top:7745;width:1273;height:8;mso-wrap-style:none;v-text-anchor:middle;mso-position-horizontal-relative:margin;mso-position-vertical:top;mso-position-vertic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Picture 3154" stroked="f" o:allowincell="f" style="position:absolute;left:-3106;top:7743;width:1329;height:8;mso-wrap-style:none;v-text-anchor:middle;mso-position-horizontal-relative:margin;mso-position-vertical:top;mso-position-vertic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ID="Picture 3155" stroked="f" o:allowincell="f" style="position:absolute;left:-8102;top:7691;width:6327;height:58;mso-wrap-style:none;v-text-anchor:middle;mso-position-horizontal-relative:margin;mso-position-vertical:top;mso-position-vertic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Picture 3156" stroked="f" o:allowincell="f" style="position:absolute;left:-8097;top:7601;width:6326;height:96;mso-wrap-style:none;v-text-anchor:middle;mso-position-horizontal-relative:margin;mso-position-vertical:top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Picture 3157" stroked="f" o:allowincell="f" style="position:absolute;left:-8093;top:7599;width:421;height:8;mso-wrap-style:none;v-text-anchor:middle;mso-position-horizontal-relative:margin;mso-position-vertical:top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Picture 3158" stroked="f" o:allowincell="f" style="position:absolute;left:-7650;top:7160;width:5890;height:447;mso-wrap-style:none;v-text-anchor:middle;mso-position-horizontal-relative:margin;mso-position-vertical:top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ID="Picture 3159" stroked="f" o:allowincell="f" style="position:absolute;left:-8093;top:7597;width:399;height:8;mso-wrap-style:none;v-text-anchor:middle;mso-position-horizontal-relative:margin;mso-position-vertical:top;mso-position-vertic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ID="Picture 3160" stroked="f" o:allowincell="f" style="position:absolute;left:-8093;top:7595;width:354;height:8;mso-wrap-style:none;v-text-anchor:middle;mso-position-horizontal-relative:margin;mso-position-vertical:top;mso-position-vertic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ID="Picture 3161" stroked="f" o:allowincell="f" style="position:absolute;left:-8093;top:7593;width:310;height:8;mso-wrap-style:none;v-text-anchor:middle;mso-position-horizontal-relative:margin;mso-position-vertical:top;mso-position-vertic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ID="Picture 3162" stroked="f" o:allowincell="f" style="position:absolute;left:-8091;top:7591;width:265;height:8;mso-wrap-style:none;v-text-anchor:middle;mso-position-horizontal-relative:margin;mso-position-vertical:top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ID="Picture 3163" stroked="f" o:allowincell="f" style="position:absolute;left:-8091;top:7590;width:220;height:8;mso-wrap-style:none;v-text-anchor:middle;mso-position-horizontal-relative:margin;mso-position-vertical:top;mso-position-vertic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ID="Picture 3164" stroked="f" o:allowincell="f" style="position:absolute;left:-8091;top:7588;width:176;height:8;mso-wrap-style:none;v-text-anchor:middle;mso-position-horizontal-relative:margin;mso-position-vertical:top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ID="Picture 3165" stroked="f" o:allowincell="f" style="position:absolute;left:-8091;top:7586;width:133;height:8;mso-wrap-style:none;v-text-anchor:middle;mso-position-horizontal-relative:margin;mso-position-vertical:top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ID="Picture 3166" stroked="f" o:allowincell="f" style="position:absolute;left:-8091;top:7584;width:89;height:8;mso-wrap-style:none;v-text-anchor:middle;mso-position-horizontal-relative:margin;mso-position-vertical:top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ID="Picture 3167" stroked="f" o:allowincell="f" style="position:absolute;left:-8091;top:7582;width:44;height:8;mso-wrap-style:none;v-text-anchor:middle;mso-position-horizontal-relative:margin;mso-position-vertical:top;mso-position-vertic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ID="Picture 3168" stroked="f" o:allowincell="f" style="position:absolute;left:-1399;top:7164;width:73;height:8;mso-wrap-style:none;v-text-anchor:middle;mso-position-horizontal-relative:margin;mso-position-vertical:top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ID="Picture 3169" stroked="f" o:allowincell="f" style="position:absolute;left:-1471;top:7162;width:145;height:8;mso-wrap-style:none;v-text-anchor:middle;mso-position-horizontal-relative:margin;mso-position-vertical:top;mso-position-vertic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ID="Picture 3170" stroked="f" o:allowincell="f" style="position:absolute;left:-1616;top:7160;width:290;height:8;mso-wrap-style:none;v-text-anchor:middle;mso-position-horizontal-relative:margin;mso-position-vertical:top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ID="Picture 3171" stroked="f" o:allowincell="f" style="position:absolute;left:-7639;top:7018;width:6318;height:148;mso-wrap-style:none;v-text-anchor:middle;mso-position-horizontal-relative:margin;mso-position-vertical:top;mso-position-vertical-relative:page" type="_x0000_t75">
                  <v:imagedata r:id="rId404" o:detectmouseclick="t"/>
                  <v:stroke color="#3465a4" joinstyle="round" endcap="flat"/>
                  <w10:wrap type="none"/>
                </v:shape>
                <v:shape id="shape_0" ID="Picture 3172" stroked="f" o:allowincell="f" style="position:absolute;left:-7634;top:6365;width:6332;height:658;mso-wrap-style:none;v-text-anchor:middle;mso-position-horizontal-relative:margin;mso-position-vertical:top;mso-position-vertic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Picture 3173" stroked="f" o:allowincell="f" style="position:absolute;left:-7619;top:5865;width:6332;height:507;mso-wrap-style:none;v-text-anchor:middle;mso-position-horizontal-relative:margin;mso-position-vertical:top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ID="Picture 3174" stroked="f" o:allowincell="f" style="position:absolute;left:-7744;top:5863;width:6457;height:8;mso-wrap-style:none;v-text-anchor:middle;mso-position-horizontal-relative:margin;mso-position-vertical:top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ID="Picture 3175" stroked="f" o:allowincell="f" style="position:absolute;left:-7881;top:5861;width:6594;height:8;mso-wrap-style:none;v-text-anchor:middle;mso-position-horizontal-relative:margin;mso-position-vertical:top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ID="Picture 3176" stroked="f" o:allowincell="f" style="position:absolute;left:-8153;top:5753;width:6870;height:113;mso-wrap-style:none;v-text-anchor:middle;mso-position-horizontal-relative:margin;mso-position-vertical:top;mso-position-vertic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ID="Picture 3177" stroked="f" o:allowincell="f" style="position:absolute;left:-8169;top:5751;width:6885;height:8;mso-wrap-style:none;v-text-anchor:middle;mso-position-horizontal-relative:margin;mso-position-vertical:top;mso-position-vertic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ID="Picture 3178" stroked="f" o:allowincell="f" style="position:absolute;left:-8194;top:5750;width:6910;height:8;mso-wrap-style:none;v-text-anchor:middle;mso-position-horizontal-relative:margin;mso-position-vertical:top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ID="Picture 3179" stroked="f" o:allowincell="f" style="position:absolute;left:-8242;top:5748;width:6960;height:8;mso-wrap-style:none;v-text-anchor:middle;mso-position-horizontal-relative:margin;mso-position-vertical:top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ID="Picture 3180" stroked="f" o:allowincell="f" style="position:absolute;left:-8289;top:5746;width:7007;height:8;mso-wrap-style:none;v-text-anchor:middle;mso-position-horizontal-relative:margin;mso-position-vertical:top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ID="Picture 3181" stroked="f" o:allowincell="f" style="position:absolute;left:-8337;top:5744;width:7055;height:8;mso-wrap-style:none;v-text-anchor:middle;mso-position-horizontal-relative:margin;mso-position-vertical:top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ID="Picture 3182" stroked="f" o:allowincell="f" style="position:absolute;left:-8386;top:5742;width:7104;height:8;mso-wrap-style:none;v-text-anchor:middle;mso-position-horizontal-relative:margin;mso-position-vertical:top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ID="Picture 3183" stroked="f" o:allowincell="f" style="position:absolute;left:-8434;top:5740;width:7152;height:8;mso-wrap-style:none;v-text-anchor:middle;mso-position-horizontal-relative:margin;mso-position-vertical:top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ID="Picture 3184" stroked="f" o:allowincell="f" style="position:absolute;left:-8482;top:5738;width:7200;height:8;mso-wrap-style:none;v-text-anchor:middle;mso-position-horizontal-relative:margin;mso-position-vertical:top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ID="Picture 3185" stroked="f" o:allowincell="f" style="position:absolute;left:-8531;top:5736;width:7249;height:8;mso-wrap-style:none;v-text-anchor:middle;mso-position-horizontal-relative:margin;mso-position-vertical:top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Picture 3186" stroked="f" o:allowincell="f" style="position:absolute;left:-8577;top:5734;width:7295;height:8;mso-wrap-style:none;v-text-anchor:middle;mso-position-horizontal-relative:margin;mso-position-vertical:top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ID="Picture 3187" stroked="f" o:allowincell="f" style="position:absolute;left:-8626;top:5732;width:7344;height:8;mso-wrap-style:none;v-text-anchor:middle;mso-position-horizontal-relative:margin;mso-position-vertical:top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ID="Picture 3188" stroked="f" o:allowincell="f" style="position:absolute;left:-8674;top:5730;width:7392;height:8;mso-wrap-style:none;v-text-anchor:middle;mso-position-horizontal-relative:margin;mso-position-vertical:top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ID="Picture 3189" stroked="f" o:allowincell="f" style="position:absolute;left:-8722;top:5728;width:7440;height:8;mso-wrap-style:none;v-text-anchor:middle;mso-position-horizontal-relative:margin;mso-position-vertical:top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ID="Picture 3190" stroked="f" o:allowincell="f" style="position:absolute;left:-8771;top:5727;width:7489;height:8;mso-wrap-style:none;v-text-anchor:middle;mso-position-horizontal-relative:margin;mso-position-vertical:top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Picture 3191" stroked="f" o:allowincell="f" style="position:absolute;left:-8819;top:5725;width:7537;height:8;mso-wrap-style:none;v-text-anchor:middle;mso-position-horizontal-relative:margin;mso-position-vertical:top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ID="Picture 3192" stroked="f" o:allowincell="f" style="position:absolute;left:-8866;top:5723;width:7584;height:8;mso-wrap-style:none;v-text-anchor:middle;mso-position-horizontal-relative:margin;mso-position-vertical:top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ID="Picture 3193" stroked="f" o:allowincell="f" style="position:absolute;left:-8914;top:5721;width:7632;height:8;mso-wrap-style:none;v-text-anchor:middle;mso-position-horizontal-relative:margin;mso-position-vertical:top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ID="Picture 3194" stroked="f" o:allowincell="f" style="position:absolute;left:-8962;top:5266;width:7694;height:460;mso-wrap-style:none;v-text-anchor:middle;mso-position-horizontal-relative:margin;mso-position-vertical:top;mso-position-vertic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ID="Picture 3195" stroked="f" o:allowincell="f" style="position:absolute;left:-9140;top:4879;width:7883;height:393;mso-wrap-style:none;v-text-anchor:middle;mso-position-horizontal-relative:margin;mso-position-vertical:top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ID="Picture 3196" stroked="f" o:allowincell="f" style="position:absolute;left:-9138;top:4850;width:7883;height:35;mso-wrap-style:none;v-text-anchor:middle;mso-position-horizontal-relative:margin;mso-position-vertical:top;mso-position-vertic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ID="Picture 3197" stroked="f" o:allowincell="f" style="position:absolute;left:-9137;top:4821;width:7881;height:35;mso-wrap-style:none;v-text-anchor:middle;mso-position-horizontal-relative:margin;mso-position-vertical:top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ID="Picture 3198" stroked="f" o:allowincell="f" style="position:absolute;left:-9137;top:4485;width:7892;height:342;mso-wrap-style:none;v-text-anchor:middle;mso-position-horizontal-relative:margin;mso-position-vertical:top;mso-position-vertic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ID="Picture 3199" stroked="f" o:allowincell="f" style="position:absolute;left:-816;top:4502;width:22;height:8;mso-wrap-style:none;v-text-anchor:middle;mso-position-horizontal-relative:margin;mso-position-vertical:top;mso-position-vertic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Picture 3200" stroked="f" o:allowincell="f" style="position:absolute;left:-840;top:4501;width:45;height:8;mso-wrap-style:none;v-text-anchor:middle;mso-position-horizontal-relative:margin;mso-position-vertical:top;mso-position-vertic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ID="Picture 3201" stroked="f" o:allowincell="f" style="position:absolute;left:-885;top:4499;width:90;height:8;mso-wrap-style:none;v-text-anchor:middle;mso-position-horizontal-relative:margin;mso-position-vertical:top;mso-position-vertic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ID="Picture 3202" stroked="f" o:allowincell="f" style="position:absolute;left:-930;top:4497;width:136;height:8;mso-wrap-style:none;v-text-anchor:middle;mso-position-horizontal-relative:margin;mso-position-vertical:top;mso-position-vertic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ID="Picture 3203" stroked="f" o:allowincell="f" style="position:absolute;left:-975;top:4495;width:181;height:8;mso-wrap-style:none;v-text-anchor:middle;mso-position-horizontal-relative:margin;mso-position-vertical:top;mso-position-vertical-relative:page" type="_x0000_t75">
                  <v:imagedata r:id="rId436" o:detectmouseclick="t"/>
                  <v:stroke color="#3465a4" joinstyle="round" endcap="flat"/>
                  <w10:wrap type="none"/>
                </v:shape>
                <v:shape id="shape_0" ID="Picture 3204" stroked="f" o:allowincell="f" style="position:absolute;left:-1020;top:4493;width:226;height:8;mso-wrap-style:none;v-text-anchor:middle;mso-position-horizontal-relative:margin;mso-position-vertical:top;mso-position-vertic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ID="Picture 3205" stroked="f" o:allowincell="f" style="position:absolute;left:-1064;top:4491;width:270;height:8;mso-wrap-style:none;v-text-anchor:middle;mso-position-horizontal-relative:margin;mso-position-vertical:top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ID="Picture 3206" stroked="f" o:allowincell="f" style="position:absolute;left:-1109;top:4489;width:315;height:8;mso-wrap-style:none;v-text-anchor:middle;mso-position-horizontal-relative:margin;mso-position-vertical:top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ID="Picture 3207" stroked="f" o:allowincell="f" style="position:absolute;left:-1154;top:4487;width:360;height:8;mso-wrap-style:none;v-text-anchor:middle;mso-position-horizontal-relative:margin;mso-position-vertical:top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ID="Picture 3208" stroked="f" o:allowincell="f" style="position:absolute;left:-1200;top:4485;width:405;height:8;mso-wrap-style:none;v-text-anchor:middle;mso-position-horizontal-relative:margin;mso-position-vertical:top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ID="Picture 3209" stroked="f" o:allowincell="f" style="position:absolute;left:-9135;top:4075;width:8354;height:416;mso-wrap-style:none;v-text-anchor:middle;mso-position-horizontal-relative:margin;mso-position-vertical:top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ID="Picture 3210" stroked="f" o:allowincell="f" style="position:absolute;left:-9132;top:3568;width:8364;height:512;mso-wrap-style:none;v-text-anchor:middle;mso-position-horizontal-relative:margin;mso-position-vertical:top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ID="Picture 3211" stroked="f" o:allowincell="f" style="position:absolute;left:-9129;top:3146;width:8375;height:428;mso-wrap-style:none;v-text-anchor:middle;mso-position-horizontal-relative:margin;mso-position-vertical:top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ID="Picture 3212" stroked="f" o:allowincell="f" style="position:absolute;left:-9126;top:3144;width:2021;height:8;mso-wrap-style:none;v-text-anchor:middle;mso-position-horizontal-relative:margin;mso-position-vertical:top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Picture 3213" stroked="f" o:allowincell="f" style="position:absolute;left:-7075;top:2837;width:6327;height:315;mso-wrap-style:none;v-text-anchor:middle;mso-position-horizontal-relative:margin;mso-position-vertical:top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ID="Picture 3214" stroked="f" o:allowincell="f" style="position:absolute;left:-9126;top:3142;width:1990;height:8;mso-wrap-style:none;v-text-anchor:middle;mso-position-horizontal-relative:margin;mso-position-vertical:top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ID="Picture 3215" stroked="f" o:allowincell="f" style="position:absolute;left:-9126;top:3140;width:1931;height:8;mso-wrap-style:none;v-text-anchor:middle;mso-position-horizontal-relative:margin;mso-position-vertical:top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ID="Picture 3216" stroked="f" o:allowincell="f" style="position:absolute;left:-9126;top:3138;width:1870;height:8;mso-wrap-style:none;v-text-anchor:middle;mso-position-horizontal-relative:margin;mso-position-vertical:top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ID="Picture 3217" stroked="f" o:allowincell="f" style="position:absolute;left:-9128;top:3136;width:1778;height:8;mso-wrap-style:none;v-text-anchor:middle;mso-position-horizontal-relative:margin;mso-position-vertical:top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ID="Picture 3218" stroked="f" o:allowincell="f" style="position:absolute;left:-9128;top:3135;width:1750;height:8;mso-wrap-style:none;v-text-anchor:middle;mso-position-horizontal-relative:margin;mso-position-vertical:top;mso-position-vertic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ID="Picture 3219" stroked="f" o:allowincell="f" style="position:absolute;left:-9128;top:3133;width:1691;height:8;mso-wrap-style:none;v-text-anchor:middle;mso-position-horizontal-relative:margin;mso-position-vertical:top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ID="Picture 3220" stroked="f" o:allowincell="f" style="position:absolute;left:-9128;top:3131;width:1633;height:8;mso-wrap-style:none;v-text-anchor:middle;mso-position-horizontal-relative:margin;mso-position-vertical:top;mso-position-vertic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ID="Picture 3221" stroked="f" o:allowincell="f" style="position:absolute;left:-9128;top:3129;width:1574;height:8;mso-wrap-style:none;v-text-anchor:middle;mso-position-horizontal-relative:margin;mso-position-vertical:top;mso-position-vertic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ID="Picture 3222" stroked="f" o:allowincell="f" style="position:absolute;left:-9128;top:3127;width:1516;height:8;mso-wrap-style:none;v-text-anchor:middle;mso-position-horizontal-relative:margin;mso-position-vertical:top;mso-position-vertic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ID="Picture 3223" stroked="f" o:allowincell="f" style="position:absolute;left:-9128;top:3125;width:1457;height:8;mso-wrap-style:none;v-text-anchor:middle;mso-position-horizontal-relative:margin;mso-position-vertical:top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ID="Picture 3224" stroked="f" o:allowincell="f" style="position:absolute;left:-9128;top:3123;width:1400;height:8;mso-wrap-style:none;v-text-anchor:middle;mso-position-horizontal-relative:margin;mso-position-vertical:top;mso-position-vertic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ID="Picture 3225" stroked="f" o:allowincell="f" style="position:absolute;left:-9128;top:3121;width:1342;height:8;mso-wrap-style:none;v-text-anchor:middle;mso-position-horizontal-relative:margin;mso-position-vertical:top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ID="Picture 3226" stroked="f" o:allowincell="f" style="position:absolute;left:-9128;top:3119;width:1283;height:8;mso-wrap-style:none;v-text-anchor:middle;mso-position-horizontal-relative:margin;mso-position-vertical:top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ID="Picture 3227" stroked="f" o:allowincell="f" style="position:absolute;left:-9128;top:3117;width:1225;height:8;mso-wrap-style:none;v-text-anchor:middle;mso-position-horizontal-relative:margin;mso-position-vertical:top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ID="Picture 3228" stroked="f" o:allowincell="f" style="position:absolute;left:-9128;top:3115;width:1166;height:8;mso-wrap-style:none;v-text-anchor:middle;mso-position-horizontal-relative:margin;mso-position-vertical:top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ID="Picture 3229" stroked="f" o:allowincell="f" style="position:absolute;left:-9128;top:3113;width:1108;height:8;mso-wrap-style:none;v-text-anchor:middle;mso-position-horizontal-relative:margin;mso-position-vertical:top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ID="Picture 3230" stroked="f" o:allowincell="f" style="position:absolute;left:-9128;top:3111;width:1050;height:8;mso-wrap-style:none;v-text-anchor:middle;mso-position-horizontal-relative:margin;mso-position-vertical:top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ID="Picture 3231" stroked="f" o:allowincell="f" style="position:absolute;left:-9128;top:3110;width:991;height:8;mso-wrap-style:none;v-text-anchor:middle;mso-position-horizontal-relative:margin;mso-position-vertical:top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ID="Picture 3232" stroked="f" o:allowincell="f" style="position:absolute;left:-9128;top:3108;width:934;height:8;mso-wrap-style:none;v-text-anchor:middle;mso-position-horizontal-relative:margin;mso-position-vertical:top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ID="Picture 3233" stroked="f" o:allowincell="f" style="position:absolute;left:-9128;top:3106;width:874;height:8;mso-wrap-style:none;v-text-anchor:middle;mso-position-horizontal-relative:margin;mso-position-vertical:top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ID="Picture 3234" stroked="f" o:allowincell="f" style="position:absolute;left:-9128;top:3104;width:817;height:8;mso-wrap-style:none;v-text-anchor:middle;mso-position-horizontal-relative:margin;mso-position-vertical:top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ID="Picture 3235" stroked="f" o:allowincell="f" style="position:absolute;left:-9128;top:3102;width:757;height:8;mso-wrap-style:none;v-text-anchor:middle;mso-position-horizontal-relative:margin;mso-position-vertical:top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ID="Picture 3236" stroked="f" o:allowincell="f" style="position:absolute;left:-9128;top:3100;width:700;height:8;mso-wrap-style:none;v-text-anchor:middle;mso-position-horizontal-relative:margin;mso-position-vertical:top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ID="Picture 3237" stroked="f" o:allowincell="f" style="position:absolute;left:-9128;top:3098;width:642;height:8;mso-wrap-style:none;v-text-anchor:middle;mso-position-horizontal-relative:margin;mso-position-vertical:top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ID="Picture 3238" stroked="f" o:allowincell="f" style="position:absolute;left:-9128;top:3096;width:583;height:8;mso-wrap-style:none;v-text-anchor:middle;mso-position-horizontal-relative:margin;mso-position-vertical:top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ID="Picture 3239" stroked="f" o:allowincell="f" style="position:absolute;left:-9128;top:3094;width:525;height:8;mso-wrap-style:none;v-text-anchor:middle;mso-position-horizontal-relative:margin;mso-position-vertical:top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ID="Picture 3240" stroked="f" o:allowincell="f" style="position:absolute;left:-9128;top:3092;width:466;height:8;mso-wrap-style:none;v-text-anchor:middle;mso-position-horizontal-relative:margin;mso-position-vertical:top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ID="Picture 3241" stroked="f" o:allowincell="f" style="position:absolute;left:-9128;top:3090;width:408;height:8;mso-wrap-style:none;v-text-anchor:middle;mso-position-horizontal-relative:margin;mso-position-vertical:top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ID="Picture 3242" stroked="f" o:allowincell="f" style="position:absolute;left:-9128;top:3088;width:351;height:8;mso-wrap-style:none;v-text-anchor:middle;mso-position-horizontal-relative:margin;mso-position-vertical:top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ID="Picture 3243" stroked="f" o:allowincell="f" style="position:absolute;left:-9128;top:3087;width:291;height:8;mso-wrap-style:none;v-text-anchor:middle;mso-position-horizontal-relative:margin;mso-position-vertical:top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Picture 3244" stroked="f" o:allowincell="f" style="position:absolute;left:-9128;top:3085;width:234;height:8;mso-wrap-style:none;v-text-anchor:middle;mso-position-horizontal-relative:margin;mso-position-vertical:top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ID="Picture 3245" stroked="f" o:allowincell="f" style="position:absolute;left:-9128;top:3083;width:175;height:8;mso-wrap-style:none;v-text-anchor:middle;mso-position-horizontal-relative:margin;mso-position-vertical:top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ID="Picture 3246" stroked="f" o:allowincell="f" style="position:absolute;left:-9128;top:3081;width:117;height:8;mso-wrap-style:none;v-text-anchor:middle;mso-position-horizontal-relative:margin;mso-position-vertical:top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ID="Picture 3247" stroked="f" o:allowincell="f" style="position:absolute;left:-9128;top:3079;width:58;height:8;mso-wrap-style:none;v-text-anchor:middle;mso-position-horizontal-relative:margin;mso-position-vertical:top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ID="Picture 3248" stroked="f" o:allowincell="f" style="position:absolute;left:-7067;top:2672;width:6357;height:171;mso-wrap-style:none;v-text-anchor:middle;mso-position-horizontal-relative:margin;mso-position-vertical:top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ID="Picture 3249" stroked="f" o:allowincell="f" style="position:absolute;left:-314;top:2689;width:22;height:8;mso-wrap-style:none;v-text-anchor:middle;mso-position-horizontal-relative:margin;mso-position-vertical:top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ID="Picture 3250" stroked="f" o:allowincell="f" style="position:absolute;left:-336;top:2687;width:44;height:8;mso-wrap-style:none;v-text-anchor:middle;mso-position-horizontal-relative:margin;mso-position-vertical:top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ID="Picture 3251" stroked="f" o:allowincell="f" style="position:absolute;left:-378;top:2686;width:86;height:8;mso-wrap-style:none;v-text-anchor:middle;mso-position-horizontal-relative:margin;mso-position-vertical:top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ID="Picture 3252" stroked="f" o:allowincell="f" style="position:absolute;left:-422;top:2684;width:131;height:8;mso-wrap-style:none;v-text-anchor:middle;mso-position-horizontal-relative:margin;mso-position-vertical:top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ID="Picture 3253" stroked="f" o:allowincell="f" style="position:absolute;left:-464;top:2682;width:173;height:8;mso-wrap-style:none;v-text-anchor:middle;mso-position-horizontal-relative:margin;mso-position-vertical:top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ID="Picture 3254" stroked="f" o:allowincell="f" style="position:absolute;left:-526;top:2680;width:237;height:8;mso-wrap-style:none;v-text-anchor:middle;mso-position-horizontal-relative:margin;mso-position-vertical:top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ID="Picture 3255" stroked="f" o:allowincell="f" style="position:absolute;left:-547;top:2678;width:257;height:8;mso-wrap-style:none;v-text-anchor:middle;mso-position-horizontal-relative:margin;mso-position-vertical:top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ID="Picture 3256" stroked="f" o:allowincell="f" style="position:absolute;left:-587;top:2676;width:298;height:8;mso-wrap-style:none;v-text-anchor:middle;mso-position-horizontal-relative:margin;mso-position-vertical:top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ID="Picture 3257" stroked="f" o:allowincell="f" style="position:absolute;left:-629;top:2674;width:340;height:8;mso-wrap-style:none;v-text-anchor:middle;mso-position-horizontal-relative:margin;mso-position-vertical:top;mso-position-vertic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ID="Picture 3258" stroked="f" o:allowincell="f" style="position:absolute;left:-670;top:2672;width:380;height:8;mso-wrap-style:none;v-text-anchor:middle;mso-position-horizontal-relative:margin;mso-position-vertical:top;mso-position-vertic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ID="Picture 3259" stroked="f" o:allowincell="f" style="position:absolute;left:-7063;top:2582;width:6775;height:96;mso-wrap-style:none;v-text-anchor:middle;mso-position-horizontal-relative:margin;mso-position-vertical:top;mso-position-vertic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ID="Picture 3260" stroked="f" o:allowincell="f" style="position:absolute;left:-7059;top:1930;width:6789;height:658;mso-wrap-style:none;v-text-anchor:middle;mso-position-horizontal-relative:margin;mso-position-vertical:top;mso-position-vertic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ID="Picture 3261" stroked="f" o:allowincell="f" style="position:absolute;left:-7044;top:1554;width:6784;height:382;mso-wrap-style:none;v-text-anchor:middle;mso-position-horizontal-relative:margin;mso-position-vertical:top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ID="Picture 3262" stroked="f" o:allowincell="f" style="position:absolute;left:-7036;top:1552;width:1789;height:8;mso-wrap-style:none;v-text-anchor:middle;mso-position-horizontal-relative:margin;mso-position-vertical:top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ID="Picture 3263" stroked="f" o:allowincell="f" style="position:absolute;left:-5219;top:1266;width:4967;height:294;mso-wrap-style:none;v-text-anchor:middle;mso-position-horizontal-relative:margin;mso-position-vertical:top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ID="Picture 3264" stroked="f" o:allowincell="f" style="position:absolute;left:-7036;top:1550;width:1761;height:8;mso-wrap-style:none;v-text-anchor:middle;mso-position-horizontal-relative:margin;mso-position-vertical:top;mso-position-vertic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ID="Picture 3265" stroked="f" o:allowincell="f" style="position:absolute;left:-7036;top:1548;width:1703;height:8;mso-wrap-style:none;v-text-anchor:middle;mso-position-horizontal-relative:margin;mso-position-vertical:top;mso-position-vertic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Picture 3266" stroked="f" o:allowincell="f" style="position:absolute;left:-7036;top:1546;width:1647;height:8;mso-wrap-style:none;v-text-anchor:middle;mso-position-horizontal-relative:margin;mso-position-vertical:top;mso-position-vertic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ID="Picture 3267" stroked="f" o:allowincell="f" style="position:absolute;left:-7036;top:1544;width:1590;height:8;mso-wrap-style:none;v-text-anchor:middle;mso-position-horizontal-relative:margin;mso-position-vertical:top;mso-position-vertic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Picture 3268" stroked="f" o:allowincell="f" style="position:absolute;left:-7036;top:1542;width:1534;height:8;mso-wrap-style:none;v-text-anchor:middle;mso-position-horizontal-relative:margin;mso-position-vertical:top;mso-position-vertic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Picture 3269" stroked="f" o:allowincell="f" style="position:absolute;left:-7036;top:1540;width:1477;height:8;mso-wrap-style:none;v-text-anchor:middle;mso-position-horizontal-relative:margin;mso-position-vertical:top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Picture 3270" stroked="f" o:allowincell="f" style="position:absolute;left:-7036;top:1538;width:1420;height:8;mso-wrap-style:none;v-text-anchor:middle;mso-position-horizontal-relative:margin;mso-position-vertical:top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3271" stroked="f" o:allowincell="f" style="position:absolute;left:-7036;top:1536;width:1364;height:8;mso-wrap-style:none;v-text-anchor:middle;mso-position-horizontal-relative:margin;mso-position-vertical:top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Picture 3272" stroked="f" o:allowincell="f" style="position:absolute;left:-7036;top:1534;width:1306;height:8;mso-wrap-style:none;v-text-anchor:middle;mso-position-horizontal-relative:margin;mso-position-vertical:top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Picture 3273" stroked="f" o:allowincell="f" style="position:absolute;left:-7036;top:1532;width:1250;height:8;mso-wrap-style:none;v-text-anchor:middle;mso-position-horizontal-relative:margin;mso-position-vertical:top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Picture 3274" stroked="f" o:allowincell="f" style="position:absolute;left:-7036;top:1531;width:1194;height:8;mso-wrap-style:none;v-text-anchor:middle;mso-position-horizontal-relative:margin;mso-position-vertical:top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3275" stroked="f" o:allowincell="f" style="position:absolute;left:-7036;top:1529;width:1136;height:8;mso-wrap-style:none;v-text-anchor:middle;mso-position-horizontal-relative:margin;mso-position-vertical:top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Picture 3276" stroked="f" o:allowincell="f" style="position:absolute;left:-7036;top:1527;width:1080;height:8;mso-wrap-style:none;v-text-anchor:middle;mso-position-horizontal-relative:margin;mso-position-vertical:top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Picture 3277" stroked="f" o:allowincell="f" style="position:absolute;left:-7034;top:1525;width:1021;height:8;mso-wrap-style:none;v-text-anchor:middle;mso-position-horizontal-relative:margin;mso-position-vertical:top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Picture 3278" stroked="f" o:allowincell="f" style="position:absolute;left:-7034;top:1523;width:965;height:8;mso-wrap-style:none;v-text-anchor:middle;mso-position-horizontal-relative:margin;mso-position-vertical:top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Picture 3279" stroked="f" o:allowincell="f" style="position:absolute;left:-7034;top:1521;width:907;height:8;mso-wrap-style:none;v-text-anchor:middle;mso-position-horizontal-relative:margin;mso-position-vertical:top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ID="Picture 3280" stroked="f" o:allowincell="f" style="position:absolute;left:-7034;top:1519;width:851;height:8;mso-wrap-style:none;v-text-anchor:middle;mso-position-horizontal-relative:margin;mso-position-vertical:top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Picture 3281" stroked="f" o:allowincell="f" style="position:absolute;left:-7034;top:1517;width:795;height:8;mso-wrap-style:none;v-text-anchor:middle;mso-position-horizontal-relative:margin;mso-position-vertical:top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Picture 3282" stroked="f" o:allowincell="f" style="position:absolute;left:-7034;top:1515;width:737;height:8;mso-wrap-style:none;v-text-anchor:middle;mso-position-horizontal-relative:margin;mso-position-vertical:top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Picture 3283" stroked="f" o:allowincell="f" style="position:absolute;left:-7034;top:1513;width:681;height:8;mso-wrap-style:none;v-text-anchor:middle;mso-position-horizontal-relative:margin;mso-position-vertical:top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ID="Picture 3284" stroked="f" o:allowincell="f" style="position:absolute;left:-7034;top:1511;width:623;height:8;mso-wrap-style:none;v-text-anchor:middle;mso-position-horizontal-relative:margin;mso-position-vertical:top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ID="Picture 3285" stroked="f" o:allowincell="f" style="position:absolute;left:-7034;top:1509;width:567;height:8;mso-wrap-style:none;v-text-anchor:middle;mso-position-horizontal-relative:margin;mso-position-vertical:top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ID="Picture 3286" stroked="f" o:allowincell="f" style="position:absolute;left:-7034;top:1508;width:511;height:8;mso-wrap-style:none;v-text-anchor:middle;mso-position-horizontal-relative:margin;mso-position-vertical:top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Picture 3287" stroked="f" o:allowincell="f" style="position:absolute;left:-7034;top:1506;width:454;height:8;mso-wrap-style:none;v-text-anchor:middle;mso-position-horizontal-relative:margin;mso-position-vertical:top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Picture 3288" stroked="f" o:allowincell="f" style="position:absolute;left:-7034;top:1504;width:397;height:8;mso-wrap-style:none;v-text-anchor:middle;mso-position-horizontal-relative:margin;mso-position-vertical:top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Picture 3289" stroked="f" o:allowincell="f" style="position:absolute;left:-7034;top:1502;width:340;height:8;mso-wrap-style:none;v-text-anchor:middle;mso-position-horizontal-relative:margin;mso-position-vertical:top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Picture 3290" stroked="f" o:allowincell="f" style="position:absolute;left:-7034;top:1500;width:284;height:8;mso-wrap-style:none;v-text-anchor:middle;mso-position-horizontal-relative:margin;mso-position-vertical:top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shape id="shape_0" ID="Picture 3291" stroked="f" o:allowincell="f" style="position:absolute;left:-7034;top:1498;width:228;height:8;mso-wrap-style:none;v-text-anchor:middle;mso-position-horizontal-relative:margin;mso-position-vertical:top;mso-position-vertic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3292" stroked="f" o:allowincell="f" style="position:absolute;left:-7034;top:1496;width:170;height:8;mso-wrap-style:none;v-text-anchor:middle;mso-position-horizontal-relative:margin;mso-position-vertical:top;mso-position-vertic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ID="Picture 3293" stroked="f" o:allowincell="f" style="position:absolute;left:-7034;top:1494;width:114;height:8;mso-wrap-style:none;v-text-anchor:middle;mso-position-horizontal-relative:margin;mso-position-vertical:top;mso-position-vertic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ID="Picture 3294" stroked="f" o:allowincell="f" style="position:absolute;left:-7034;top:1492;width:56;height:8;mso-wrap-style:none;v-text-anchor:middle;mso-position-horizontal-relative:margin;mso-position-vertical:top;mso-position-vertic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ID="Picture 3295" stroked="f" o:allowincell="f" style="position:absolute;left:-5203;top:1185;width:4953;height:86;mso-wrap-style:none;v-text-anchor:middle;mso-position-horizontal-relative:margin;mso-position-vertical:top;mso-position-vertic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3296" stroked="f" o:allowincell="f" style="position:absolute;left:-29;top:1195;width:20;height:8;mso-wrap-style:none;v-text-anchor:middle;mso-position-horizontal-relative:margin;mso-position-vertical:top;mso-position-vertic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ID="Picture 3297" stroked="f" o:allowincell="f" style="position:absolute;left:-49;top:1193;width:41;height:8;mso-wrap-style:none;v-text-anchor:middle;mso-position-horizontal-relative:margin;mso-position-vertical:top;mso-position-vertic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ID="Picture 3298" stroked="f" o:allowincell="f" style="position:absolute;left:-90;top:1191;width:81;height:8;mso-wrap-style:none;v-text-anchor:middle;mso-position-horizontal-relative:margin;mso-position-vertical:top;mso-position-vertic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ID="Picture 3299" stroked="f" o:allowincell="f" style="position:absolute;left:-130;top:1189;width:122;height:8;mso-wrap-style:none;v-text-anchor:middle;mso-position-horizontal-relative:margin;mso-position-vertical:top;mso-position-vertic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ID="Picture 3300" stroked="f" o:allowincell="f" style="position:absolute;left:-169;top:1187;width:161;height:8;mso-wrap-style:none;v-text-anchor:middle;mso-position-horizontal-relative:margin;mso-position-vertical:top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ID="Picture 3301" stroked="f" o:allowincell="f" style="position:absolute;left:-210;top:1185;width:201;height:8;mso-wrap-style:none;v-text-anchor:middle;mso-position-horizontal-relative:margin;mso-position-vertical:top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ID="Picture 3302" stroked="f" o:allowincell="f" style="position:absolute;left:-5200;top:1020;width:5193;height:171;mso-wrap-style:none;v-text-anchor:middle;mso-position-horizontal-relative:margin;mso-position-vertical:top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Picture 3303" stroked="f" o:allowincell="f" style="position:absolute;left:-5191;top:1018;width:418;height:8;mso-wrap-style:none;v-text-anchor:middle;mso-position-horizontal-relative:margin;mso-position-vertical:top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Picture 3304" stroked="f" o:allowincell="f" style="position:absolute;left:-4745;top:936;width:4738;height:90;mso-wrap-style:none;v-text-anchor:middle;mso-position-horizontal-relative:margin;mso-position-vertical:top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Picture 3305" stroked="f" o:allowincell="f" style="position:absolute;left:-5191;top:1016;width:390;height:8;mso-wrap-style:none;v-text-anchor:middle;mso-position-horizontal-relative:margin;mso-position-vertical:top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ID="Picture 3306" stroked="f" o:allowincell="f" style="position:absolute;left:-5191;top:1014;width:334;height:8;mso-wrap-style:none;v-text-anchor:middle;mso-position-horizontal-relative:margin;mso-position-vertical:top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ID="Picture 3307" stroked="f" o:allowincell="f" style="position:absolute;left:-5191;top:1013;width:279;height:8;mso-wrap-style:none;v-text-anchor:middle;mso-position-horizontal-relative:margin;mso-position-vertical:top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ID="Picture 3308" stroked="f" o:allowincell="f" style="position:absolute;left:-5191;top:1011;width:223;height:8;mso-wrap-style:none;v-text-anchor:middle;mso-position-horizontal-relative:margin;mso-position-vertical:top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ID="Picture 3309" stroked="f" o:allowincell="f" style="position:absolute;left:-5191;top:1009;width:167;height:8;mso-wrap-style:none;v-text-anchor:middle;mso-position-horizontal-relative:margin;mso-position-vertical:top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ID="Picture 3310" stroked="f" o:allowincell="f" style="position:absolute;left:-5191;top:1007;width:111;height:8;mso-wrap-style:none;v-text-anchor:middle;mso-position-horizontal-relative:margin;mso-position-vertical:top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ID="Picture 3311" stroked="f" o:allowincell="f" style="position:absolute;left:-5191;top:1005;width:56;height:8;mso-wrap-style:none;v-text-anchor:middle;mso-position-horizontal-relative:margin;mso-position-vertical:top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ID="Picture 3312" stroked="f" o:allowincell="f" style="position:absolute;left:-4744;top:88;width:4736;height:854;mso-wrap-style:none;v-text-anchor:middle;mso-position-horizontal-relative:margin;mso-position-vertical:top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ID="Picture 3313" stroked="f" o:allowincell="f" style="position:absolute;left:-4734;top:86;width:4707;height:8;mso-wrap-style:none;v-text-anchor:middle;mso-position-horizontal-relative:margin;mso-position-vertical:top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ID="Picture 3314" stroked="f" o:allowincell="f" style="position:absolute;left:-4734;top:84;width:4683;height:8;mso-wrap-style:none;v-text-anchor:middle;mso-position-horizontal-relative:margin;mso-position-vertical:top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ID="Picture 3315" stroked="f" o:allowincell="f" style="position:absolute;left:-4734;top:82;width:4640;height:8;mso-wrap-style:none;v-text-anchor:middle;mso-position-horizontal-relative:margin;mso-position-vertical:top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ID="Picture 3316" stroked="f" o:allowincell="f" style="position:absolute;left:-4734;top:80;width:4594;height:8;mso-wrap-style:none;v-text-anchor:middle;mso-position-horizontal-relative:margin;mso-position-vertical:top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ID="Picture 3317" stroked="f" o:allowincell="f" style="position:absolute;left:-4734;top:78;width:4551;height:8;mso-wrap-style:none;v-text-anchor:middle;mso-position-horizontal-relative:margin;mso-position-vertical:top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ID="Picture 3318" stroked="f" o:allowincell="f" style="position:absolute;left:-4734;top:76;width:4506;height:8;mso-wrap-style:none;v-text-anchor:middle;mso-position-horizontal-relative:margin;mso-position-vertical:top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ID="Picture 3319" stroked="f" o:allowincell="f" style="position:absolute;left:-4734;top:74;width:4460;height:8;mso-wrap-style:none;v-text-anchor:middle;mso-position-horizontal-relative:margin;mso-position-vertical:top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ID="Picture 3320" stroked="f" o:allowincell="f" style="position:absolute;left:-4734;top:72;width:4417;height:8;mso-wrap-style:none;v-text-anchor:middle;mso-position-horizontal-relative:margin;mso-position-vertical:top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shape id="shape_0" ID="Picture 3321" stroked="f" o:allowincell="f" style="position:absolute;left:-4734;top:70;width:4372;height:8;mso-wrap-style:none;v-text-anchor:middle;mso-position-horizontal-relative:margin;mso-position-vertical:top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shape id="shape_0" ID="Picture 3322" stroked="f" o:allowincell="f" style="position:absolute;left:-4734;top:69;width:4328;height:8;mso-wrap-style:none;v-text-anchor:middle;mso-position-horizontal-relative:margin;mso-position-vertical:top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ID="Picture 3323" stroked="f" o:allowincell="f" style="position:absolute;left:-4734;top:67;width:4283;height:8;mso-wrap-style:none;v-text-anchor:middle;mso-position-horizontal-relative:margin;mso-position-vertical:top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ID="Picture 3324" stroked="f" o:allowincell="f" style="position:absolute;left:-4733;top:65;width:4236;height:8;mso-wrap-style:none;v-text-anchor:middle;mso-position-horizontal-relative:margin;mso-position-vertical:top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ID="Picture 3325" stroked="f" o:allowincell="f" style="position:absolute;left:-4733;top:63;width:4192;height:8;mso-wrap-style:none;v-text-anchor:middle;mso-position-horizontal-relative:margin;mso-position-vertical:top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ID="Picture 3326" stroked="f" o:allowincell="f" style="position:absolute;left:-4733;top:61;width:4147;height:8;mso-wrap-style:none;v-text-anchor:middle;mso-position-horizontal-relative:margin;mso-position-vertical:top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ID="Picture 3327" stroked="f" o:allowincell="f" style="position:absolute;left:-4733;top:59;width:4104;height:8;mso-wrap-style:none;v-text-anchor:middle;mso-position-horizontal-relative:margin;mso-position-vertical:top;mso-position-vertic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ID="Picture 3328" stroked="f" o:allowincell="f" style="position:absolute;left:-4733;top:1;width:4058;height:63;mso-wrap-style:none;v-text-anchor:middle;mso-position-horizontal-relative:margin;mso-position-vertical:top;mso-position-vertic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ID="Picture 3329" stroked="f" o:allowincell="f" style="position:absolute;left:-2703;top:0;width:2029;height:8;mso-wrap-style:none;v-text-anchor:middle;mso-position-horizontal-relative:margin;mso-position-vertical:top;mso-position-vertic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ID="Shape 3330" coordsize="11681923,10376385" path="m5636660,1971l10828859,0l10828859,63769l11681923,93667l11679920,1245706l11370989,1231774l11317174,2798400l10781023,2778457l10779020,2947887l10735161,2949860l10675366,4681939l10097358,4661997l9995707,7446436l9439615,7440456l9417700,8096226l7649745,8046387l7643765,8550667l7027878,8528723l7003960,9760497l6435908,9748538l6408014,10376385l677667,10376385l727500,8403154l1295551,8431078l1343387,7878962l1907462,7896900l1963251,6095072l1261672,6089092l1273631,5977484l229205,5945584l239179,5473204l0,5473204l17938,3199026l2642939,3270779l2694752,1552663l5016796,1614462l5052673,1046410l5622698,1062344l5636660,1971l5636660,1971xe" stroked="t" o:allowincell="f" style="position:absolute;left:-9142;top:7;width:9133;height:998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3331" coordsize="11667985,9792399" path="m11667985,0l11085971,781310l10956425,1028472l10950446,1038428l10872713,1142082l11050094,1299553l10882669,1666273l10784994,1875556l10739161,1845659l10551794,1821741l10432205,2202455l10396328,2306079l10374413,2351942l10141211,2236327l10131256,2268229l10127250,2286168l10073434,2501430l10087396,2503402l10087396,2551238l10069458,2557217l10067455,2575155l10057499,2575155l10049516,2599073l10085393,2658869l10264778,2736602l10206986,2886090l10252819,2904028l10143214,3214961l9900029,3820893l9896053,3854767l9947865,3868728l10001680,3892646l9987748,3950439l9935906,4109911l9858173,4273331l9565178,4624147l9624973,4687919l9563205,4751690l9652897,4835403l9642912,4901177l9640938,4903180l9638935,4905183l9640938,4907157l9640938,4909160l9638935,4911163l9636932,4909160l9599082,4994875l9529302,5064627l9365882,5162301l9280165,5208134l9206408,5271906l9248266,5389522l9365882,5481188l9361876,5562927l9325999,5624696l9160575,5736332l9146613,5750265l8831704,5564901l8831704,5521070l8757947,5475209l8297527,5865878l8217819,5983465l8337410,6091096l8066329,6354193l7934780,6232630l7763378,6483768l7667707,6601355l7595953,6657174l7528176,6740886l7566056,6772757l7621844,6814614l7773334,6926250l7637809,7113589l7599929,7085693l7530179,7031878l7398630,6928224l7364727,6906309l7277037,6836558l7159449,7009963l7055795,7167404l7033880,7201307l7350794,7426524l7358747,7476363l7279040,7510237l7257096,7534155l7253120,7558073l7159449,7667707l6872434,7992573l6657173,7803233l6637232,7763379l6629249,7757400l6286445,8387219l6238609,8331430l5989444,8042412l5337680,8682217l5329727,8688196l5240034,8738035l4753693,9198456l4699877,9252271l4693898,9260224l4197600,9764504l4173682,9792399l4121870,9750542l4117864,9756522l4012236,9640938l3960424,9575164l4097952,9405735l4135802,9357900l3962397,9258251l3932500,9272183l3763101,9136658l3731200,9112740l3709285,9094802l3687341,9078866l3645484,9048969l3619593,9029027l3569754,8997126l3509959,8961249l3458147,8945314l3436202,8941337l3412284,8935358l3334551,8875563l3278763,8871557l3278763,8887522l3149187,8897478l3189070,8745988l3242886,8606487l3248865,8333404l3238879,8227776l3053515,8044415l2890096,7855045l3033603,7723496l3155166,7591947l3021645,7458425l3123296,7275035l3163149,7173383l3187067,7101630l3212988,6888371l3193046,6776763l3197023,6699030l3212988,6619294l3252841,6511663l3312636,6443885l3406305,6400055l3535881,6392073l3653467,6413988l3832852,6493724l4030175,6627276l4131826,6718942l4191621,6730901l4239457,6722948l4291269,6712963l4349091,6695024l4424821,6653168l4478636,6607335l4520493,6533578l4530449,6445888l4534455,6362176l4476633,6196753l4418841,6061199l4321166,6029327l4097952,5979488l3948465,5987470l3771053,5969532l3679388,5933655l3615587,5883816l3597648,5792121l3575734,5696449l3539857,5648614l3364448,5624696l3226920,5572883l2941908,5539009l2886089,5419419l2800403,5377563l2704731,5469229l2599074,5517065l2591121,5529024l2463549,5746288l2445610,5752268l2322044,5780162l2152615,5772209l2005131,5752268l1943333,5718394l1845658,5634681l1746010,5417416l1540710,5196175l1466971,5128398l1158023,5192199l1000571,5198178l946756,5180240l815207,5283865l695617,5391495l635823,5509111l633825,5339683l597948,5216117l414581,4964978l263097,4889218l61792,4990870l0,4925095l117592,4799526l21920,4701881l207284,4506531l416567,4301255l583992,4010234l725515,3709285l619869,3593672l651764,3476086l669702,3362475l663723,3304654l681661,3250838l705579,3220941l751418,3175108l617884,3115313l522212,3019642l422546,2902054l372725,2840256l869023,2471532l1205859,2250291l1353361,2068902l1486895,1937353l1556664,1931374l1620441,1985189l1710133,2090817l1831726,2240304l1993172,2417716l2041008,2441635l2092820,2465553l2182513,2543286l2268229,2634950l2351942,2744585l2341956,2838254l2347935,2914013l2367877,2991747l2411736,3119290l2411736,3230926l2533299,3220941l2686793,3248865l2814335,3306657l2878137,3292695l2780462,3220941l2752568,3151190l2742581,3073457l2778458,2979788l2824321,2890095l2844233,2738605l2939905,2465553l3041556,2188491l3151190,2005132l3214961,1903481l3105357,1805806l3131248,1746009l3270780,1582560l3175108,1476933l3212988,1435076l3254845,1391217e" stroked="t" o:allowincell="f" style="position:absolute;left:-9134;top:569;width:9122;height:9425;mso-wrap-style:none;v-text-anchor:middle;mso-position-horizontal-relative:margin;mso-position-vertical:top;mso-position-vertical-relative:page">
                  <v:fill o:detectmouseclick="t" on="false"/>
                  <v:stroke color="red" weight="15840" joinstyle="round" endcap="round"/>
                  <w10:wrap type="none"/>
                </v:shape>
                <v:shape id="shape_0" ID="Shape 3332" coordsize="8413139,2068903" path="m0,1811785l51811,1763949l109603,1817765l175378,1767957l209281,1738059l263097,1698175l386663,1809813l432496,1769929l506253,1724096l456414,1480942l643781,1427126l701573,1470955l721514,1556670l803224,1558675l815183,1580588l942755,1588572l1016512,1614462l1110181,1684244l1156013,1728072l1181935,1791875l1245706,1781888l1281583,1791875l1357343,1837706l1433073,1917444l1528745,1927398l1734051,1809813l1799825,1748014l1843655,1680236l1891491,1614462l1957265,1556670l2102776,1458996l2042981,1381262l2218389,1261673l2270201,1335430l2335976,1269655l2359894,1225796l2371853,1195899l2439630,1126148l2447583,1030475l2449586,894951l2471501,809234l2541282,757423l2690769,320921l2694745,310934l2784437,81740l2812332,33904l2856192,0l2921966,19941l3003676,85717l3163148,217265l2995723,623870l2957843,717539l2939905,757423l2862171,946762l2722640,1301557l2806353,1335430l2931922,1435078l2991717,1453016l3101351,1433106l3149186,1433106l3199025,1464975l3228923,1488893l3298673,1490896l3218937,1550691l3254814,1604506l3274755,1678265l3212958,1833731l3143207,1901477l3087389,1937354l3208981,2068903l3270779,2005131l3304653,1951316l3324594,1887546l3344507,1833731l3418264,1716113l3513935,1604506l3567751,1534757l3605631,1482914l3677384,1423119l3737179,1371306l3802953,1317491l3858743,1283619l3930497,1189919l4185641,1343414l4384938,1088268l4297248,1018516l4339104,980636l4388943,934803l4468651,1004554l4516487,986615l4584264,894951l4632100,859074l4697874,775361l4719789,715567l4783590,647788l4873282,560100l4937053,476387l4972931,502277l5064626,424544l5096497,448462l5098500,585990l5084538,683665l5062623,763403l5072579,817218l5116438,843108l5178236,865054l5305779,896923l5762223,1203881l5831974,1112186l6027323,1193925l6196723,930828l6268477,827172l6003405,715567l5873830,659747l5885789,621867l6057220,637833l6302380,653767l6419967,193347l6701003,197324l6914261,207311l6954144,105658l7017915,115614l6982038,241183l7135503,261126l7251116,316913l7296949,310934l7372708,237208l7426524,294999l7374682,356798l7354770,456445l7424521,566080l7476333,597949l7641785,416593l7851068,177412l7894897,199327l7964678,105658l8042411,165453l7984590,243188l7861024,412585l7870980,418565l7886944,426547l7906856,436503l7908859,438506l8034428,267106l8076285,283040l8132103,219270l8413139,420568e" stroked="t" o:allowincell="f" style="position:absolute;left:-6589;top:164;width:6577;height:1990;mso-wrap-style:none;v-text-anchor:middle;mso-position-horizontal-relative:margin;mso-position-vertical:top;mso-position-vertical-relative:page">
                  <v:fill o:detectmouseclick="t" on="false"/>
                  <v:stroke color="red" weight="15840" joinstyle="round" endcap="round"/>
                  <w10:wrap type="none"/>
                </v:shape>
                <v:shape id="shape_0" ID="Shape 3333" coordsize="19941,3976" path="m9984,0l0,3976l19941,3976l9984,0xe" fillcolor="black" stroked="f" o:allowincell="f" style="position:absolute;left:-238;top:36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4" coordsize="27894,9986" path="m3976,0l0,9986l27894,9986l3976,0xe" fillcolor="black" stroked="f" o:allowincell="f" style="position:absolute;left:-241;top:36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5" coordsize="23917,9986" path="m0,0l23917,9986l19941,0l0,0xe" fillcolor="black" stroked="f" o:allowincell="f" style="position:absolute;left:-238;top:36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6" coordsize="19941,3976" path="m0,0l9984,3976l19941,0l0,0xe" fillcolor="black" stroked="f" o:allowincell="f" style="position:absolute;left:-238;top:38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7" coordsize="23917,9954" path="m0,0l3976,9954l23917,9954l0,0xe" fillcolor="black" stroked="f" o:allowincell="f" style="position:absolute;left:-241;top:37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8" coordsize="27894,9954" path="m0,0l23917,9954l27894,0l0,0xe" fillcolor="black" stroked="f" o:allowincell="f" style="position:absolute;left:-241;top:37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9" coordsize="19941,4007" path="m9985,0l0,4007l19941,4007l9985,0xe" fillcolor="black" stroked="f" o:allowincell="f" style="position:absolute;left:-18;top:55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0" coordsize="27894,9954" path="m3976,0l0,9954l27894,9954l3976,0xe" fillcolor="black" stroked="f" o:allowincell="f" style="position:absolute;left:-21;top:55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1" coordsize="23917,9954" path="m0,0l23917,9954l19941,0l0,0xe" fillcolor="black" stroked="f" o:allowincell="f" style="position:absolute;left:-18;top:55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2" coordsize="19941,4007" path="m0,0l9985,4007l19941,0l0,0xe" fillcolor="black" stroked="f" o:allowincell="f" style="position:absolute;left:-18;top:57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3" coordsize="23917,9955" path="m0,0l3976,9955l23917,9955l0,0xe" fillcolor="black" stroked="f" o:allowincell="f" style="position:absolute;left:-21;top:56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4" coordsize="27894,9955" path="m0,0l23917,9955l27894,0l0,0xe" fillcolor="black" stroked="f" o:allowincell="f" style="position:absolute;left:-21;top:56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5" coordsize="19911,3976" path="m9956,0l0,3976l19911,3976l9956,0xe" fillcolor="black" stroked="f" o:allowincell="f" style="position:absolute;left:-473;top:130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6" coordsize="27923,9955" path="m4005,0l0,9955l27923,9955l4005,0xe" fillcolor="black" stroked="f" o:allowincell="f" style="position:absolute;left:-476;top:131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7" coordsize="23917,9955" path="m0,0l23917,9955l19911,0l0,0xe" fillcolor="black" stroked="f" o:allowincell="f" style="position:absolute;left:-473;top:131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8" coordsize="19911,3976" path="m0,0l9956,3976l19911,0l0,0xe" fillcolor="black" stroked="f" o:allowincell="f" style="position:absolute;left:-473;top:133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9" coordsize="23917,9985" path="m0,0l4005,9985l23917,9985l0,0xe" fillcolor="black" stroked="f" o:allowincell="f" style="position:absolute;left:-476;top:132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0" coordsize="27923,9985" path="m0,0l23917,9985l27923,0l0,0xe" fillcolor="black" stroked="f" o:allowincell="f" style="position:absolute;left:-476;top:132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1" coordsize="19941,4007" path="m9984,0l0,4007l19941,4007l9984,0xe" fillcolor="black" stroked="f" o:allowincell="f" style="position:absolute;left:-640;top:165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2" coordsize="27895,9954" path="m3978,0l0,9954l27895,9954l3978,0xe" fillcolor="black" stroked="f" o:allowincell="f" style="position:absolute;left:-643;top:165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3" coordsize="23917,9954" path="m0,0l23917,9954l19941,0l0,0xe" fillcolor="black" stroked="f" o:allowincell="f" style="position:absolute;left:-640;top:165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4" coordsize="19941,4007" path="m0,0l9984,4007l19941,0l0,0xe" fillcolor="black" stroked="f" o:allowincell="f" style="position:absolute;left:-640;top:167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5" coordsize="23919,9955" path="m0,0l3978,9955l23919,9955l0,0xe" fillcolor="black" stroked="f" o:allowincell="f" style="position:absolute;left:-643;top:166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6" coordsize="27895,9955" path="m0,0l23919,9955l27895,0l0,0xe" fillcolor="black" stroked="f" o:allowincell="f" style="position:absolute;left:-643;top:166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7" coordsize="19911,3976" path="m9955,0l0,3976l19911,3976l9955,0xe" fillcolor="black" stroked="f" o:allowincell="f" style="position:absolute;left:-501;top:180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8" coordsize="27924,9986" path="m4006,0l0,9986l27924,9986l4006,0xe" fillcolor="black" stroked="f" o:allowincell="f" style="position:absolute;left:-504;top:181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9" coordsize="23917,9986" path="m0,0l23917,9986l19911,0l0,0xe" fillcolor="black" stroked="f" o:allowincell="f" style="position:absolute;left:-501;top:181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0" coordsize="19911,3976" path="m0,0l9955,3976l19911,0l0,0xe" fillcolor="black" stroked="f" o:allowincell="f" style="position:absolute;left:-501;top:182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1" coordsize="23917,9954" path="m0,0l4006,9954l23917,9954l0,0xe" fillcolor="black" stroked="f" o:allowincell="f" style="position:absolute;left:-504;top:182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2" coordsize="27924,9954" path="m0,0l23917,9954l27924,0l0,0xe" fillcolor="black" stroked="f" o:allowincell="f" style="position:absolute;left:-504;top:182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3" coordsize="19911,3974" path="m9956,0l0,3974l19911,3974l9956,0xe" fillcolor="black" stroked="f" o:allowincell="f" style="position:absolute;left:-632;top:215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4" coordsize="27923,9955" path="m4005,0l0,9955l27923,9955l4005,0xe" fillcolor="black" stroked="f" o:allowincell="f" style="position:absolute;left:-635;top:216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5" coordsize="23917,9955" path="m0,0l23917,9955l19911,0l0,0xe" fillcolor="black" stroked="f" o:allowincell="f" style="position:absolute;left:-632;top:216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6" coordsize="19911,3974" path="m0,0l9956,3974l19911,0l0,0xe" fillcolor="black" stroked="f" o:allowincell="f" style="position:absolute;left:-632;top:218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7" coordsize="23917,9986" path="m0,0l4005,9986l23917,9986l0,0xe" fillcolor="black" stroked="f" o:allowincell="f" style="position:absolute;left:-635;top:217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8" coordsize="27923,9986" path="m0,0l23917,9986l27923,0l0,0xe" fillcolor="black" stroked="f" o:allowincell="f" style="position:absolute;left:-635;top:217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9" coordsize="19941,5979" path="m9955,0l0,5979l19941,5979l9955,0xe" fillcolor="black" stroked="f" o:allowincell="f" style="position:absolute;left:-891;top:2307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0" coordsize="27894,9955" path="m3976,0l0,9955l27894,9955l3976,0xe" fillcolor="black" stroked="f" o:allowincell="f" style="position:absolute;left:-894;top:231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1" coordsize="23917,9955" path="m0,0l23917,9955l19941,0l0,0xe" fillcolor="black" stroked="f" o:allowincell="f" style="position:absolute;left:-891;top:231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2" coordsize="19941,3976" path="m0,0l9955,3976l19941,0l0,0xe" fillcolor="black" stroked="f" o:allowincell="f" style="position:absolute;left:-891;top:233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3" coordsize="23917,9985" path="m0,0l3976,9985l23917,9985l0,0xe" fillcolor="black" stroked="f" o:allowincell="f" style="position:absolute;left:-894;top:232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4" coordsize="27894,9985" path="m0,0l23917,9985l27894,0l0,0xe" fillcolor="black" stroked="f" o:allowincell="f" style="position:absolute;left:-894;top:232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5" coordsize="19941,3975" path="m9955,0l0,3975l19941,3975l9955,0xe" fillcolor="black" stroked="f" o:allowincell="f" style="position:absolute;left:-984;top:267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6" coordsize="27894,9987" path="m3976,0l0,9987l27894,9987l3976,0xe" fillcolor="black" stroked="f" o:allowincell="f" style="position:absolute;left:-988;top:267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7" coordsize="23917,9987" path="m0,0l23917,9987l19941,0l0,0xe" fillcolor="black" stroked="f" o:allowincell="f" style="position:absolute;left:-984;top:267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8" coordsize="19941,3975" path="m0,0l9955,3975l19941,0l0,0xe" fillcolor="black" stroked="f" o:allowincell="f" style="position:absolute;left:-984;top:269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9" coordsize="23917,9954" path="m0,0l3976,9954l23917,9954l0,0xe" fillcolor="black" stroked="f" o:allowincell="f" style="position:absolute;left:-988;top:268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0" coordsize="27894,9954" path="m0,0l23917,9954l27894,0l0,0xe" fillcolor="black" stroked="f" o:allowincell="f" style="position:absolute;left:-988;top:268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1" coordsize="19939,3974" path="m9955,0l0,3974l19939,3974l9955,0xe" fillcolor="black" stroked="f" o:allowincell="f" style="position:absolute;left:-1013;top:277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2" coordsize="27895,9956" path="m3978,0l0,9956l27895,9956l3978,0xe" fillcolor="black" stroked="f" o:allowincell="f" style="position:absolute;left:-1016;top:277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3" coordsize="23917,9956" path="m0,0l23917,9956l19939,0l0,0xe" fillcolor="black" stroked="f" o:allowincell="f" style="position:absolute;left:-1013;top:277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4" coordsize="19939,3974" path="m0,0l9955,3974l19939,0l0,0xe" fillcolor="black" stroked="f" o:allowincell="f" style="position:absolute;left:-1013;top:279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5" coordsize="23917,9986" path="m0,0l3978,9986l23917,9986l0,0xe" fillcolor="black" stroked="f" o:allowincell="f" style="position:absolute;left:-1016;top:278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6" coordsize="27895,9986" path="m0,0l23917,9986l27895,0l0,0xe" fillcolor="black" stroked="f" o:allowincell="f" style="position:absolute;left:-1016;top:278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7" coordsize="19911,3976" path="m9956,0l0,3976l19911,3976l9956,0xe" fillcolor="black" stroked="f" o:allowincell="f" style="position:absolute;left:-1030;top:281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8" coordsize="27923,9985" path="m4005,0l0,9985l27923,9985l4005,0xe" fillcolor="black" stroked="f" o:allowincell="f" style="position:absolute;left:-1033;top:282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9" coordsize="23917,9985" path="m0,0l23917,9985l19911,0l0,0xe" fillcolor="black" stroked="f" o:allowincell="f" style="position:absolute;left:-1030;top:282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0" coordsize="19911,3976" path="m0,0l9956,3976l19911,0l0,0xe" fillcolor="black" stroked="f" o:allowincell="f" style="position:absolute;left:-1030;top:284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1" coordsize="23917,9955" path="m0,0l4005,9955l23917,9955l0,0xe" fillcolor="black" stroked="f" o:allowincell="f" style="position:absolute;left:-1033;top:283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2" coordsize="27923,9955" path="m0,0l23917,9955l27923,0l0,0xe" fillcolor="black" stroked="f" o:allowincell="f" style="position:absolute;left:-1033;top:283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3" coordsize="19942,3976" path="m9956,0l0,3976l19942,3976l9956,0xe" fillcolor="black" stroked="f" o:allowincell="f" style="position:absolute;left:-1115;top:319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4" coordsize="27893,9956" path="m3975,0l0,9956l27893,9956l3975,0xe" fillcolor="black" stroked="f" o:allowincell="f" style="position:absolute;left:-1118;top:319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5" coordsize="23917,9956" path="m0,0l23917,9956l19942,0l0,0xe" fillcolor="black" stroked="f" o:allowincell="f" style="position:absolute;left:-1115;top:319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6" coordsize="19942,3976" path="m0,0l9956,3976l19942,0l0,0xe" fillcolor="black" stroked="f" o:allowincell="f" style="position:absolute;left:-1115;top:321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7" coordsize="23917,9984" path="m0,0l3975,9984l23917,9984l0,0xe" fillcolor="black" stroked="f" o:allowincell="f" style="position:absolute;left:-1118;top:320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8" coordsize="27893,9984" path="m0,0l23917,9984l27893,0l0,0xe" fillcolor="black" stroked="f" o:allowincell="f" style="position:absolute;left:-1118;top:320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9" coordsize="19911,3978" path="m9955,0l0,3978l19911,3978l9955,0xe" fillcolor="black" stroked="f" o:allowincell="f" style="position:absolute;left:-1161;top:333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0" coordsize="27923,9955" path="m4005,0l0,9955l27923,9955l4005,0xe" fillcolor="black" stroked="f" o:allowincell="f" style="position:absolute;left:-1164;top:333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1" coordsize="23917,9955" path="m0,0l23917,9955l19911,0l0,0xe" fillcolor="black" stroked="f" o:allowincell="f" style="position:absolute;left:-1161;top:333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2" coordsize="19911,3978" path="m0,0l9955,3978l19911,0l0,0xe" fillcolor="black" stroked="f" o:allowincell="f" style="position:absolute;left:-1161;top:335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3" coordsize="23917,9984" path="m0,0l4005,9984l23917,9984l0,0xe" fillcolor="black" stroked="f" o:allowincell="f" style="position:absolute;left:-1164;top:334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4" coordsize="27923,9984" path="m0,0l23917,9984l27923,0l0,0xe" fillcolor="black" stroked="f" o:allowincell="f" style="position:absolute;left:-1164;top:334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5" coordsize="19941,3976" path="m9985,0l0,3976l19941,3976l9985,0xe" fillcolor="black" stroked="f" o:allowincell="f" style="position:absolute;left:-1210;top:365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6" coordsize="29896,9955" path="m3976,0l0,9955l29896,9955l3976,0xe" fillcolor="black" stroked="f" o:allowincell="f" style="position:absolute;left:-1214;top:3654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7" coordsize="25920,9955" path="m0,0l25920,9955l19941,0l0,0xe" fillcolor="black" stroked="f" o:allowincell="f" style="position:absolute;left:-1210;top:3654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8" coordsize="19941,3976" path="m0,0l9985,3976l19941,0l0,0xe" fillcolor="black" stroked="f" o:allowincell="f" style="position:absolute;left:-1210;top:367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9" coordsize="23917,9985" path="m0,0l3976,9985l23917,9985l0,0xe" fillcolor="black" stroked="f" o:allowincell="f" style="position:absolute;left:-1214;top:366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0" coordsize="29896,9985" path="m0,0l23917,9985l29896,0l0,0xe" fillcolor="black" stroked="f" o:allowincell="f" style="position:absolute;left:-1214;top:3664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1" coordsize="19939,3975" path="m9955,0l0,3975l19939,3975l9955,0xe" fillcolor="black" stroked="f" o:allowincell="f" style="position:absolute;left:-1373;top:451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2" coordsize="29898,9984" path="m3978,0l0,9984l29898,9984l3978,0xe" fillcolor="black" stroked="f" o:allowincell="f" style="position:absolute;left:-1376;top:451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3" coordsize="25920,9984" path="m0,0l25920,9984l19939,0l0,0xe" fillcolor="black" stroked="f" o:allowincell="f" style="position:absolute;left:-1373;top:4515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4" coordsize="19939,3976" path="m0,0l9955,3976l19939,0l0,0xe" fillcolor="black" stroked="f" o:allowincell="f" style="position:absolute;left:-1373;top:45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5" coordsize="23917,9956" path="m0,0l3978,9956l23917,9956l0,0xe" fillcolor="black" stroked="f" o:allowincell="f" style="position:absolute;left:-1376;top:452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6" coordsize="29898,9956" path="m0,0l23917,9956l29898,0l0,0xe" fillcolor="black" stroked="f" o:allowincell="f" style="position:absolute;left:-1376;top:452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7" coordsize="19941,3975" path="m9956,0l0,3975l19941,3975l9956,0xe" fillcolor="black" stroked="f" o:allowincell="f" style="position:absolute;left:-1433;top:466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8" coordsize="27894,9955" path="m3976,0l0,9955l27894,9955l3976,0xe" fillcolor="black" stroked="f" o:allowincell="f" style="position:absolute;left:-1436;top:467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9" coordsize="23917,9955" path="m0,0l23917,9955l19941,0l0,0xe" fillcolor="black" stroked="f" o:allowincell="f" style="position:absolute;left:-1433;top:467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0" coordsize="19941,3975" path="m0,0l9956,3975l19941,0l0,0xe" fillcolor="black" stroked="f" o:allowincell="f" style="position:absolute;left:-1433;top:469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1" coordsize="23917,9986" path="m0,0l3976,9986l23917,9986l0,0xe" fillcolor="black" stroked="f" o:allowincell="f" style="position:absolute;left:-1436;top:468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2" coordsize="27894,9986" path="m0,0l23917,9986l27894,0l0,0xe" fillcolor="black" stroked="f" o:allowincell="f" style="position:absolute;left:-1436;top:468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3" coordsize="19941,3976" path="m9956,0l0,3976l19941,3976l9956,0xe" fillcolor="black" stroked="f" o:allowincell="f" style="position:absolute;left:-1662;top:500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4" coordsize="29896,9986" path="m3976,0l0,9986l29896,9986l3976,0xe" fillcolor="black" stroked="f" o:allowincell="f" style="position:absolute;left:-1666;top:501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5" coordsize="25920,9986" path="m0,0l25920,9986l19941,0l0,0xe" fillcolor="black" stroked="f" o:allowincell="f" style="position:absolute;left:-1662;top:5010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6" coordsize="19941,3976" path="m0,0l9956,3976l19941,0l0,0xe" fillcolor="black" stroked="f" o:allowincell="f" style="position:absolute;left:-1662;top:503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7" coordsize="23917,9955" path="m0,0l3976,9955l23917,9955l0,0xe" fillcolor="black" stroked="f" o:allowincell="f" style="position:absolute;left:-1666;top:502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8" coordsize="29896,9955" path="m0,0l23917,9955l29896,0l0,0xe" fillcolor="black" stroked="f" o:allowincell="f" style="position:absolute;left:-1666;top:502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9" coordsize="19941,4005" path="m9955,0l0,4005l19941,4005l9955,0xe" fillcolor="black" stroked="f" o:allowincell="f" style="position:absolute;left:-1616;top:506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0" coordsize="27893,9955" path="m3975,0l0,9955l27893,9955l3975,0xe" fillcolor="black" stroked="f" o:allowincell="f" style="position:absolute;left:-1619;top:507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1" coordsize="23917,9955" path="m0,0l23917,9955l19941,0l0,0xe" fillcolor="black" stroked="f" o:allowincell="f" style="position:absolute;left:-1616;top:507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2" coordsize="19941,4005" path="m0,0l9955,4005l19941,0l0,0xe" fillcolor="black" stroked="f" o:allowincell="f" style="position:absolute;left:-1616;top:509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3" coordsize="23917,9956" path="m0,0l3975,9956l23917,9956l0,0xe" fillcolor="black" stroked="f" o:allowincell="f" style="position:absolute;left:-1619;top:508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4" coordsize="27893,9956" path="m0,0l23917,9956l27893,0l0,0xe" fillcolor="black" stroked="f" o:allowincell="f" style="position:absolute;left:-1619;top:508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5" coordsize="19941,5979" path="m9986,0l0,5979l19941,5979l9986,0xe" fillcolor="black" stroked="f" o:allowincell="f" style="position:absolute;left:-1664;top:5128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6" coordsize="27894,9955" path="m3976,0l0,9955l27894,9955l3976,0xe" fillcolor="black" stroked="f" o:allowincell="f" style="position:absolute;left:-1667;top:513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7" coordsize="23917,9955" path="m0,0l23917,9955l19941,0l0,0xe" fillcolor="black" stroked="f" o:allowincell="f" style="position:absolute;left:-1664;top:513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8" coordsize="19941,3976" path="m0,0l9986,3976l19941,0l0,0xe" fillcolor="black" stroked="f" o:allowincell="f" style="position:absolute;left:-1664;top:515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9" coordsize="23917,9986" path="m0,0l3976,9986l23917,9986l0,0xe" fillcolor="black" stroked="f" o:allowincell="f" style="position:absolute;left:-1667;top:514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0" coordsize="27894,9986" path="m0,0l23917,9986l27894,0l0,0xe" fillcolor="black" stroked="f" o:allowincell="f" style="position:absolute;left:-1667;top:514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1" coordsize="19942,4006" path="m9955,0l0,4006l19942,4006l9955,0xe" fillcolor="black" stroked="f" o:allowincell="f" style="position:absolute;left:-1690;top:543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2" coordsize="27893,9955" path="m3975,0l0,9955l27893,9955l3975,0xe" fillcolor="black" stroked="f" o:allowincell="f" style="position:absolute;left:-1694;top:543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3" coordsize="23917,9955" path="m0,0l23917,9955l19942,0l0,0xe" fillcolor="black" stroked="f" o:allowincell="f" style="position:absolute;left:-1690;top:543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4" coordsize="19942,4006" path="m0,0l9955,4006l19942,0l0,0xe" fillcolor="black" stroked="f" o:allowincell="f" style="position:absolute;left:-1690;top:545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5" coordsize="23917,9955" path="m0,0l3975,9955l23917,9955l0,0xe" fillcolor="black" stroked="f" o:allowincell="f" style="position:absolute;left:-1694;top:544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6" coordsize="27893,9955" path="m0,0l23917,9955l27893,0l0,0xe" fillcolor="black" stroked="f" o:allowincell="f" style="position:absolute;left:-1694;top:544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7" coordsize="19941,3976" path="m9984,0l0,3976l19941,3976l9984,0xe" fillcolor="black" stroked="f" o:allowincell="f" style="position:absolute;left:-1818;top:552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8" coordsize="29896,9984" path="m5978,0l0,9984l29896,9984l5978,0xe" fillcolor="black" stroked="f" o:allowincell="f" style="position:absolute;left:-1823;top:5528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9" coordsize="23917,9984" path="m0,0l23917,9984l19941,0l0,0xe" fillcolor="black" stroked="f" o:allowincell="f" style="position:absolute;left:-1818;top:552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0" coordsize="19941,3976" path="m0,0l9984,3976l19941,0l0,0xe" fillcolor="black" stroked="f" o:allowincell="f" style="position:absolute;left:-1818;top:555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1" coordsize="25920,11959" path="m0,0l5978,11959l25920,11959l0,0xe" fillcolor="black" stroked="f" o:allowincell="f" style="position:absolute;left:-1823;top:5538;width:19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2" coordsize="29896,11959" path="m0,0l25920,11959l29896,0l0,0xe" fillcolor="black" stroked="f" o:allowincell="f" style="position:absolute;left:-1823;top:5538;width:22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3" coordsize="19913,4006" path="m9956,0l0,4006l19913,4006l9956,0xe" fillcolor="black" stroked="f" o:allowincell="f" style="position:absolute;left:-1885;top:556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4" coordsize="27923,9955" path="m4004,0l0,9955l27923,9955l4004,0xe" fillcolor="black" stroked="f" o:allowincell="f" style="position:absolute;left:-1888;top:557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5" coordsize="23918,9955" path="m0,0l23918,9955l19913,0l0,0xe" fillcolor="black" stroked="f" o:allowincell="f" style="position:absolute;left:-1885;top:557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6" coordsize="19913,4006" path="m0,0l9956,4006l19913,0l0,0xe" fillcolor="black" stroked="f" o:allowincell="f" style="position:absolute;left:-1885;top:559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7" coordsize="23917,9955" path="m0,0l4004,9955l23917,9955l0,0xe" fillcolor="black" stroked="f" o:allowincell="f" style="position:absolute;left:-1888;top:558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8" coordsize="27923,9955" path="m0,0l23917,9955l27923,0l0,0xe" fillcolor="black" stroked="f" o:allowincell="f" style="position:absolute;left:-1888;top:558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9" coordsize="19941,3976" path="m9956,0l0,3976l19941,3976l9956,0xe" fillcolor="black" stroked="f" o:allowincell="f" style="position:absolute;left:-1943;top:563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0" coordsize="27894,9956" path="m3976,0l0,9956l27894,9956l3976,0xe" fillcolor="black" stroked="f" o:allowincell="f" style="position:absolute;left:-1946;top:563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1" coordsize="23917,9956" path="m0,0l23917,9956l19941,0l0,0xe" fillcolor="black" stroked="f" o:allowincell="f" style="position:absolute;left:-1943;top:563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2" coordsize="19941,3976" path="m0,0l9956,3976l19941,0l0,0xe" fillcolor="black" stroked="f" o:allowincell="f" style="position:absolute;left:-1943;top:565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3" coordsize="23917,9984" path="m0,0l3976,9984l23917,9984l0,0xe" fillcolor="black" stroked="f" o:allowincell="f" style="position:absolute;left:-1946;top:564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4" coordsize="27894,9984" path="m0,0l23917,9984l27894,0l0,0xe" fillcolor="black" stroked="f" o:allowincell="f" style="position:absolute;left:-1946;top:564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5" coordsize="19942,3976" path="m9957,0l0,3976l19942,3976l9957,0xe" fillcolor="black" stroked="f" o:allowincell="f" style="position:absolute;left:-1910;top:574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6" coordsize="27893,9986" path="m3975,0l0,9986l27893,9986l3975,0xe" fillcolor="black" stroked="f" o:allowincell="f" style="position:absolute;left:-1913;top:574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7" coordsize="23917,9986" path="m0,0l23917,9986l19942,0l0,0xe" fillcolor="black" stroked="f" o:allowincell="f" style="position:absolute;left:-1910;top:574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8" coordsize="19942,3976" path="m0,0l9957,3976l19942,0l0,0xe" fillcolor="black" stroked="f" o:allowincell="f" style="position:absolute;left:-1910;top:576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9" coordsize="23917,9955" path="m0,0l3975,9955l23917,9955l0,0xe" fillcolor="black" stroked="f" o:allowincell="f" style="position:absolute;left:-1913;top:575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0" coordsize="27893,9955" path="m0,0l23917,9955l27893,0l0,0xe" fillcolor="black" stroked="f" o:allowincell="f" style="position:absolute;left:-1913;top:575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1" coordsize="21944,3976" path="m9984,0l0,3976l21944,3976l9984,0xe" fillcolor="black" stroked="f" o:allowincell="f" style="position:absolute;left:-1818;top:5832;width:16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2" coordsize="29897,9956" path="m3976,0l0,9956l29897,9956l3976,0xe" fillcolor="black" stroked="f" o:allowincell="f" style="position:absolute;left:-1821;top:583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3" coordsize="25920,9956" path="m0,0l25920,9956l21944,0l0,0xe" fillcolor="black" stroked="f" o:allowincell="f" style="position:absolute;left:-1818;top:5835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4" coordsize="21944,3976" path="m0,0l9984,3976l21944,0l0,0xe" fillcolor="black" stroked="f" o:allowincell="f" style="position:absolute;left:-1818;top:5855;width:16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5" coordsize="25920,9984" path="m0,0l3976,9984l25920,9984l0,0xe" fillcolor="black" stroked="f" o:allowincell="f" style="position:absolute;left:-1821;top:5845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6" coordsize="29897,9984" path="m0,0l25920,9984l29897,0l0,0xe" fillcolor="black" stroked="f" o:allowincell="f" style="position:absolute;left:-1821;top:584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7" coordsize="19942,3976" path="m9955,0l0,3976l19942,3976l9955,0xe" fillcolor="black" stroked="f" o:allowincell="f" style="position:absolute;left:-1821;top:591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8" coordsize="27893,9984" path="m3975,0l0,9984l27893,9984l3975,0xe" fillcolor="black" stroked="f" o:allowincell="f" style="position:absolute;left:-1824;top:591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9" coordsize="23917,9984" path="m0,0l23917,9984l19942,0l0,0xe" fillcolor="black" stroked="f" o:allowincell="f" style="position:absolute;left:-1821;top:591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0" coordsize="19942,3976" path="m0,0l9955,3976l19942,0l0,0xe" fillcolor="black" stroked="f" o:allowincell="f" style="position:absolute;left:-1821;top:593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1" coordsize="23917,9956" path="m0,0l3975,9956l23917,9956l0,0xe" fillcolor="black" stroked="f" o:allowincell="f" style="position:absolute;left:-1824;top:592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2" coordsize="27893,9956" path="m0,0l23917,9956l27893,0l0,0xe" fillcolor="black" stroked="f" o:allowincell="f" style="position:absolute;left:-1824;top:592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3" coordsize="19939,3976" path="m9956,0l0,3976l19939,3976l9956,0xe" fillcolor="black" stroked="f" o:allowincell="f" style="position:absolute;left:-1849;top:597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4" coordsize="27895,9955" path="m3978,0l0,9955l27895,9955l3978,0xe" fillcolor="black" stroked="f" o:allowincell="f" style="position:absolute;left:-1853;top:597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5" coordsize="23917,9955" path="m0,0l23917,9955l19939,0l0,0xe" fillcolor="black" stroked="f" o:allowincell="f" style="position:absolute;left:-1849;top:597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6" coordsize="19939,3976" path="m0,0l9956,3976l19939,0l0,0xe" fillcolor="black" stroked="f" o:allowincell="f" style="position:absolute;left:-1849;top:599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7" coordsize="23917,9986" path="m0,0l3978,9986l23917,9986l0,0xe" fillcolor="black" stroked="f" o:allowincell="f" style="position:absolute;left:-1853;top:598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8" coordsize="27895,9986" path="m0,0l23917,9986l27895,0l0,0xe" fillcolor="black" stroked="f" o:allowincell="f" style="position:absolute;left:-1853;top:598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9" coordsize="19941,3976" path="m9956,0l0,3976l19941,3976l9956,0xe" fillcolor="black" stroked="f" o:allowincell="f" style="position:absolute;left:-2294;top:582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0" coordsize="27894,9956" path="m3976,0l0,9956l27894,9956l3976,0xe" fillcolor="black" stroked="f" o:allowincell="f" style="position:absolute;left:-2297;top:583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1" coordsize="23917,9956" path="m0,0l23917,9956l19941,0l0,0xe" fillcolor="black" stroked="f" o:allowincell="f" style="position:absolute;left:-2294;top:583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2" coordsize="19941,5978" path="m0,0l9956,5978l19941,0l0,0xe" fillcolor="black" stroked="f" o:allowincell="f" style="position:absolute;left:-2294;top:5849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3" coordsize="23917,9984" path="m0,0l3976,9984l23917,9984l0,0xe" fillcolor="black" stroked="f" o:allowincell="f" style="position:absolute;left:-2297;top:583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4" coordsize="27894,9984" path="m0,0l23917,9984l27894,0l0,0xe" fillcolor="black" stroked="f" o:allowincell="f" style="position:absolute;left:-2297;top:583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5" coordsize="19941,4005" path="m9956,0l0,4005l19941,4005l9956,0xe" fillcolor="black" stroked="f" o:allowincell="f" style="position:absolute;left:-2654;top:620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6" coordsize="27894,9955" path="m3976,0l0,9955l27894,9955l3976,0xe" fillcolor="black" stroked="f" o:allowincell="f" style="position:absolute;left:-2657;top:620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7" coordsize="23917,9955" path="m0,0l23917,9955l19941,0l0,0xe" fillcolor="black" stroked="f" o:allowincell="f" style="position:absolute;left:-2654;top:620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8" coordsize="19941,4005" path="m0,0l9956,4005l19941,0l0,0xe" fillcolor="black" stroked="f" o:allowincell="f" style="position:absolute;left:-2654;top:622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9" coordsize="23917,9956" path="m0,0l3976,9956l23917,9956l0,0xe" fillcolor="black" stroked="f" o:allowincell="f" style="position:absolute;left:-2657;top:621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0" coordsize="27894,9956" path="m0,0l23917,9956l27894,0l0,0xe" fillcolor="black" stroked="f" o:allowincell="f" style="position:absolute;left:-2657;top:621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1" coordsize="19941,3976" path="m9984,0l0,3976l19941,3976l9984,0xe" fillcolor="black" stroked="f" o:allowincell="f" style="position:absolute;left:-2716;top:631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2" coordsize="27895,9955" path="m3978,0l0,9955l27895,9955l3978,0xe" fillcolor="black" stroked="f" o:allowincell="f" style="position:absolute;left:-2719;top:631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3" coordsize="23917,9955" path="m0,0l23917,9955l19941,0l0,0xe" fillcolor="black" stroked="f" o:allowincell="f" style="position:absolute;left:-2716;top:631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4" coordsize="19941,3976" path="m0,0l9984,3976l19941,0l0,0xe" fillcolor="black" stroked="f" o:allowincell="f" style="position:absolute;left:-2716;top:633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5" coordsize="23919,9986" path="m0,0l3978,9986l23919,9986l0,0xe" fillcolor="black" stroked="f" o:allowincell="f" style="position:absolute;left:-2719;top:632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6" coordsize="27895,9986" path="m0,0l23919,9986l27895,0l0,0xe" fillcolor="black" stroked="f" o:allowincell="f" style="position:absolute;left:-2719;top:632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7" coordsize="19941,3977" path="m9985,0l0,3977l19941,3977l9985,0xe" fillcolor="black" stroked="f" o:allowincell="f" style="position:absolute;left:-2622;top:641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8" coordsize="27894,9955" path="m3976,0l0,9955l27894,9955l3976,0xe" fillcolor="black" stroked="f" o:allowincell="f" style="position:absolute;left:-2626;top:642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9" coordsize="23917,9955" path="m0,0l23917,9955l19941,0l0,0xe" fillcolor="black" stroked="f" o:allowincell="f" style="position:absolute;left:-2622;top:642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0" coordsize="19941,5980" path="m0,0l9985,5980l19941,0l0,0xe" fillcolor="black" stroked="f" o:allowincell="f" style="position:absolute;left:-2622;top:6442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1" coordsize="23917,9984" path="m0,0l3976,9984l23917,9984l0,0xe" fillcolor="black" stroked="f" o:allowincell="f" style="position:absolute;left:-2626;top:643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2" coordsize="27894,9984" path="m0,0l23917,9984l27894,0l0,0xe" fillcolor="black" stroked="f" o:allowincell="f" style="position:absolute;left:-2626;top:643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3" coordsize="19912,3976" path="m9955,0l0,3976l19912,3976l9955,0xe" fillcolor="black" stroked="f" o:allowincell="f" style="position:absolute;left:-2834;top:667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4" coordsize="29896,9955" path="m4005,0l0,9955l29896,9955l4005,0xe" fillcolor="black" stroked="f" o:allowincell="f" style="position:absolute;left:-2837;top:6676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5" coordsize="25891,9955" path="m0,0l25891,9955l19912,0l0,0xe" fillcolor="black" stroked="f" o:allowincell="f" style="position:absolute;left:-2834;top:6676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6" coordsize="19912,3976" path="m0,0l9955,3976l19912,0l0,0xe" fillcolor="black" stroked="f" o:allowincell="f" style="position:absolute;left:-2834;top:669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7" coordsize="23917,9985" path="m0,0l4005,9985l23917,9985l0,0xe" fillcolor="black" stroked="f" o:allowincell="f" style="position:absolute;left:-2837;top:668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8" coordsize="29896,9985" path="m0,0l23917,9985l29896,0l0,0xe" fillcolor="black" stroked="f" o:allowincell="f" style="position:absolute;left:-2837;top:668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9" coordsize="19911,3976" path="m9955,0l0,3976l19911,3976l9955,0xe" fillcolor="black" stroked="f" o:allowincell="f" style="position:absolute;left:-2937;top:655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0" coordsize="27924,9984" path="m4006,0l0,9984l27924,9984l4006,0xe" fillcolor="black" stroked="f" o:allowincell="f" style="position:absolute;left:-2940;top:655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1" coordsize="23917,9984" path="m0,0l23917,9984l19911,0l0,0xe" fillcolor="black" stroked="f" o:allowincell="f" style="position:absolute;left:-2937;top:655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2" coordsize="19911,3976" path="m0,0l9955,3976l19911,0l0,0xe" fillcolor="black" stroked="f" o:allowincell="f" style="position:absolute;left:-2937;top:657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3" coordsize="23917,9956" path="m0,0l4006,9956l23917,9956l0,0xe" fillcolor="black" stroked="f" o:allowincell="f" style="position:absolute;left:-2940;top:656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4" coordsize="27924,9956" path="m0,0l23917,9956l27924,0l0,0xe" fillcolor="black" stroked="f" o:allowincell="f" style="position:absolute;left:-2940;top:656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5" coordsize="19941,5980" path="m9986,0l0,5980l19941,5980l9986,0xe" fillcolor="black" stroked="f" o:allowincell="f" style="position:absolute;left:-3071;top:6795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6" coordsize="27894,9984" path="m3976,0l0,9984l27894,9984l3976,0xe" fillcolor="black" stroked="f" o:allowincell="f" style="position:absolute;left:-3074;top:680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7" coordsize="23917,9984" path="m0,0l23917,9984l19941,0l0,0xe" fillcolor="black" stroked="f" o:allowincell="f" style="position:absolute;left:-3071;top:680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8" coordsize="19941,3977" path="m0,0l9986,3977l19941,0l0,0xe" fillcolor="black" stroked="f" o:allowincell="f" style="position:absolute;left:-3071;top:682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9" coordsize="23917,9955" path="m0,0l3976,9955l23917,9955l0,0xe" fillcolor="black" stroked="f" o:allowincell="f" style="position:absolute;left:-3074;top:681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0" coordsize="27894,9955" path="m0,0l23917,9955l27894,0l0,0xe" fillcolor="black" stroked="f" o:allowincell="f" style="position:absolute;left:-3074;top:681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1" coordsize="19940,4005" path="m9984,0l0,4005l19940,4005l9984,0xe" fillcolor="black" stroked="f" o:allowincell="f" style="position:absolute;left:-3146;top:691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2" coordsize="27895,9956" path="m3977,0l0,9956l27895,9956l3977,0xe" fillcolor="black" stroked="f" o:allowincell="f" style="position:absolute;left:-3149;top:691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3" coordsize="23917,9956" path="m0,0l23917,9956l19940,0l0,0xe" fillcolor="black" stroked="f" o:allowincell="f" style="position:absolute;left:-3146;top:691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4" coordsize="19940,4005" path="m0,0l9984,4005l19940,0l0,0xe" fillcolor="black" stroked="f" o:allowincell="f" style="position:absolute;left:-3146;top:693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5" coordsize="23917,9955" path="m0,0l3977,9955l23917,9955l0,0xe" fillcolor="black" stroked="f" o:allowincell="f" style="position:absolute;left:-3149;top:692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6" coordsize="27895,9955" path="m0,0l23917,9955l27895,0l0,0xe" fillcolor="black" stroked="f" o:allowincell="f" style="position:absolute;left:-3149;top:692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7" coordsize="19941,3975" path="m9955,0l0,3975l19941,3975l9955,0xe" fillcolor="black" stroked="f" o:allowincell="f" style="position:absolute;left:-3182;top:711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8" coordsize="27894,11958" path="m3976,0l0,11958l27894,11958l3976,0xe" fillcolor="black" stroked="f" o:allowincell="f" style="position:absolute;left:-3185;top:7117;width:20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9" coordsize="23917,11958" path="m0,0l23917,11958l19941,0l0,0xe" fillcolor="black" stroked="f" o:allowincell="f" style="position:absolute;left:-3182;top:7117;width:17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0" coordsize="19941,3976" path="m0,0l9955,3976l19941,0l0,0xe" fillcolor="black" stroked="f" o:allowincell="f" style="position:absolute;left:-3182;top:713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1" coordsize="23917,9985" path="m0,0l3976,9985l23917,9985l0,0xe" fillcolor="black" stroked="f" o:allowincell="f" style="position:absolute;left:-3185;top:712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2" coordsize="27894,9985" path="m0,0l23917,9985l27894,0l0,0xe" fillcolor="black" stroked="f" o:allowincell="f" style="position:absolute;left:-3185;top:712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3" coordsize="19911,3976" path="m9955,0l0,3976l19911,3976l9955,0xe" fillcolor="black" stroked="f" o:allowincell="f" style="position:absolute;left:-3063;top:722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4" coordsize="29898,9984" path="m4006,0l0,9984l29898,9984l4006,0xe" fillcolor="black" stroked="f" o:allowincell="f" style="position:absolute;left:-3067;top:7226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5" coordsize="25891,9984" path="m0,0l25891,9984l19911,0l0,0xe" fillcolor="black" stroked="f" o:allowincell="f" style="position:absolute;left:-3063;top:7226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6" coordsize="19911,3976" path="m0,0l9955,3976l19911,0l0,0xe" fillcolor="black" stroked="f" o:allowincell="f" style="position:absolute;left:-3063;top:724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7" coordsize="23917,9956" path="m0,0l4006,9956l23917,9956l0,0xe" fillcolor="black" stroked="f" o:allowincell="f" style="position:absolute;left:-3067;top:723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8" coordsize="29898,9956" path="m0,0l23917,9956l29898,0l0,0xe" fillcolor="black" stroked="f" o:allowincell="f" style="position:absolute;left:-3067;top:7236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9" coordsize="19912,3975" path="m9956,0l0,3975l19912,3975l9956,0xe" fillcolor="black" stroked="f" o:allowincell="f" style="position:absolute;left:-3452;top:713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0" coordsize="27923,9986" path="m4005,0l0,9986l27923,9986l4005,0xe" fillcolor="black" stroked="f" o:allowincell="f" style="position:absolute;left:-3455;top:714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1" coordsize="23917,9986" path="m0,0l23917,9986l19912,0l0,0xe" fillcolor="black" stroked="f" o:allowincell="f" style="position:absolute;left:-3452;top:714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2" coordsize="19912,3975" path="m0,0l9956,3975l19912,0l0,0xe" fillcolor="black" stroked="f" o:allowincell="f" style="position:absolute;left:-3452;top:715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3" coordsize="23917,9955" path="m0,0l4005,9955l23917,9955l0,0xe" fillcolor="black" stroked="f" o:allowincell="f" style="position:absolute;left:-3455;top:715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4" coordsize="27923,9955" path="m0,0l23917,9955l27923,0l0,0xe" fillcolor="black" stroked="f" o:allowincell="f" style="position:absolute;left:-3455;top:715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5" coordsize="19942,3976" path="m9984,0l0,3976l19942,3976l9984,0xe" fillcolor="black" stroked="f" o:allowincell="f" style="position:absolute;left:-3543;top:730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6" coordsize="27895,9986" path="m3977,0l0,9986l27895,9986l3977,0xe" fillcolor="black" stroked="f" o:allowincell="f" style="position:absolute;left:-3547;top:730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7" coordsize="23917,9986" path="m0,0l23917,9986l19942,0l0,0xe" fillcolor="black" stroked="f" o:allowincell="f" style="position:absolute;left:-3543;top:730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8" coordsize="19942,3976" path="m0,0l9984,3976l19942,0l0,0xe" fillcolor="black" stroked="f" o:allowincell="f" style="position:absolute;left:-3543;top:732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" coordsize="23919,9955" path="m0,0l3977,9955l23919,9955l0,0xe" fillcolor="black" stroked="f" o:allowincell="f" style="position:absolute;left:-3547;top:731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0" coordsize="27895,9955" path="m0,0l23919,9955l27895,0l0,0xe" fillcolor="black" stroked="f" o:allowincell="f" style="position:absolute;left:-3547;top:731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1" coordsize="19942,3976" path="m9984,0l0,3976l19942,3976l9984,0xe" fillcolor="black" stroked="f" o:allowincell="f" style="position:absolute;left:-3543;top:793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2" coordsize="27895,9984" path="m3977,0l0,9984l27895,9984l3977,0xe" fillcolor="black" stroked="f" o:allowincell="f" style="position:absolute;left:-3547;top:794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3" coordsize="23917,9984" path="m0,0l23917,9984l19942,0l0,0xe" fillcolor="black" stroked="f" o:allowincell="f" style="position:absolute;left:-3543;top:794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4" coordsize="19942,3976" path="m0,0l9984,3976l19942,0l0,0xe" fillcolor="black" stroked="f" o:allowincell="f" style="position:absolute;left:-3543;top:795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5" coordsize="23919,9956" path="m0,0l3977,9956l23919,9956l0,0xe" fillcolor="black" stroked="f" o:allowincell="f" style="position:absolute;left:-3547;top:795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6" coordsize="27895,9956" path="m0,0l23919,9956l27895,0l0,0xe" fillcolor="black" stroked="f" o:allowincell="f" style="position:absolute;left:-3547;top:795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7" coordsize="19942,3976" path="m9986,0l0,3976l19942,3976l9986,0xe" fillcolor="black" stroked="f" o:allowincell="f" style="position:absolute;left:-4226;top:862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8" coordsize="27893,9955" path="m3975,0l0,9955l27893,9955l3975,0xe" fillcolor="black" stroked="f" o:allowincell="f" style="position:absolute;left:-4229;top:863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9" coordsize="23917,9955" path="m0,0l23917,9955l19942,0l0,0xe" fillcolor="black" stroked="f" o:allowincell="f" style="position:absolute;left:-4226;top:863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0" coordsize="19942,3976" path="m0,0l9986,3976l19942,0l0,0xe" fillcolor="black" stroked="f" o:allowincell="f" style="position:absolute;left:-4226;top:865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1" coordsize="23917,9985" path="m0,0l3975,9985l23917,9985l0,0xe" fillcolor="black" stroked="f" o:allowincell="f" style="position:absolute;left:-4229;top:864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2" coordsize="27893,9985" path="m0,0l23917,9985l27893,0l0,0xe" fillcolor="black" stroked="f" o:allowincell="f" style="position:absolute;left:-4229;top:864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3" coordsize="19942,3976" path="m9986,0l0,3976l19942,3976l9986,0xe" fillcolor="black" stroked="f" o:allowincell="f" style="position:absolute;left:-4264;top:857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4" coordsize="27893,9984" path="m3975,0l0,9984l27893,9984l3975,0xe" fillcolor="black" stroked="f" o:allowincell="f" style="position:absolute;left:-4267;top:857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5" coordsize="23917,9984" path="m0,0l23917,9984l19942,0l0,0xe" fillcolor="black" stroked="f" o:allowincell="f" style="position:absolute;left:-4264;top:857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6" coordsize="19942,3976" path="m0,0l9986,3976l19942,0l0,0xe" fillcolor="black" stroked="f" o:allowincell="f" style="position:absolute;left:-4264;top:859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7" coordsize="23917,9956" path="m0,0l3975,9956l23917,9956l0,0xe" fillcolor="black" stroked="f" o:allowincell="f" style="position:absolute;left:-4267;top:858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8" coordsize="27893,9956" path="m0,0l23917,9956l27893,0l0,0xe" fillcolor="black" stroked="f" o:allowincell="f" style="position:absolute;left:-4267;top:858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9" coordsize="19942,4005" path="m9955,0l0,4005l19942,4005l9955,0xe" fillcolor="black" stroked="f" o:allowincell="f" style="position:absolute;left:-4458;top:829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0" coordsize="27893,9956" path="m3975,0l0,9956l27893,9956l3975,0xe" fillcolor="black" stroked="f" o:allowincell="f" style="position:absolute;left:-4461;top:830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1" coordsize="23917,9956" path="m0,0l23917,9956l19942,0l0,0xe" fillcolor="black" stroked="f" o:allowincell="f" style="position:absolute;left:-4458;top:830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2" coordsize="19942,4005" path="m0,0l9955,4005l19942,0l0,0xe" fillcolor="black" stroked="f" o:allowincell="f" style="position:absolute;left:-4458;top:832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3" coordsize="23917,9955" path="m0,0l3975,9955l23917,9955l0,0xe" fillcolor="black" stroked="f" o:allowincell="f" style="position:absolute;left:-4461;top:831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4" coordsize="27893,9955" path="m0,0l23917,9955l27893,0l0,0xe" fillcolor="black" stroked="f" o:allowincell="f" style="position:absolute;left:-4461;top:831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5" coordsize="19941,3976" path="m9984,0l0,3976l19941,3976l9984,0xe" fillcolor="black" stroked="f" o:allowincell="f" style="position:absolute;left:-5044;top:896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6" coordsize="27894,9984" path="m3976,0l0,9984l27894,9984l3976,0xe" fillcolor="black" stroked="f" o:allowincell="f" style="position:absolute;left:-5047;top:897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7" coordsize="23917,9984" path="m0,0l23917,9984l19941,0l0,0xe" fillcolor="black" stroked="f" o:allowincell="f" style="position:absolute;left:-5044;top:897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8" coordsize="19941,3976" path="m0,0l9984,3976l19941,0l0,0xe" fillcolor="black" stroked="f" o:allowincell="f" style="position:absolute;left:-5044;top:899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9" coordsize="23917,9956" path="m0,0l3976,9956l23917,9956l0,0xe" fillcolor="black" stroked="f" o:allowincell="f" style="position:absolute;left:-5047;top:898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0" coordsize="27894,9956" path="m0,0l23917,9956l27894,0l0,0xe" fillcolor="black" stroked="f" o:allowincell="f" style="position:absolute;left:-5047;top:898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1" coordsize="19912,3976" path="m9955,0l0,3976l19912,3976l9955,0xe" fillcolor="black" stroked="f" o:allowincell="f" style="position:absolute;left:-5425;top:941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2" coordsize="27923,9984" path="m4005,0l0,9984l27923,9984l4005,0xe" fillcolor="black" stroked="f" o:allowincell="f" style="position:absolute;left:-5428;top:941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3" coordsize="23917,9984" path="m0,0l23917,9984l19912,0l0,0xe" fillcolor="black" stroked="f" o:allowincell="f" style="position:absolute;left:-5425;top:941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4" coordsize="19912,3976" path="m0,0l9955,3976l19912,0l0,0xe" fillcolor="black" stroked="f" o:allowincell="f" style="position:absolute;left:-5425;top:943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5" coordsize="23917,9956" path="m0,0l4005,9956l23917,9956l0,0xe" fillcolor="black" stroked="f" o:allowincell="f" style="position:absolute;left:-5428;top:942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6" coordsize="27923,9956" path="m0,0l23917,9956l27923,0l0,0xe" fillcolor="black" stroked="f" o:allowincell="f" style="position:absolute;left:-5428;top:942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7" coordsize="19911,3976" path="m9955,0l0,3976l19911,3976l9955,0xe" fillcolor="black" stroked="f" o:allowincell="f" style="position:absolute;left:-6004;top:983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8" coordsize="27924,9986" path="m4006,0l0,9986l27924,9986l4006,0xe" fillcolor="black" stroked="f" o:allowincell="f" style="position:absolute;left:-6007;top:984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9" coordsize="23917,9986" path="m0,0l23917,9986l19911,0l0,0xe" fillcolor="black" stroked="f" o:allowincell="f" style="position:absolute;left:-6004;top:984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0" coordsize="19911,3976" path="m0,0l9955,3976l19911,0l0,0xe" fillcolor="black" stroked="f" o:allowincell="f" style="position:absolute;left:-6004;top:985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1" coordsize="23917,9955" path="m0,0l4006,9955l23917,9955l0,0xe" fillcolor="black" stroked="f" o:allowincell="f" style="position:absolute;left:-6007;top:984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2" coordsize="27924,9955" path="m0,0l23917,9955l27924,0l0,0xe" fillcolor="black" stroked="f" o:allowincell="f" style="position:absolute;left:-6007;top:984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3" coordsize="19942,3976" path="m9985,0l0,3976l19942,3976l9985,0xe" fillcolor="black" stroked="f" o:allowincell="f" style="position:absolute;left:-6045;top:977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4" coordsize="27894,9986" path="m3976,0l0,9986l27894,9986l3976,0xe" fillcolor="black" stroked="f" o:allowincell="f" style="position:absolute;left:-6048;top:977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5" coordsize="23917,9986" path="m0,0l23917,9986l19942,0l0,0xe" fillcolor="black" stroked="f" o:allowincell="f" style="position:absolute;left:-6045;top:977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6" coordsize="19942,3976" path="m0,0l9985,3976l19942,0l0,0xe" fillcolor="black" stroked="f" o:allowincell="f" style="position:absolute;left:-6045;top:979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7" coordsize="23919,9955" path="m0,0l3976,9955l23919,9955l0,0xe" fillcolor="black" stroked="f" o:allowincell="f" style="position:absolute;left:-6048;top:978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8" coordsize="27894,9955" path="m0,0l23919,9955l27894,0l0,0xe" fillcolor="black" stroked="f" o:allowincell="f" style="position:absolute;left:-6048;top:978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9" coordsize="19941,4007" path="m9956,0l0,4007l19941,4007l9956,0xe" fillcolor="black" stroked="f" o:allowincell="f" style="position:absolute;left:-6679;top:912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0" coordsize="27895,9955" path="m3976,0l0,9955l27895,9955l3976,0xe" fillcolor="black" stroked="f" o:allowincell="f" style="position:absolute;left:-6682;top:912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1" coordsize="23919,9955" path="m0,0l23919,9955l19941,0l0,0xe" fillcolor="black" stroked="f" o:allowincell="f" style="position:absolute;left:-6679;top:912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2" coordsize="19941,4006" path="m0,0l9956,4006l19941,0l0,0xe" fillcolor="black" stroked="f" o:allowincell="f" style="position:absolute;left:-6679;top:914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3" coordsize="23917,9955" path="m0,0l3976,9955l23917,9955l0,0xe" fillcolor="black" stroked="f" o:allowincell="f" style="position:absolute;left:-6682;top:913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4" coordsize="27895,9955" path="m0,0l23917,9955l27895,0l0,0xe" fillcolor="black" stroked="f" o:allowincell="f" style="position:absolute;left:-6682;top:913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5" coordsize="19941,3977" path="m9986,0l0,3977l19941,3977l9986,0xe" fillcolor="black" stroked="f" o:allowincell="f" style="position:absolute;left:-6648;top:897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6" coordsize="27894,9955" path="m3976,0l0,9955l27894,9955l3976,0xe" fillcolor="black" stroked="f" o:allowincell="f" style="position:absolute;left:-6651;top:897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7" coordsize="23917,9955" path="m0,0l23917,9955l19941,0l0,0xe" fillcolor="black" stroked="f" o:allowincell="f" style="position:absolute;left:-6648;top:897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8" coordsize="19941,3977" path="m0,0l9986,3977l19941,0l0,0xe" fillcolor="black" stroked="f" o:allowincell="f" style="position:absolute;left:-6648;top:899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9" coordsize="23917,9984" path="m0,0l3976,9984l23917,9984l0,0xe" fillcolor="black" stroked="f" o:allowincell="f" style="position:absolute;left:-6651;top:898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0" coordsize="27894,9984" path="m0,0l23917,9984l27894,0l0,0xe" fillcolor="black" stroked="f" o:allowincell="f" style="position:absolute;left:-6651;top:898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1" coordsize="19941,3976" path="m9986,0l0,3976l19941,3976l9986,0xe" fillcolor="black" stroked="f" o:allowincell="f" style="position:absolute;left:-6606;top:884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2" coordsize="27894,9985" path="m3976,0l0,9985l27894,9985l3976,0xe" fillcolor="black" stroked="f" o:allowincell="f" style="position:absolute;left:-6609;top:884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3" coordsize="23917,9985" path="m0,0l23917,9985l19941,0l0,0xe" fillcolor="black" stroked="f" o:allowincell="f" style="position:absolute;left:-6606;top:884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" coordsize="19941,3976" path="m0,0l9986,3976l19941,0l0,0xe" fillcolor="black" stroked="f" o:allowincell="f" style="position:absolute;left:-6606;top:886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" coordsize="23917,9955" path="m0,0l3976,9955l23917,9955l0,0xe" fillcolor="black" stroked="f" o:allowincell="f" style="position:absolute;left:-6609;top:885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6" coordsize="27894,9955" path="m0,0l23917,9955l27894,0l0,0xe" fillcolor="black" stroked="f" o:allowincell="f" style="position:absolute;left:-6609;top:885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7" coordsize="19942,3975" path="m9986,0l0,3975l19942,3975l9986,0xe" fillcolor="black" stroked="f" o:allowincell="f" style="position:absolute;left:-6601;top:857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8" coordsize="27893,9955" path="m3975,0l0,9955l27893,9955l3975,0xe" fillcolor="black" stroked="f" o:allowincell="f" style="position:absolute;left:-6604;top:858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9" coordsize="23917,9955" path="m0,0l23917,9955l19942,0l0,0xe" fillcolor="black" stroked="f" o:allowincell="f" style="position:absolute;left:-6601;top:858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0" coordsize="19942,3975" path="m0,0l9986,3975l19942,0l0,0xe" fillcolor="black" stroked="f" o:allowincell="f" style="position:absolute;left:-6601;top:860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1" coordsize="23917,9986" path="m0,0l3975,9986l23917,9986l0,0xe" fillcolor="black" stroked="f" o:allowincell="f" style="position:absolute;left:-6604;top:859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2" coordsize="27893,9986" path="m0,0l23917,9986l27893,0l0,0xe" fillcolor="black" stroked="f" o:allowincell="f" style="position:absolute;left:-6604;top:859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3" coordsize="19942,4005" path="m9955,0l0,4005l19942,4005l9955,0xe" fillcolor="black" stroked="f" o:allowincell="f" style="position:absolute;left:-6609;top:847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4" coordsize="27894,9957" path="m3976,0l0,9957l27894,9957l3976,0xe" fillcolor="black" stroked="f" o:allowincell="f" style="position:absolute;left:-6612;top:847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5" coordsize="23917,9957" path="m0,0l23917,9957l19942,0l0,0xe" fillcolor="black" stroked="f" o:allowincell="f" style="position:absolute;left:-6609;top:847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6" coordsize="19942,4005" path="m0,0l9955,4005l19942,0l0,0xe" fillcolor="black" stroked="f" o:allowincell="f" style="position:absolute;left:-6609;top:849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7" coordsize="23919,9955" path="m0,0l3976,9955l23919,9955l0,0xe" fillcolor="black" stroked="f" o:allowincell="f" style="position:absolute;left:-6612;top:848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8" coordsize="27894,9955" path="m0,0l23919,9955l27894,0l0,0xe" fillcolor="black" stroked="f" o:allowincell="f" style="position:absolute;left:-6612;top:848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9" coordsize="19941,3976" path="m9955,0l0,3976l19941,3976l9955,0xe" fillcolor="black" stroked="f" o:allowincell="f" style="position:absolute;left:-6754;top:829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0" coordsize="27894,9986" path="m3976,0l0,9986l27894,9986l3976,0xe" fillcolor="black" stroked="f" o:allowincell="f" style="position:absolute;left:-6757;top:830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1" coordsize="23917,9986" path="m0,0l23917,9986l19941,0l0,0xe" fillcolor="black" stroked="f" o:allowincell="f" style="position:absolute;left:-6754;top:830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2" coordsize="19941,3976" path="m0,0l9955,3976l19941,0l0,0xe" fillcolor="black" stroked="f" o:allowincell="f" style="position:absolute;left:-6754;top:832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3" coordsize="23917,9955" path="m0,0l3976,9955l23917,9955l0,0xe" fillcolor="black" stroked="f" o:allowincell="f" style="position:absolute;left:-6757;top:831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4" coordsize="27894,9955" path="m0,0l23917,9955l27894,0l0,0xe" fillcolor="black" stroked="f" o:allowincell="f" style="position:absolute;left:-6757;top:831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5" coordsize="19941,3976" path="m9985,0l0,3976l19941,3976l9985,0xe" fillcolor="black" stroked="f" o:allowincell="f" style="position:absolute;left:-6882;top:811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6" coordsize="29897,9956" path="m5979,0l0,9956l29897,9956l5979,0xe" fillcolor="black" stroked="f" o:allowincell="f" style="position:absolute;left:-6886;top:8121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7" coordsize="23917,9956" path="m0,0l23917,9956l19941,0l0,0xe" fillcolor="black" stroked="f" o:allowincell="f" style="position:absolute;left:-6882;top:812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8" coordsize="19941,3976" path="m0,0l9985,3976l19941,0l0,0xe" fillcolor="black" stroked="f" o:allowincell="f" style="position:absolute;left:-6882;top:814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9" coordsize="25920,9984" path="m0,0l5979,9984l25920,9984l0,0xe" fillcolor="black" stroked="f" o:allowincell="f" style="position:absolute;left:-6886;top:8130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0" coordsize="29897,9984" path="m0,0l25920,9984l29897,0l0,0xe" fillcolor="black" stroked="f" o:allowincell="f" style="position:absolute;left:-6886;top:813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1" coordsize="19941,3977" path="m9985,0l0,3977l19941,3977l9985,0xe" fillcolor="black" stroked="f" o:allowincell="f" style="position:absolute;left:-6770;top:799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2" coordsize="27894,9955" path="m3976,0l0,9955l27894,9955l3976,0xe" fillcolor="black" stroked="f" o:allowincell="f" style="position:absolute;left:-6773;top:799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3" coordsize="23917,9955" path="m0,0l23917,9955l19941,0l0,0xe" fillcolor="black" stroked="f" o:allowincell="f" style="position:absolute;left:-6770;top:799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4" coordsize="19941,3976" path="m0,0l9985,3976l19941,0l0,0xe" fillcolor="black" stroked="f" o:allowincell="f" style="position:absolute;left:-6770;top:801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5" coordsize="23917,9986" path="m0,0l3976,9986l23917,9986l0,0xe" fillcolor="black" stroked="f" o:allowincell="f" style="position:absolute;left:-6773;top:800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6" coordsize="27894,9986" path="m0,0l23917,9986l27894,0l0,0xe" fillcolor="black" stroked="f" o:allowincell="f" style="position:absolute;left:-6773;top:800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7" coordsize="19942,3976" path="m9956,0l0,3976l19942,3976l9956,0xe" fillcolor="black" stroked="f" o:allowincell="f" style="position:absolute;left:-6674;top:786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8" coordsize="27894,9956" path="m3974,0l0,9956l27894,9956l3974,0xe" fillcolor="black" stroked="f" o:allowincell="f" style="position:absolute;left:-6678;top:786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9" coordsize="23919,9956" path="m0,0l23919,9956l19942,0l0,0xe" fillcolor="black" stroked="f" o:allowincell="f" style="position:absolute;left:-6674;top:786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0" coordsize="19942,3976" path="m0,0l9956,3976l19942,0l0,0xe" fillcolor="black" stroked="f" o:allowincell="f" style="position:absolute;left:-6674;top:788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1" coordsize="23917,9984" path="m0,0l3974,9984l23917,9984l0,0xe" fillcolor="black" stroked="f" o:allowincell="f" style="position:absolute;left:-6678;top:787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2" coordsize="27894,9984" path="m0,0l23917,9984l27894,0l0,0xe" fillcolor="black" stroked="f" o:allowincell="f" style="position:absolute;left:-6678;top:787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3" coordsize="19942,3976" path="m9987,0l0,3976l19942,3976l9987,0xe" fillcolor="black" stroked="f" o:allowincell="f" style="position:absolute;left:-6779;top:77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4" coordsize="27892,9984" path="m3974,0l0,9984l27892,9984l3974,0xe" fillcolor="black" stroked="f" o:allowincell="f" style="position:absolute;left:-6782;top:773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5" coordsize="23917,9984" path="m0,0l23917,9984l19942,0l0,0xe" fillcolor="black" stroked="f" o:allowincell="f" style="position:absolute;left:-6779;top:773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6" coordsize="19942,3976" path="m0,0l9987,3976l19942,0l0,0xe" fillcolor="black" stroked="f" o:allowincell="f" style="position:absolute;left:-6779;top:775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7" coordsize="23917,9956" path="m0,0l3974,9956l23917,9956l0,0xe" fillcolor="black" stroked="f" o:allowincell="f" style="position:absolute;left:-6782;top:774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8" coordsize="27892,9956" path="m0,0l23917,9956l27892,0l0,0xe" fillcolor="black" stroked="f" o:allowincell="f" style="position:absolute;left:-6782;top:774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9" coordsize="19941,3976" path="m9985,0l0,3976l19941,3976l9985,0xe" fillcolor="black" stroked="f" o:allowincell="f" style="position:absolute;left:-6699;top:755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0" coordsize="27894,9955" path="m3976,0l0,9955l27894,9955l3976,0xe" fillcolor="black" stroked="f" o:allowincell="f" style="position:absolute;left:-6703;top:756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1" coordsize="23917,9955" path="m0,0l23917,9955l19941,0l0,0xe" fillcolor="black" stroked="f" o:allowincell="f" style="position:absolute;left:-6699;top:756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2" coordsize="19941,3976" path="m0,0l9985,3976l19941,0l0,0xe" fillcolor="black" stroked="f" o:allowincell="f" style="position:absolute;left:-6699;top:758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3" coordsize="23917,9985" path="m0,0l3976,9985l23917,9985l0,0xe" fillcolor="black" stroked="f" o:allowincell="f" style="position:absolute;left:-6703;top:757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4" coordsize="27894,9985" path="m0,0l23917,9985l27894,0l0,0xe" fillcolor="black" stroked="f" o:allowincell="f" style="position:absolute;left:-6703;top:757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5" coordsize="19912,3978" path="m9956,0l0,3978l19912,3978l9956,0xe" fillcolor="black" stroked="f" o:allowincell="f" style="position:absolute;left:-6668;top:746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6" coordsize="27923,9955" path="m4005,0l0,9955l27923,9955l4005,0xe" fillcolor="black" stroked="f" o:allowincell="f" style="position:absolute;left:-6671;top:746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7" coordsize="23917,9955" path="m0,0l23917,9955l19912,0l0,0xe" fillcolor="black" stroked="f" o:allowincell="f" style="position:absolute;left:-6668;top:746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8" coordsize="19912,3978" path="m0,0l9956,3978l19912,0l0,0xe" fillcolor="black" stroked="f" o:allowincell="f" style="position:absolute;left:-6668;top:748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9" coordsize="23917,9984" path="m0,0l4005,9984l23917,9984l0,0xe" fillcolor="black" stroked="f" o:allowincell="f" style="position:absolute;left:-6671;top:747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0" coordsize="27923,9984" path="m0,0l23917,9984l27923,0l0,0xe" fillcolor="black" stroked="f" o:allowincell="f" style="position:absolute;left:-6671;top:747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1" coordsize="19912,3976" path="m9956,0l0,3976l19912,3976l9956,0xe" fillcolor="black" stroked="f" o:allowincell="f" style="position:absolute;left:-6650;top:739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2" coordsize="27923,9956" path="m4005,0l0,9956l27923,9956l4005,0xe" fillcolor="black" stroked="f" o:allowincell="f" style="position:absolute;left:-6653;top:739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3" coordsize="23917,9956" path="m0,0l23917,9956l19912,0l0,0xe" fillcolor="black" stroked="f" o:allowincell="f" style="position:absolute;left:-6650;top:739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4" coordsize="19912,3976" path="m0,0l9956,3976l19912,0l0,0xe" fillcolor="black" stroked="f" o:allowincell="f" style="position:absolute;left:-6650;top:741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5" coordsize="23917,9984" path="m0,0l4005,9984l23917,9984l0,0xe" fillcolor="black" stroked="f" o:allowincell="f" style="position:absolute;left:-6653;top:740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6" coordsize="27923,9984" path="m0,0l23917,9984l27923,0l0,0xe" fillcolor="black" stroked="f" o:allowincell="f" style="position:absolute;left:-6653;top:740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7" coordsize="19941,4005" path="m9986,0l0,4005l19941,4005l9986,0xe" fillcolor="black" stroked="f" o:allowincell="f" style="position:absolute;left:-6629;top:718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8" coordsize="27894,9956" path="m3976,0l0,9956l27894,9956l3976,0xe" fillcolor="black" stroked="f" o:allowincell="f" style="position:absolute;left:-6632;top:719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9" coordsize="23917,9956" path="m0,0l23917,9956l19941,0l0,0xe" fillcolor="black" stroked="f" o:allowincell="f" style="position:absolute;left:-6629;top:719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0" coordsize="19941,4005" path="m0,0l9986,4005l19941,0l0,0xe" fillcolor="black" stroked="f" o:allowincell="f" style="position:absolute;left:-6629;top:720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1" coordsize="23917,9955" path="m0,0l3976,9955l23917,9955l0,0xe" fillcolor="black" stroked="f" o:allowincell="f" style="position:absolute;left:-6632;top:720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2" coordsize="27894,9955" path="m0,0l23917,9955l27894,0l0,0xe" fillcolor="black" stroked="f" o:allowincell="f" style="position:absolute;left:-6632;top:720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3" coordsize="19912,3976" path="m9956,0l0,3976l19912,3976l9956,0xe" fillcolor="black" stroked="f" o:allowincell="f" style="position:absolute;left:-6645;top:707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4" coordsize="27923,9985" path="m4005,0l0,9985l27923,9985l4005,0xe" fillcolor="black" stroked="f" o:allowincell="f" style="position:absolute;left:-6648;top:708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5" coordsize="23917,9985" path="m0,0l23917,9985l19912,0l0,0xe" fillcolor="black" stroked="f" o:allowincell="f" style="position:absolute;left:-6645;top:708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6" coordsize="19912,3976" path="m0,0l9956,3976l19912,0l0,0xe" fillcolor="black" stroked="f" o:allowincell="f" style="position:absolute;left:-6645;top:710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7" coordsize="23917,11959" path="m0,0l4005,11959l23917,11959l0,0xe" fillcolor="black" stroked="f" o:allowincell="f" style="position:absolute;left:-6648;top:7092;width:17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8" coordsize="27923,11959" path="m0,0l23917,11959l27923,0l0,0xe" fillcolor="black" stroked="f" o:allowincell="f" style="position:absolute;left:-6648;top:7092;width:20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9" coordsize="19940,3976" path="m9955,0l0,3976l19940,3976l9955,0xe" fillcolor="black" stroked="f" o:allowincell="f" style="position:absolute;left:-6642;top:700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0" coordsize="27895,9986" path="m3977,0l0,9986l27895,9986l3977,0xe" fillcolor="black" stroked="f" o:allowincell="f" style="position:absolute;left:-6645;top:700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1" coordsize="23917,9986" path="m0,0l23917,9986l19940,0l0,0xe" fillcolor="black" stroked="f" o:allowincell="f" style="position:absolute;left:-6642;top:700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2" coordsize="19940,3976" path="m0,0l9955,3976l19940,0l0,0xe" fillcolor="black" stroked="f" o:allowincell="f" style="position:absolute;left:-6642;top:702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3" coordsize="23917,9955" path="m0,0l3977,9955l23917,9955l0,0xe" fillcolor="black" stroked="f" o:allowincell="f" style="position:absolute;left:-6645;top:701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4" coordsize="27895,9955" path="m0,0l23917,9955l27895,0l0,0xe" fillcolor="black" stroked="f" o:allowincell="f" style="position:absolute;left:-6645;top:701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5" coordsize="19941,4004" path="m9986,0l0,4004l19941,4004l9986,0xe" fillcolor="black" stroked="f" o:allowincell="f" style="position:absolute;left:-6629;top:692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6" coordsize="27894,9956" path="m3976,0l0,9956l27894,9956l3976,0xe" fillcolor="black" stroked="f" o:allowincell="f" style="position:absolute;left:-6632;top:693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7" coordsize="23917,9956" path="m0,0l23917,9956l19941,0l0,0xe" fillcolor="black" stroked="f" o:allowincell="f" style="position:absolute;left:-6629;top:693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8" coordsize="19941,4004" path="m0,0l9986,4004l19941,0l0,0xe" fillcolor="black" stroked="f" o:allowincell="f" style="position:absolute;left:-6629;top:695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9" coordsize="23917,9956" path="m0,0l3976,9956l23917,9956l0,0xe" fillcolor="black" stroked="f" o:allowincell="f" style="position:absolute;left:-6632;top:694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0" coordsize="27894,9956" path="m0,0l23917,9956l27894,0l0,0xe" fillcolor="black" stroked="f" o:allowincell="f" style="position:absolute;left:-6632;top:694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1" coordsize="19911,4005" path="m9955,0l0,4005l19911,4005l9955,0xe" fillcolor="black" stroked="f" o:allowincell="f" style="position:absolute;left:-6598;top:682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2" coordsize="27924,9955" path="m4006,0l0,9955l27924,9955l4006,0xe" fillcolor="black" stroked="f" o:allowincell="f" style="position:absolute;left:-6601;top:682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3" coordsize="23917,9955" path="m0,0l23917,9955l19911,0l0,0xe" fillcolor="black" stroked="f" o:allowincell="f" style="position:absolute;left:-6598;top:682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4" coordsize="19911,4005" path="m0,0l9955,4005l19911,0l0,0xe" fillcolor="black" stroked="f" o:allowincell="f" style="position:absolute;left:-6598;top:684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5" coordsize="23917,9956" path="m0,0l4006,9956l23917,9956l0,0xe" fillcolor="black" stroked="f" o:allowincell="f" style="position:absolute;left:-6601;top:683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6" coordsize="27924,9956" path="m0,0l23917,9956l27924,0l0,0xe" fillcolor="black" stroked="f" o:allowincell="f" style="position:absolute;left:-6601;top:683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7" coordsize="19911,3976" path="m9955,0l0,3976l19911,3976l9955,0xe" fillcolor="black" stroked="f" o:allowincell="f" style="position:absolute;left:-6551;top:675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8" coordsize="27924,9955" path="m4006,0l0,9955l27924,9955l4006,0xe" fillcolor="black" stroked="f" o:allowincell="f" style="position:absolute;left:-6554;top:676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9" coordsize="23917,9955" path="m0,0l23917,9955l19911,0l0,0xe" fillcolor="black" stroked="f" o:allowincell="f" style="position:absolute;left:-6551;top:676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0" coordsize="19911,3976" path="m0,0l9955,3976l19911,0l0,0xe" fillcolor="black" stroked="f" o:allowincell="f" style="position:absolute;left:-6551;top:678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1" coordsize="23917,9986" path="m0,0l4006,9986l23917,9986l0,0xe" fillcolor="black" stroked="f" o:allowincell="f" style="position:absolute;left:-6554;top:677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2" coordsize="27924,9986" path="m0,0l23917,9986l27924,0l0,0xe" fillcolor="black" stroked="f" o:allowincell="f" style="position:absolute;left:-6554;top:677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3" coordsize="19942,3975" path="m9956,0l0,3975l19942,3975l9956,0xe" fillcolor="black" stroked="f" o:allowincell="f" style="position:absolute;left:-6478;top:671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4" coordsize="27893,9986" path="m3975,0l0,9986l27893,9986l3975,0xe" fillcolor="black" stroked="f" o:allowincell="f" style="position:absolute;left:-6481;top:672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5" coordsize="23917,9986" path="m0,0l23917,9986l19942,0l0,0xe" fillcolor="black" stroked="f" o:allowincell="f" style="position:absolute;left:-6478;top:672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6" coordsize="19942,3975" path="m0,0l9956,3975l19942,0l0,0xe" fillcolor="black" stroked="f" o:allowincell="f" style="position:absolute;left:-6478;top:673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7" coordsize="23917,9955" path="m0,0l3975,9955l23917,9955l0,0xe" fillcolor="black" stroked="f" o:allowincell="f" style="position:absolute;left:-6481;top:673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8" coordsize="27893,9955" path="m0,0l23917,9955l27893,0l0,0xe" fillcolor="black" stroked="f" o:allowincell="f" style="position:absolute;left:-6481;top:673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9" coordsize="19941,4006" path="m9985,0l0,4006l19941,4006l9985,0xe" fillcolor="black" stroked="f" o:allowincell="f" style="position:absolute;left:-6377;top:670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0" coordsize="27894,9955" path="m3976,0l0,9955l27894,9955l3976,0xe" fillcolor="black" stroked="f" o:allowincell="f" style="position:absolute;left:-6380;top:671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1" coordsize="23917,9955" path="m0,0l23917,9955l19941,0l0,0xe" fillcolor="black" stroked="f" o:allowincell="f" style="position:absolute;left:-6377;top:671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2" coordsize="19941,4006" path="m0,0l9985,4006l19941,0l0,0xe" fillcolor="black" stroked="f" o:allowincell="f" style="position:absolute;left:-6377;top:673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3" coordsize="23917,9955" path="m0,0l3976,9955l23917,9955l0,0xe" fillcolor="black" stroked="f" o:allowincell="f" style="position:absolute;left:-6380;top:672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4" coordsize="27894,9955" path="m0,0l23917,9955l27894,0l0,0xe" fillcolor="black" stroked="f" o:allowincell="f" style="position:absolute;left:-6380;top:672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5" coordsize="19912,3976" path="m9956,0l0,3976l19912,3976l9956,0xe" fillcolor="black" stroked="f" o:allowincell="f" style="position:absolute;left:-6285;top:673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6" coordsize="27923,9955" path="m4005,0l0,9955l27923,9955l4005,0xe" fillcolor="black" stroked="f" o:allowincell="f" style="position:absolute;left:-6288;top:673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7" coordsize="23917,9955" path="m0,0l23917,9955l19912,0l0,0xe" fillcolor="black" stroked="f" o:allowincell="f" style="position:absolute;left:-6285;top:673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8" coordsize="19912,3976" path="m0,0l9956,3976l19912,0l0,0xe" fillcolor="black" stroked="f" o:allowincell="f" style="position:absolute;left:-6285;top:675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9" coordsize="23917,9986" path="m0,0l4005,9986l23917,9986l0,0xe" fillcolor="black" stroked="f" o:allowincell="f" style="position:absolute;left:-6288;top:674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0" coordsize="27923,9986" path="m0,0l23917,9986l27923,0l0,0xe" fillcolor="black" stroked="f" o:allowincell="f" style="position:absolute;left:-6288;top:674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1" coordsize="19910,4005" path="m9955,0l0,4005l19910,4005l9955,0xe" fillcolor="black" stroked="f" o:allowincell="f" style="position:absolute;left:-6145;top:680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2" coordsize="27925,9955" path="m4007,0l0,9955l27925,9955l4007,0xe" fillcolor="black" stroked="f" o:allowincell="f" style="position:absolute;left:-6148;top:681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3" coordsize="23917,9955" path="m0,0l23917,9955l19910,0l0,0xe" fillcolor="black" stroked="f" o:allowincell="f" style="position:absolute;left:-6145;top:681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4" coordsize="19910,4005" path="m0,0l9955,4005l19910,0l0,0xe" fillcolor="black" stroked="f" o:allowincell="f" style="position:absolute;left:-6145;top:682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5" coordsize="23917,9956" path="m0,0l4007,9956l23917,9956l0,0xe" fillcolor="black" stroked="f" o:allowincell="f" style="position:absolute;left:-6148;top:682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6" coordsize="27925,9956" path="m0,0l23917,9956l27925,0l0,0xe" fillcolor="black" stroked="f" o:allowincell="f" style="position:absolute;left:-6148;top:682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7" coordsize="19911,3976" path="m9955,0l0,3976l19911,3976l9955,0xe" fillcolor="black" stroked="f" o:allowincell="f" style="position:absolute;left:-5990;top:69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8" coordsize="27924,9984" path="m4006,0l0,9984l27924,9984l4006,0xe" fillcolor="black" stroked="f" o:allowincell="f" style="position:absolute;left:-5993;top:693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9" coordsize="23917,9984" path="m0,0l23917,9984l19911,0l0,0xe" fillcolor="black" stroked="f" o:allowincell="f" style="position:absolute;left:-5990;top:693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0" coordsize="19911,3976" path="m0,0l9955,3976l19911,0l0,0xe" fillcolor="black" stroked="f" o:allowincell="f" style="position:absolute;left:-5990;top:695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1" coordsize="23917,9956" path="m0,0l4006,9956l23917,9956l0,0xe" fillcolor="black" stroked="f" o:allowincell="f" style="position:absolute;left:-5993;top:694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2" coordsize="27924,9956" path="m0,0l23917,9956l27924,0l0,0xe" fillcolor="black" stroked="f" o:allowincell="f" style="position:absolute;left:-5993;top:694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3" coordsize="19911,3976" path="m9955,0l0,3976l19911,3976l9955,0xe" fillcolor="black" stroked="f" o:allowincell="f" style="position:absolute;left:-5911;top:702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4" coordsize="29897,9955" path="m5979,0l0,9955l29897,9955l5979,0xe" fillcolor="black" stroked="f" o:allowincell="f" style="position:absolute;left:-5915;top:7027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5" coordsize="23917,9955" path="m0,0l23917,9955l19911,0l0,0xe" fillcolor="black" stroked="f" o:allowincell="f" style="position:absolute;left:-5911;top:702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6" coordsize="19911,3976" path="m0,0l9955,3976l19911,0l0,0xe" fillcolor="black" stroked="f" o:allowincell="f" style="position:absolute;left:-5911;top:704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7" coordsize="25890,9985" path="m0,0l5979,9985l25890,9985l0,0xe" fillcolor="black" stroked="f" o:allowincell="f" style="position:absolute;left:-5915;top:7037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8" coordsize="29897,9985" path="m0,0l25890,9985l29897,0l0,0xe" fillcolor="black" stroked="f" o:allowincell="f" style="position:absolute;left:-5915;top:7037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9" coordsize="21914,3977" path="m11959,0l0,3977l21914,3977l11959,0xe" fillcolor="black" stroked="f" o:allowincell="f" style="position:absolute;left:-5866;top:7035;width:16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0" coordsize="29897,9955" path="m3975,0l0,9955l29897,9955l3975,0xe" fillcolor="black" stroked="f" o:allowincell="f" style="position:absolute;left:-5869;top:7038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1" coordsize="25922,9955" path="m0,0l25922,9955l21914,0l0,0xe" fillcolor="black" stroked="f" o:allowincell="f" style="position:absolute;left:-5866;top:7038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2" coordsize="21914,3976" path="m0,0l11959,3976l21914,0l0,0xe" fillcolor="black" stroked="f" o:allowincell="f" style="position:absolute;left:-5866;top:7058;width:16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3" coordsize="25890,9986" path="m0,0l3975,9986l25890,9986l0,0xe" fillcolor="black" stroked="f" o:allowincell="f" style="position:absolute;left:-5869;top:7048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4" coordsize="29897,9986" path="m0,0l25890,9986l29897,0l0,0xe" fillcolor="black" stroked="f" o:allowincell="f" style="position:absolute;left:-5869;top:7048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5" coordsize="19910,3976" path="m9955,0l0,3976l19910,3976l9955,0xe" fillcolor="black" stroked="f" o:allowincell="f" style="position:absolute;left:-5827;top:702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6" coordsize="27925,9986" path="m4007,0l0,9986l27925,9986l4007,0xe" fillcolor="black" stroked="f" o:allowincell="f" style="position:absolute;left:-5830;top:703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7" coordsize="23917,9986" path="m0,0l23917,9986l19910,0l0,0xe" fillcolor="black" stroked="f" o:allowincell="f" style="position:absolute;left:-5827;top:703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8" coordsize="19910,3976" path="m0,0l9955,3976l19910,0l0,0xe" fillcolor="black" stroked="f" o:allowincell="f" style="position:absolute;left:-5827;top:705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9" coordsize="23917,9955" path="m0,0l4007,9955l23917,9955l0,0xe" fillcolor="black" stroked="f" o:allowincell="f" style="position:absolute;left:-5830;top:704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0" coordsize="27925,9955" path="m0,0l23917,9955l27925,0l0,0xe" fillcolor="black" stroked="f" o:allowincell="f" style="position:absolute;left:-5830;top:704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1" coordsize="19941,3976" path="m9955,0l0,3976l19941,3976l9955,0xe" fillcolor="black" stroked="f" o:allowincell="f" style="position:absolute;left:-5786;top:701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2" coordsize="27894,9955" path="m3976,0l0,9955l27894,9955l3976,0xe" fillcolor="black" stroked="f" o:allowincell="f" style="position:absolute;left:-5789;top:702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3" coordsize="23917,9955" path="m0,0l23917,9955l19941,0l0,0xe" fillcolor="black" stroked="f" o:allowincell="f" style="position:absolute;left:-5786;top:702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4" coordsize="19941,3976" path="m0,0l9955,3976l19941,0l0,0xe" fillcolor="black" stroked="f" o:allowincell="f" style="position:absolute;left:-5786;top:704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5" coordsize="23917,9986" path="m0,0l3976,9986l23917,9986l0,0xe" fillcolor="black" stroked="f" o:allowincell="f" style="position:absolute;left:-5789;top:703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6" coordsize="27894,9986" path="m0,0l23917,9986l27894,0l0,0xe" fillcolor="black" stroked="f" o:allowincell="f" style="position:absolute;left:-5789;top:703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7" coordsize="19941,3976" path="m9985,0l0,3976l19941,3976l9985,0xe" fillcolor="black" stroked="f" o:allowincell="f" style="position:absolute;left:-5741;top:700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8" coordsize="27894,9955" path="m3976,0l0,9955l27894,9955l3976,0xe" fillcolor="black" stroked="f" o:allowincell="f" style="position:absolute;left:-5744;top:700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9" coordsize="23917,9955" path="m0,0l23917,9955l19941,0l0,0xe" fillcolor="black" stroked="f" o:allowincell="f" style="position:absolute;left:-5741;top:700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0" coordsize="19941,3976" path="m0,0l9985,3976l19941,0l0,0xe" fillcolor="black" stroked="f" o:allowincell="f" style="position:absolute;left:-5741;top:702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1" coordsize="23917,9985" path="m0,0l3976,9985l23917,9985l0,0xe" fillcolor="black" stroked="f" o:allowincell="f" style="position:absolute;left:-5744;top:701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2" coordsize="27894,9985" path="m0,0l23917,9985l27894,0l0,0xe" fillcolor="black" stroked="f" o:allowincell="f" style="position:absolute;left:-5744;top:701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3" coordsize="19911,3976" path="m9955,0l0,3976l19911,3976l9955,0xe" fillcolor="black" stroked="f" o:allowincell="f" style="position:absolute;left:-5607;top:684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4" coordsize="27924,9956" path="m4006,0l0,9956l27924,9956l4006,0xe" fillcolor="black" stroked="f" o:allowincell="f" style="position:absolute;left:-5610;top:684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" coordsize="23917,9956" path="m0,0l23917,9956l19911,0l0,0xe" fillcolor="black" stroked="f" o:allowincell="f" style="position:absolute;left:-5607;top:684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" coordsize="19911,3976" path="m0,0l9955,3976l19911,0l0,0xe" fillcolor="black" stroked="f" o:allowincell="f" style="position:absolute;left:-5607;top:686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7" coordsize="23917,9984" path="m0,0l4006,9984l23917,9984l0,0xe" fillcolor="black" stroked="f" o:allowincell="f" style="position:absolute;left:-5610;top:685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8" coordsize="27924,9984" path="m0,0l23917,9984l27924,0l0,0xe" fillcolor="black" stroked="f" o:allowincell="f" style="position:absolute;left:-5610;top:685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9" coordsize="19941,4005" path="m9955,0l0,4005l19941,4005l9955,0xe" fillcolor="black" stroked="f" o:allowincell="f" style="position:absolute;left:-5599;top:676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0" coordsize="27894,9955" path="m3976,0l0,9955l27894,9955l3976,0xe" fillcolor="black" stroked="f" o:allowincell="f" style="position:absolute;left:-5602;top:676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1" coordsize="23917,9955" path="m0,0l23917,9955l19941,0l0,0xe" fillcolor="black" stroked="f" o:allowincell="f" style="position:absolute;left:-5599;top:676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2" coordsize="19941,5978" path="m0,0l9955,5978l19941,0l0,0xe" fillcolor="black" stroked="f" o:allowincell="f" style="position:absolute;left:-5599;top:6783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3" coordsize="23917,9956" path="m0,0l3976,9956l23917,9956l0,0xe" fillcolor="black" stroked="f" o:allowincell="f" style="position:absolute;left:-5602;top:677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4" coordsize="27894,9956" path="m0,0l23917,9956l27894,0l0,0xe" fillcolor="black" stroked="f" o:allowincell="f" style="position:absolute;left:-5602;top:677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5" coordsize="19941,4006" path="m9985,0l0,4006l19941,4006l9985,0xe" fillcolor="black" stroked="f" o:allowincell="f" style="position:absolute;left:-5596;top:668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6" coordsize="27894,9955" path="m3976,0l0,9955l27894,9955l3976,0xe" fillcolor="black" stroked="f" o:allowincell="f" style="position:absolute;left:-5599;top:668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7" coordsize="23917,9955" path="m0,0l23917,9955l19941,0l0,0xe" fillcolor="black" stroked="f" o:allowincell="f" style="position:absolute;left:-5596;top:668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8" coordsize="19941,4006" path="m0,0l9985,4006l19941,0l0,0xe" fillcolor="black" stroked="f" o:allowincell="f" style="position:absolute;left:-5596;top:670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9" coordsize="23917,9955" path="m0,0l3976,9955l23917,9955l0,0xe" fillcolor="black" stroked="f" o:allowincell="f" style="position:absolute;left:-5599;top:669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0" coordsize="27894,9955" path="m0,0l23917,9955l27894,0l0,0xe" fillcolor="black" stroked="f" o:allowincell="f" style="position:absolute;left:-5599;top:669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1" coordsize="19941,3976" path="m9955,0l0,3976l19941,3976l9955,0xe" fillcolor="black" stroked="f" o:allowincell="f" style="position:absolute;left:-5641;top:652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2" coordsize="27894,9985" path="m3976,0l0,9985l27894,9985l3976,0xe" fillcolor="black" stroked="f" o:allowincell="f" style="position:absolute;left:-5644;top:652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3" coordsize="23917,9985" path="m0,0l23917,9985l19941,0l0,0xe" fillcolor="black" stroked="f" o:allowincell="f" style="position:absolute;left:-5641;top:652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4" coordsize="19941,5980" path="m0,0l9955,5980l19941,0l0,0xe" fillcolor="black" stroked="f" o:allowincell="f" style="position:absolute;left:-5641;top:6543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5" coordsize="23917,9955" path="m0,0l3976,9955l23917,9955l0,0xe" fillcolor="black" stroked="f" o:allowincell="f" style="position:absolute;left:-5644;top:653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6" coordsize="27894,9955" path="m0,0l23917,9955l27894,0l0,0xe" fillcolor="black" stroked="f" o:allowincell="f" style="position:absolute;left:-5644;top:653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7" coordsize="19911,3976" path="m9955,0l0,3976l19911,3976l9955,0xe" fillcolor="black" stroked="f" o:allowincell="f" style="position:absolute;left:-5686;top:639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8" coordsize="27924,9956" path="m4006,0l0,9956l27924,9956l4006,0xe" fillcolor="black" stroked="f" o:allowincell="f" style="position:absolute;left:-5690;top:639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9" coordsize="23917,9956" path="m0,0l23917,9956l19911,0l0,0xe" fillcolor="black" stroked="f" o:allowincell="f" style="position:absolute;left:-5686;top:639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0" coordsize="19911,3978" path="m0,0l9955,3978l19911,0l0,0xe" fillcolor="black" stroked="f" o:allowincell="f" style="position:absolute;left:-5686;top:641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1" coordsize="23917,9984" path="m0,0l4006,9984l23917,9984l0,0xe" fillcolor="black" stroked="f" o:allowincell="f" style="position:absolute;left:-5690;top:640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2" coordsize="27924,9984" path="m0,0l23917,9984l27924,0l0,0xe" fillcolor="black" stroked="f" o:allowincell="f" style="position:absolute;left:-5690;top:640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3" coordsize="19941,3976" path="m9955,0l0,3976l19941,3976l9955,0xe" fillcolor="black" stroked="f" o:allowincell="f" style="position:absolute;left:-5763;top:635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4" coordsize="27894,9984" path="m3976,0l0,9984l27894,9984l3976,0xe" fillcolor="black" stroked="f" o:allowincell="f" style="position:absolute;left:-5766;top:636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5" coordsize="23917,9984" path="m0,0l23917,9984l19941,0l0,0xe" fillcolor="black" stroked="f" o:allowincell="f" style="position:absolute;left:-5763;top:636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6" coordsize="19941,3976" path="m0,0l9955,3976l19941,0l0,0xe" fillcolor="black" stroked="f" o:allowincell="f" style="position:absolute;left:-5763;top:638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7" coordsize="23917,9956" path="m0,0l3976,9956l23917,9956l0,0xe" fillcolor="black" stroked="f" o:allowincell="f" style="position:absolute;left:-5766;top:637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8" coordsize="27894,9956" path="m0,0l23917,9956l27894,0l0,0xe" fillcolor="black" stroked="f" o:allowincell="f" style="position:absolute;left:-5766;top:637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9" coordsize="19941,4006" path="m9985,0l0,4006l19941,4006l9985,0xe" fillcolor="black" stroked="f" o:allowincell="f" style="position:absolute;left:-5937;top:631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0" coordsize="27894,9955" path="m3976,0l0,9955l27894,9955l3976,0xe" fillcolor="black" stroked="f" o:allowincell="f" style="position:absolute;left:-5940;top:631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1" coordsize="23917,9955" path="m0,0l23917,9955l19941,0l0,0xe" fillcolor="black" stroked="f" o:allowincell="f" style="position:absolute;left:-5937;top:631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2" coordsize="19941,4006" path="m0,0l9985,4006l19941,0l0,0xe" fillcolor="black" stroked="f" o:allowincell="f" style="position:absolute;left:-5937;top:633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3" coordsize="23917,9955" path="m0,0l3976,9955l23917,9955l0,0xe" fillcolor="black" stroked="f" o:allowincell="f" style="position:absolute;left:-5940;top:632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4" coordsize="27894,9955" path="m0,0l23917,9955l27894,0l0,0xe" fillcolor="black" stroked="f" o:allowincell="f" style="position:absolute;left:-5940;top:632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5" coordsize="19941,3975" path="m9985,0l0,3975l19941,3975l9985,0xe" fillcolor="black" stroked="f" o:allowincell="f" style="position:absolute;left:-6054;top:631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6" coordsize="27894,9986" path="m3976,0l0,9986l27894,9986l3976,0xe" fillcolor="black" stroked="f" o:allowincell="f" style="position:absolute;left:-6057;top:632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7" coordsize="23917,9986" path="m0,0l23917,9986l19941,0l0,0xe" fillcolor="black" stroked="f" o:allowincell="f" style="position:absolute;left:-6054;top:632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8" coordsize="19941,3977" path="m0,0l9985,3977l19941,0l0,0xe" fillcolor="black" stroked="f" o:allowincell="f" style="position:absolute;left:-6054;top:634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9" coordsize="23917,9955" path="m0,0l3976,9955l23917,9955l0,0xe" fillcolor="black" stroked="f" o:allowincell="f" style="position:absolute;left:-6057;top:633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0" coordsize="27894,9955" path="m0,0l23917,9955l27894,0l0,0xe" fillcolor="black" stroked="f" o:allowincell="f" style="position:absolute;left:-6057;top:633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1" coordsize="19942,3976" path="m9955,0l0,3976l19942,3976l9955,0xe" fillcolor="black" stroked="f" o:allowincell="f" style="position:absolute;left:-6193;top:630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2" coordsize="27894,9986" path="m3976,0l0,9986l27894,9986l3976,0xe" fillcolor="black" stroked="f" o:allowincell="f" style="position:absolute;left:-6196;top:630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3" coordsize="23917,9986" path="m0,0l23917,9986l19942,0l0,0xe" fillcolor="black" stroked="f" o:allowincell="f" style="position:absolute;left:-6193;top:630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4" coordsize="19942,3976" path="m0,0l9955,3976l19942,0l0,0xe" fillcolor="black" stroked="f" o:allowincell="f" style="position:absolute;left:-6193;top:632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5" coordsize="23919,9955" path="m0,0l3976,9955l23919,9955l0,0xe" fillcolor="black" stroked="f" o:allowincell="f" style="position:absolute;left:-6196;top:631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6" coordsize="27894,9955" path="m0,0l23919,9955l27894,0l0,0xe" fillcolor="black" stroked="f" o:allowincell="f" style="position:absolute;left:-6196;top:631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7" coordsize="19941,3976" path="m9986,0l0,3976l19941,3976l9986,0xe" fillcolor="black" stroked="f" o:allowincell="f" style="position:absolute;left:-6265;top:626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8" coordsize="27894,9984" path="m3976,0l0,9984l27894,9984l3976,0xe" fillcolor="black" stroked="f" o:allowincell="f" style="position:absolute;left:-6268;top:627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9" coordsize="23917,9984" path="m0,0l23917,9984l19941,0l0,0xe" fillcolor="black" stroked="f" o:allowincell="f" style="position:absolute;left:-6265;top:627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0" coordsize="19941,3976" path="m0,0l9986,3976l19941,0l0,0xe" fillcolor="black" stroked="f" o:allowincell="f" style="position:absolute;left:-6265;top:629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1" coordsize="23917,9956" path="m0,0l3976,9956l23917,9956l0,0xe" fillcolor="black" stroked="f" o:allowincell="f" style="position:absolute;left:-6268;top:628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2" coordsize="27894,9956" path="m0,0l23917,9956l27894,0l0,0xe" fillcolor="black" stroked="f" o:allowincell="f" style="position:absolute;left:-6268;top:628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3" coordsize="19942,4006" path="m9956,0l0,4006l19942,4006l9956,0xe" fillcolor="black" stroked="f" o:allowincell="f" style="position:absolute;left:-6314;top:621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4" coordsize="27892,9955" path="m3974,0l0,9955l27892,9955l3974,0xe" fillcolor="black" stroked="f" o:allowincell="f" style="position:absolute;left:-6318;top:622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5" coordsize="23917,9955" path="m0,0l23917,9955l19942,0l0,0xe" fillcolor="black" stroked="f" o:allowincell="f" style="position:absolute;left:-6314;top:622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6" coordsize="19942,4006" path="m0,0l9956,4006l19942,0l0,0xe" fillcolor="black" stroked="f" o:allowincell="f" style="position:absolute;left:-6314;top:624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7" coordsize="23917,9955" path="m0,0l3974,9955l23917,9955l0,0xe" fillcolor="black" stroked="f" o:allowincell="f" style="position:absolute;left:-6318;top:623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8" coordsize="27892,9955" path="m0,0l23917,9955l27892,0l0,0xe" fillcolor="black" stroked="f" o:allowincell="f" style="position:absolute;left:-6318;top:623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9" coordsize="19941,3976" path="m9955,0l0,3976l19941,3976l9955,0xe" fillcolor="black" stroked="f" o:allowincell="f" style="position:absolute;left:-6328;top:613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0" coordsize="29898,9955" path="m5980,0l0,9955l29898,9955l5980,0xe" fillcolor="black" stroked="f" o:allowincell="f" style="position:absolute;left:-6333;top:613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1" coordsize="23917,9955" path="m0,0l23917,9955l19941,0l0,0xe" fillcolor="black" stroked="f" o:allowincell="f" style="position:absolute;left:-6328;top:613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2" coordsize="19941,3976" path="m0,0l9955,3976l19941,0l0,0xe" fillcolor="black" stroked="f" o:allowincell="f" style="position:absolute;left:-6328;top:615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3" coordsize="25922,9986" path="m0,0l5980,9986l25922,9986l0,0xe" fillcolor="black" stroked="f" o:allowincell="f" style="position:absolute;left:-6333;top:6144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4" coordsize="29898,9986" path="m0,0l25922,9986l29898,0l0,0xe" fillcolor="black" stroked="f" o:allowincell="f" style="position:absolute;left:-6333;top:6144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5" coordsize="19941,3976" path="m9955,0l0,3976l19941,3976l9955,0xe" fillcolor="black" stroked="f" o:allowincell="f" style="position:absolute;left:-6511;top:597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6" coordsize="27894,9955" path="m3976,0l0,9955l27894,9955l3976,0xe" fillcolor="black" stroked="f" o:allowincell="f" style="position:absolute;left:-6514;top:597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7" coordsize="23917,9955" path="m0,0l23917,9955l19941,0l0,0xe" fillcolor="black" stroked="f" o:allowincell="f" style="position:absolute;left:-6511;top:597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8" coordsize="19941,3976" path="m0,0l9955,3976l19941,0l0,0xe" fillcolor="black" stroked="f" o:allowincell="f" style="position:absolute;left:-6511;top:599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9" coordsize="23917,9986" path="m0,0l3976,9986l23917,9986l0,0xe" fillcolor="black" stroked="f" o:allowincell="f" style="position:absolute;left:-6514;top:598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0" coordsize="27894,9986" path="m0,0l23917,9986l27894,0l0,0xe" fillcolor="black" stroked="f" o:allowincell="f" style="position:absolute;left:-6514;top:598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1" coordsize="19941,4005" path="m9955,0l0,4005l19941,4005l9955,0xe" fillcolor="black" stroked="f" o:allowincell="f" style="position:absolute;left:-6618;top:592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2" coordsize="29897,9956" path="m3976,0l0,9956l29897,9956l3976,0xe" fillcolor="black" stroked="f" o:allowincell="f" style="position:absolute;left:-6621;top:5924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3" coordsize="25920,9956" path="m0,0l25920,9956l19941,0l0,0xe" fillcolor="black" stroked="f" o:allowincell="f" style="position:absolute;left:-6618;top:5924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4" coordsize="19941,4006" path="m0,0l9955,4006l19941,0l0,0xe" fillcolor="black" stroked="f" o:allowincell="f" style="position:absolute;left:-6618;top:594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5" coordsize="23917,9955" path="m0,0l3976,9955l23917,9955l0,0xe" fillcolor="black" stroked="f" o:allowincell="f" style="position:absolute;left:-6621;top:593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6" coordsize="29897,9955" path="m0,0l23917,9955l29897,0l0,0xe" fillcolor="black" stroked="f" o:allowincell="f" style="position:absolute;left:-6621;top:5933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7" coordsize="19911,3977" path="m9955,0l0,3977l19911,3977l9955,0xe" fillcolor="black" stroked="f" o:allowincell="f" style="position:absolute;left:-6841;top:588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8" coordsize="27924,9984" path="m4006,0l0,9984l27924,9984l4006,0xe" fillcolor="black" stroked="f" o:allowincell="f" style="position:absolute;left:-6844;top:589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9" coordsize="23917,9984" path="m0,0l23917,9984l19911,0l0,0xe" fillcolor="black" stroked="f" o:allowincell="f" style="position:absolute;left:-6841;top:589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0" coordsize="19911,3976" path="m0,0l9955,3976l19911,0l0,0xe" fillcolor="black" stroked="f" o:allowincell="f" style="position:absolute;left:-6841;top:591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1" coordsize="23917,9956" path="m0,0l4006,9956l23917,9956l0,0xe" fillcolor="black" stroked="f" o:allowincell="f" style="position:absolute;left:-6844;top:590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2" coordsize="27924,9956" path="m0,0l23917,9956l27924,0l0,0xe" fillcolor="black" stroked="f" o:allowincell="f" style="position:absolute;left:-6844;top:590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3" coordsize="19941,3976" path="m9955,0l0,3976l19941,3976l9955,0xe" fillcolor="black" stroked="f" o:allowincell="f" style="position:absolute;left:-6885;top:577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4" coordsize="27894,9985" path="m3976,0l0,9985l27894,9985l3976,0xe" fillcolor="black" stroked="f" o:allowincell="f" style="position:absolute;left:-6888;top:577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5" coordsize="23917,9985" path="m0,0l23917,9985l19941,0l0,0xe" fillcolor="black" stroked="f" o:allowincell="f" style="position:absolute;left:-6885;top:577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6" coordsize="19941,3976" path="m0,0l9955,3976l19941,0l0,0xe" fillcolor="black" stroked="f" o:allowincell="f" style="position:absolute;left:-6885;top:579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7" coordsize="23917,9955" path="m0,0l3976,9955l23917,9955l0,0xe" fillcolor="black" stroked="f" o:allowincell="f" style="position:absolute;left:-6888;top:578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8" coordsize="27894,9955" path="m0,0l23917,9955l27894,0l0,0xe" fillcolor="black" stroked="f" o:allowincell="f" style="position:absolute;left:-6888;top:578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9" coordsize="19941,3976" path="m9986,0l0,3976l19941,3976l9986,0xe" fillcolor="black" stroked="f" o:allowincell="f" style="position:absolute;left:-6952;top:573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0" coordsize="27894,9984" path="m3976,0l0,9984l27894,9984l3976,0xe" fillcolor="black" stroked="f" o:allowincell="f" style="position:absolute;left:-6955;top:573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1" coordsize="23917,9984" path="m0,0l23917,9984l19941,0l0,0xe" fillcolor="black" stroked="f" o:allowincell="f" style="position:absolute;left:-6952;top:573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2" coordsize="19941,3976" path="m0,0l9986,3976l19941,0l0,0xe" fillcolor="black" stroked="f" o:allowincell="f" style="position:absolute;left:-6952;top:575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3" coordsize="23917,9956" path="m0,0l3976,9956l23917,9956l0,0xe" fillcolor="black" stroked="f" o:allowincell="f" style="position:absolute;left:-6955;top:574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4" coordsize="27894,9956" path="m0,0l23917,9956l27894,0l0,0xe" fillcolor="black" stroked="f" o:allowincell="f" style="position:absolute;left:-6955;top:574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5" coordsize="19941,3976" path="m9986,0l0,3976l19941,3976l9986,0xe" fillcolor="black" stroked="f" o:allowincell="f" style="position:absolute;left:-7027;top:582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6" coordsize="29897,9956" path="m3976,0l0,9956l29897,9956l3976,0xe" fillcolor="black" stroked="f" o:allowincell="f" style="position:absolute;left:-7030;top:5824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7" coordsize="25920,9956" path="m0,0l25920,9956l19941,0l0,0xe" fillcolor="black" stroked="f" o:allowincell="f" style="position:absolute;left:-7027;top:5824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8" coordsize="19941,3976" path="m0,0l9986,3976l19941,0l0,0xe" fillcolor="black" stroked="f" o:allowincell="f" style="position:absolute;left:-7027;top:584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9" coordsize="23917,9984" path="m0,0l3976,9984l23917,9984l0,0xe" fillcolor="black" stroked="f" o:allowincell="f" style="position:absolute;left:-7030;top:583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0" coordsize="29897,9984" path="m0,0l23917,9984l29897,0l0,0xe" fillcolor="black" stroked="f" o:allowincell="f" style="position:absolute;left:-7030;top:5834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1" coordsize="19942,3976" path="m9956,0l0,3976l19942,3976l9956,0xe" fillcolor="black" stroked="f" o:allowincell="f" style="position:absolute;left:-7109;top:586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2" coordsize="27892,9956" path="m3974,0l0,9956l27892,9956l3974,0xe" fillcolor="black" stroked="f" o:allowincell="f" style="position:absolute;left:-7112;top:587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3" coordsize="23917,9956" path="m0,0l23917,9956l19942,0l0,0xe" fillcolor="black" stroked="f" o:allowincell="f" style="position:absolute;left:-7109;top:587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4" coordsize="19942,3976" path="m0,0l9956,3976l19942,0l0,0xe" fillcolor="black" stroked="f" o:allowincell="f" style="position:absolute;left:-7109;top:588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5" coordsize="23917,9984" path="m0,0l3974,9984l23917,9984l0,0xe" fillcolor="black" stroked="f" o:allowincell="f" style="position:absolute;left:-7112;top:588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6" coordsize="27892,9984" path="m0,0l23917,9984l27892,0l0,0xe" fillcolor="black" stroked="f" o:allowincell="f" style="position:absolute;left:-7112;top:588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7" coordsize="19941,3976" path="m9985,0l0,3976l19941,3976l9985,0xe" fillcolor="black" stroked="f" o:allowincell="f" style="position:absolute;left:-7116;top:587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8" coordsize="27894,9956" path="m3976,0l0,9956l27894,9956l3976,0xe" fillcolor="black" stroked="f" o:allowincell="f" style="position:absolute;left:-7119;top:588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9" coordsize="23917,9956" path="m0,0l23917,9956l19941,0l0,0xe" fillcolor="black" stroked="f" o:allowincell="f" style="position:absolute;left:-7116;top:588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0" coordsize="19941,3978" path="m0,0l9985,3978l19941,0l0,0xe" fillcolor="black" stroked="f" o:allowincell="f" style="position:absolute;left:-7116;top:590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1" coordsize="23917,9984" path="m0,0l3976,9984l23917,9984l0,0xe" fillcolor="black" stroked="f" o:allowincell="f" style="position:absolute;left:-7119;top:589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2" coordsize="27894,9984" path="m0,0l23917,9984l27894,0l0,0xe" fillcolor="black" stroked="f" o:allowincell="f" style="position:absolute;left:-7119;top:589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3" coordsize="19911,4005" path="m9955,0l0,4005l19911,4005l9955,0xe" fillcolor="black" stroked="f" o:allowincell="f" style="position:absolute;left:-7215;top:608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4" coordsize="27924,9955" path="m4006,0l0,9955l27924,9955l4006,0xe" fillcolor="black" stroked="f" o:allowincell="f" style="position:absolute;left:-7218;top:609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5" coordsize="23917,9955" path="m0,0l23917,9955l19911,0l0,0xe" fillcolor="black" stroked="f" o:allowincell="f" style="position:absolute;left:-7215;top:609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6" coordsize="19911,4005" path="m0,0l9955,4005l19911,0l0,0xe" fillcolor="black" stroked="f" o:allowincell="f" style="position:absolute;left:-7215;top:611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7" coordsize="23917,9956" path="m0,0l4006,9956l23917,9956l0,0xe" fillcolor="black" stroked="f" o:allowincell="f" style="position:absolute;left:-7218;top:610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8" coordsize="27924,9956" path="m0,0l23917,9956l27924,0l0,0xe" fillcolor="black" stroked="f" o:allowincell="f" style="position:absolute;left:-7218;top:610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9" coordsize="19910,4005" path="m9955,0l0,4005l19910,4005l9955,0xe" fillcolor="black" stroked="f" o:allowincell="f" style="position:absolute;left:-7229;top:609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0" coordsize="27925,9956" path="m4007,0l0,9956l27925,9956l4007,0xe" fillcolor="black" stroked="f" o:allowincell="f" style="position:absolute;left:-7232;top:609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1" coordsize="23917,9956" path="m0,0l23917,9956l19910,0l0,0xe" fillcolor="black" stroked="f" o:allowincell="f" style="position:absolute;left:-7229;top:609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2" coordsize="19910,4005" path="m0,0l9955,4005l19910,0l0,0xe" fillcolor="black" stroked="f" o:allowincell="f" style="position:absolute;left:-7229;top:611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3" coordsize="23917,9955" path="m0,0l4007,9955l23917,9955l0,0xe" fillcolor="black" stroked="f" o:allowincell="f" style="position:absolute;left:-7232;top:610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4" coordsize="27925,9955" path="m0,0l23917,9955l27925,0l0,0xe" fillcolor="black" stroked="f" o:allowincell="f" style="position:absolute;left:-7232;top:610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5" coordsize="19941,3976" path="m9986,0l0,3976l19941,3976l9986,0xe" fillcolor="black" stroked="f" o:allowincell="f" style="position:absolute;left:-7326;top:611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6" coordsize="27894,9956" path="m3976,0l0,9956l27894,9956l3976,0xe" fillcolor="black" stroked="f" o:allowincell="f" style="position:absolute;left:-7329;top:612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7" coordsize="23917,9956" path="m0,0l23917,9956l19941,0l0,0xe" fillcolor="black" stroked="f" o:allowincell="f" style="position:absolute;left:-7326;top:612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8" coordsize="19941,3976" path="m0,0l9986,3976l19941,0l0,0xe" fillcolor="black" stroked="f" o:allowincell="f" style="position:absolute;left:-7326;top:614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9" coordsize="23917,9984" path="m0,0l3976,9984l23917,9984l0,0xe" fillcolor="black" stroked="f" o:allowincell="f" style="position:absolute;left:-7329;top:613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0" coordsize="27894,9984" path="m0,0l23917,9984l27894,0l0,0xe" fillcolor="black" stroked="f" o:allowincell="f" style="position:absolute;left:-7329;top:613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1" coordsize="19911,3976" path="m9956,0l0,3976l19911,3976l9956,0xe" fillcolor="black" stroked="f" o:allowincell="f" style="position:absolute;left:-7458;top:611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2" coordsize="27923,9984" path="m4005,0l0,9984l27923,9984l4005,0xe" fillcolor="black" stroked="f" o:allowincell="f" style="position:absolute;left:-7462;top:611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3" coordsize="23917,9984" path="m0,0l23917,9984l19911,0l0,0xe" fillcolor="black" stroked="f" o:allowincell="f" style="position:absolute;left:-7458;top:611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4" coordsize="19911,3976" path="m0,0l9956,3976l19911,0l0,0xe" fillcolor="black" stroked="f" o:allowincell="f" style="position:absolute;left:-7458;top:61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5" coordsize="23917,9956" path="m0,0l4005,9956l23917,9956l0,0xe" fillcolor="black" stroked="f" o:allowincell="f" style="position:absolute;left:-7462;top:612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6" coordsize="27923,9956" path="m0,0l23917,9956l27923,0l0,0xe" fillcolor="black" stroked="f" o:allowincell="f" style="position:absolute;left:-7462;top:612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7" coordsize="19942,4005" path="m9987,0l0,4005l19942,4005l9987,0xe" fillcolor="black" stroked="f" o:allowincell="f" style="position:absolute;left:-7574;top:609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8" coordsize="27892,9956" path="m3974,0l0,9956l27892,9956l3974,0xe" fillcolor="black" stroked="f" o:allowincell="f" style="position:absolute;left:-7577;top:609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9" coordsize="23917,9956" path="m0,0l23917,9956l19942,0l0,0xe" fillcolor="black" stroked="f" o:allowincell="f" style="position:absolute;left:-7574;top:609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0" coordsize="19942,4005" path="m0,0l9987,4005l19942,0l0,0xe" fillcolor="black" stroked="f" o:allowincell="f" style="position:absolute;left:-7574;top:611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1" coordsize="23917,9955" path="m0,0l3974,9955l23917,9955l0,0xe" fillcolor="black" stroked="f" o:allowincell="f" style="position:absolute;left:-7577;top:610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2" coordsize="27892,9955" path="m0,0l23917,9955l27892,0l0,0xe" fillcolor="black" stroked="f" o:allowincell="f" style="position:absolute;left:-7577;top:610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3" coordsize="19911,3976" path="m9955,0l0,3976l19911,3976l9955,0xe" fillcolor="black" stroked="f" o:allowincell="f" style="position:absolute;left:-7622;top:606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4" coordsize="27924,9984" path="m4006,0l0,9984l27924,9984l4006,0xe" fillcolor="black" stroked="f" o:allowincell="f" style="position:absolute;left:-7625;top:606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5" coordsize="23917,9984" path="m0,0l23917,9984l19911,0l0,0xe" fillcolor="black" stroked="f" o:allowincell="f" style="position:absolute;left:-7622;top:606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6" coordsize="19911,3976" path="m0,0l9955,3976l19911,0l0,0xe" fillcolor="black" stroked="f" o:allowincell="f" style="position:absolute;left:-7622;top:608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7" coordsize="23917,9956" path="m0,0l4006,9956l23917,9956l0,0xe" fillcolor="black" stroked="f" o:allowincell="f" style="position:absolute;left:-7625;top:607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8" coordsize="27924,9956" path="m0,0l23917,9956l27924,0l0,0xe" fillcolor="black" stroked="f" o:allowincell="f" style="position:absolute;left:-7625;top:607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9" coordsize="19910,5979" path="m9955,0l0,5979l19910,5979l9955,0xe" fillcolor="black" stroked="f" o:allowincell="f" style="position:absolute;left:-7776;top:5768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0" coordsize="27924,9956" path="m4006,0l0,9956l27924,9956l4006,0xe" fillcolor="black" stroked="f" o:allowincell="f" style="position:absolute;left:-7779;top:577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1" coordsize="23917,9956" path="m0,0l23917,9956l19910,0l0,0xe" fillcolor="black" stroked="f" o:allowincell="f" style="position:absolute;left:-7776;top:577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2" coordsize="19910,4005" path="m0,0l9955,4005l19910,0l0,0xe" fillcolor="black" stroked="f" o:allowincell="f" style="position:absolute;left:-7776;top:579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3" coordsize="23917,9955" path="m0,0l4006,9955l23917,9955l0,0xe" fillcolor="black" stroked="f" o:allowincell="f" style="position:absolute;left:-7779;top:578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4" coordsize="27924,9955" path="m0,0l23917,9955l27924,0l0,0xe" fillcolor="black" stroked="f" o:allowincell="f" style="position:absolute;left:-7779;top:578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5" coordsize="19935,4005" path="m9961,0l0,4005l19935,4005l9961,0xe" fillcolor="black" stroked="f" o:allowincell="f" style="position:absolute;left:-7937;top:555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6" coordsize="29898,9956" path="m3982,0l0,9956l29898,9956l3982,0xe" fillcolor="black" stroked="f" o:allowincell="f" style="position:absolute;left:-7940;top:5561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7" coordsize="25915,9956" path="m0,0l25915,9956l19935,0l0,0xe" fillcolor="black" stroked="f" o:allowincell="f" style="position:absolute;left:-7937;top:5561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8" coordsize="19935,4005" path="m0,0l9961,4005l19935,0l0,0xe" fillcolor="black" stroked="f" o:allowincell="f" style="position:absolute;left:-7937;top:558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49" coordsize="23917,9955" path="m0,0l3982,9955l23917,9955l0,0xe" fillcolor="black" stroked="f" o:allowincell="f" style="position:absolute;left:-7940;top:557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0" coordsize="29898,9955" path="m0,0l23917,9955l29898,0l0,0xe" fillcolor="black" stroked="f" o:allowincell="f" style="position:absolute;left:-7940;top:5571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1" coordsize="19936,3976" path="m9974,0l0,3976l19936,3976l9974,0xe" fillcolor="black" stroked="f" o:allowincell="f" style="position:absolute;left:-7994;top:549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2" coordsize="27900,9956" path="m3982,0l0,9956l27900,9956l3982,0xe" fillcolor="black" stroked="f" o:allowincell="f" style="position:absolute;left:-7998;top:549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3" coordsize="23917,9956" path="m0,0l23917,9956l19936,0l0,0xe" fillcolor="black" stroked="f" o:allowincell="f" style="position:absolute;left:-7994;top:549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4" coordsize="19936,3976" path="m0,0l9974,3976l19936,0l0,0xe" fillcolor="black" stroked="f" o:allowincell="f" style="position:absolute;left:-7994;top:551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5" coordsize="23919,9984" path="m0,0l3982,9984l23919,9984l0,0xe" fillcolor="black" stroked="f" o:allowincell="f" style="position:absolute;left:-7998;top:550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6" coordsize="27900,9984" path="m0,0l23919,9984l27900,0l0,0xe" fillcolor="black" stroked="f" o:allowincell="f" style="position:absolute;left:-7998;top:550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7" coordsize="19935,3976" path="m9973,0l0,3976l19935,3976l9973,0xe" fillcolor="black" stroked="f" o:allowincell="f" style="position:absolute;left:-8359;top:555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8" coordsize="27900,9986" path="m3982,0l0,9986l27900,9986l3982,0xe" fillcolor="black" stroked="f" o:allowincell="f" style="position:absolute;left:-8362;top:556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59" coordsize="23917,9986" path="m0,0l23917,9986l19935,0l0,0xe" fillcolor="black" stroked="f" o:allowincell="f" style="position:absolute;left:-8359;top:556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0" coordsize="19935,5979" path="m0,0l9973,5979l19935,0l0,0xe" fillcolor="black" stroked="f" o:allowincell="f" style="position:absolute;left:-8359;top:5582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1" coordsize="23917,9955" path="m0,0l3982,9955l23917,9955l0,0xe" fillcolor="black" stroked="f" o:allowincell="f" style="position:absolute;left:-8362;top:557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2" coordsize="27900,9955" path="m0,0l23917,9955l27900,0l0,0xe" fillcolor="black" stroked="f" o:allowincell="f" style="position:absolute;left:-8362;top:557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3" coordsize="19936,3976" path="m9974,0l0,3976l19936,3976l9974,0xe" fillcolor="black" stroked="f" o:allowincell="f" style="position:absolute;left:-8401;top:554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4" coordsize="27900,9986" path="m3981,0l0,9986l27900,9986l3981,0xe" fillcolor="black" stroked="f" o:allowincell="f" style="position:absolute;left:-8404;top:554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5" coordsize="23919,9986" path="m0,0l23919,9986l19936,0l0,0xe" fillcolor="black" stroked="f" o:allowincell="f" style="position:absolute;left:-8401;top:554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6" coordsize="19936,3976" path="m0,0l9974,3976l19936,0l0,0xe" fillcolor="black" stroked="f" o:allowincell="f" style="position:absolute;left:-8401;top:556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7" coordsize="23917,9955" path="m0,0l3981,9955l23917,9955l0,0xe" fillcolor="black" stroked="f" o:allowincell="f" style="position:absolute;left:-8404;top:555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8" coordsize="27900,9955" path="m0,0l23917,9955l27900,0l0,0xe" fillcolor="black" stroked="f" o:allowincell="f" style="position:absolute;left:-8404;top:555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9" coordsize="19935,5979" path="m9973,0l0,5979l19935,5979l9973,0xe" fillcolor="black" stroked="f" o:allowincell="f" style="position:absolute;left:-8504;top:5640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0" coordsize="27900,9955" path="m3982,0l0,9955l27900,9955l3982,0xe" fillcolor="black" stroked="f" o:allowincell="f" style="position:absolute;left:-8507;top:564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1" coordsize="23917,9955" path="m0,0l23917,9955l19935,0l0,0xe" fillcolor="black" stroked="f" o:allowincell="f" style="position:absolute;left:-8504;top:564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2" coordsize="19935,3976" path="m0,0l9973,3976l19935,0l0,0xe" fillcolor="black" stroked="f" o:allowincell="f" style="position:absolute;left:-8504;top:566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3" coordsize="23917,9986" path="m0,0l3982,9986l23917,9986l0,0xe" fillcolor="black" stroked="f" o:allowincell="f" style="position:absolute;left:-8507;top:565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4" coordsize="27900,9986" path="m0,0l23917,9986l27900,0l0,0xe" fillcolor="black" stroked="f" o:allowincell="f" style="position:absolute;left:-8507;top:565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5" coordsize="19936,3978" path="m9974,0l0,3978l19936,3978l9974,0xe" fillcolor="black" stroked="f" o:allowincell="f" style="position:absolute;left:-8644;top:585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6" coordsize="27900,9984" path="m3982,0l0,9984l27900,9984l3982,0xe" fillcolor="black" stroked="f" o:allowincell="f" style="position:absolute;left:-8647;top:586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7" coordsize="23917,9984" path="m0,0l23917,9984l19936,0l0,0xe" fillcolor="black" stroked="f" o:allowincell="f" style="position:absolute;left:-8644;top:586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8" coordsize="19936,3978" path="m0,0l9974,3978l19936,0l0,0xe" fillcolor="black" stroked="f" o:allowincell="f" style="position:absolute;left:-8644;top:588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9" coordsize="23919,9955" path="m0,0l3982,9955l23919,9955l0,0xe" fillcolor="black" stroked="f" o:allowincell="f" style="position:absolute;left:-8647;top:587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0" coordsize="27900,9955" path="m0,0l23919,9955l27900,0l0,0xe" fillcolor="black" stroked="f" o:allowincell="f" style="position:absolute;left:-8647;top:587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1" coordsize="19923,4005" path="m9961,0l0,4005l19923,4005l9961,0xe" fillcolor="black" stroked="f" o:allowincell="f" style="position:absolute;left:-8646;top:569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2" coordsize="27912,9956" path="m3994,0l0,9956l27912,9956l3994,0xe" fillcolor="black" stroked="f" o:allowincell="f" style="position:absolute;left:-8649;top:569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3" coordsize="23917,9956" path="m0,0l23917,9956l19923,0l0,0xe" fillcolor="black" stroked="f" o:allowincell="f" style="position:absolute;left:-8646;top:569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4" coordsize="19923,5978" path="m0,0l9961,5978l19923,0l0,0xe" fillcolor="black" stroked="f" o:allowincell="f" style="position:absolute;left:-8646;top:5718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5" coordsize="23917,9955" path="m0,0l3994,9955l23917,9955l0,0xe" fillcolor="black" stroked="f" o:allowincell="f" style="position:absolute;left:-8649;top:570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6" coordsize="27912,9955" path="m0,0l23917,9955l27912,0l0,0xe" fillcolor="black" stroked="f" o:allowincell="f" style="position:absolute;left:-8649;top:570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7" coordsize="19922,3976" path="m9960,0l0,3976l19922,3976l9960,0xe" fillcolor="black" stroked="f" o:allowincell="f" style="position:absolute;left:-8674;top:557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8" coordsize="27913,9984" path="m3995,0l0,9984l27913,9984l3995,0xe" fillcolor="black" stroked="f" o:allowincell="f" style="position:absolute;left:-8677;top:558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9" coordsize="23917,9984" path="m0,0l23917,9984l19922,0l0,0xe" fillcolor="black" stroked="f" o:allowincell="f" style="position:absolute;left:-8674;top:558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0" coordsize="19922,3976" path="m0,0l9960,3976l19922,0l0,0xe" fillcolor="black" stroked="f" o:allowincell="f" style="position:absolute;left:-8674;top:559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1" coordsize="23917,9956" path="m0,0l3995,9956l23917,9956l0,0xe" fillcolor="black" stroked="f" o:allowincell="f" style="position:absolute;left:-8677;top:559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2" coordsize="27913,9956" path="m0,0l23917,9956l27913,0l0,0xe" fillcolor="black" stroked="f" o:allowincell="f" style="position:absolute;left:-8677;top:559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3" coordsize="19936,3976" path="m9974,0l0,3976l19936,3976l9974,0xe" fillcolor="black" stroked="f" o:allowincell="f" style="position:absolute;left:-8817;top:53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4" coordsize="27900,9984" path="m3981,0l0,9984l27900,9984l3981,0xe" fillcolor="black" stroked="f" o:allowincell="f" style="position:absolute;left:-8820;top:533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5" coordsize="23919,9984" path="m0,0l23919,9984l19936,0l0,0xe" fillcolor="black" stroked="f" o:allowincell="f" style="position:absolute;left:-8817;top:533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6" coordsize="19936,3976" path="m0,0l9974,3976l19936,0l0,0xe" fillcolor="black" stroked="f" o:allowincell="f" style="position:absolute;left:-8817;top:535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7" coordsize="23917,9956" path="m0,0l3981,9956l23917,9956l0,0xe" fillcolor="black" stroked="f" o:allowincell="f" style="position:absolute;left:-8820;top:534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8" coordsize="27900,9956" path="m0,0l23917,9956l27900,0l0,0xe" fillcolor="black" stroked="f" o:allowincell="f" style="position:absolute;left:-8820;top:534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99" coordsize="19936,3976" path="m9974,0l0,3976l19936,3976l9974,0xe" fillcolor="black" stroked="f" o:allowincell="f" style="position:absolute;left:-9093;top:536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0" coordsize="27899,9956" path="m3981,0l0,9956l27899,9956l3981,0xe" fillcolor="black" stroked="f" o:allowincell="f" style="position:absolute;left:-9096;top:536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1" coordsize="23917,9956" path="m0,0l23917,9956l19936,0l0,0xe" fillcolor="black" stroked="f" o:allowincell="f" style="position:absolute;left:-9093;top:536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2" coordsize="19936,3976" path="m0,0l9974,3976l19936,0l0,0xe" fillcolor="black" stroked="f" o:allowincell="f" style="position:absolute;left:-9093;top:538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3" coordsize="23917,9984" path="m0,0l3981,9984l23917,9984l0,0xe" fillcolor="black" stroked="f" o:allowincell="f" style="position:absolute;left:-9096;top:537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4" coordsize="27899,9984" path="m0,0l23917,9984l27899,0l0,0xe" fillcolor="black" stroked="f" o:allowincell="f" style="position:absolute;left:-9096;top:537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5" coordsize="19922,3976" path="m9961,0l0,3976l19922,3976l9961,0xe" fillcolor="black" stroked="f" o:allowincell="f" style="position:absolute;left:-9142;top:529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6" coordsize="27913,9955" path="m3995,0l0,9955l27913,9955l3995,0xe" fillcolor="black" stroked="f" o:allowincell="f" style="position:absolute;left:-9145;top:530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7" coordsize="23917,9955" path="m0,0l23917,9955l19922,0l0,0xe" fillcolor="black" stroked="f" o:allowincell="f" style="position:absolute;left:-9142;top:530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8" coordsize="19922,3976" path="m0,0l9961,3976l19922,0l0,0xe" fillcolor="black" stroked="f" o:allowincell="f" style="position:absolute;left:-9142;top:531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09" coordsize="23917,9985" path="m0,0l3995,9985l23917,9985l0,0xe" fillcolor="black" stroked="f" o:allowincell="f" style="position:absolute;left:-9145;top:531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0" coordsize="27913,9985" path="m0,0l23917,9985l27913,0l0,0xe" fillcolor="black" stroked="f" o:allowincell="f" style="position:absolute;left:-9145;top:531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1" coordsize="19936,3976" path="m9961,0l0,3976l19936,3976l9961,0xe" fillcolor="black" stroked="f" o:allowincell="f" style="position:absolute;left:-9050;top:517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2" coordsize="27900,9955" path="m3982,0l0,9955l27900,9955l3982,0xe" fillcolor="black" stroked="f" o:allowincell="f" style="position:absolute;left:-9053;top:517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3" coordsize="23917,9955" path="m0,0l23917,9955l19936,0l0,0xe" fillcolor="black" stroked="f" o:allowincell="f" style="position:absolute;left:-9050;top:517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4" coordsize="19936,3976" path="m0,0l9961,3976l19936,0l0,0xe" fillcolor="black" stroked="f" o:allowincell="f" style="position:absolute;left:-9050;top:519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5" coordsize="23919,9986" path="m0,0l3982,9986l23919,9986l0,0xe" fillcolor="black" stroked="f" o:allowincell="f" style="position:absolute;left:-9053;top:518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6" coordsize="27900,9986" path="m0,0l23919,9986l27900,0l0,0xe" fillcolor="black" stroked="f" o:allowincell="f" style="position:absolute;left:-9053;top:518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7" coordsize="19935,4006" path="m9961,0l0,4006l19935,4006l9961,0xe" fillcolor="black" stroked="f" o:allowincell="f" style="position:absolute;left:-9124;top:508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8" coordsize="27900,11958" path="m3982,0l0,11958l27900,11958l3982,0xe" fillcolor="black" stroked="f" o:allowincell="f" style="position:absolute;left:-9128;top:5083;width:20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19" coordsize="23917,11958" path="m0,0l23917,11958l19935,0l0,0xe" fillcolor="black" stroked="f" o:allowincell="f" style="position:absolute;left:-9124;top:5083;width:17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0" coordsize="19935,3976" path="m0,0l9961,3976l19935,0l0,0xe" fillcolor="black" stroked="f" o:allowincell="f" style="position:absolute;left:-9124;top:510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1" coordsize="23917,9956" path="m0,0l3982,9956l23917,9956l0,0xe" fillcolor="black" stroked="f" o:allowincell="f" style="position:absolute;left:-9128;top:509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2" coordsize="27900,9956" path="m0,0l23917,9956l27900,0l0,0xe" fillcolor="black" stroked="f" o:allowincell="f" style="position:absolute;left:-9128;top:509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3" coordsize="19935,3976" path="m9961,0l0,3976l19935,3976l9961,0xe" fillcolor="black" stroked="f" o:allowincell="f" style="position:absolute;left:-8979;top:489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4" coordsize="27900,9956" path="m3982,0l0,9956l27900,9956l3982,0xe" fillcolor="black" stroked="f" o:allowincell="f" style="position:absolute;left:-8983;top:489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5" coordsize="23917,9956" path="m0,0l23917,9956l19935,0l0,0xe" fillcolor="black" stroked="f" o:allowincell="f" style="position:absolute;left:-8979;top:489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6" coordsize="19935,5980" path="m0,0l9961,5980l19935,0l0,0xe" fillcolor="black" stroked="f" o:allowincell="f" style="position:absolute;left:-8979;top:4916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7" coordsize="23917,9984" path="m0,0l3982,9984l23917,9984l0,0xe" fillcolor="black" stroked="f" o:allowincell="f" style="position:absolute;left:-8983;top:490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8" coordsize="27900,9984" path="m0,0l23917,9984l27900,0l0,0xe" fillcolor="black" stroked="f" o:allowincell="f" style="position:absolute;left:-8983;top:490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29" coordsize="21921,3976" path="m9961,0l0,3976l21921,3976l9961,0xe" fillcolor="black" stroked="f" o:allowincell="f" style="position:absolute;left:-8816;top:4696;width:16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0" coordsize="29898,9986" path="m3982,0l0,9986l29898,9986l3982,0xe" fillcolor="black" stroked="f" o:allowincell="f" style="position:absolute;left:-8819;top:470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1" coordsize="25915,9986" path="m0,0l25915,9986l21921,0l0,0xe" fillcolor="black" stroked="f" o:allowincell="f" style="position:absolute;left:-8816;top:4700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2" coordsize="21921,3976" path="m0,0l9961,3976l21921,0l0,0xe" fillcolor="black" stroked="f" o:allowincell="f" style="position:absolute;left:-8816;top:4719;width:16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3" coordsize="25904,9955" path="m0,0l3982,9955l25904,9955l0,0xe" fillcolor="black" stroked="f" o:allowincell="f" style="position:absolute;left:-8819;top:4709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4" coordsize="29898,9955" path="m0,0l25904,9955l29898,0l0,0xe" fillcolor="black" stroked="f" o:allowincell="f" style="position:absolute;left:-8819;top:4709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5" coordsize="19936,3976" path="m9961,0l0,3976l19936,3976l9961,0xe" fillcolor="black" stroked="f" o:allowincell="f" style="position:absolute;left:-8685;top:441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6" coordsize="27899,9955" path="m3981,0l0,9955l27899,9955l3981,0xe" fillcolor="black" stroked="f" o:allowincell="f" style="position:absolute;left:-8688;top:442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7" coordsize="23917,9955" path="m0,0l23917,9955l19936,0l0,0xe" fillcolor="black" stroked="f" o:allowincell="f" style="position:absolute;left:-8685;top:442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8" coordsize="19936,3976" path="m0,0l9961,3976l19936,0l0,0xe" fillcolor="black" stroked="f" o:allowincell="f" style="position:absolute;left:-8685;top:443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39" coordsize="23917,9986" path="m0,0l3981,9986l23917,9986l0,0xe" fillcolor="black" stroked="f" o:allowincell="f" style="position:absolute;left:-8688;top:442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0" coordsize="27899,9986" path="m0,0l23917,9986l27899,0l0,0xe" fillcolor="black" stroked="f" o:allowincell="f" style="position:absolute;left:-8688;top:442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1" coordsize="19935,3976" path="m9974,0l0,3976l19935,3976l9974,0xe" fillcolor="black" stroked="f" o:allowincell="f" style="position:absolute;left:-8574;top:412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2" coordsize="27900,9985" path="m3982,0l0,9985l27900,9985l3982,0xe" fillcolor="black" stroked="f" o:allowincell="f" style="position:absolute;left:-8577;top:413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3" coordsize="23917,9985" path="m0,0l23917,9985l19935,0l0,0xe" fillcolor="black" stroked="f" o:allowincell="f" style="position:absolute;left:-8574;top:413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4" coordsize="19935,3975" path="m0,0l9974,3975l19935,0l0,0xe" fillcolor="black" stroked="f" o:allowincell="f" style="position:absolute;left:-8574;top:414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5" coordsize="23917,9955" path="m0,0l3982,9955l23917,9955l0,0xe" fillcolor="black" stroked="f" o:allowincell="f" style="position:absolute;left:-8577;top:413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6" coordsize="27900,9955" path="m0,0l23917,9955l27900,0l0,0xe" fillcolor="black" stroked="f" o:allowincell="f" style="position:absolute;left:-8577;top:413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7" coordsize="19935,4006" path="m9961,0l0,4006l19935,4006l9961,0xe" fillcolor="black" stroked="f" o:allowincell="f" style="position:absolute;left:-8657;top:401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8" coordsize="27900,9955" path="m3982,0l0,9955l27900,9955l3982,0xe" fillcolor="black" stroked="f" o:allowincell="f" style="position:absolute;left:-8660;top:401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9" coordsize="23917,9955" path="m0,0l23917,9955l19935,0l0,0xe" fillcolor="black" stroked="f" o:allowincell="f" style="position:absolute;left:-8657;top:401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0" coordsize="19935,4006" path="m0,0l9961,4006l19935,0l0,0xe" fillcolor="black" stroked="f" o:allowincell="f" style="position:absolute;left:-8657;top:403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1" coordsize="23917,9955" path="m0,0l3982,9955l23917,9955l0,0xe" fillcolor="black" stroked="f" o:allowincell="f" style="position:absolute;left:-8660;top:402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2" coordsize="27900,9955" path="m0,0l23917,9955l27900,0l0,0xe" fillcolor="black" stroked="f" o:allowincell="f" style="position:absolute;left:-8660;top:402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3" coordsize="19923,3976" path="m9961,0l0,3976l19923,3976l9961,0xe" fillcolor="black" stroked="f" o:allowincell="f" style="position:absolute;left:-8632;top:390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4" coordsize="29897,9986" path="m3994,0l0,9986l29897,9986l3994,0xe" fillcolor="black" stroked="f" o:allowincell="f" style="position:absolute;left:-8635;top:390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5" coordsize="25902,9986" path="m0,0l25902,9986l19923,0l0,0xe" fillcolor="black" stroked="f" o:allowincell="f" style="position:absolute;left:-8632;top:3905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6" coordsize="19923,3976" path="m0,0l9961,3976l19923,0l0,0xe" fillcolor="black" stroked="f" o:allowincell="f" style="position:absolute;left:-8632;top:392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7" coordsize="23917,9955" path="m0,0l3994,9955l23917,9955l0,0xe" fillcolor="black" stroked="f" o:allowincell="f" style="position:absolute;left:-8635;top:391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8" coordsize="29897,9955" path="m0,0l23917,9955l29897,0l0,0xe" fillcolor="black" stroked="f" o:allowincell="f" style="position:absolute;left:-8635;top:391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59" coordsize="19922,3978" path="m9961,0l0,3978l19922,3978l9961,0xe" fillcolor="black" stroked="f" o:allowincell="f" style="position:absolute;left:-8618;top:379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0" coordsize="27913,9984" path="m3995,0l0,9984l27913,9984l3995,0xe" fillcolor="black" stroked="f" o:allowincell="f" style="position:absolute;left:-8621;top:379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1" coordsize="23917,9984" path="m0,0l23917,9984l19922,0l0,0xe" fillcolor="black" stroked="f" o:allowincell="f" style="position:absolute;left:-8618;top:379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2" coordsize="19922,3977" path="m0,0l9961,3977l19922,0l0,0xe" fillcolor="black" stroked="f" o:allowincell="f" style="position:absolute;left:-8618;top:381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3" coordsize="23917,9955" path="m0,0l3995,9955l23917,9955l0,0xe" fillcolor="black" stroked="f" o:allowincell="f" style="position:absolute;left:-8621;top:380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4" coordsize="27913,9955" path="m0,0l23917,9955l27913,0l0,0xe" fillcolor="black" stroked="f" o:allowincell="f" style="position:absolute;left:-8621;top:380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5" coordsize="19923,3975" path="m9961,0l0,3975l19923,3975l9961,0xe" fillcolor="black" stroked="f" o:allowincell="f" style="position:absolute;left:-8623;top:373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6" coordsize="29897,9955" path="m5979,0l0,9955l29897,9955l5979,0xe" fillcolor="black" stroked="f" o:allowincell="f" style="position:absolute;left:-8627;top:374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7" coordsize="23917,9955" path="m0,0l23917,9955l19923,0l0,0xe" fillcolor="black" stroked="f" o:allowincell="f" style="position:absolute;left:-8623;top:374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8" coordsize="19923,5978" path="m0,0l9961,5978l19923,0l0,0xe" fillcolor="black" stroked="f" o:allowincell="f" style="position:absolute;left:-8623;top:3760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69" coordsize="25902,9986" path="m0,0l5979,9986l25902,9986l0,0xe" fillcolor="black" stroked="f" o:allowincell="f" style="position:absolute;left:-8627;top:3750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0" coordsize="29897,9986" path="m0,0l25902,9986l29897,0l0,0xe" fillcolor="black" stroked="f" o:allowincell="f" style="position:absolute;left:-8627;top:375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1" coordsize="19936,4006" path="m9974,0l0,4006l19936,4006l9974,0xe" fillcolor="black" stroked="f" o:allowincell="f" style="position:absolute;left:-8658;top:355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2" coordsize="27899,9955" path="m3981,0l0,9955l27899,9955l3981,0xe" fillcolor="black" stroked="f" o:allowincell="f" style="position:absolute;left:-8662;top:355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3" coordsize="23917,9955" path="m0,0l23917,9955l19936,0l0,0xe" fillcolor="black" stroked="f" o:allowincell="f" style="position:absolute;left:-8658;top:355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4" coordsize="19936,5978" path="m0,0l9974,5978l19936,0l0,0xe" fillcolor="black" stroked="f" o:allowincell="f" style="position:absolute;left:-8658;top:3577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5" coordsize="23917,9956" path="m0,0l3981,9956l23917,9956l0,0xe" fillcolor="black" stroked="f" o:allowincell="f" style="position:absolute;left:-8662;top:356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6" coordsize="27899,9956" path="m0,0l23917,9956l27899,0l0,0xe" fillcolor="black" stroked="f" o:allowincell="f" style="position:absolute;left:-8662;top:356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7" coordsize="19936,4006" path="m9974,0l0,4006l19936,4006l9974,0xe" fillcolor="black" stroked="f" o:allowincell="f" style="position:absolute;left:-8733;top:346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8" coordsize="27899,9955" path="m3981,0l0,9955l27899,9955l3981,0xe" fillcolor="black" stroked="f" o:allowincell="f" style="position:absolute;left:-8736;top:346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9" coordsize="23917,9955" path="m0,0l23917,9955l19936,0l0,0xe" fillcolor="black" stroked="f" o:allowincell="f" style="position:absolute;left:-8733;top:346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0" coordsize="19936,4006" path="m0,0l9974,4006l19936,0l0,0xe" fillcolor="black" stroked="f" o:allowincell="f" style="position:absolute;left:-8733;top:348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1" coordsize="23917,9955" path="m0,0l3981,9955l23917,9955l0,0xe" fillcolor="black" stroked="f" o:allowincell="f" style="position:absolute;left:-8736;top:347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2" coordsize="27899,9955" path="m0,0l23917,9955l27899,0l0,0xe" fillcolor="black" stroked="f" o:allowincell="f" style="position:absolute;left:-8736;top:347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3" coordsize="19936,3976" path="m9961,0l0,3976l19936,3976l9961,0xe" fillcolor="black" stroked="f" o:allowincell="f" style="position:absolute;left:-8811;top:334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4" coordsize="27899,9984" path="m3981,0l0,9984l27899,9984l3981,0xe" fillcolor="black" stroked="f" o:allowincell="f" style="position:absolute;left:-8814;top:335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" coordsize="23917,9984" path="m0,0l23917,9984l19936,0l0,0xe" fillcolor="black" stroked="f" o:allowincell="f" style="position:absolute;left:-8811;top:335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6" coordsize="19936,5978" path="m0,0l9961,5978l19936,0l0,0xe" fillcolor="black" stroked="f" o:allowincell="f" style="position:absolute;left:-8811;top:3372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7" coordsize="23917,9956" path="m0,0l3981,9956l23917,9956l0,0xe" fillcolor="black" stroked="f" o:allowincell="f" style="position:absolute;left:-8814;top:336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8" coordsize="27899,9956" path="m0,0l23917,9956l27899,0l0,0xe" fillcolor="black" stroked="f" o:allowincell="f" style="position:absolute;left:-8814;top:336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9" coordsize="19935,3976" path="m9973,0l0,3976l19935,3976l9973,0xe" fillcolor="black" stroked="f" o:allowincell="f" style="position:absolute;left:-8850;top:328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0" coordsize="27900,11959" path="m3982,0l0,11959l27900,11959l3982,0xe" fillcolor="black" stroked="f" o:allowincell="f" style="position:absolute;left:-8853;top:3291;width:20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1" coordsize="23917,11959" path="m0,0l23917,11959l19935,0l0,0xe" fillcolor="black" stroked="f" o:allowincell="f" style="position:absolute;left:-8850;top:3291;width:17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2" coordsize="19935,4005" path="m0,0l9973,4005l19935,0l0,0xe" fillcolor="black" stroked="f" o:allowincell="f" style="position:absolute;left:-8850;top:331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3" coordsize="23917,9956" path="m0,0l3982,9956l23917,9956l0,0xe" fillcolor="black" stroked="f" o:allowincell="f" style="position:absolute;left:-8853;top:330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4" coordsize="27900,9956" path="m0,0l23917,9956l27900,0l0,0xe" fillcolor="black" stroked="f" o:allowincell="f" style="position:absolute;left:-8853;top:330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5" coordsize="19936,3975" path="m9961,0l0,3975l19936,3975l9961,0xe" fillcolor="black" stroked="f" o:allowincell="f" style="position:absolute;left:-8199;top:272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6" coordsize="27899,9987" path="m3981,0l0,9987l27899,9987l3981,0xe" fillcolor="black" stroked="f" o:allowincell="f" style="position:absolute;left:-8202;top:272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7" coordsize="23917,9987" path="m0,0l23917,9987l19936,0l0,0xe" fillcolor="black" stroked="f" o:allowincell="f" style="position:absolute;left:-8199;top:272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8" coordsize="19936,3977" path="m0,0l9961,3977l19936,0l0,0xe" fillcolor="black" stroked="f" o:allowincell="f" style="position:absolute;left:-8199;top:274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9" coordsize="23917,9954" path="m0,0l3981,9954l23917,9954l0,0xe" fillcolor="black" stroked="f" o:allowincell="f" style="position:absolute;left:-8202;top:273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0" coordsize="27899,9954" path="m0,0l23917,9954l27899,0l0,0xe" fillcolor="black" stroked="f" o:allowincell="f" style="position:absolute;left:-8202;top:273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1" coordsize="19936,4006" path="m9974,0l0,4006l19936,4006l9974,0xe" fillcolor="black" stroked="f" o:allowincell="f" style="position:absolute;left:-8083;top:254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2" coordsize="27899,9954" path="m3981,0l0,9954l27899,9954l3981,0xe" fillcolor="black" stroked="f" o:allowincell="f" style="position:absolute;left:-8086;top:255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3" coordsize="23917,9954" path="m0,0l23917,9954l19936,0l0,0xe" fillcolor="black" stroked="f" o:allowincell="f" style="position:absolute;left:-8083;top:255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4" coordsize="19936,4006" path="m0,0l9974,4006l19936,0l0,0xe" fillcolor="black" stroked="f" o:allowincell="f" style="position:absolute;left:-8083;top:257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5" coordsize="23917,9956" path="m0,0l3981,9956l23917,9956l0,0xe" fillcolor="black" stroked="f" o:allowincell="f" style="position:absolute;left:-8086;top:256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6" coordsize="27899,9956" path="m0,0l23917,9956l27899,0l0,0xe" fillcolor="black" stroked="f" o:allowincell="f" style="position:absolute;left:-8086;top:256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7" coordsize="19935,4008" path="m9960,0l0,4008l19935,4008l9960,0xe" fillcolor="black" stroked="f" o:allowincell="f" style="position:absolute;left:-7979;top:242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8" coordsize="27900,9954" path="m3982,0l0,9954l27900,9954l3982,0xe" fillcolor="black" stroked="f" o:allowincell="f" style="position:absolute;left:-7982;top:242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09" coordsize="23917,9954" path="m0,0l23917,9954l19935,0l0,0xe" fillcolor="black" stroked="f" o:allowincell="f" style="position:absolute;left:-7979;top:242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0" coordsize="19935,4008" path="m0,0l9960,4008l19935,0l0,0xe" fillcolor="black" stroked="f" o:allowincell="f" style="position:absolute;left:-7979;top:244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1" coordsize="23917,9955" path="m0,0l3982,9955l23917,9955l0,0xe" fillcolor="black" stroked="f" o:allowincell="f" style="position:absolute;left:-7982;top:243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2" coordsize="27900,9955" path="m0,0l23917,9955l27900,0l0,0xe" fillcolor="black" stroked="f" o:allowincell="f" style="position:absolute;left:-7982;top:243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3" coordsize="19935,4007" path="m9974,0l0,4007l19935,4007l9974,0xe" fillcolor="black" stroked="f" o:allowincell="f" style="position:absolute;left:-7924;top:241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4" coordsize="27900,9953" path="m3982,0l0,9953l27900,9953l3982,0xe" fillcolor="black" stroked="f" o:allowincell="f" style="position:absolute;left:-7927;top:241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5" coordsize="23917,9953" path="m0,0l23917,9953l19935,0l0,0xe" fillcolor="black" stroked="f" o:allowincell="f" style="position:absolute;left:-7924;top:241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6" coordsize="19935,4006" path="m0,0l9974,4006l19935,0l0,0xe" fillcolor="black" stroked="f" o:allowincell="f" style="position:absolute;left:-7924;top:243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7" coordsize="23917,9956" path="m0,0l3982,9956l23917,9956l0,0xe" fillcolor="black" stroked="f" o:allowincell="f" style="position:absolute;left:-7927;top:242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8" coordsize="27900,9956" path="m0,0l23917,9956l27900,0l0,0xe" fillcolor="black" stroked="f" o:allowincell="f" style="position:absolute;left:-7927;top:242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19" coordsize="19917,4008" path="m9961,0l0,4008l19917,4008l9961,0xe" fillcolor="black" stroked="f" o:allowincell="f" style="position:absolute;left:-7874;top:246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0" coordsize="27919,9953" path="m3995,0l0,9953l27919,9953l3995,0xe" fillcolor="black" stroked="f" o:allowincell="f" style="position:absolute;left:-7878;top:247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1" coordsize="23924,9953" path="m0,0l23924,9953l19917,0l0,0xe" fillcolor="black" stroked="f" o:allowincell="f" style="position:absolute;left:-7874;top:247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2" coordsize="19917,4008" path="m0,0l9961,4008l19917,0l0,0xe" fillcolor="black" stroked="f" o:allowincell="f" style="position:absolute;left:-7874;top:248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3" coordsize="23912,9955" path="m0,0l3995,9955l23912,9955l0,0xe" fillcolor="black" stroked="f" o:allowincell="f" style="position:absolute;left:-7878;top:248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4" coordsize="27919,9955" path="m0,0l23912,9955l27919,0l0,0xe" fillcolor="black" stroked="f" o:allowincell="f" style="position:absolute;left:-7878;top:248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5" coordsize="19912,3974" path="m9956,0l0,3974l19912,3974l9956,0xe" fillcolor="black" stroked="f" o:allowincell="f" style="position:absolute;left:-7804;top:256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6" coordsize="27923,9955" path="m4005,0l0,9955l27923,9955l4005,0xe" fillcolor="black" stroked="f" o:allowincell="f" style="position:absolute;left:-7807;top:257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7" coordsize="23917,9955" path="m0,0l23917,9955l19912,0l0,0xe" fillcolor="black" stroked="f" o:allowincell="f" style="position:absolute;left:-7804;top:257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8" coordsize="19912,3974" path="m0,0l9956,3974l19912,0l0,0xe" fillcolor="black" stroked="f" o:allowincell="f" style="position:absolute;left:-7804;top:259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29" coordsize="23917,9986" path="m0,0l4005,9986l23917,9986l0,0xe" fillcolor="black" stroked="f" o:allowincell="f" style="position:absolute;left:-7807;top:258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0" coordsize="27923,9986" path="m0,0l23917,9986l27923,0l0,0xe" fillcolor="black" stroked="f" o:allowincell="f" style="position:absolute;left:-7807;top:258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1" coordsize="19941,3974" path="m9986,0l0,3974l19941,3974l9986,0xe" fillcolor="black" stroked="f" o:allowincell="f" style="position:absolute;left:-7709;top:271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2" coordsize="27894,9955" path="m3976,0l0,9955l27894,9955l3976,0xe" fillcolor="black" stroked="f" o:allowincell="f" style="position:absolute;left:-7712;top:271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3" coordsize="23917,9955" path="m0,0l23917,9955l19941,0l0,0xe" fillcolor="black" stroked="f" o:allowincell="f" style="position:absolute;left:-7709;top:271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4" coordsize="19941,3974" path="m0,0l9986,3974l19941,0l0,0xe" fillcolor="black" stroked="f" o:allowincell="f" style="position:absolute;left:-7709;top:27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5" coordsize="23917,9987" path="m0,0l3976,9987l23917,9987l0,0xe" fillcolor="black" stroked="f" o:allowincell="f" style="position:absolute;left:-7712;top:272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6" coordsize="27894,9987" path="m0,0l23917,9987l27894,0l0,0xe" fillcolor="black" stroked="f" o:allowincell="f" style="position:absolute;left:-7712;top:272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7" coordsize="19941,3975" path="m9986,0l0,3975l19941,3975l9986,0xe" fillcolor="black" stroked="f" o:allowincell="f" style="position:absolute;left:-7368;top:309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8" coordsize="27894,9956" path="m3976,0l0,9956l27894,9956l3976,0xe" fillcolor="black" stroked="f" o:allowincell="f" style="position:absolute;left:-7371;top:309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39" coordsize="23917,9956" path="m0,0l23917,9956l19941,0l0,0xe" fillcolor="black" stroked="f" o:allowincell="f" style="position:absolute;left:-7368;top:309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0" coordsize="19941,3976" path="m0,0l9986,3976l19941,0l0,0xe" fillcolor="black" stroked="f" o:allowincell="f" style="position:absolute;left:-7368;top:311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1" coordsize="23917,9985" path="m0,0l3976,9985l23917,9985l0,0xe" fillcolor="black" stroked="f" o:allowincell="f" style="position:absolute;left:-7371;top:310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2" coordsize="27894,9985" path="m0,0l23917,9985l27894,0l0,0xe" fillcolor="black" stroked="f" o:allowincell="f" style="position:absolute;left:-7371;top:310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3" coordsize="19941,4006" path="m9985,0l0,4006l19941,4006l9985,0xe" fillcolor="black" stroked="f" o:allowincell="f" style="position:absolute;left:-7303;top:319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4" coordsize="27894,9955" path="m3976,0l0,9955l27894,9955l3976,0xe" fillcolor="black" stroked="f" o:allowincell="f" style="position:absolute;left:-7306;top:320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5" coordsize="23917,9955" path="m0,0l23917,9955l19941,0l0,0xe" fillcolor="black" stroked="f" o:allowincell="f" style="position:absolute;left:-7303;top:320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6" coordsize="19941,4006" path="m0,0l9985,4006l19941,0l0,0xe" fillcolor="black" stroked="f" o:allowincell="f" style="position:absolute;left:-7303;top:322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7" coordsize="23917,9955" path="m0,0l3976,9955l23917,9955l0,0xe" fillcolor="black" stroked="f" o:allowincell="f" style="position:absolute;left:-7306;top:321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8" coordsize="27894,9955" path="m0,0l23917,9955l27894,0l0,0xe" fillcolor="black" stroked="f" o:allowincell="f" style="position:absolute;left:-7306;top:321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9" coordsize="19910,3976" path="m9955,0l0,3976l19910,3976l9955,0xe" fillcolor="black" stroked="f" o:allowincell="f" style="position:absolute;left:-7290;top:34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0" coordsize="27925,9986" path="m4007,0l0,9986l27925,9986l4007,0xe" fillcolor="black" stroked="f" o:allowincell="f" style="position:absolute;left:-7293;top:343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1" coordsize="23917,9986" path="m0,0l23917,9986l19910,0l0,0xe" fillcolor="black" stroked="f" o:allowincell="f" style="position:absolute;left:-7290;top:343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2" coordsize="19910,5981" path="m0,0l9955,5981l19910,0l0,0xe" fillcolor="black" stroked="f" o:allowincell="f" style="position:absolute;left:-7290;top:3458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3" coordsize="23917,9955" path="m0,0l4007,9955l23917,9955l0,0xe" fillcolor="black" stroked="f" o:allowincell="f" style="position:absolute;left:-7293;top:344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4" coordsize="27925,9955" path="m0,0l23917,9955l27925,0l0,0xe" fillcolor="black" stroked="f" o:allowincell="f" style="position:absolute;left:-7293;top:344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5" coordsize="19941,3976" path="m9986,0l0,3976l19941,3976l9986,0xe" fillcolor="black" stroked="f" o:allowincell="f" style="position:absolute;left:-7256;top:355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6" coordsize="27894,9955" path="m3976,0l0,9955l27894,9955l3976,0xe" fillcolor="black" stroked="f" o:allowincell="f" style="position:absolute;left:-7259;top:356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7" coordsize="23917,9955" path="m0,0l23917,9955l19941,0l0,0xe" fillcolor="black" stroked="f" o:allowincell="f" style="position:absolute;left:-7256;top:356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8" coordsize="19941,3976" path="m0,0l9986,3976l19941,0l0,0xe" fillcolor="black" stroked="f" o:allowincell="f" style="position:absolute;left:-7256;top:358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59" coordsize="23917,9985" path="m0,0l3976,9985l23917,9985l0,0xe" fillcolor="black" stroked="f" o:allowincell="f" style="position:absolute;left:-7259;top:357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0" coordsize="27894,9985" path="m0,0l23917,9985l27894,0l0,0xe" fillcolor="black" stroked="f" o:allowincell="f" style="position:absolute;left:-7259;top:357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1" coordsize="19941,5979" path="m9955,0l0,5979l19941,5979l9955,0xe" fillcolor="black" stroked="f" o:allowincell="f" style="position:absolute;left:-7161;top:3654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2" coordsize="27894,9956" path="m3976,0l0,9956l27894,9956l3976,0xe" fillcolor="black" stroked="f" o:allowincell="f" style="position:absolute;left:-7164;top:366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3" coordsize="23917,9956" path="m0,0l23917,9956l19941,0l0,0xe" fillcolor="black" stroked="f" o:allowincell="f" style="position:absolute;left:-7161;top:366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4" coordsize="19941,3976" path="m0,0l9955,3976l19941,0l0,0xe" fillcolor="black" stroked="f" o:allowincell="f" style="position:absolute;left:-7161;top:367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5" coordsize="23917,9984" path="m0,0l3976,9984l23917,9984l0,0xe" fillcolor="black" stroked="f" o:allowincell="f" style="position:absolute;left:-7164;top:366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6" coordsize="27894,9984" path="m0,0l23917,9984l27894,0l0,0xe" fillcolor="black" stroked="f" o:allowincell="f" style="position:absolute;left:-7164;top:366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7" coordsize="19941,3976" path="m9985,0l0,3976l19941,3976l9985,0xe" fillcolor="black" stroked="f" o:allowincell="f" style="position:absolute;left:-7041;top:368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8" coordsize="27894,9985" path="m3976,0l0,9985l27894,9985l3976,0xe" fillcolor="black" stroked="f" o:allowincell="f" style="position:absolute;left:-7044;top:368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69" coordsize="23917,9985" path="m0,0l23917,9985l19941,0l0,0xe" fillcolor="black" stroked="f" o:allowincell="f" style="position:absolute;left:-7041;top:368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0" coordsize="19941,5978" path="m0,0l9985,5978l19941,0l0,0xe" fillcolor="black" stroked="f" o:allowincell="f" style="position:absolute;left:-7041;top:3706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1" coordsize="23917,9955" path="m0,0l3976,9955l23917,9955l0,0xe" fillcolor="black" stroked="f" o:allowincell="f" style="position:absolute;left:-7044;top:369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2" coordsize="27894,9955" path="m0,0l23917,9955l27894,0l0,0xe" fillcolor="black" stroked="f" o:allowincell="f" style="position:absolute;left:-7044;top:369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3" coordsize="19941,3976" path="m9986,0l0,3976l19941,3976l9986,0xe" fillcolor="black" stroked="f" o:allowincell="f" style="position:absolute;left:-6891;top:372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4" coordsize="29897,9956" path="m5979,0l0,9956l29897,9956l5979,0xe" fillcolor="black" stroked="f" o:allowincell="f" style="position:absolute;left:-6896;top:3729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5" coordsize="23917,9956" path="m0,0l23917,9956l19941,0l0,0xe" fillcolor="black" stroked="f" o:allowincell="f" style="position:absolute;left:-6891;top:372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6" coordsize="19941,3976" path="m0,0l9986,3976l19941,0l0,0xe" fillcolor="black" stroked="f" o:allowincell="f" style="position:absolute;left:-6891;top:374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7" coordsize="25920,9984" path="m0,0l5979,9984l25920,9984l0,0xe" fillcolor="black" stroked="f" o:allowincell="f" style="position:absolute;left:-6896;top:3738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8" coordsize="29897,9984" path="m0,0l25920,9984l29897,0l0,0xe" fillcolor="black" stroked="f" o:allowincell="f" style="position:absolute;left:-6896;top:3738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9" coordsize="19910,3976" path="m9955,0l0,3976l19910,3976l9955,0xe" fillcolor="black" stroked="f" o:allowincell="f" style="position:absolute;left:-6967;top:365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0" coordsize="29897,9956" path="m4007,0l0,9956l29897,9956l4007,0xe" fillcolor="black" stroked="f" o:allowincell="f" style="position:absolute;left:-6971;top:366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1" coordsize="25889,9956" path="m0,0l25889,9956l19910,0l0,0xe" fillcolor="black" stroked="f" o:allowincell="f" style="position:absolute;left:-6967;top:3660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2" coordsize="19910,3976" path="m0,0l9955,3976l19910,0l0,0xe" fillcolor="black" stroked="f" o:allowincell="f" style="position:absolute;left:-6967;top:367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3" coordsize="23917,9984" path="m0,0l4007,9984l23917,9984l0,0xe" fillcolor="black" stroked="f" o:allowincell="f" style="position:absolute;left:-6971;top:366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4" coordsize="29897,9984" path="m0,0l23917,9984l29897,0l0,0xe" fillcolor="black" stroked="f" o:allowincell="f" style="position:absolute;left:-6971;top:3669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5" coordsize="19941,5978" path="m9986,0l0,5978l19941,5978l9986,0xe" fillcolor="black" stroked="f" o:allowincell="f" style="position:absolute;left:-6989;top:3587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6" coordsize="27894,9957" path="m3976,0l0,9957l27894,9957l3976,0xe" fillcolor="black" stroked="f" o:allowincell="f" style="position:absolute;left:-6992;top:359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7" coordsize="23917,9957" path="m0,0l23917,9957l19941,0l0,0xe" fillcolor="black" stroked="f" o:allowincell="f" style="position:absolute;left:-6989;top:359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8" coordsize="19941,4005" path="m0,0l9986,4005l19941,0l0,0xe" fillcolor="black" stroked="f" o:allowincell="f" style="position:absolute;left:-6989;top:361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89" coordsize="23917,9955" path="m0,0l3976,9955l23917,9955l0,0xe" fillcolor="black" stroked="f" o:allowincell="f" style="position:absolute;left:-6992;top:360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0" coordsize="27894,9955" path="m0,0l23917,9955l27894,0l0,0xe" fillcolor="black" stroked="f" o:allowincell="f" style="position:absolute;left:-6992;top:360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1" coordsize="19941,4005" path="m9955,0l0,4005l19941,4005l9955,0xe" fillcolor="black" stroked="f" o:allowincell="f" style="position:absolute;left:-6997;top:351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2" coordsize="27894,9955" path="m3976,0l0,9955l27894,9955l3976,0xe" fillcolor="black" stroked="f" o:allowincell="f" style="position:absolute;left:-7000;top:351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3" coordsize="23917,9955" path="m0,0l23917,9955l19941,0l0,0xe" fillcolor="black" stroked="f" o:allowincell="f" style="position:absolute;left:-6997;top:351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4" coordsize="19941,4005" path="m0,0l9955,4005l19941,0l0,0xe" fillcolor="black" stroked="f" o:allowincell="f" style="position:absolute;left:-6997;top:353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5" coordsize="23917,9956" path="m0,0l3976,9956l23917,9956l0,0xe" fillcolor="black" stroked="f" o:allowincell="f" style="position:absolute;left:-7000;top:352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6" coordsize="27894,9956" path="m0,0l23917,9956l27894,0l0,0xe" fillcolor="black" stroked="f" o:allowincell="f" style="position:absolute;left:-7000;top:352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7" coordsize="19942,3976" path="m9955,0l0,3976l19942,3976l9955,0xe" fillcolor="black" stroked="f" o:allowincell="f" style="position:absolute;left:-6969;top:342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8" coordsize="27893,9986" path="m3975,0l0,9986l27893,9986l3975,0xe" fillcolor="black" stroked="f" o:allowincell="f" style="position:absolute;left:-6972;top:342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9" coordsize="23917,9986" path="m0,0l23917,9986l19942,0l0,0xe" fillcolor="black" stroked="f" o:allowincell="f" style="position:absolute;left:-6969;top:342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0" coordsize="19942,3976" path="m0,0l9955,3976l19942,0l0,0xe" fillcolor="black" stroked="f" o:allowincell="f" style="position:absolute;left:-6969;top:344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1" coordsize="23917,9955" path="m0,0l3975,9955l23917,9955l0,0xe" fillcolor="black" stroked="f" o:allowincell="f" style="position:absolute;left:-6972;top:343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2" coordsize="27893,9955" path="m0,0l23917,9955l27893,0l0,0xe" fillcolor="black" stroked="f" o:allowincell="f" style="position:absolute;left:-6972;top:343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3" coordsize="19941,3976" path="m9986,0l0,3976l19941,3976l9986,0xe" fillcolor="black" stroked="f" o:allowincell="f" style="position:absolute;left:-6933;top:333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4" coordsize="27894,9984" path="m3976,0l0,9984l27894,9984l3976,0xe" fillcolor="black" stroked="f" o:allowincell="f" style="position:absolute;left:-6936;top:334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5" coordsize="23917,9984" path="m0,0l23917,9984l19941,0l0,0xe" fillcolor="black" stroked="f" o:allowincell="f" style="position:absolute;left:-6933;top:334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6" coordsize="19941,3976" path="m0,0l9986,3976l19941,0l0,0xe" fillcolor="black" stroked="f" o:allowincell="f" style="position:absolute;left:-6933;top:336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7" coordsize="23917,9956" path="m0,0l3976,9956l23917,9956l0,0xe" fillcolor="black" stroked="f" o:allowincell="f" style="position:absolute;left:-6936;top:335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8" coordsize="27894,9956" path="m0,0l23917,9956l27894,0l0,0xe" fillcolor="black" stroked="f" o:allowincell="f" style="position:absolute;left:-6936;top:335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09" coordsize="19941,4005" path="m9955,0l0,4005l19941,4005l9955,0xe" fillcolor="black" stroked="f" o:allowincell="f" style="position:absolute;left:-6918;top:319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0" coordsize="27894,9957" path="m3976,0l0,9957l27894,9957l3976,0xe" fillcolor="black" stroked="f" o:allowincell="f" style="position:absolute;left:-6921;top:319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1" coordsize="23917,9957" path="m0,0l23917,9957l19941,0l0,0xe" fillcolor="black" stroked="f" o:allowincell="f" style="position:absolute;left:-6918;top:319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2" coordsize="19941,4005" path="m0,0l9955,4005l19941,0l0,0xe" fillcolor="black" stroked="f" o:allowincell="f" style="position:absolute;left:-6918;top:321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3" coordsize="23917,9955" path="m0,0l3976,9955l23917,9955l0,0xe" fillcolor="black" stroked="f" o:allowincell="f" style="position:absolute;left:-6921;top:320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4" coordsize="27894,9955" path="m0,0l23917,9955l27894,0l0,0xe" fillcolor="black" stroked="f" o:allowincell="f" style="position:absolute;left:-6921;top:320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5" coordsize="19941,3976" path="m9955,0l0,3976l19941,3976l9955,0xe" fillcolor="black" stroked="f" o:allowincell="f" style="position:absolute;left:-6843;top:292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6" coordsize="27894,9986" path="m3976,0l0,9986l27894,9986l3976,0xe" fillcolor="black" stroked="f" o:allowincell="f" style="position:absolute;left:-6846;top:293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7" coordsize="23917,9986" path="m0,0l23917,9986l19941,0l0,0xe" fillcolor="black" stroked="f" o:allowincell="f" style="position:absolute;left:-6843;top:293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8" coordsize="19941,3976" path="m0,0l9955,3976l19941,0l0,0xe" fillcolor="black" stroked="f" o:allowincell="f" style="position:absolute;left:-6843;top:295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19" coordsize="23917,9954" path="m0,0l3976,9954l23917,9954l0,0xe" fillcolor="black" stroked="f" o:allowincell="f" style="position:absolute;left:-6846;top:294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0" coordsize="27894,9954" path="m0,0l23917,9954l27894,0l0,0xe" fillcolor="black" stroked="f" o:allowincell="f" style="position:absolute;left:-6846;top:294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1" coordsize="19941,4006" path="m9955,0l0,4006l19941,4006l9955,0xe" fillcolor="black" stroked="f" o:allowincell="f" style="position:absolute;left:-6763;top:266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2" coordsize="27894,9954" path="m3976,0l0,9954l27894,9954l3976,0xe" fillcolor="black" stroked="f" o:allowincell="f" style="position:absolute;left:-6766;top:266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3" coordsize="23917,9954" path="m0,0l23917,9954l19941,0l0,0xe" fillcolor="black" stroked="f" o:allowincell="f" style="position:absolute;left:-6763;top:266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4" coordsize="19941,4006" path="m0,0l9955,4006l19941,0l0,0xe" fillcolor="black" stroked="f" o:allowincell="f" style="position:absolute;left:-6763;top:268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5" coordsize="23917,9956" path="m0,0l3976,9956l23917,9956l0,0xe" fillcolor="black" stroked="f" o:allowincell="f" style="position:absolute;left:-6766;top:267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6" coordsize="27894,9956" path="m0,0l23917,9956l27894,0l0,0xe" fillcolor="black" stroked="f" o:allowincell="f" style="position:absolute;left:-6766;top:267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7" coordsize="19910,3976" path="m9955,0l0,3976l19910,3976l9955,0xe" fillcolor="black" stroked="f" o:allowincell="f" style="position:absolute;left:-6678;top:248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8" coordsize="27924,9986" path="m4006,0l0,9986l27924,9986l4006,0xe" fillcolor="black" stroked="f" o:allowincell="f" style="position:absolute;left:-6681;top:248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9" coordsize="23917,9986" path="m0,0l23917,9986l19910,0l0,0xe" fillcolor="black" stroked="f" o:allowincell="f" style="position:absolute;left:-6678;top:248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0" coordsize="19910,3976" path="m0,0l9955,3976l19910,0l0,0xe" fillcolor="black" stroked="f" o:allowincell="f" style="position:absolute;left:-6678;top:250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1" coordsize="23917,9954" path="m0,0l4006,9954l23917,9954l0,0xe" fillcolor="black" stroked="f" o:allowincell="f" style="position:absolute;left:-6681;top:249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2" coordsize="27924,9954" path="m0,0l23917,9954l27924,0l0,0xe" fillcolor="black" stroked="f" o:allowincell="f" style="position:absolute;left:-6681;top:249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3" coordsize="19941,3975" path="m9955,0l0,3975l19941,3975l9955,0xe" fillcolor="black" stroked="f" o:allowincell="f" style="position:absolute;left:-6628;top:238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4" coordsize="27894,9987" path="m3976,0l0,9987l27894,9987l3976,0xe" fillcolor="black" stroked="f" o:allowincell="f" style="position:absolute;left:-6631;top:239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5" coordsize="23917,9987" path="m0,0l23917,9987l19941,0l0,0xe" fillcolor="black" stroked="f" o:allowincell="f" style="position:absolute;left:-6628;top:239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6" coordsize="19941,3975" path="m0,0l9955,3975l19941,0l0,0xe" fillcolor="black" stroked="f" o:allowincell="f" style="position:absolute;left:-6628;top:241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7" coordsize="23917,9954" path="m0,0l3976,9954l23917,9954l0,0xe" fillcolor="black" stroked="f" o:allowincell="f" style="position:absolute;left:-6631;top:240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8" coordsize="27894,9954" path="m0,0l23917,9954l27894,0l0,0xe" fillcolor="black" stroked="f" o:allowincell="f" style="position:absolute;left:-6631;top:240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39" coordsize="19941,4005" path="m9985,0l0,4005l19941,4005l9985,0xe" fillcolor="black" stroked="f" o:allowincell="f" style="position:absolute;left:-6713;top:229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0" coordsize="29897,9955" path="m3976,0l0,9955l29897,9955l3976,0xe" fillcolor="black" stroked="f" o:allowincell="f" style="position:absolute;left:-6717;top:2298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1" coordsize="25920,9955" path="m0,0l25920,9955l19941,0l0,0xe" fillcolor="black" stroked="f" o:allowincell="f" style="position:absolute;left:-6713;top:2298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2" coordsize="19941,4005" path="m0,0l9985,4005l19941,0l0,0xe" fillcolor="black" stroked="f" o:allowincell="f" style="position:absolute;left:-6713;top:231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3" coordsize="23917,9955" path="m0,0l3976,9955l23917,9955l0,0xe" fillcolor="black" stroked="f" o:allowincell="f" style="position:absolute;left:-6717;top:230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4" coordsize="29897,9955" path="m0,0l23917,9955l29897,0l0,0xe" fillcolor="black" stroked="f" o:allowincell="f" style="position:absolute;left:-6717;top:2307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5" coordsize="19942,4005" path="m9956,0l0,4005l19942,4005l9956,0xe" fillcolor="black" stroked="f" o:allowincell="f" style="position:absolute;left:-6693;top:223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6" coordsize="27892,9954" path="m3974,0l0,9954l27892,9954l3974,0xe" fillcolor="black" stroked="f" o:allowincell="f" style="position:absolute;left:-6696;top:224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7" coordsize="23917,9954" path="m0,0l23917,9954l19942,0l0,0xe" fillcolor="black" stroked="f" o:allowincell="f" style="position:absolute;left:-6693;top:224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8" coordsize="19942,4005" path="m0,0l9956,4005l19942,0l0,0xe" fillcolor="black" stroked="f" o:allowincell="f" style="position:absolute;left:-6693;top:225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49" coordsize="23917,9957" path="m0,0l3974,9957l23917,9957l0,0xe" fillcolor="black" stroked="f" o:allowincell="f" style="position:absolute;left:-6696;top:225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0" coordsize="27892,9957" path="m0,0l23917,9957l27892,0l0,0xe" fillcolor="black" stroked="f" o:allowincell="f" style="position:absolute;left:-6696;top:225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1" coordsize="19910,3974" path="m9955,0l0,3974l19910,3974l9955,0xe" fillcolor="black" stroked="f" o:allowincell="f" style="position:absolute;left:-6584;top:207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2" coordsize="27925,9955" path="m4007,0l0,9955l27925,9955l4007,0xe" fillcolor="black" stroked="f" o:allowincell="f" style="position:absolute;left:-6587;top:208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3" coordsize="23917,9955" path="m0,0l23917,9955l19910,0l0,0xe" fillcolor="black" stroked="f" o:allowincell="f" style="position:absolute;left:-6584;top:208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4" coordsize="19910,3974" path="m0,0l9955,3974l19910,0l0,0xe" fillcolor="black" stroked="f" o:allowincell="f" style="position:absolute;left:-6584;top:210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5" coordsize="23917,9986" path="m0,0l4007,9986l23917,9986l0,0xe" fillcolor="black" stroked="f" o:allowincell="f" style="position:absolute;left:-6587;top:209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6" coordsize="27925,9986" path="m0,0l23917,9986l27925,0l0,0xe" fillcolor="black" stroked="f" o:allowincell="f" style="position:absolute;left:-6587;top:209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7" coordsize="19910,4007" path="m9955,0l0,4007l19910,4007l9955,0xe" fillcolor="black" stroked="f" o:allowincell="f" style="position:absolute;left:-6201;top:181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8" coordsize="27925,9954" path="m4007,0l0,9954l27925,9954l4007,0xe" fillcolor="black" stroked="f" o:allowincell="f" style="position:absolute;left:-6204;top:181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9" coordsize="23917,9954" path="m0,0l23917,9954l19910,0l0,0xe" fillcolor="black" stroked="f" o:allowincell="f" style="position:absolute;left:-6201;top:181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0" coordsize="19910,4007" path="m0,0l9955,4007l19910,0l0,0xe" fillcolor="black" stroked="f" o:allowincell="f" style="position:absolute;left:-6201;top:183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1" coordsize="23917,9955" path="m0,0l4007,9955l23917,9955l0,0xe" fillcolor="black" stroked="f" o:allowincell="f" style="position:absolute;left:-6204;top:182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2" coordsize="27925,9955" path="m0,0l23917,9955l27925,0l0,0xe" fillcolor="black" stroked="f" o:allowincell="f" style="position:absolute;left:-6204;top:182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3" coordsize="19941,3976" path="m9955,0l0,3976l19941,3976l9955,0xe" fillcolor="black" stroked="f" o:allowincell="f" style="position:absolute;left:-6240;top:157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4" coordsize="27894,9986" path="m3976,0l0,9986l27894,9986l3976,0xe" fillcolor="black" stroked="f" o:allowincell="f" style="position:absolute;left:-6243;top:158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5" coordsize="23917,9986" path="m0,0l23917,9986l19941,0l0,0xe" fillcolor="black" stroked="f" o:allowincell="f" style="position:absolute;left:-6240;top:158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6" coordsize="19941,5979" path="m0,0l9955,5979l19941,0l0,0xe" fillcolor="black" stroked="f" o:allowincell="f" style="position:absolute;left:-6240;top:1599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7" coordsize="23917,9954" path="m0,0l3976,9954l23917,9954l0,0xe" fillcolor="black" stroked="f" o:allowincell="f" style="position:absolute;left:-6243;top:159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8" coordsize="27894,9954" path="m0,0l23917,9954l27894,0l0,0xe" fillcolor="black" stroked="f" o:allowincell="f" style="position:absolute;left:-6243;top:159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69" coordsize="19912,5979" path="m9955,0l0,5979l19912,5979l9955,0xe" fillcolor="black" stroked="f" o:allowincell="f" style="position:absolute;left:-5859;top:1678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0" coordsize="27923,9986" path="m4005,0l0,9986l27923,9986l4005,0xe" fillcolor="black" stroked="f" o:allowincell="f" style="position:absolute;left:-5863;top:168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1" coordsize="23917,9986" path="m0,0l23917,9986l19912,0l0,0xe" fillcolor="black" stroked="f" o:allowincell="f" style="position:absolute;left:-5859;top:168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2" coordsize="19912,3976" path="m0,0l9955,3976l19912,0l0,0xe" fillcolor="black" stroked="f" o:allowincell="f" style="position:absolute;left:-5859;top:170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3" coordsize="23917,9954" path="m0,0l4005,9954l23917,9954l0,0xe" fillcolor="black" stroked="f" o:allowincell="f" style="position:absolute;left:-5863;top:169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4" coordsize="27923,9954" path="m0,0l23917,9954l27923,0l0,0xe" fillcolor="black" stroked="f" o:allowincell="f" style="position:absolute;left:-5863;top:169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5" coordsize="19941,3974" path="m9985,0l0,3974l19941,3974l9985,0xe" fillcolor="black" stroked="f" o:allowincell="f" style="position:absolute;left:-5802;top:170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6" coordsize="27894,9955" path="m3976,0l0,9955l27894,9955l3976,0xe" fillcolor="black" stroked="f" o:allowincell="f" style="position:absolute;left:-5805;top:170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7" coordsize="23917,9955" path="m0,0l23917,9955l19941,0l0,0xe" fillcolor="black" stroked="f" o:allowincell="f" style="position:absolute;left:-5802;top:170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8" coordsize="19941,3974" path="m0,0l9985,3974l19941,0l0,0xe" fillcolor="black" stroked="f" o:allowincell="f" style="position:absolute;left:-5802;top:172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79" coordsize="23917,9986" path="m0,0l3976,9986l23917,9986l0,0xe" fillcolor="black" stroked="f" o:allowincell="f" style="position:absolute;left:-5805;top:171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0" coordsize="27894,9986" path="m0,0l23917,9986l27894,0l0,0xe" fillcolor="black" stroked="f" o:allowincell="f" style="position:absolute;left:-5805;top:171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1" coordsize="19910,3976" path="m9955,0l0,3976l19910,3976l9955,0xe" fillcolor="black" stroked="f" o:allowincell="f" style="position:absolute;left:-5672;top:187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2" coordsize="27924,9986" path="m4006,0l0,9986l27924,9986l4006,0xe" fillcolor="black" stroked="f" o:allowincell="f" style="position:absolute;left:-5675;top:187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3" coordsize="23917,9986" path="m0,0l23917,9986l19910,0l0,0xe" fillcolor="black" stroked="f" o:allowincell="f" style="position:absolute;left:-5672;top:187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4" coordsize="19910,3976" path="m0,0l9955,3976l19910,0l0,0xe" fillcolor="black" stroked="f" o:allowincell="f" style="position:absolute;left:-5672;top:189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5" coordsize="23917,9954" path="m0,0l4006,9954l23917,9954l0,0xe" fillcolor="black" stroked="f" o:allowincell="f" style="position:absolute;left:-5675;top:188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6" coordsize="27924,9954" path="m0,0l23917,9954l27924,0l0,0xe" fillcolor="black" stroked="f" o:allowincell="f" style="position:absolute;left:-5675;top:188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7" coordsize="19912,3976" path="m9955,0l0,3976l19912,3976l9955,0xe" fillcolor="black" stroked="f" o:allowincell="f" style="position:absolute;left:-5476;top:199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8" coordsize="27924,9986" path="m4006,0l0,9986l27924,9986l4006,0xe" fillcolor="black" stroked="f" o:allowincell="f" style="position:absolute;left:-5479;top:200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9" coordsize="23917,9986" path="m0,0l23917,9986l19912,0l0,0xe" fillcolor="black" stroked="f" o:allowincell="f" style="position:absolute;left:-5476;top:200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0" coordsize="19912,3976" path="m0,0l9955,3976l19912,0l0,0xe" fillcolor="black" stroked="f" o:allowincell="f" style="position:absolute;left:-5476;top:201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1" coordsize="23919,9954" path="m0,0l4006,9954l23919,9954l0,0xe" fillcolor="black" stroked="f" o:allowincell="f" style="position:absolute;left:-5479;top:201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2" coordsize="27924,9954" path="m0,0l23919,9954l27924,0l0,0xe" fillcolor="black" stroked="f" o:allowincell="f" style="position:absolute;left:-5479;top:201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3" coordsize="19911,3974" path="m9955,0l0,3974l19911,3974l9955,0xe" fillcolor="black" stroked="f" o:allowincell="f" style="position:absolute;left:-4952;top:155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4" coordsize="29897,9955" path="m5979,0l0,9955l29897,9955l5979,0xe" fillcolor="black" stroked="f" o:allowincell="f" style="position:absolute;left:-4957;top:1559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5" coordsize="23917,9955" path="m0,0l23917,9955l19911,0l0,0xe" fillcolor="black" stroked="f" o:allowincell="f" style="position:absolute;left:-4952;top:155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6" coordsize="19911,3974" path="m0,0l9955,3974l19911,0l0,0xe" fillcolor="black" stroked="f" o:allowincell="f" style="position:absolute;left:-4952;top:157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7" coordsize="25891,9986" path="m0,0l5979,9986l25891,9986l0,0xe" fillcolor="black" stroked="f" o:allowincell="f" style="position:absolute;left:-4957;top:1568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8" coordsize="29897,9986" path="m0,0l25891,9986l29897,0l0,0xe" fillcolor="black" stroked="f" o:allowincell="f" style="position:absolute;left:-4957;top:1568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99" coordsize="19911,3974" path="m9956,0l0,3974l19911,3974l9956,0xe" fillcolor="black" stroked="f" o:allowincell="f" style="position:absolute;left:-4999;top:148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0" coordsize="29897,9955" path="m4005,0l0,9955l29897,9955l4005,0xe" fillcolor="black" stroked="f" o:allowincell="f" style="position:absolute;left:-5002;top:1484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1" coordsize="25891,9955" path="m0,0l25891,9955l19911,0l0,0xe" fillcolor="black" stroked="f" o:allowincell="f" style="position:absolute;left:-4999;top:1484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2" coordsize="19911,3974" path="m0,0l9956,3974l19911,0l0,0xe" fillcolor="black" stroked="f" o:allowincell="f" style="position:absolute;left:-4999;top:150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3" coordsize="23917,9986" path="m0,0l4005,9986l23917,9986l0,0xe" fillcolor="black" stroked="f" o:allowincell="f" style="position:absolute;left:-5002;top:149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4" coordsize="29897,9986" path="m0,0l23917,9986l29897,0l0,0xe" fillcolor="black" stroked="f" o:allowincell="f" style="position:absolute;left:-5002;top:1494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5" coordsize="19940,4005" path="m9984,0l0,4005l19940,4005l9984,0xe" fillcolor="black" stroked="f" o:allowincell="f" style="position:absolute;left:-4689;top:12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6" coordsize="27895,9955" path="m3977,0l0,9955l27895,9955l3977,0xe" fillcolor="black" stroked="f" o:allowincell="f" style="position:absolute;left:-4692;top:123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7" coordsize="23917,9955" path="m0,0l23917,9955l19940,0l0,0xe" fillcolor="black" stroked="f" o:allowincell="f" style="position:absolute;left:-4689;top:123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8" coordsize="19940,5979" path="m0,0l9984,5979l19940,0l0,0xe" fillcolor="black" stroked="f" o:allowincell="f" style="position:absolute;left:-4689;top:1258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09" coordsize="23917,9955" path="m0,0l3977,9955l23917,9955l0,0xe" fillcolor="black" stroked="f" o:allowincell="f" style="position:absolute;left:-4692;top:124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0" coordsize="27895,9955" path="m0,0l23917,9955l27895,0l0,0xe" fillcolor="black" stroked="f" o:allowincell="f" style="position:absolute;left:-4692;top:124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1" coordsize="19941,4007" path="m9955,0l0,4007l19941,4007l9955,0xe" fillcolor="black" stroked="f" o:allowincell="f" style="position:absolute;left:-4683;top:114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2" coordsize="27894,9954" path="m3976,0l0,9954l27894,9954l3976,0xe" fillcolor="black" stroked="f" o:allowincell="f" style="position:absolute;left:-4686;top:114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3" coordsize="23917,9954" path="m0,0l23917,9954l19941,0l0,0xe" fillcolor="black" stroked="f" o:allowincell="f" style="position:absolute;left:-4683;top:114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4" coordsize="19941,4007" path="m0,0l9955,4007l19941,0l0,0xe" fillcolor="black" stroked="f" o:allowincell="f" style="position:absolute;left:-4683;top:116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5" coordsize="23917,9955" path="m0,0l3976,9955l23917,9955l0,0xe" fillcolor="black" stroked="f" o:allowincell="f" style="position:absolute;left:-4686;top:115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6" coordsize="27894,9955" path="m0,0l23917,9955l27894,0l0,0xe" fillcolor="black" stroked="f" o:allowincell="f" style="position:absolute;left:-4686;top:115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7" coordsize="19912,3976" path="m9955,0l0,3976l19912,3976l9955,0xe" fillcolor="black" stroked="f" o:allowincell="f" style="position:absolute;left:-4681;top:101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8" coordsize="27923,9986" path="m4005,0l0,9986l27923,9986l4005,0xe" fillcolor="black" stroked="f" o:allowincell="f" style="position:absolute;left:-4684;top:101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9" coordsize="23917,9986" path="m0,0l23917,9986l19912,0l0,0xe" fillcolor="black" stroked="f" o:allowincell="f" style="position:absolute;left:-4681;top:101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0" coordsize="19912,3976" path="m0,0l9955,3976l19912,0l0,0xe" fillcolor="black" stroked="f" o:allowincell="f" style="position:absolute;left:-4681;top:10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1" coordsize="23917,9954" path="m0,0l4005,9954l23917,9954l0,0xe" fillcolor="black" stroked="f" o:allowincell="f" style="position:absolute;left:-4684;top:102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2" coordsize="27923,9954" path="m0,0l23917,9954l27923,0l0,0xe" fillcolor="black" stroked="f" o:allowincell="f" style="position:absolute;left:-4684;top:102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3" coordsize="19941,3976" path="m9984,0l0,3976l19941,3976l9984,0xe" fillcolor="black" stroked="f" o:allowincell="f" style="position:absolute;left:-4609;top:88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4" coordsize="27894,9986" path="m3976,0l0,9986l27894,9986l3976,0xe" fillcolor="black" stroked="f" o:allowincell="f" style="position:absolute;left:-4613;top:88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5" coordsize="23917,9986" path="m0,0l23917,9986l19941,0l0,0xe" fillcolor="black" stroked="f" o:allowincell="f" style="position:absolute;left:-4609;top:88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6" coordsize="19941,3976" path="m0,0l9984,3976l19941,0l0,0xe" fillcolor="black" stroked="f" o:allowincell="f" style="position:absolute;left:-4609;top:90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7" coordsize="23917,9954" path="m0,0l3976,9954l23917,9954l0,0xe" fillcolor="black" stroked="f" o:allowincell="f" style="position:absolute;left:-4613;top:89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8" coordsize="27894,9954" path="m0,0l23917,9954l27894,0l0,0xe" fillcolor="black" stroked="f" o:allowincell="f" style="position:absolute;left:-4613;top:89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29" coordsize="19941,4005" path="m9955,0l0,4005l19941,4005l9955,0xe" fillcolor="black" stroked="f" o:allowincell="f" style="position:absolute;left:-4248;top:23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0" coordsize="27894,9955" path="m3976,0l0,9955l27894,9955l3976,0xe" fillcolor="black" stroked="f" o:allowincell="f" style="position:absolute;left:-4251;top:23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1" coordsize="23917,9955" path="m0,0l23917,9955l19941,0l0,0xe" fillcolor="black" stroked="f" o:allowincell="f" style="position:absolute;left:-4248;top:23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2" coordsize="19941,4005" path="m0,0l9955,4005l19941,0l0,0xe" fillcolor="black" stroked="f" o:allowincell="f" style="position:absolute;left:-4248;top:25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3" coordsize="23917,9955" path="m0,0l3976,9955l23917,9955l0,0xe" fillcolor="black" stroked="f" o:allowincell="f" style="position:absolute;left:-4251;top:24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4" coordsize="27894,9955" path="m0,0l23917,9955l27894,0l0,0xe" fillcolor="black" stroked="f" o:allowincell="f" style="position:absolute;left:-4251;top:24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5" coordsize="19941,4007" path="m9984,0l0,4007l19941,4007l9984,0xe" fillcolor="black" stroked="f" o:allowincell="f" style="position:absolute;left:-4254;top:75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6" coordsize="27894,9954" path="m3976,0l0,9954l27894,9954l3976,0xe" fillcolor="black" stroked="f" o:allowincell="f" style="position:absolute;left:-4257;top:75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7" coordsize="23917,9954" path="m0,0l23917,9954l19941,0l0,0xe" fillcolor="black" stroked="f" o:allowincell="f" style="position:absolute;left:-4254;top:75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8" coordsize="19941,5979" path="m0,0l9984,5979l19941,0l0,0xe" fillcolor="black" stroked="f" o:allowincell="f" style="position:absolute;left:-4254;top:774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39" coordsize="23917,9955" path="m0,0l3976,9955l23917,9955l0,0xe" fillcolor="black" stroked="f" o:allowincell="f" style="position:absolute;left:-4257;top:76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0" coordsize="27894,9955" path="m0,0l23917,9955l27894,0l0,0xe" fillcolor="black" stroked="f" o:allowincell="f" style="position:absolute;left:-4257;top:76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1" coordsize="21915,4007" path="m9955,0l0,4007l21915,4007l9955,0xe" fillcolor="black" stroked="f" o:allowincell="f" style="position:absolute;left:-4359;top:1062;width:16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2" coordsize="29896,9954" path="m4005,0l0,9954l29896,9954l4005,0xe" fillcolor="black" stroked="f" o:allowincell="f" style="position:absolute;left:-4362;top:1066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3" coordsize="25891,9954" path="m0,0l25891,9954l21915,0l0,0xe" fillcolor="black" stroked="f" o:allowincell="f" style="position:absolute;left:-4359;top:1066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4" coordsize="21915,4007" path="m0,0l9955,4007l21915,0l0,0xe" fillcolor="black" stroked="f" o:allowincell="f" style="position:absolute;left:-4359;top:1085;width:16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5" coordsize="25920,9955" path="m0,0l4005,9955l25920,9955l0,0xe" fillcolor="black" stroked="f" o:allowincell="f" style="position:absolute;left:-4362;top:1075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6" coordsize="29896,9955" path="m0,0l25920,9955l29896,0l0,0xe" fillcolor="black" stroked="f" o:allowincell="f" style="position:absolute;left:-4362;top:107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7" coordsize="19940,3976" path="m9955,0l0,3976l19940,3976l9955,0xe" fillcolor="black" stroked="f" o:allowincell="f" style="position:absolute;left:-4468;top:140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8" coordsize="27895,9986" path="m3977,0l0,9986l27895,9986l3977,0xe" fillcolor="black" stroked="f" o:allowincell="f" style="position:absolute;left:-4471;top:140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49" coordsize="23917,9986" path="m0,0l23917,9986l19940,0l0,0xe" fillcolor="black" stroked="f" o:allowincell="f" style="position:absolute;left:-4468;top:140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0" coordsize="19940,3976" path="m0,0l9955,3976l19940,0l0,0xe" fillcolor="black" stroked="f" o:allowincell="f" style="position:absolute;left:-4468;top:142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1" coordsize="23917,9954" path="m0,0l3977,9954l23917,9954l0,0xe" fillcolor="black" stroked="f" o:allowincell="f" style="position:absolute;left:-4471;top:141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2" coordsize="27895,9954" path="m0,0l23917,9954l27895,0l0,0xe" fillcolor="black" stroked="f" o:allowincell="f" style="position:absolute;left:-4471;top:141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3" coordsize="19942,4007" path="m9956,0l0,4007l19942,4007l9956,0xe" fillcolor="black" stroked="f" o:allowincell="f" style="position:absolute;left:-4402;top:143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4" coordsize="27893,9954" path="m3975,0l0,9954l27893,9954l3975,0xe" fillcolor="black" stroked="f" o:allowincell="f" style="position:absolute;left:-4405;top:144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5" coordsize="23917,9954" path="m0,0l23917,9954l19942,0l0,0xe" fillcolor="black" stroked="f" o:allowincell="f" style="position:absolute;left:-4402;top:144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6" coordsize="19942,5979" path="m0,0l9956,5979l19942,0l0,0xe" fillcolor="black" stroked="f" o:allowincell="f" style="position:absolute;left:-4402;top:1459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7" coordsize="23917,9955" path="m0,0l3975,9955l23917,9955l0,0xe" fillcolor="black" stroked="f" o:allowincell="f" style="position:absolute;left:-4405;top:145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8" coordsize="27893,9955" path="m0,0l23917,9955l27893,0l0,0xe" fillcolor="black" stroked="f" o:allowincell="f" style="position:absolute;left:-4405;top:145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59" coordsize="19941,3974" path="m9955,0l0,3974l19941,3974l9955,0xe" fillcolor="black" stroked="f" o:allowincell="f" style="position:absolute;left:-4304;top:153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0" coordsize="29897,9955" path="m5979,0l0,9955l29897,9955l5979,0xe" fillcolor="black" stroked="f" o:allowincell="f" style="position:absolute;left:-4309;top:1536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1" coordsize="23917,9955" path="m0,0l23917,9955l19941,0l0,0xe" fillcolor="black" stroked="f" o:allowincell="f" style="position:absolute;left:-4304;top:153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2" coordsize="19941,3974" path="m0,0l9955,3974l19941,0l0,0xe" fillcolor="black" stroked="f" o:allowincell="f" style="position:absolute;left:-4304;top:155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3" coordsize="25920,9986" path="m0,0l5979,9986l25920,9986l0,0xe" fillcolor="black" stroked="f" o:allowincell="f" style="position:absolute;left:-4309;top:1545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4" coordsize="29897,9986" path="m0,0l25920,9986l29897,0l0,0xe" fillcolor="black" stroked="f" o:allowincell="f" style="position:absolute;left:-4309;top:154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5" coordsize="19940,3974" path="m9955,0l0,3974l19940,3974l9955,0xe" fillcolor="black" stroked="f" o:allowincell="f" style="position:absolute;left:-4257;top:154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6" coordsize="29898,9955" path="m3977,0l0,9955l29898,9955l3977,0xe" fillcolor="black" stroked="f" o:allowincell="f" style="position:absolute;left:-4260;top:1553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7" coordsize="25920,9955" path="m0,0l25920,9955l19940,0l0,0xe" fillcolor="black" stroked="f" o:allowincell="f" style="position:absolute;left:-4257;top:1553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8" coordsize="19940,3974" path="m0,0l9955,3974l19940,0l0,0xe" fillcolor="black" stroked="f" o:allowincell="f" style="position:absolute;left:-4257;top:157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69" coordsize="23917,9986" path="m0,0l3977,9986l23917,9986l0,0xe" fillcolor="black" stroked="f" o:allowincell="f" style="position:absolute;left:-4260;top:156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0" coordsize="29898,9986" path="m0,0l23917,9986l29898,0l0,0xe" fillcolor="black" stroked="f" o:allowincell="f" style="position:absolute;left:-4260;top:1563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1" coordsize="19941,4007" path="m9955,0l0,4007l19941,4007l9955,0xe" fillcolor="black" stroked="f" o:allowincell="f" style="position:absolute;left:-4052;top:169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2" coordsize="27894,9954" path="m3976,0l0,9954l27894,9954l3976,0xe" fillcolor="black" stroked="f" o:allowincell="f" style="position:absolute;left:-4055;top:169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3" coordsize="23917,9954" path="m0,0l23917,9954l19941,0l0,0xe" fillcolor="black" stroked="f" o:allowincell="f" style="position:absolute;left:-4052;top:169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4" coordsize="19941,4007" path="m0,0l9955,4007l19941,0l0,0xe" fillcolor="black" stroked="f" o:allowincell="f" style="position:absolute;left:-4052;top:171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5" coordsize="23917,9955" path="m0,0l3976,9955l23917,9955l0,0xe" fillcolor="black" stroked="f" o:allowincell="f" style="position:absolute;left:-4055;top:170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6" coordsize="27894,9955" path="m0,0l23917,9955l27894,0l0,0xe" fillcolor="black" stroked="f" o:allowincell="f" style="position:absolute;left:-4055;top:170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7" coordsize="19911,3976" path="m9955,0l0,3976l19911,3976l9955,0xe" fillcolor="black" stroked="f" o:allowincell="f" style="position:absolute;left:-4036;top:176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8" coordsize="29898,9986" path="m5980,0l0,9986l29898,9986l5980,0xe" fillcolor="black" stroked="f" o:allowincell="f" style="position:absolute;left:-4041;top:177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9" coordsize="23917,9986" path="m0,0l23917,9986l19911,0l0,0xe" fillcolor="black" stroked="f" o:allowincell="f" style="position:absolute;left:-4036;top:177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0" coordsize="19911,3976" path="m0,0l9955,3976l19911,0l0,0xe" fillcolor="black" stroked="f" o:allowincell="f" style="position:absolute;left:-4036;top:178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1" coordsize="25891,9954" path="m0,0l5980,9954l25891,9954l0,0xe" fillcolor="black" stroked="f" o:allowincell="f" style="position:absolute;left:-4041;top:1780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2" coordsize="29898,9954" path="m0,0l25891,9954l29898,0l0,0xe" fillcolor="black" stroked="f" o:allowincell="f" style="position:absolute;left:-4041;top:178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3" coordsize="19911,3974" path="m9955,0l0,3974l19911,3974l9955,0xe" fillcolor="black" stroked="f" o:allowincell="f" style="position:absolute;left:-4087;top:214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4" coordsize="27924,9955" path="m4006,0l0,9955l27924,9955l4006,0xe" fillcolor="black" stroked="f" o:allowincell="f" style="position:absolute;left:-4091;top:214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5" coordsize="23917,9955" path="m0,0l23917,9955l19911,0l0,0xe" fillcolor="black" stroked="f" o:allowincell="f" style="position:absolute;left:-4087;top:214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6" coordsize="19911,3974" path="m0,0l9955,3974l19911,0l0,0xe" fillcolor="black" stroked="f" o:allowincell="f" style="position:absolute;left:-4087;top:216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7" coordsize="23917,9986" path="m0,0l4006,9986l23917,9986l0,0xe" fillcolor="black" stroked="f" o:allowincell="f" style="position:absolute;left:-4091;top:215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8" coordsize="27924,9986" path="m0,0l23917,9986l27924,0l0,0xe" fillcolor="black" stroked="f" o:allowincell="f" style="position:absolute;left:-4091;top:215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9" coordsize="19912,3974" path="m9956,0l0,3974l19912,3974l9956,0xe" fillcolor="black" stroked="f" o:allowincell="f" style="position:absolute;left:-3924;top:180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0" coordsize="27923,9955" path="m4005,0l0,9955l27923,9955l4005,0xe" fillcolor="black" stroked="f" o:allowincell="f" style="position:absolute;left:-3927;top:180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1" coordsize="23917,9955" path="m0,0l23917,9955l19912,0l0,0xe" fillcolor="black" stroked="f" o:allowincell="f" style="position:absolute;left:-3924;top:180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2" coordsize="19912,3974" path="m0,0l9956,3974l19912,0l0,0xe" fillcolor="black" stroked="f" o:allowincell="f" style="position:absolute;left:-3924;top:182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3" coordsize="23917,9986" path="m0,0l4005,9986l23917,9986l0,0xe" fillcolor="black" stroked="f" o:allowincell="f" style="position:absolute;left:-3927;top:181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4" coordsize="27923,9986" path="m0,0l23917,9986l27923,0l0,0xe" fillcolor="black" stroked="f" o:allowincell="f" style="position:absolute;left:-3927;top:181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5" coordsize="19941,3976" path="m9956,0l0,3976l19941,3976l9956,0xe" fillcolor="black" stroked="f" o:allowincell="f" style="position:absolute;left:-3579;top:138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6" coordsize="29898,9986" path="m5980,0l0,9986l29898,9986l5980,0xe" fillcolor="black" stroked="f" o:allowincell="f" style="position:absolute;left:-3584;top:139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7" coordsize="23917,9986" path="m0,0l23917,9986l19941,0l0,0xe" fillcolor="black" stroked="f" o:allowincell="f" style="position:absolute;left:-3579;top:139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8" coordsize="19941,3976" path="m0,0l9956,3976l19941,0l0,0xe" fillcolor="black" stroked="f" o:allowincell="f" style="position:absolute;left:-3579;top:140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9" coordsize="25921,9954" path="m0,0l5980,9954l25921,9954l0,0xe" fillcolor="black" stroked="f" o:allowincell="f" style="position:absolute;left:-3584;top:1400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0" coordsize="29898,9954" path="m0,0l25921,9954l29898,0l0,0xe" fillcolor="black" stroked="f" o:allowincell="f" style="position:absolute;left:-3584;top:1400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1" coordsize="19941,3976" path="m9985,0l0,3976l19941,3976l9985,0xe" fillcolor="black" stroked="f" o:allowincell="f" style="position:absolute;left:-3324;top:144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2" coordsize="27894,9986" path="m3976,0l0,9986l27894,9986l3976,0xe" fillcolor="black" stroked="f" o:allowincell="f" style="position:absolute;left:-3327;top:144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3" coordsize="23917,9986" path="m0,0l23917,9986l19941,0l0,0xe" fillcolor="black" stroked="f" o:allowincell="f" style="position:absolute;left:-3324;top:144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4" coordsize="19941,3976" path="m0,0l9985,3976l19941,0l0,0xe" fillcolor="black" stroked="f" o:allowincell="f" style="position:absolute;left:-3324;top:146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5" coordsize="23917,9954" path="m0,0l3976,9954l23917,9954l0,0xe" fillcolor="black" stroked="f" o:allowincell="f" style="position:absolute;left:-3327;top:145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6" coordsize="27894,9954" path="m0,0l23917,9954l27894,0l0,0xe" fillcolor="black" stroked="f" o:allowincell="f" style="position:absolute;left:-3327;top:145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7" coordsize="19941,3974" path="m9956,0l0,3974l19941,3974l9956,0xe" fillcolor="black" stroked="f" o:allowincell="f" style="position:absolute;left:-3168;top:119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8" coordsize="27894,9957" path="m3976,0l0,9957l27894,9957l3976,0xe" fillcolor="black" stroked="f" o:allowincell="f" style="position:absolute;left:-3171;top:120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09" coordsize="23917,9957" path="m0,0l23917,9957l19941,0l0,0xe" fillcolor="black" stroked="f" o:allowincell="f" style="position:absolute;left:-3168;top:120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0" coordsize="19941,5979" path="m0,0l9956,5979l19941,0l0,0xe" fillcolor="black" stroked="f" o:allowincell="f" style="position:absolute;left:-3168;top:1221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1" coordsize="23917,9985" path="m0,0l3976,9985l23917,9985l0,0xe" fillcolor="black" stroked="f" o:allowincell="f" style="position:absolute;left:-3171;top:121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2" coordsize="27894,9985" path="m0,0l23917,9985l27894,0l0,0xe" fillcolor="black" stroked="f" o:allowincell="f" style="position:absolute;left:-3171;top:121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3" coordsize="19912,3976" path="m9956,0l0,3976l19912,3976l9956,0xe" fillcolor="black" stroked="f" o:allowincell="f" style="position:absolute;left:-2923;top:89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4" coordsize="27923,9986" path="m4005,0l0,9986l27923,9986l4005,0xe" fillcolor="black" stroked="f" o:allowincell="f" style="position:absolute;left:-2926;top:90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5" coordsize="23917,9986" path="m0,0l23917,9986l19912,0l0,0xe" fillcolor="black" stroked="f" o:allowincell="f" style="position:absolute;left:-2923;top:90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6" coordsize="19912,3976" path="m0,0l9956,3976l19912,0l0,0xe" fillcolor="black" stroked="f" o:allowincell="f" style="position:absolute;left:-2923;top:92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7" coordsize="23917,9954" path="m0,0l4005,9954l23917,9954l0,0xe" fillcolor="black" stroked="f" o:allowincell="f" style="position:absolute;left:-2926;top:91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8" coordsize="27923,9954" path="m0,0l23917,9954l27923,0l0,0xe" fillcolor="black" stroked="f" o:allowincell="f" style="position:absolute;left:-2926;top:91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19" coordsize="19911,5979" path="m9955,0l0,5979l19911,5979l9955,0xe" fillcolor="black" stroked="f" o:allowincell="f" style="position:absolute;left:-2610;top:713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0" coordsize="27923,9955" path="m4005,0l0,9955l27923,9955l4005,0xe" fillcolor="black" stroked="f" o:allowincell="f" style="position:absolute;left:-2613;top:719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1" coordsize="23917,9955" path="m0,0l23917,9955l19911,0l0,0xe" fillcolor="black" stroked="f" o:allowincell="f" style="position:absolute;left:-2610;top:719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2" coordsize="19911,3974" path="m0,0l9955,3974l19911,0l0,0xe" fillcolor="black" stroked="f" o:allowincell="f" style="position:absolute;left:-2610;top:73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3" coordsize="23917,9986" path="m0,0l4005,9986l23917,9986l0,0xe" fillcolor="black" stroked="f" o:allowincell="f" style="position:absolute;left:-2613;top:72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4" coordsize="27923,9986" path="m0,0l23917,9986l27923,0l0,0xe" fillcolor="black" stroked="f" o:allowincell="f" style="position:absolute;left:-2613;top:72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5" coordsize="19941,4007" path="m9956,0l0,4007l19941,4007l9956,0xe" fillcolor="black" stroked="f" o:allowincell="f" style="position:absolute;left:-2621;top:80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6" coordsize="29896,9954" path="m3975,0l0,9954l29896,9954l3975,0xe" fillcolor="black" stroked="f" o:allowincell="f" style="position:absolute;left:-2624;top:813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7" coordsize="25920,9954" path="m0,0l25920,9954l19941,0l0,0xe" fillcolor="black" stroked="f" o:allowincell="f" style="position:absolute;left:-2621;top:813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8" coordsize="19941,4007" path="m0,0l9956,4007l19941,0l0,0xe" fillcolor="black" stroked="f" o:allowincell="f" style="position:absolute;left:-2621;top:83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29" coordsize="23917,9955" path="m0,0l3975,9955l23917,9955l0,0xe" fillcolor="black" stroked="f" o:allowincell="f" style="position:absolute;left:-2624;top:82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0" coordsize="29896,9955" path="m0,0l23917,9955l29896,0l0,0xe" fillcolor="black" stroked="f" o:allowincell="f" style="position:absolute;left:-2624;top:822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1" coordsize="19941,3976" path="m9985,0l0,3976l19941,3976l9985,0xe" fillcolor="black" stroked="f" o:allowincell="f" style="position:absolute;left:-2548;top:98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2" coordsize="27894,9986" path="m3976,0l0,9986l27894,9986l3976,0xe" fillcolor="black" stroked="f" o:allowincell="f" style="position:absolute;left:-2551;top:98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3" coordsize="23917,9986" path="m0,0l23917,9986l19941,0l0,0xe" fillcolor="black" stroked="f" o:allowincell="f" style="position:absolute;left:-2548;top:98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4" coordsize="19941,3976" path="m0,0l9985,3976l19941,0l0,0xe" fillcolor="black" stroked="f" o:allowincell="f" style="position:absolute;left:-2548;top:100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5" coordsize="23917,9954" path="m0,0l3976,9954l23917,9954l0,0xe" fillcolor="black" stroked="f" o:allowincell="f" style="position:absolute;left:-2551;top:99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6" coordsize="27894,9954" path="m0,0l23917,9954l27894,0l0,0xe" fillcolor="black" stroked="f" o:allowincell="f" style="position:absolute;left:-2551;top:99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7" coordsize="19941,3974" path="m9956,0l0,3974l19941,3974l9956,0xe" fillcolor="black" stroked="f" o:allowincell="f" style="position:absolute;left:-2448;top:101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8" coordsize="29898,9955" path="m3976,0l0,9955l29898,9955l3976,0xe" fillcolor="black" stroked="f" o:allowincell="f" style="position:absolute;left:-2451;top:1018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39" coordsize="25921,9955" path="m0,0l25921,9955l19941,0l0,0xe" fillcolor="black" stroked="f" o:allowincell="f" style="position:absolute;left:-2448;top:1018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0" coordsize="19941,3974" path="m0,0l9956,3974l19941,0l0,0xe" fillcolor="black" stroked="f" o:allowincell="f" style="position:absolute;left:-2448;top:103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1" coordsize="23917,9986" path="m0,0l3976,9986l23917,9986l0,0xe" fillcolor="black" stroked="f" o:allowincell="f" style="position:absolute;left:-2451;top:102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2" coordsize="29898,9986" path="m0,0l23917,9986l29898,0l0,0xe" fillcolor="black" stroked="f" o:allowincell="f" style="position:absolute;left:-2451;top:1027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3" coordsize="19941,3974" path="m9956,0l0,3974l19941,3974l9956,0xe" fillcolor="black" stroked="f" o:allowincell="f" style="position:absolute;left:-2036;top:122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4" coordsize="27894,9957" path="m3976,0l0,9957l27894,9957l3976,0xe" fillcolor="black" stroked="f" o:allowincell="f" style="position:absolute;left:-2040;top:122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5" coordsize="23917,9957" path="m0,0l23917,9957l19941,0l0,0xe" fillcolor="black" stroked="f" o:allowincell="f" style="position:absolute;left:-2036;top:122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6" coordsize="19941,3976" path="m0,0l9956,3976l19941,0l0,0xe" fillcolor="black" stroked="f" o:allowincell="f" style="position:absolute;left:-2036;top:124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7" coordsize="23917,9985" path="m0,0l3976,9985l23917,9985l0,0xe" fillcolor="black" stroked="f" o:allowincell="f" style="position:absolute;left:-2040;top:123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8" coordsize="27894,9985" path="m0,0l23917,9985l27894,0l0,0xe" fillcolor="black" stroked="f" o:allowincell="f" style="position:absolute;left:-2040;top:123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49" coordsize="19941,4007" path="m9956,0l0,4007l19941,4007l9956,0xe" fillcolor="black" stroked="f" o:allowincell="f" style="position:absolute;left:-1751;top:104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0" coordsize="27894,11958" path="m3976,0l0,11958l27894,11958l3976,0xe" fillcolor="black" stroked="f" o:allowincell="f" style="position:absolute;left:-1754;top:1049;width:20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1" coordsize="23917,11958" path="m0,0l23917,11958l19941,0l0,0xe" fillcolor="black" stroked="f" o:allowincell="f" style="position:absolute;left:-1751;top:1049;width:17;height:1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2" coordsize="19941,3976" path="m0,0l9956,3976l19941,0l0,0xe" fillcolor="black" stroked="f" o:allowincell="f" style="position:absolute;left:-1751;top:107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3" coordsize="23917,9954" path="m0,0l3976,9954l23917,9954l0,0xe" fillcolor="black" stroked="f" o:allowincell="f" style="position:absolute;left:-1754;top:106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4" coordsize="27894,9954" path="m0,0l23917,9954l27894,0l0,0xe" fillcolor="black" stroked="f" o:allowincell="f" style="position:absolute;left:-1754;top:106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5" coordsize="19939,4007" path="m9955,0l0,4007l19939,4007l9955,0xe" fillcolor="black" stroked="f" o:allowincell="f" style="position:absolute;left:-1695;top:94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6" coordsize="27895,9954" path="m3978,0l0,9954l27895,9954l3978,0xe" fillcolor="black" stroked="f" o:allowincell="f" style="position:absolute;left:-1698;top:95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7" coordsize="23917,9954" path="m0,0l23917,9954l19939,0l0,0xe" fillcolor="black" stroked="f" o:allowincell="f" style="position:absolute;left:-1695;top:95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8" coordsize="19939,4007" path="m0,0l9955,4007l19939,0l0,0xe" fillcolor="black" stroked="f" o:allowincell="f" style="position:absolute;left:-1695;top:97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9" coordsize="23917,9955" path="m0,0l3978,9955l23917,9955l0,0xe" fillcolor="black" stroked="f" o:allowincell="f" style="position:absolute;left:-1698;top:96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0" coordsize="27895,9955" path="m0,0l23917,9955l27895,0l0,0xe" fillcolor="black" stroked="f" o:allowincell="f" style="position:absolute;left:-1698;top:96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1" coordsize="19939,5979" path="m9983,0l0,5979l19939,5979l9983,0xe" fillcolor="black" stroked="f" o:allowincell="f" style="position:absolute;left:-1860;top:763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2" coordsize="27895,9986" path="m3978,0l0,9986l27895,9986l3978,0xe" fillcolor="black" stroked="f" o:allowincell="f" style="position:absolute;left:-1863;top:76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3" coordsize="23917,9986" path="m0,0l23917,9986l19939,0l0,0xe" fillcolor="black" stroked="f" o:allowincell="f" style="position:absolute;left:-1860;top:76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4" coordsize="19939,3976" path="m0,0l9983,3976l19939,0l0,0xe" fillcolor="black" stroked="f" o:allowincell="f" style="position:absolute;left:-1860;top:78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5" coordsize="23917,9954" path="m0,0l3978,9954l23917,9954l0,0xe" fillcolor="black" stroked="f" o:allowincell="f" style="position:absolute;left:-1863;top:77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6" coordsize="27895,9954" path="m0,0l23917,9954l27895,0l0,0xe" fillcolor="black" stroked="f" o:allowincell="f" style="position:absolute;left:-1863;top:77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7" coordsize="19941,4007" path="m9984,0l0,4007l19941,4007l9984,0xe" fillcolor="black" stroked="f" o:allowincell="f" style="position:absolute;left:-1669;top:78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8" coordsize="27894,9954" path="m3976,0l0,9954l27894,9954l3976,0xe" fillcolor="black" stroked="f" o:allowincell="f" style="position:absolute;left:-1672;top:78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9" coordsize="23917,9954" path="m0,0l23917,9954l19941,0l0,0xe" fillcolor="black" stroked="f" o:allowincell="f" style="position:absolute;left:-1669;top:78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0" coordsize="19941,5979" path="m0,0l9984,5979l19941,0l0,0xe" fillcolor="black" stroked="f" o:allowincell="f" style="position:absolute;left:-1669;top:803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1" coordsize="23917,9955" path="m0,0l3976,9955l23917,9955l0,0xe" fillcolor="black" stroked="f" o:allowincell="f" style="position:absolute;left:-1672;top:79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2" coordsize="27894,9955" path="m0,0l23917,9955l27894,0l0,0xe" fillcolor="black" stroked="f" o:allowincell="f" style="position:absolute;left:-1672;top:79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3" coordsize="19912,4007" path="m9955,0l0,4007l19912,4007l9955,0xe" fillcolor="black" stroked="f" o:allowincell="f" style="position:absolute;left:-1577;top:33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4" coordsize="27923,9954" path="m4005,0l0,9954l27923,9954l4005,0xe" fillcolor="black" stroked="f" o:allowincell="f" style="position:absolute;left:-1580;top:341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5" coordsize="23917,9954" path="m0,0l23917,9954l19912,0l0,0xe" fillcolor="black" stroked="f" o:allowincell="f" style="position:absolute;left:-1577;top:341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6" coordsize="19912,4007" path="m0,0l9955,4007l19912,0l0,0xe" fillcolor="black" stroked="f" o:allowincell="f" style="position:absolute;left:-1577;top:36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7" coordsize="23917,9955" path="m0,0l4005,9955l23917,9955l0,0xe" fillcolor="black" stroked="f" o:allowincell="f" style="position:absolute;left:-1580;top:350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8" coordsize="27923,9955" path="m0,0l23917,9955l27923,0l0,0xe" fillcolor="black" stroked="f" o:allowincell="f" style="position:absolute;left:-1580;top:350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9" coordsize="19912,3974" path="m9956,0l0,3974l19912,3974l9956,0xe" fillcolor="black" stroked="f" o:allowincell="f" style="position:absolute;left:-1357;top:34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0" coordsize="27923,9955" path="m4005,0l0,9955l27923,9955l4005,0xe" fillcolor="black" stroked="f" o:allowincell="f" style="position:absolute;left:-1360;top:34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1" coordsize="23917,9955" path="m0,0l23917,9955l19912,0l0,0xe" fillcolor="black" stroked="f" o:allowincell="f" style="position:absolute;left:-1357;top:34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2" coordsize="19912,3974" path="m0,0l9956,3974l19912,0l0,0xe" fillcolor="black" stroked="f" o:allowincell="f" style="position:absolute;left:-1357;top:36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3" coordsize="23917,9986" path="m0,0l4005,9986l23917,9986l0,0xe" fillcolor="black" stroked="f" o:allowincell="f" style="position:absolute;left:-1360;top:35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4" coordsize="27923,9986" path="m0,0l23917,9986l27923,0l0,0xe" fillcolor="black" stroked="f" o:allowincell="f" style="position:absolute;left:-1360;top:35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5" coordsize="19942,3976" path="m9957,0l0,3976l19942,3976l9957,0xe" fillcolor="black" stroked="f" o:allowincell="f" style="position:absolute;left:-1190;top:350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6" coordsize="27893,9986" path="m3975,0l0,9986l27893,9986l3975,0xe" fillcolor="black" stroked="f" o:allowincell="f" style="position:absolute;left:-1193;top:35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7" coordsize="23917,9986" path="m0,0l23917,9986l19942,0l0,0xe" fillcolor="black" stroked="f" o:allowincell="f" style="position:absolute;left:-1190;top:35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8" coordsize="19942,3976" path="m0,0l9957,3976l19942,0l0,0xe" fillcolor="black" stroked="f" o:allowincell="f" style="position:absolute;left:-1190;top:37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9" coordsize="23917,9954" path="m0,0l3975,9954l23917,9954l0,0xe" fillcolor="black" stroked="f" o:allowincell="f" style="position:absolute;left:-1193;top:36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0" coordsize="27893,9954" path="m0,0l23917,9954l27893,0l0,0xe" fillcolor="black" stroked="f" o:allowincell="f" style="position:absolute;left:-1193;top:36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1" coordsize="19941,3976" path="m9984,0l0,3976l19941,3976l9984,0xe" fillcolor="black" stroked="f" o:allowincell="f" style="position:absolute;left:-1159;top:25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2" coordsize="27894,9985" path="m3976,0l0,9985l27894,9985l3976,0xe" fillcolor="black" stroked="f" o:allowincell="f" style="position:absolute;left:-1162;top:25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3" coordsize="23917,9985" path="m0,0l23917,9985l19941,0l0,0xe" fillcolor="black" stroked="f" o:allowincell="f" style="position:absolute;left:-1159;top:25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4" coordsize="19941,3976" path="m0,0l9984,3976l19941,0l0,0xe" fillcolor="black" stroked="f" o:allowincell="f" style="position:absolute;left:-1159;top:27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5" coordsize="23917,9955" path="m0,0l3976,9955l23917,9955l0,0xe" fillcolor="black" stroked="f" o:allowincell="f" style="position:absolute;left:-1162;top:26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6" coordsize="27894,9955" path="m0,0l23917,9955l27894,0l0,0xe" fillcolor="black" stroked="f" o:allowincell="f" style="position:absolute;left:-1162;top:26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7" coordsize="19911,4005" path="m9955,0l0,4005l19911,4005l9955,0xe" fillcolor="black" stroked="f" o:allowincell="f" style="position:absolute;left:-1109;top:26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8" coordsize="27924,9955" path="m4006,0l0,9955l27924,9955l4006,0xe" fillcolor="black" stroked="f" o:allowincell="f" style="position:absolute;left:-1112;top:26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9" coordsize="23917,9955" path="m0,0l23917,9955l19911,0l0,0xe" fillcolor="black" stroked="f" o:allowincell="f" style="position:absolute;left:-1109;top:26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0" coordsize="19911,4005" path="m0,0l9955,4005l19911,0l0,0xe" fillcolor="black" stroked="f" o:allowincell="f" style="position:absolute;left:-1109;top:28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1" coordsize="23917,9955" path="m0,0l4006,9955l23917,9955l0,0xe" fillcolor="black" stroked="f" o:allowincell="f" style="position:absolute;left:-1112;top:27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2" coordsize="27924,9955" path="m0,0l23917,9955l27924,0l0,0xe" fillcolor="black" stroked="f" o:allowincell="f" style="position:absolute;left:-1112;top:27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3" coordsize="19911,5979" path="m9956,0l0,5979l19911,5979l9956,0xe" fillcolor="black" stroked="f" o:allowincell="f" style="position:absolute;left:-1137;top:381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4" coordsize="27923,9954" path="m4005,0l0,9954l27923,9954l4005,0xe" fillcolor="black" stroked="f" o:allowincell="f" style="position:absolute;left:-1140;top:387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5" coordsize="23917,9954" path="m0,0l23917,9954l19911,0l0,0xe" fillcolor="black" stroked="f" o:allowincell="f" style="position:absolute;left:-1137;top:387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6" coordsize="19911,4007" path="m0,0l9956,4007l19911,0l0,0xe" fillcolor="black" stroked="f" o:allowincell="f" style="position:absolute;left:-1137;top:406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7" coordsize="23917,9955" path="m0,0l4005,9955l23917,9955l0,0xe" fillcolor="black" stroked="f" o:allowincell="f" style="position:absolute;left:-1140;top:39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8" coordsize="27923,9955" path="m0,0l23917,9955l27923,0l0,0xe" fillcolor="black" stroked="f" o:allowincell="f" style="position:absolute;left:-1140;top:39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09" coordsize="19941,3976" path="m9956,0l0,3976l19941,3976l9956,0xe" fillcolor="black" stroked="f" o:allowincell="f" style="position:absolute;left:-1017;top:40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0" coordsize="29897,9986" path="m5979,0l0,9986l29897,9986l5979,0xe" fillcolor="black" stroked="f" o:allowincell="f" style="position:absolute;left:-1022;top:406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1" coordsize="23917,9986" path="m0,0l23917,9986l19941,0l0,0xe" fillcolor="black" stroked="f" o:allowincell="f" style="position:absolute;left:-1017;top:40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2" coordsize="19941,3976" path="m0,0l9956,3976l19941,0l0,0xe" fillcolor="black" stroked="f" o:allowincell="f" style="position:absolute;left:-1017;top:42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3" coordsize="25920,9954" path="m0,0l5979,9954l25920,9954l0,0xe" fillcolor="black" stroked="f" o:allowincell="f" style="position:absolute;left:-1022;top:415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4" coordsize="29897,9954" path="m0,0l25920,9954l29897,0l0,0xe" fillcolor="black" stroked="f" o:allowincell="f" style="position:absolute;left:-1022;top:415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5" coordsize="19941,3976" path="m9985,0l0,3976l19941,3976l9985,0xe" fillcolor="black" stroked="f" o:allowincell="f" style="position:absolute;left:-832;top:379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6" coordsize="27894,9986" path="m3976,0l0,9986l27894,9986l3976,0xe" fillcolor="black" stroked="f" o:allowincell="f" style="position:absolute;left:-835;top:383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7" coordsize="23917,9986" path="m0,0l23917,9986l19941,0l0,0xe" fillcolor="black" stroked="f" o:allowincell="f" style="position:absolute;left:-832;top:383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8" coordsize="19941,5979" path="m0,0l9985,5979l19941,0l0,0xe" fillcolor="black" stroked="f" o:allowincell="f" style="position:absolute;left:-832;top:402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19" coordsize="23917,9954" path="m0,0l3976,9954l23917,9954l0,0xe" fillcolor="black" stroked="f" o:allowincell="f" style="position:absolute;left:-835;top:392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0" coordsize="27894,9954" path="m0,0l23917,9954l27894,0l0,0xe" fillcolor="black" stroked="f" o:allowincell="f" style="position:absolute;left:-835;top:392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1" coordsize="19941,4007" path="m9986,0l0,4007l19941,4007l9986,0xe" fillcolor="black" stroked="f" o:allowincell="f" style="position:absolute;left:-790;top:43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2" coordsize="27894,9954" path="m3976,0l0,9954l27894,9954l3976,0xe" fillcolor="black" stroked="f" o:allowincell="f" style="position:absolute;left:-793;top:43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3" coordsize="23917,9954" path="m0,0l23917,9954l19941,0l0,0xe" fillcolor="black" stroked="f" o:allowincell="f" style="position:absolute;left:-790;top:43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4" coordsize="19941,4007" path="m0,0l9986,4007l19941,0l0,0xe" fillcolor="black" stroked="f" o:allowincell="f" style="position:absolute;left:-790;top:458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5" coordsize="23917,9955" path="m0,0l3976,9955l23917,9955l0,0xe" fillcolor="black" stroked="f" o:allowincell="f" style="position:absolute;left:-793;top:44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6" coordsize="27894,9955" path="m0,0l23917,9955l27894,0l0,0xe" fillcolor="black" stroked="f" o:allowincell="f" style="position:absolute;left:-793;top:44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7" coordsize="19942,3976" path="m9956,0l0,3976l19942,3976l9956,0xe" fillcolor="black" stroked="f" o:allowincell="f" style="position:absolute;left:-830;top:49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8" coordsize="27893,9986" path="m3975,0l0,9986l27893,9986l3975,0xe" fillcolor="black" stroked="f" o:allowincell="f" style="position:absolute;left:-833;top:49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9" coordsize="23917,9986" path="m0,0l23917,9986l19942,0l0,0xe" fillcolor="black" stroked="f" o:allowincell="f" style="position:absolute;left:-830;top:49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0" coordsize="19942,3976" path="m0,0l9956,3976l19942,0l0,0xe" fillcolor="black" stroked="f" o:allowincell="f" style="position:absolute;left:-830;top:517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1" coordsize="23917,9954" path="m0,0l3975,9954l23917,9954l0,0xe" fillcolor="black" stroked="f" o:allowincell="f" style="position:absolute;left:-833;top:508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2" coordsize="27893,9954" path="m0,0l23917,9954l27893,0l0,0xe" fillcolor="black" stroked="f" o:allowincell="f" style="position:absolute;left:-833;top:508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3" coordsize="19941,5979" path="m9986,0l0,5979l19941,5979l9986,0xe" fillcolor="black" stroked="f" o:allowincell="f" style="position:absolute;left:-846;top:588;width:14;height: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4" coordsize="29896,9954" path="m5978,0l0,9954l29896,9954l5978,0xe" fillcolor="black" stroked="f" o:allowincell="f" style="position:absolute;left:-850;top:594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5" coordsize="23917,9954" path="m0,0l23917,9954l19941,0l0,0xe" fillcolor="black" stroked="f" o:allowincell="f" style="position:absolute;left:-846;top:59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6" coordsize="19941,4007" path="m0,0l9986,4007l19941,0l0,0xe" fillcolor="black" stroked="f" o:allowincell="f" style="position:absolute;left:-846;top:613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7" coordsize="25920,9955" path="m0,0l5978,9955l25920,9955l0,0xe" fillcolor="black" stroked="f" o:allowincell="f" style="position:absolute;left:-850;top:603;width:19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8" coordsize="29896,9955" path="m0,0l25920,9955l29896,0l0,0xe" fillcolor="black" stroked="f" o:allowincell="f" style="position:absolute;left:-850;top:603;width:22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9" coordsize="19941,3976" path="m9984,0l0,3976l19941,3976l9984,0xe" fillcolor="black" stroked="f" o:allowincell="f" style="position:absolute;left:-621;top:55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0" coordsize="27894,9986" path="m3976,0l0,9986l27894,9986l3976,0xe" fillcolor="black" stroked="f" o:allowincell="f" style="position:absolute;left:-624;top:55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1" coordsize="23917,9986" path="m0,0l23917,9986l19941,0l0,0xe" fillcolor="black" stroked="f" o:allowincell="f" style="position:absolute;left:-621;top:55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2" coordsize="19941,3976" path="m0,0l9984,3976l19941,0l0,0xe" fillcolor="black" stroked="f" o:allowincell="f" style="position:absolute;left:-621;top:57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3" coordsize="23917,9954" path="m0,0l3976,9954l23917,9954l0,0xe" fillcolor="black" stroked="f" o:allowincell="f" style="position:absolute;left:-624;top:56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4" coordsize="27894,9954" path="m0,0l23917,9954l27894,0l0,0xe" fillcolor="black" stroked="f" o:allowincell="f" style="position:absolute;left:-624;top:56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5" coordsize="19942,3976" path="m9985,0l0,3976l19942,3976l9985,0xe" fillcolor="black" stroked="f" o:allowincell="f" style="position:absolute;left:-369;top:252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6" coordsize="27893,9985" path="m3975,0l0,9985l27893,9985l3975,0xe" fillcolor="black" stroked="f" o:allowincell="f" style="position:absolute;left:-372;top:25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7" coordsize="23917,9985" path="m0,0l23917,9985l19942,0l0,0xe" fillcolor="black" stroked="f" o:allowincell="f" style="position:absolute;left:-369;top:25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8" coordsize="19942,3976" path="m0,0l9985,3976l19942,0l0,0xe" fillcolor="black" stroked="f" o:allowincell="f" style="position:absolute;left:-369;top:275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9" coordsize="23917,9955" path="m0,0l3975,9955l23917,9955l0,0xe" fillcolor="black" stroked="f" o:allowincell="f" style="position:absolute;left:-372;top:266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50" coordsize="27893,9955" path="m0,0l23917,9955l27893,0l0,0xe" fillcolor="black" stroked="f" o:allowincell="f" style="position:absolute;left:-372;top:266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51" coordsize="27894,27925" path="m27894,13961l23917,4007l13961,0l3976,4007l0,13961l3976,23917l13961,27925l23917,23917l27894,13961l27894,13961xe" stroked="t" o:allowincell="f" style="position:absolute;left:-21;top:55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52" coordsize="27923,27894" path="m27923,13932l23917,3976l13961,0l4005,3976l0,13932l4005,23917l13961,27894l23917,23917l27923,13932l27923,13932xe" stroked="t" o:allowincell="f" style="position:absolute;left:-476;top:130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53" coordsize="25920,55788" path="m0,7953l5979,0l19941,0l25920,7953l25920,17938l19941,27894l5979,27894l0,-27686l0,-9748l25920,-9748e" stroked="t" o:allowincell="f" style="position:absolute;left:-423;top:130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54" coordsize="27895,27925" path="m27895,13961l23918,4007l13961,0l3977,4007l0,13961l3977,23917l13961,27925l23918,23917l27895,13961l27895,13961xe" stroked="t" o:allowincell="f" style="position:absolute;left:-643;top:165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Picture 4555" stroked="f" o:allowincell="f" style="position:absolute;left:-589;top:1522;width:73;height:162;mso-wrap-style:none;v-text-anchor:middle;mso-position-horizontal-relative:margin;mso-position-vertical:top;mso-position-vertic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ID="Shape 4556" coordsize="27923,27894" path="m27923,13963l23917,3976l13961,0l4005,3976l0,13963l4005,23917l13961,27894l23917,23917l27923,13963l27923,13963xe" stroked="t" o:allowincell="f" style="position:absolute;left:-504;top:180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57" coordsize="27923,57791" path="m0,27894l19941,27894l27923,-27655l27923,-17701l19941,-7745l7982,-7745l0,-17701l0,19942l13961,0l19941,0e" stroked="t" o:allowincell="f" style="position:absolute;left:-462;top:1789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58" coordsize="27923,27892" path="m27923,13930l23917,3974l13961,0l4005,3974l0,13930l4005,23917l13961,27892l23917,23917l27923,13930l27923,13930xe" stroked="t" o:allowincell="f" style="position:absolute;left:-635;top:215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59" coordsize="25920,55818" path="m0,0l25920,0l5979,-9718e" stroked="t" o:allowincell="f" style="position:absolute;left:-596;top:214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560" stroked="f" o:allowincell="f" style="position:absolute;left:-757;top:2332;width:95;height:114;mso-wrap-style:none;v-text-anchor:middle;mso-position-horizontal-relative:margin;mso-position-vertical:top;mso-position-vertic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ID="Shape 4561" coordsize="27894,29897" path="m27894,15935l23917,5979l13932,0l3976,5979l0,15935l3976,25920l13932,29897l23917,25920l27894,15935l27894,15935xe" stroked="t" o:allowincell="f" style="position:absolute;left:-894;top:2307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62" coordsize="5979,55817" path="m0,9985l5979,0l5979,-9719e" stroked="t" o:allowincell="f" style="position:absolute;left:-880;top:2351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63" path="m0,0l11958,0e" stroked="t" o:allowincell="f" style="position:absolute;left:-880;top:2405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64" coordsize="19941,55817" path="l0,-17701l0,9985l5979,0l13961,0l19941,9985l19941,-17701l13961,-9719l5979,-9719xe" stroked="t" o:allowincell="f" style="position:absolute;left:-860;top:2351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65" coordsize="27894,27894" path="m27894,13963l23917,3976l13932,0l3976,3976l0,13963l3976,23917l13932,27894l23917,23917l27894,13963l27894,13963xe" stroked="t" o:allowincell="f" style="position:absolute;left:-988;top:267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66" coordsize="7953,55818" path="m0,9986l7953,0l7953,-9718e" stroked="t" o:allowincell="f" style="position:absolute;left:-950;top:2668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67" path="m0,0l13932,0e" stroked="t" o:allowincell="f" style="position:absolute;left:-950;top:2722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68" coordsize="5979,55818" path="m0,9986l5979,0l5979,-9718e" stroked="t" o:allowincell="f" style="position:absolute;left:-928;top:2668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69" path="m0,0l11958,0e" stroked="t" o:allowincell="f" style="position:absolute;left:-928;top:2722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70" coordsize="27895,27893" path="m27895,13931l23917,3974l13933,0l3977,3974l0,13931l3977,23917l13933,27893l23917,23917l27895,13931l27895,13931xe" stroked="t" o:allowincell="f" style="position:absolute;left:-1016;top:277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71" coordsize="7953,55818" path="m0,9986l7953,0l7953,-9718e" stroked="t" o:allowincell="f" style="position:absolute;left:-974;top:2766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72" path="m0,0l13932,0e" stroked="t" o:allowincell="f" style="position:absolute;left:-974;top:2819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73" coordsize="27923,55818" path="m0,9986l7982,0l19941,0l27923,9986l27923,17938l19941,27924l7982,27924l0,-27657l0,-9718l27923,-9718e" stroked="t" o:allowincell="f" style="position:absolute;left:-953;top:2766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74" coordsize="5979,57791" path="m0,9955l5979,0l5979,-7745e" stroked="t" o:allowincell="f" style="position:absolute;left:-1028;top:2854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75" path="m0,0l13961,0e" stroked="t" o:allowincell="f" style="position:absolute;left:-1028;top:2910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76" coordsize="27894,27894" path="m0,9955l7981,0l19941,0l27894,9955l27894,19942l19941,27894l13961,27894e" stroked="t" o:allowincell="f" style="position:absolute;left:-1008;top:2854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77" coordsize="27894,29897" path="m19941,0l27894,9986l27894,19941l19941,29897l7981,29897l0,19941e" stroked="t" o:allowincell="f" style="position:absolute;left:-1008;top:2881;width:20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578" stroked="f" o:allowincell="f" style="position:absolute;left:-1349;top:2894;width:178;height:246;mso-wrap-style:none;v-text-anchor:middle;mso-position-horizontal-relative:margin;mso-position-vertical:top;mso-position-vertic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ID="Shape 4579" coordsize="27894,27894" path="m27894,13932l23917,3976l13932,0l3976,3976l0,13932l3976,23917l13932,27894l23917,23917l27894,13932l27894,13932xe" stroked="t" o:allowincell="f" style="position:absolute;left:-1118;top:319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80" coordsize="25920,55818" path="m0,7982l5979,0l17938,0l25920,7982l25920,17938l17938,27894l5979,27894l0,-27657l0,-9718l25920,-9718e" stroked="t" o:allowincell="f" style="position:absolute;left:-1073;top:315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81" coordsize="27895,55818" path="l7953,-9718l19912,-9718l27895,-19704l27895,27894l19912,17938l0,17938l0,0l27895,0e" stroked="t" o:allowincell="f" style="position:absolute;left:-1044;top:3153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82" coordsize="27923,27895" path="m27923,13933l23917,3977l13961,0l4005,3977l0,13933l4005,23917l13961,27895l23917,23917l27923,13933l27923,13933xe" stroked="t" o:allowincell="f" style="position:absolute;left:-1164;top:3334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83" coordsize="25920,57820" path="m0,9984l5979,0l19941,0l25920,9984l25920,19941l19941,29897l5979,29897l0,-27657l0,-7716l25920,-7716e" stroked="t" o:allowincell="f" style="position:absolute;left:-1242;top:331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84" coordsize="25920,57820" path="m0,29897l19941,29897l25920,-27657l25920,-17701l19941,-7716l5979,-7716l0,-17701l0,19941l11958,0l19941,0e" stroked="t" o:allowincell="f" style="position:absolute;left:-1210;top:331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85" coordsize="29897,27894" path="m29897,13932l23917,3976l13961,0l3976,3976l0,13932l3976,23917l13961,27894l23917,23917l29897,13932l29897,13932xe" stroked="t" o:allowincell="f" style="position:absolute;left:-1214;top:3650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586" coordsize="25892,55818" path="m0,7981l5979,0l17938,0l25892,7981l25892,17938l17938,27894l5979,27894l0,-27657l0,-9718l25892,-9718e" stroked="t" o:allowincell="f" style="position:absolute;left:-1081;top:333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87" coordsize="27923,55818" path="m0,0l27923,0l7981,-9718e" stroked="t" o:allowincell="f" style="position:absolute;left:-1051;top:3332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88" coordsize="27894,57791" path="m0,9955l7953,0l19911,0l27894,9955l27894,19941l19911,27894l7953,27894l0,-27657l0,-7745l27894,-7745e" stroked="t" o:allowincell="f" style="position:absolute;left:-1175;top:3643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89" coordsize="25920,57791" path="l0,-17701l0,-27657l5979,27894l19941,27894l25920,19941l25920,9955l19941,0l5979,0l0,9955l0,19941l5979,27894e" stroked="t" o:allowincell="f" style="position:absolute;left:-1143;top:364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90" coordsize="19941,29897" path="m13961,0l19941,9985l19941,19941l13961,29897l0,29897e" stroked="t" o:allowincell="f" style="position:absolute;left:-1139;top:3669;width:14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91" coordsize="25920,27923" path="m0,7982l5979,0l19941,0l25920,7982l25920,17938l19941,27923l11958,27923e" stroked="t" o:allowincell="f" style="position:absolute;left:-1349;top:419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92" coordsize="25920,27894" path="m19941,0l25920,7953l25920,17938l19941,27894l5979,27894l0,17938e" stroked="t" o:allowincell="f" style="position:absolute;left:-1349;top:4226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93" coordsize="7953,55818" path="m0,7982l7953,0l7953,-9718e" stroked="t" o:allowincell="f" style="position:absolute;left:-1320;top:4199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94" path="m0,0l13932,0e" stroked="t" o:allowincell="f" style="position:absolute;left:-1320;top:4253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95" coordsize="25891,27894" path="m0,7953l5979,0l19911,0l25891,7953l25891,17938l19911,27894l13932,27894e" stroked="t" o:allowincell="f" style="position:absolute;left:-1282;top:426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96" coordsize="25891,27895" path="m19911,0l25891,9956l25891,17938l19911,27895l5979,27895l0,17938e" stroked="t" o:allowincell="f" style="position:absolute;left:-1282;top:428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97" coordsize="25920,55789" path="m0,7953l5979,0l19941,0l25920,7953l25920,17938l19941,27894l5979,27894l0,-27685l0,-9747l25920,-9747e" stroked="t" o:allowincell="f" style="position:absolute;left:-1251;top:426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598" coordsize="29897,27894" path="m29897,13961l23917,3976l13932,0l3976,3976l0,13961l3976,23917l13932,27894l23917,23917l29897,13961l29897,13961xe" stroked="t" o:allowincell="f" style="position:absolute;left:-1376;top:4512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Picture 4599" stroked="f" o:allowincell="f" style="position:absolute;left:-1485;top:4201;width:239;height:204;mso-wrap-style:none;v-text-anchor:middle;mso-position-horizontal-relative:margin;mso-position-vertical:top;mso-position-vertical-relative:page" type="_x0000_t75">
                  <v:imagedata r:id="rId566" o:detectmouseclick="t"/>
                  <v:stroke color="#3465a4" joinstyle="round" endcap="flat"/>
                  <w10:wrap type="none"/>
                </v:shape>
                <v:shape id="shape_0" ID="Shape 4600" coordsize="27895,27894" path="m27895,13932l23917,3976l13933,0l3977,3976l0,13932l3977,23917l13933,27894l23917,23917l27895,13932l27895,13932xe" stroked="t" o:allowincell="f" style="position:absolute;left:-1436;top:466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01" coordsize="25920,27923" path="m0,9985l5979,0l17938,0l25920,9985l25920,17938l17938,27923l11958,27923e" stroked="t" o:allowincell="f" style="position:absolute;left:-1402;top:469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02" coordsize="25920,27894" path="m17938,0l25920,9955l25920,19911l17938,27894l5979,27894l0,19911e" stroked="t" o:allowincell="f" style="position:absolute;left:-1402;top:472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03" coordsize="27894,55818" path="l7982,-9718l19941,-9718l27894,-17701l27894,27923l19941,17938l0,17938l0,0l27894,0e" stroked="t" o:allowincell="f" style="position:absolute;left:-1373;top:469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04" coordsize="29897,27894" path="m29897,13961l23917,3976l13932,0l3976,3976l0,13961l3976,23917l13932,27894l23917,23917l29897,13961l29897,13961xe" stroked="t" o:allowincell="f" style="position:absolute;left:-1666;top:5007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05" coordsize="25920,27923" path="m0,9985l5979,0l19941,0l25920,9985l25920,17938l19941,27923l13961,27923e" stroked="t" o:allowincell="f" style="position:absolute;left:-1729;top:4993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06" coordsize="25920,27894" path="m19941,0l25920,9955l25920,17938l19941,27894l5979,27894l0,17938e" stroked="t" o:allowincell="f" style="position:absolute;left:-1729;top:502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07" coordsize="25891,55818" path="m0,27923l19911,27923l25891,-27657l25891,-19674l19911,-9718l5979,-9718l0,-19674l0,17938l13932,0l19911,0e" stroked="t" o:allowincell="f" style="position:absolute;left:-1698;top:499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08" coordsize="27894,27923" path="m27894,13961l23917,4005l13932,0l3976,4005l0,13961l3976,23917l13932,27923l23917,23917l27894,13961l27894,13961xe" stroked="t" o:allowincell="f" style="position:absolute;left:-1619;top:506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09" coordsize="27894,27923" path="m0,9985l7953,0l19911,0l27894,9985l27894,17938l19911,27923l13932,27923e" stroked="t" o:allowincell="f" style="position:absolute;left:-1581;top:5045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10" coordsize="27894,27894" path="m19911,0l27894,9955l27894,19911l19911,27894l7953,27894l0,19911e" stroked="t" o:allowincell="f" style="position:absolute;left:-1581;top:5072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11" coordsize="25920,55818" path="m0,0l25920,0l7982,-9718e" stroked="t" o:allowincell="f" style="position:absolute;left:-1550;top:504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12" coordsize="27894,29897" path="m27894,15935l23917,5979l13961,0l3976,5979l0,15935l3976,25920l13961,29897l23917,25920l27894,15935l27894,15935xe" stroked="t" o:allowincell="f" style="position:absolute;left:-1667;top:5128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13" coordsize="25920,27923" path="m0,9985l5979,0l19941,0l25920,9985l25920,19941l19941,27923l11958,27923e" stroked="t" o:allowincell="f" style="position:absolute;left:-1733;top:512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14" coordsize="25920,27894" path="m19941,0l25920,9955l25920,19911l19941,27894l5979,27894l0,19911e" stroked="t" o:allowincell="f" style="position:absolute;left:-1733;top:514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15" coordsize="25920,55818" path="l0,-17701l0,-27657l5979,27923l19941,27923l25920,19941l25920,9985l19941,0l5979,0l0,9985l0,19941l5979,27923e" stroked="t" o:allowincell="f" style="position:absolute;left:-1701;top:512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16" coordsize="19941,27894" path="m13961,0l19941,9955l19941,19911l13961,27894l0,27894e" stroked="t" o:allowincell="f" style="position:absolute;left:-1697;top:5147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617" stroked="f" o:allowincell="f" style="position:absolute;left:-1678;top:5154;width:156;height:265;mso-wrap-style:none;v-text-anchor:middle;mso-position-horizontal-relative:margin;mso-position-vertical:top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ID="Shape 4618" coordsize="27894,27923" path="m27894,13961l23917,4005l13932,0l3976,4005l0,13961l3976,23917l13932,27923l23917,23917l27894,13961l27894,13961xe" stroked="t" o:allowincell="f" style="position:absolute;left:-1694;top:5431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19" coordsize="25920,55788" path="l0,-29660l19941,0l19941,-9748e" stroked="t" o:allowincell="f" style="position:absolute;left:-1681;top:546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20" coordsize="25920,55788" path="l0,-19704l0,-29660l5979,27894l19941,27894l25920,17938l25920,7953l19941,0l5979,0l0,7953l0,17938l5979,27894e" stroked="t" o:allowincell="f" style="position:absolute;left:-1650;top:546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21" coordsize="19941,27894" path="m13961,0l19941,7982l19941,17938l13961,27894l0,27894e" stroked="t" o:allowincell="f" style="position:absolute;left:-1645;top:5496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22" coordsize="29897,29897" path="m29897,13961l25920,3976l15964,0l5979,3976l0,13961l5979,25920l15964,29897l25920,25920l29897,13961l29897,13961xe" stroked="t" o:allowincell="f" style="position:absolute;left:-1823;top:5525;width:22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23" coordsize="27894,55818" path="l0,-27657l19911,0l19911,-9718e" stroked="t" o:allowincell="f" style="position:absolute;left:-1801;top:5553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24" coordsize="27894,55818" path="l13961,-9718l27894,-27657l27894,7982l19941,0l7982,0l0,7982l0,17938l7982,27894l27894,27894e" stroked="t" o:allowincell="f" style="position:absolute;left:-1770;top:5553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25" coordsize="27923,27923" path="m27923,13961l23917,4005l13961,0l4005,4005l0,13961l4005,23917l13961,27923l23917,23917l27923,13961l27923,13961xe" stroked="t" o:allowincell="f" style="position:absolute;left:-1888;top:556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26" coordsize="27895,57791" path="l7953,-7745l19912,-7745l27895,-17701l27895,27894l19912,19911l0,19911l0,0l27895,0e" stroked="t" o:allowincell="f" style="position:absolute;left:-1876;top:5607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27" coordsize="19940,57791" path="l0,-17701l0,9955l7981,0l13961,0l19940,9955l19940,-17701l13961,-7745l7981,-7745xe" stroked="t" o:allowincell="f" style="position:absolute;left:-1845;top:5607;width:14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28" coordsize="27894,27894" path="m27894,13932l23917,3976l13932,0l3976,3976l0,13932l3976,23917l13932,27894l23917,23917l27894,13932l27894,13932xe" stroked="t" o:allowincell="f" style="position:absolute;left:-1946;top:563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29" coordsize="25920,57791" path="l5979,-7745l19941,-7745l25920,-17701l25920,27894l19941,19911l0,19911l0,0l25920,0e" stroked="t" o:allowincell="f" style="position:absolute;left:-2013;top:5607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30" coordsize="5979,57791" path="m0,9955l5979,0l5979,-7745e" stroked="t" o:allowincell="f" style="position:absolute;left:-1982;top:5607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31" path="m0,0l11958,0e" stroked="t" o:allowincell="f" style="position:absolute;left:-1982;top:5663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32" coordsize="27894,27894" path="m27894,13961l23917,3976l13933,0l3976,3976l0,13961l3976,23917l13933,27894l23917,23917l27894,13961l27894,13961xe" stroked="t" o:allowincell="f" style="position:absolute;left:-1913;top:5743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33" coordsize="25920,55818" path="l5979,-9718l19941,-9718l25920,-17701l25920,27923l19941,17938l0,17938l0,0l25920,0e" stroked="t" o:allowincell="f" style="position:absolute;left:-1874;top:570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34" coordsize="25892,55818" path="m0,9985l5979,0l17938,0l25892,9985l25892,17938l17938,27923l5979,27923l0,-27657l0,-9718l25892,-9718e" stroked="t" o:allowincell="f" style="position:absolute;left:-1843;top:570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35" coordsize="29897,27894" path="m29897,13933l25920,3976l13961,0l3976,3976l0,13933l3976,23917l13961,27894l25920,23917l29897,13933l29897,13933xe" stroked="t" o:allowincell="f" style="position:absolute;left:-1821;top:5832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36" coordsize="25920,55789" path="l5979,-9747l19941,-9747l25920,-19704l25920,27894l19941,17938l0,17938l0,0l25920,0e" stroked="t" o:allowincell="f" style="position:absolute;left:-1779;top:580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37" coordsize="25920,27894" path="m0,7953l5979,0l19941,0l25920,7953l25920,17938l19941,27894l13961,27894e" stroked="t" o:allowincell="f" style="position:absolute;left:-1748;top:580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38" coordsize="25920,27895" path="m19941,0l25920,7982l25920,17938l19941,27895l5979,27895l0,17938e" stroked="t" o:allowincell="f" style="position:absolute;left:-1748;top:583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39" coordsize="27894,27894" path="m27894,13961l23917,3976l13932,0l3976,3976l0,13961l3976,23917l13932,27894l23917,23917l27894,13961l27894,13961xe" stroked="t" o:allowincell="f" style="position:absolute;left:-1824;top:591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40" coordsize="25920,57792" path="l5979,-7744l19941,-7744l25920,-17700l25920,29898l19941,19912l0,19912l0,0l25920,0e" stroked="t" o:allowincell="f" style="position:absolute;left:-1789;top:5918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41" coordsize="25920,57792" path="l0,-27685l19941,0l19941,-7744e" stroked="t" o:allowincell="f" style="position:absolute;left:-1757;top:5918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42" coordsize="27895,27894" path="m27895,13932l23917,3976l13933,0l3977,3976l0,13932l3977,23917l13933,27894l23917,23917l27895,13932l27895,13932xe" stroked="t" o:allowincell="f" style="position:absolute;left:-1853;top:597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43" coordsize="25920,55818" path="l5979,-9718l19941,-9718l25920,-19674l25920,27923l19941,17938l0,17938l0,0l25920,0e" stroked="t" o:allowincell="f" style="position:absolute;left:-1831;top:601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44" coordsize="25920,55818" path="l5979,-9718l19941,-9718l25920,-19674l25920,27923l19941,17938l0,17938l0,0l25920,0e" stroked="t" o:allowincell="f" style="position:absolute;left:-1800;top:601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45" coordsize="25920,55818" path="l5979,-9718l19941,-9718l25920,-19704l25920,27894l19941,17938l0,17938l0,0l25920,0e" stroked="t" o:allowincell="f" style="position:absolute;left:-1940;top:608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46" coordsize="25892,55818" path="m0,27894l19912,27894l25892,-27657l25892,-19704l19912,-9718l5979,-9718l0,-19704l0,17938l11958,0l19912,0e" stroked="t" o:allowincell="f" style="position:absolute;left:-1909;top:608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647" stroked="f" o:allowincell="f" style="position:absolute;left:-2013;top:6077;width:51;height:110;mso-wrap-style:none;v-text-anchor:middle;mso-position-horizontal-relative:margin;mso-position-vertical:top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ID="Picture 4648" stroked="f" o:allowincell="f" style="position:absolute;left:-2284;top:5832;width:136;height:181;mso-wrap-style:none;v-text-anchor:middle;mso-position-horizontal-relative:margin;mso-position-vertical:top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ID="Shape 4649" coordsize="27895,29897" path="m27895,13933l23917,3976l13933,0l3976,3976l0,13933l3976,23917l13933,29897l23917,23917l27895,13933l27895,13933xe" stroked="t" o:allowincell="f" style="position:absolute;left:-2297;top:5826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50" coordsize="27894,55818" path="m0,27923l19912,27923l27894,-27657l27894,-17701l19912,-9718l7953,-9718l0,-17701l0,17938l13933,0l19912,0e" stroked="t" o:allowincell="f" style="position:absolute;left:-2320;top:5759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51" coordsize="19940,55818" path="l0,-17701l0,9985l5979,0l13961,0l19940,9985l19940,-17701l13961,-9718l5979,-9718xe" stroked="t" o:allowincell="f" style="position:absolute;left:-2289;top:5759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52" coordsize="27894,27923" path="m27894,13961l23917,4005l13932,0l3976,4005l0,13961l3976,23917l13932,27923l23917,23917l27894,13961l27894,13961xe" stroked="t" o:allowincell="f" style="position:absolute;left:-2657;top:620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53" coordsize="25920,57821" path="m0,27923l17938,27923l25920,-27657l25920,-17701l17938,-7715l5979,-7715l0,-17701l0,19941l11958,0l17938,0e" stroked="t" o:allowincell="f" style="position:absolute;left:-2621;top:6208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54" coordsize="7953,57821" path="m0,9985l7953,0l7953,-7715e" stroked="t" o:allowincell="f" style="position:absolute;left:-2591;top:6208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55" path="m0,0l13932,0e" stroked="t" o:allowincell="f" style="position:absolute;left:-2591;top:6263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56" coordsize="27895,27894" path="m27895,13932l23918,3976l13961,0l3977,3976l0,13932l3977,23917l13961,27894l23918,23917l27895,13932l27895,13932xe" stroked="t" o:allowincell="f" style="position:absolute;left:-2719;top:631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57" coordsize="25892,57821" path="m0,27923l19912,27923l25892,-27657l25892,-17701l19912,-7715l5979,-7715l0,-17701l0,19941l11958,0l19912,0e" stroked="t" o:allowincell="f" style="position:absolute;left:-2671;top:6288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58" coordsize="25920,57821" path="m0,9985l5979,0l19941,0l25920,9985l25920,19941l19941,27923l5979,27923l0,-27657l0,-7715l25920,-7715e" stroked="t" o:allowincell="f" style="position:absolute;left:-2640;top:6288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59" coordsize="27894,29897" path="m27894,13933l23917,3977l13961,0l3976,3977l0,13933l3976,23917l13961,29897l23917,23917l27894,13933l27894,13933xe" stroked="t" o:allowincell="f" style="position:absolute;left:-2626;top:6419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60" coordsize="27894,55818" path="m0,27894l19941,27894l27894,-29660l27894,-19704l19941,-9718l7982,-9718l0,-19704l0,17938l13961,0l19941,0e" stroked="t" o:allowincell="f" style="position:absolute;left:-2588;top:6411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61" coordsize="25920,27894" path="m0,7981l5979,0l19941,0l25920,7981l25920,17938l19941,27894l13961,27894e" stroked="t" o:allowincell="f" style="position:absolute;left:-2557;top:641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62" coordsize="25920,27923" path="m19941,0l25920,7982l25920,17938l19941,27923l5979,27923l0,17938e" stroked="t" o:allowincell="f" style="position:absolute;left:-2557;top:643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63" coordsize="29897,27894" path="m29897,13932l23917,3976l13961,0l4005,3976l0,13932l4005,23917l13961,27894l23917,23917l29897,13932l29897,13932xe" stroked="t" o:allowincell="f" style="position:absolute;left:-2837;top:6672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64" coordsize="25920,57791" path="m0,27894l19941,27894l25920,-27657l25920,-17701l19941,-7745l5979,-7745l0,-17701l0,19941l11958,0l19941,0e" stroked="t" o:allowincell="f" style="position:absolute;left:-2817;top:6710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65" coordsize="27894,57791" path="l0,-27657l19911,0l19911,-7745e" stroked="t" o:allowincell="f" style="position:absolute;left:-2788;top:6710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66" coordsize="27923,27894" path="m27923,13961l23917,3976l13961,0l4005,3976l0,13961l4005,23917l13961,27894l23917,23917l27923,13961l27923,13961xe" stroked="t" o:allowincell="f" style="position:absolute;left:-2940;top:655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67" coordsize="25891,55818" path="m0,27894l19911,27894l25891,-27657l25891,-17701l19911,-9718l5979,-9718l0,-17701l0,17938l11958,0l19911,0e" stroked="t" o:allowincell="f" style="position:absolute;left:-2947;top:661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68" coordsize="25920,55818" path="l5979,-9718l17938,-9718l25920,-17701l25920,27894l17938,17938l0,17938l0,0l25920,0e" stroked="t" o:allowincell="f" style="position:absolute;left:-2915;top:661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69" coordsize="27894,29897" path="m27894,15964l23917,5979l13961,0l3976,5979l0,15964l3976,25920l13961,29897l23917,25920l27894,15964l27894,15964xe" stroked="t" o:allowincell="f" style="position:absolute;left:-3074;top:6795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70" coordsize="25891,57792" path="m0,27894l19911,27894l25891,-27657l25891,-17701l19911,-7744l5979,-7744l0,-17701l0,19941l11958,0l19911,0e" stroked="t" o:allowincell="f" style="position:absolute;left:-3045;top:681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71" coordsize="25920,57792" path="m0,27894l17938,27894l25920,-27657l25920,-17701l17938,-7744l5979,-7744l0,-17701l0,19941l11958,0l17938,0e" stroked="t" o:allowincell="f" style="position:absolute;left:-3014;top:681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72" coordsize="27895,27923" path="m27895,13961l23917,4005l13961,0l3977,4005l0,13961l3977,23917l13961,27923l23917,23917l27895,13961l27895,13961xe" stroked="t" o:allowincell="f" style="position:absolute;left:-3149;top:691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73" coordsize="25920,55818" path="m0,27895l19940,27895l25920,-27657l25920,-17700l19940,-9718l5979,-9718l0,-17700l0,19941l13961,0l19940,0e" stroked="t" o:allowincell="f" style="position:absolute;left:-3107;top:690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74" coordsize="25920,55818" path="m0,0l25920,0l5979,-9718e" stroked="t" o:allowincell="f" style="position:absolute;left:-3076;top:690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75" coordsize="27894,29897" path="m27894,15935l23917,3976l13932,0l3976,3976l0,15935l3976,25920l13932,29897l23917,25920l27894,15935l27894,15935xe" stroked="t" o:allowincell="f" style="position:absolute;left:-3185;top:7113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Picture 4676" stroked="f" o:allowincell="f" style="position:absolute;left:-3314;top:6908;width:214;height:213;mso-wrap-style:none;v-text-anchor:middle;mso-position-horizontal-relative:margin;mso-position-vertical:top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Shape 4677" coordsize="29897,27894" path="m29897,13961l23917,3976l13961,0l4005,3976l0,13961l4005,23917l13961,27894l23917,23917l29897,13961l29897,13961xe" stroked="t" o:allowincell="f" style="position:absolute;left:-3067;top:7223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78" coordsize="25920,55818" path="m0,0l25920,0l5979,-9718e" stroked="t" o:allowincell="f" style="position:absolute;left:-3028;top:720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79" coordsize="27894,55818" path="m0,9955l7953,0l19911,0l27894,9955l27894,19941l19911,27894l7953,27894l0,-27657l0,-9718l27894,-9718e" stroked="t" o:allowincell="f" style="position:absolute;left:-2998;top:7205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680" stroked="f" o:allowincell="f" style="position:absolute;left:-3313;top:7324;width:228;height:158;mso-wrap-style:none;v-text-anchor:middle;mso-position-horizontal-relative:margin;mso-position-vertical:top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ID="Picture 4681" stroked="f" o:allowincell="f" style="position:absolute;left:-3437;top:7203;width:115;height:133;mso-wrap-style:none;v-text-anchor:middle;mso-position-horizontal-relative:margin;mso-position-vertical:top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ID="Shape 4682" coordsize="27923,27894" path="m27923,13961l23917,3976l13961,0l4005,3976l0,13961l4005,23917l13961,27894l23917,23917l27923,13961l27923,13961xe" stroked="t" o:allowincell="f" style="position:absolute;left:-3455;top:713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83" coordsize="25920,55818" path="m0,0l25920,0l7982,-9718e" stroked="t" o:allowincell="f" style="position:absolute;left:-3481;top:706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84" coordsize="25920,55818" path="l0,-19674l0,-27657l5979,27923l19941,27923l25920,17938l25920,7982l19941,0l5979,0l0,7982l0,17938l5979,27923e" stroked="t" o:allowincell="f" style="position:absolute;left:-3450;top:706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85" coordsize="19941,27894" path="m13961,0l19941,9955l19941,17938l13961,27894l0,27894e" stroked="t" o:allowincell="f" style="position:absolute;left:-3445;top:7086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86" coordsize="27895,27894" path="m27895,13961l23918,3976l13961,0l3977,3976l0,13961l3977,23917l13961,27894l23918,23917l27895,13961l27895,13961xe" stroked="t" o:allowincell="f" style="position:absolute;left:-3547;top:7303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87" coordsize="25920,55789" path="m0,0l25920,0l5979,-9747e" stroked="t" o:allowincell="f" style="position:absolute;left:-3523;top:734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88" coordsize="25920,55789" path="l11958,-9747l25920,-27685l25920,9955l17938,0l5979,0l0,9955l0,17938l5979,27894l25920,27894e" stroked="t" o:allowincell="f" style="position:absolute;left:-3492;top:734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689" stroked="f" o:allowincell="f" style="position:absolute;left:-3690;top:7411;width:142;height:102;mso-wrap-style:none;v-text-anchor:middle;mso-position-horizontal-relative:margin;mso-position-vertical:top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ID="Picture 4690" stroked="f" o:allowincell="f" style="position:absolute;left:-3539;top:7666;width:232;height:265;mso-wrap-style:none;v-text-anchor:middle;mso-position-horizontal-relative:margin;mso-position-vertical:top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ID="Shape 4691" coordsize="27895,27895" path="m27895,13961l23918,3977l13961,0l3977,3977l0,13961l3977,23918l13961,27895l23918,23918l27895,13961l27895,13961xe" stroked="t" o:allowincell="f" style="position:absolute;left:-3547;top:793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692" coordsize="25920,55818" path="l0,-19674l0,-27657l7982,27923l19941,27923l25920,17938l25920,7982l19941,0l7982,0l0,7982l0,17938l7982,27923e" stroked="t" o:allowincell="f" style="position:absolute;left:-3525;top:797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93" coordsize="17938,27894" path="m11958,0l17938,9955l17938,17938l11958,27894l0,27894e" stroked="t" o:allowincell="f" style="position:absolute;left:-3519;top:8002;width:13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94" coordsize="25892,55818" path="m0,0l25892,0l5980,-9718e" stroked="t" o:allowincell="f" style="position:absolute;left:-3494;top:797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695" stroked="f" o:allowincell="f" style="position:absolute;left:-3771;top:8249;width:61;height:98;mso-wrap-style:none;v-text-anchor:middle;mso-position-horizontal-relative:margin;mso-position-vertical:top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ID="Shape 4696" coordsize="25892,55788" path="l0,-19704l0,-27686l7953,27894l19912,27894l25892,17938l25892,9955l19912,0l7953,0l0,9955l0,17938l7953,27894e" stroked="t" o:allowincell="f" style="position:absolute;left:-3966;top:812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97" coordsize="17938,27894" path="m11958,0l17938,9955l17938,17938l11958,27894l0,27894e" stroked="t" o:allowincell="f" style="position:absolute;left:-3960;top:8149;width:13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698" coordsize="25920,55788" path="l13961,-9748l25920,-27686l25920,9955l19940,0l5979,0l0,9955l0,17938l5979,27894l25920,27894e" stroked="t" o:allowincell="f" style="position:absolute;left:-3935;top:812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699" stroked="f" o:allowincell="f" style="position:absolute;left:-3991;top:7954;width:114;height:139;mso-wrap-style:none;v-text-anchor:middle;mso-position-horizontal-relative:margin;mso-position-vertical:top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ID="Shape 4700" coordsize="27894,27894" path="m27894,13932l23917,3976l13961,0l3976,3976l0,13932l3976,23917l13961,27894l23917,23917l27894,13932l27894,13932xe" stroked="t" o:allowincell="f" style="position:absolute;left:-4229;top:862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01" coordsize="25920,55818" path="l13961,-9718l25920,-27657l25920,9956l19941,0l7982,0l0,9956l0,17938l7982,27894l25920,27894e" stroked="t" o:allowincell="f" style="position:absolute;left:-4234;top:867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02" coordsize="25920,55818" path="m0,9956l5979,0l19941,0l25920,9956l25920,17938l19941,27894l5979,27894l0,-27657l0,-9718l25920,-9718e" stroked="t" o:allowincell="f" style="position:absolute;left:-4203;top:867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03" coordsize="27894,27894" path="m27894,13961l23917,3976l13961,0l3976,3976l0,13961l3976,23917l13961,27894l23917,23917l27894,13961l27894,13961xe" stroked="t" o:allowincell="f" style="position:absolute;left:-4267;top:857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04" coordsize="25891,55817" path="l11958,-9719l25891,-27657l25891,7982l19911,0l5979,0l0,7982l0,17938l5979,27923l25891,27923e" stroked="t" o:allowincell="f" style="position:absolute;left:-4307;top:861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05" coordsize="25920,27923" path="m0,7982l5979,0l19941,0l25920,7982l25920,17938l19941,27923l11958,27923e" stroked="t" o:allowincell="f" style="position:absolute;left:-4276;top:861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06" coordsize="25920,27894" path="m19941,0l25920,9955l25920,17938l19941,27894l5979,27894l0,17938e" stroked="t" o:allowincell="f" style="position:absolute;left:-4276;top:8646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07" coordsize="27894,27923" path="m27894,13961l23917,4005l13932,0l3976,4005l0,13961l3976,23917l13932,27923l23917,23917l27894,13961l27894,13961xe" stroked="t" o:allowincell="f" style="position:absolute;left:-4461;top:829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08" coordsize="25920,55818" path="l13961,-9718l25920,-27657l25920,9955l19941,0l7982,0l0,9955l0,17938l7982,27894l25920,27894e" stroked="t" o:allowincell="f" style="position:absolute;left:-4477;top:836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09" coordsize="25920,55818" path="l0,-27657l19941,0l19941,-9718e" stroked="t" o:allowincell="f" style="position:absolute;left:-4446;top:836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710" stroked="f" o:allowincell="f" style="position:absolute;left:-4977;top:8890;width:106;height:127;mso-wrap-style:none;v-text-anchor:middle;mso-position-horizontal-relative:margin;mso-position-vertical:top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ID="Shape 4711" coordsize="27894,27894" path="m27894,13961l23917,3976l13961,0l3976,3976l0,13961l3976,23917l13961,27894l23917,23917l27894,13961l27894,13961xe" stroked="t" o:allowincell="f" style="position:absolute;left:-5047;top:896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12" coordsize="25920,55788" path="l11958,-9748l25920,-27686l25920,7953l17938,0l5979,0l0,7953l0,17938l5979,27894l25920,27894e" stroked="t" o:allowincell="f" style="position:absolute;left:-5043;top:901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13" coordsize="27894,55788" path="m0,0l27894,0l7953,-9748e" stroked="t" o:allowincell="f" style="position:absolute;left:-5013;top:9015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14" coordsize="27923,27894" path="m27923,13961l23918,3976l13961,0l4006,3976l0,13961l4006,23917l13961,27894l23918,23917l27923,13961l27923,13961xe" stroked="t" o:allowincell="f" style="position:absolute;left:-5428;top:941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15" coordsize="25891,55818" path="l13932,-9718l25891,-27657l25891,9955l19912,0l5979,0l0,9955l0,17938l5979,27894l25891,27894e" stroked="t" o:allowincell="f" style="position:absolute;left:-5392;top:941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16" coordsize="25920,55818" path="l0,-19704l0,-27657l5979,27894l19941,27894l25920,17938l25920,9955l19941,0l5979,0l0,9955l0,17938l5979,27894e" stroked="t" o:allowincell="f" style="position:absolute;left:-5361;top:941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17" coordsize="19941,27923" path="m13961,0l19941,9985l19941,17938l13961,27923l0,27923e" stroked="t" o:allowincell="f" style="position:absolute;left:-5356;top:9442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718" stroked="f" o:allowincell="f" style="position:absolute;left:-5521;top:9402;width:122;height:164;mso-wrap-style:none;v-text-anchor:middle;mso-position-horizontal-relative:margin;mso-position-vertical:top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ID="Picture 4719" stroked="f" o:allowincell="f" style="position:absolute;left:-5995;top:9870;width:224;height:206;mso-wrap-style:none;v-text-anchor:middle;mso-position-horizontal-relative:margin;mso-position-vertical:top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ID="Shape 4720" coordsize="27924,27894" path="m27924,13961l23917,3976l13962,0l4006,3976l0,13961l4006,23917l13962,27894l23917,23917l27924,13961l27924,13961xe" stroked="t" o:allowincell="f" style="position:absolute;left:-6007;top:983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21" coordsize="5979,57791" path="m0,9955l5979,0l5979,-7745e" stroked="t" o:allowincell="f" style="position:absolute;left:-6079;top:9878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22" path="m0,0l11958,0e" stroked="t" o:allowincell="f" style="position:absolute;left:-6079;top:9934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23" coordsize="19941,57791" path="l0,-17701l0,9955l5979,0l13961,0l19941,9955l19941,-17701l13961,-7745l5979,-7745xe" stroked="t" o:allowincell="f" style="position:absolute;left:-6059;top:9878;width:14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24" coordsize="25891,57791" path="l5979,-7745l19911,-7745l25891,-17701l25891,27894l19911,19911l0,19911l0,0l25891,0e" stroked="t" o:allowincell="f" style="position:absolute;left:-6032;top:9878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25" coordsize="27894,27894" path="m27894,13961l23918,3976l13962,0l3976,3976l0,13961l3976,23917l13962,27894l23918,23917l27894,13961l27894,13961xe" stroked="t" o:allowincell="f" style="position:absolute;left:-6048;top:977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26" coordsize="7982,55818" path="m0,9955l7982,0l7982,-9718e" stroked="t" o:allowincell="f" style="position:absolute;left:-6127;top:9772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27" path="m0,0l13962,0e" stroked="t" o:allowincell="f" style="position:absolute;left:-6127;top:9826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28" coordsize="19941,55818" path="l0,-17701l0,9955l5979,0l11958,0l19941,9955l19941,-17701l11958,-9718l5979,-9718xe" stroked="t" o:allowincell="f" style="position:absolute;left:-6106;top:9772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29" coordsize="25921,55818" path="m0,27894l19941,27894l25921,-27657l25921,-17701l19941,-9718l5979,-9718l0,-17701l0,19941l13962,0l19941,0e" stroked="t" o:allowincell="f" style="position:absolute;left:-6081;top:977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730" stroked="f" o:allowincell="f" style="position:absolute;left:-6026;top:9536;width:212;height:104;mso-wrap-style:none;v-text-anchor:middle;mso-position-horizontal-relative:margin;mso-position-vertical:top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ID="Picture 4731" stroked="f" o:allowincell="f" style="position:absolute;left:-6070;top:9393;width:114;height:114;mso-wrap-style:none;v-text-anchor:middle;mso-position-horizontal-relative:margin;mso-position-vertical:top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ID="Shape 4732" coordsize="5979,57792" path="m0,9956l5979,0l5979,-7744e" stroked="t" o:allowincell="f" style="position:absolute;left:-6112;top:9533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33" path="m0,0l13931,0e" stroked="t" o:allowincell="f" style="position:absolute;left:-6112;top:958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34" coordsize="7982,57792" path="m0,9956l7982,0l7982,-7744e" stroked="t" o:allowincell="f" style="position:absolute;left:-6092;top:9533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35" path="m0,0l13961,0e" stroked="t" o:allowincell="f" style="position:absolute;left:-6092;top:958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36" coordsize="19911,57792" path="l0,-17700l0,9956l5979,0l11958,0l19911,9956l19911,-17700l11958,-7744l5979,-7744xe" stroked="t" o:allowincell="f" style="position:absolute;left:-6070;top:9533;width:14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737" stroked="f" o:allowincell="f" style="position:absolute;left:-6621;top:9026;width:491;height:428;mso-wrap-style:none;v-text-anchor:middle;mso-position-horizontal-relative:margin;mso-position-vertical:top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ID="Shape 4738" coordsize="27894,27924" path="m27894,13962l23917,4006l13932,0l3976,4006l0,13962l3976,23917l13932,27924l23917,23917l27894,13962l27894,13962xe" stroked="t" o:allowincell="f" style="position:absolute;left:-6682;top:912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39" coordsize="5979,55818" path="m0,9985l5979,0l5979,-9718e" stroked="t" o:allowincell="f" style="position:absolute;left:-6765;top:9120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40" path="m0,0l11958,0e" stroked="t" o:allowincell="f" style="position:absolute;left:-6765;top:9174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41" coordsize="25921,55818" path="m0,9985l5979,0l19941,0l25921,9985l25921,17938l19941,27924l5979,27924l0,-27656l0,-9718l25921,-9718e" stroked="t" o:allowincell="f" style="position:absolute;left:-6745;top:912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42" coordsize="25920,55818" path="m0,27924l19941,27924l25920,-27656l25920,-19674l19941,-9718l5979,-9718l0,-19674l0,17938l11958,0l19941,0e" stroked="t" o:allowincell="f" style="position:absolute;left:-6713;top:912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43" coordsize="27894,27894" path="m27894,13932l23917,3976l13961,0l3976,3976l0,13932l3976,23917l13961,27894l23917,23917l27894,13932l27894,13932xe" stroked="t" o:allowincell="f" style="position:absolute;left:-6651;top:8974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44" coordsize="5979,55788" path="m0,7953l5979,0l5979,-9748e" stroked="t" o:allowincell="f" style="position:absolute;left:-6737;top:8963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45" path="m0,0l13962,0e" stroked="t" o:allowincell="f" style="position:absolute;left:-6737;top:9017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46" coordsize="25921,55788" path="m0,7953l7982,0l19941,0l25921,7953l25921,17938l19941,27894l7982,27894l0,-27686l0,-9748l25921,-9748e" stroked="t" o:allowincell="f" style="position:absolute;left:-6717;top:896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47" coordsize="25920,55788" path="m0,0l25920,0l5979,-9748e" stroked="t" o:allowincell="f" style="position:absolute;left:-6685;top:896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48" coordsize="27894,27894" path="m27894,13961l23917,3976l13962,0l3976,3976l0,13961l3976,23917l13962,27894l23917,23917l27894,13961l27894,13961xe" stroked="t" o:allowincell="f" style="position:absolute;left:-6609;top:884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49" coordsize="7982,57791" path="m0,9955l7982,0l7982,-7745e" stroked="t" o:allowincell="f" style="position:absolute;left:-6695;top:8817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50" path="m0,0l13961,0e" stroked="t" o:allowincell="f" style="position:absolute;left:-6695;top:8873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51" coordsize="25891,57791" path="m0,9955l5979,0l17938,0l25891,9955l25891,19941l17938,27894l5979,27894l0,-27657l0,-7745l25891,-7745e" stroked="t" o:allowincell="f" style="position:absolute;left:-6673;top:8817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52" coordsize="27924,57791" path="l0,-17701l0,-27657l7982,27894l19941,27894l27924,19941l27924,9955l19941,0l7982,0l0,9955l0,19941l7982,27894e" stroked="t" o:allowincell="f" style="position:absolute;left:-6643;top:8817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53" coordsize="19941,29897" path="m11958,0l19941,9985l19941,19941l11958,29897l0,29897e" stroked="t" o:allowincell="f" style="position:absolute;left:-6637;top:8844;width:14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54" coordsize="27894,27894" path="m27894,13932l23917,3976l13962,0l3976,3976l0,13932l3976,23917l13962,27894l23917,23917l27894,13932l27894,13932xe" stroked="t" o:allowincell="f" style="position:absolute;left:-6604;top:857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55" coordsize="5979,55817" path="m0,9955l5979,0l5979,-9719e" stroked="t" o:allowincell="f" style="position:absolute;left:-6692;top:8587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56" path="m0,0l11958,0e" stroked="t" o:allowincell="f" style="position:absolute;left:-6692;top:8640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57" coordsize="25921,55817" path="m0,9955l5979,0l19941,0l25921,9955l25921,17938l19941,27894l5979,27894l0,-27657l0,-9719l25921,-9719e" stroked="t" o:allowincell="f" style="position:absolute;left:-6671;top:858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58" coordsize="25891,55817" path="l11958,-9719l25891,-27657l25891,9955l19911,0l5979,0l0,9955l0,17938l5979,27894l25891,27894e" stroked="t" o:allowincell="f" style="position:absolute;left:-6640;top:858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59" coordsize="27894,27923" path="m27894,13961l23918,4005l13932,0l3976,4005l0,13961l3976,23917l13932,27923l23918,23917l27894,13961l27894,13961xe" stroked="t" o:allowincell="f" style="position:absolute;left:-6612;top:847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60" coordsize="7982,55789" path="m0,7953l7982,0l7982,-9747e" stroked="t" o:allowincell="f" style="position:absolute;left:-6699;top:8491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61" path="m0,0l13961,0e" stroked="t" o:allowincell="f" style="position:absolute;left:-6699;top:8545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62" coordsize="25891,27895" path="m0,7953l5979,0l17938,0l25891,7953l25891,17938l17938,27895l11958,27895e" stroked="t" o:allowincell="f" style="position:absolute;left:-6678;top:849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63" coordsize="25891,27894" path="m17938,0l25891,9955l25891,17938l17938,27894l5979,27894l0,17938e" stroked="t" o:allowincell="f" style="position:absolute;left:-6678;top:851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64" coordsize="19941,55789" path="l0,-19703l0,7953l7982,0l13962,0l19941,7953l19941,-19703l13962,-9747l7982,-9747xe" stroked="t" o:allowincell="f" style="position:absolute;left:-6648;top:8491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65" coordsize="27894,27894" path="m27894,13961l23917,3976l13931,0l3976,3976l0,13961l3976,23917l13931,27894l23917,23917l27894,13961l27894,13961xe" stroked="t" o:allowincell="f" style="position:absolute;left:-6757;top:829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66" coordsize="5979,55818" path="m0,9985l5979,0l5979,-9718e" stroked="t" o:allowincell="f" style="position:absolute;left:-6843;top:8332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67" path="m0,0l13961,0e" stroked="t" o:allowincell="f" style="position:absolute;left:-6843;top:8385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68" coordsize="25891,27923" path="m0,9985l7952,0l19911,0l25891,9985l25891,17938l19911,27923l13932,27923e" stroked="t" o:allowincell="f" style="position:absolute;left:-6823;top:833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69" coordsize="25891,27894" path="m19911,0l25891,9955l25891,19911l19911,27894l7952,27894l0,19911e" stroked="t" o:allowincell="f" style="position:absolute;left:-6823;top:835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70" coordsize="5979,55818" path="m0,9985l5979,0l5979,-9718e" stroked="t" o:allowincell="f" style="position:absolute;left:-6791;top:8332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71" path="m0,0l13962,0e" stroked="t" o:allowincell="f" style="position:absolute;left:-6791;top:8385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72" coordsize="29897,27894" path="m29897,13932l25921,3976l15965,0l5979,3976l0,13932l5979,23917l15965,27894l25921,23917l29897,13932l29897,13932xe" stroked="t" o:allowincell="f" style="position:absolute;left:-6886;top:8117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73" coordsize="5979,55788" path="m0,7953l5979,0l5979,-9748e" stroked="t" o:allowincell="f" style="position:absolute;left:-6967;top:8111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74" path="m0,0l11958,0e" stroked="t" o:allowincell="f" style="position:absolute;left:-6967;top:8165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75" coordsize="25921,27894" path="m0,7953l5979,0l19941,0l25921,7953l25921,17938l19941,27894l11958,27894e" stroked="t" o:allowincell="f" style="position:absolute;left:-6947;top:811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76" coordsize="25921,27894" path="m19941,0l25921,9955l25921,17938l19941,27894l5979,27894l0,17938e" stroked="t" o:allowincell="f" style="position:absolute;left:-6947;top:813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77" coordsize="25891,55788" path="m0,7953l5979,0l19911,0l25891,7953l25891,17938l19911,27894l5979,27894l0,-27686l0,-9748l25891,-9748e" stroked="t" o:allowincell="f" style="position:absolute;left:-6916;top:811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78" coordsize="27894,27895" path="m27894,13933l23917,3977l13962,0l3976,3977l0,13933l3976,23918l13962,27895l23917,23918l27894,13933l27894,13933xe" stroked="t" o:allowincell="f" style="position:absolute;left:-6773;top:799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79" coordsize="5979,57792" path="m0,9956l5979,0l5979,-7744e" stroked="t" o:allowincell="f" style="position:absolute;left:-6858;top:7961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80" path="m0,0l11958,0e" stroked="t" o:allowincell="f" style="position:absolute;left:-6858;top:8017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81" coordsize="25920,27895" path="m0,9956l5979,0l19941,0l25920,9956l25920,19912l19941,27895l11958,27895e" stroked="t" o:allowincell="f" style="position:absolute;left:-6838;top:796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82" coordsize="25920,29897" path="m19941,0l25920,9955l25920,19941l19941,29897l5979,29897l0,19941e" stroked="t" o:allowincell="f" style="position:absolute;left:-6838;top:7988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83" coordsize="25921,27895" path="m0,9956l5979,0l19941,0l25921,9956l25921,19912l19941,27895l11958,27895e" stroked="t" o:allowincell="f" style="position:absolute;left:-6807;top:796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84" coordsize="25921,29897" path="m19941,0l25921,9955l25921,19941l19941,29897l5979,29897l0,19941e" stroked="t" o:allowincell="f" style="position:absolute;left:-6807;top:7988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85" coordsize="27894,27894" path="m27894,13932l23917,3976l13932,0l3976,3976l0,13932l3976,23917l13932,27894l23917,23917l27894,13932l27894,13932xe" stroked="t" o:allowincell="f" style="position:absolute;left:-6678;top:7863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86" coordsize="5979,55818" path="m0,9985l5979,0l5979,-9718e" stroked="t" o:allowincell="f" style="position:absolute;left:-6782;top:7854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87" path="m0,0l13962,0e" stroked="t" o:allowincell="f" style="position:absolute;left:-6782;top:790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88" coordsize="27894,27923" path="m0,9985l7952,0l19911,0l27894,9985l27894,17938l19911,27923l13931,27923e" stroked="t" o:allowincell="f" style="position:absolute;left:-6762;top:7854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89" coordsize="27894,27894" path="m19911,0l27894,9955l27894,19912l19911,27894l7952,27894l0,19912e" stroked="t" o:allowincell="f" style="position:absolute;left:-6762;top:7881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90" coordsize="25921,55818" path="l0,-27657l19941,0l19941,-9718e" stroked="t" o:allowincell="f" style="position:absolute;left:-6731;top:785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91" coordsize="27894,27894" path="m27894,13961l23917,3976l13962,0l3976,3976l0,13961l3976,23917l13962,27894l23917,23917l27894,13961l27894,13961xe" stroked="t" o:allowincell="f" style="position:absolute;left:-6782;top:773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92" coordsize="5979,55788" path="m0,7953l5979,0l5979,-9748e" stroked="t" o:allowincell="f" style="position:absolute;left:-6890;top:7737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93" path="m0,0l11958,0e" stroked="t" o:allowincell="f" style="position:absolute;left:-6890;top:7791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94" coordsize="25891,27894" path="m0,7953l5979,0l19911,0l25891,7953l25891,17938l19911,27894l13932,27894e" stroked="t" o:allowincell="f" style="position:absolute;left:-6869;top:773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95" coordsize="25891,27894" path="m19911,0l25891,9955l25891,17938l19911,27894l5979,27894l0,17938e" stroked="t" o:allowincell="f" style="position:absolute;left:-6869;top:776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96" coordsize="25920,55788" path="l5979,-9748l19941,-9748l25920,-19704l25920,27894l19941,17938l0,17938l0,0l25920,0e" stroked="t" o:allowincell="f" style="position:absolute;left:-6838;top:773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97" coordsize="27894,27894" path="m27894,13932l23917,3976l13962,0l3976,3976l0,13932l3976,23917l13962,27894l23917,23917l27894,13932l27894,13932xe" stroked="t" o:allowincell="f" style="position:absolute;left:-6703;top:755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798" coordsize="5979,57791" path="m0,9955l5979,0l5979,-7745e" stroked="t" o:allowincell="f" style="position:absolute;left:-6802;top:7553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799" path="m0,0l11958,0e" stroked="t" o:allowincell="f" style="position:absolute;left:-6802;top:7608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00" coordsize="25921,29897" path="m0,9955l5979,0l19941,0l25921,9955l25921,19911l19941,29897l13962,29897e" stroked="t" o:allowincell="f" style="position:absolute;left:-6782;top:7553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01" coordsize="25921,27894" path="m19941,0l25921,7953l25921,17938l19941,27894l5979,27894l0,17938e" stroked="t" o:allowincell="f" style="position:absolute;left:-6782;top:758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02" coordsize="25921,57791" path="m0,29897l19941,29897l25921,-27686l25921,-17701l19941,-7745l5979,-7745l0,-17701l0,19911l13962,0l19941,0e" stroked="t" o:allowincell="f" style="position:absolute;left:-6751;top:755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03" coordsize="27924,27895" path="m27924,13933l23917,3977l13962,0l4006,3977l0,13933l4006,23917l13962,27895l23917,23917l27924,13933l27924,13933xe" stroked="t" o:allowincell="f" style="position:absolute;left:-6671;top:7461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04" coordsize="5979,57821" path="m0,9984l5979,0l5979,-7715e" stroked="t" o:allowincell="f" style="position:absolute;left:-6771;top:7457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05" path="m0,0l11958,0e" stroked="t" o:allowincell="f" style="position:absolute;left:-6771;top:7512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06" coordsize="25921,27923" path="m0,9984l5979,0l19941,0l25921,9984l25921,19941l19941,27923l13962,27923e" stroked="t" o:allowincell="f" style="position:absolute;left:-6751;top:745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07" coordsize="25921,29898" path="m19941,0l25921,9956l25921,19912l19941,29898l5979,29898l0,19912e" stroked="t" o:allowincell="f" style="position:absolute;left:-6751;top:7484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08" coordsize="25891,57821" path="m0,0l25891,0l5979,-7715e" stroked="t" o:allowincell="f" style="position:absolute;left:-6720;top:7457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09" coordsize="27924,27894" path="m27924,13933l23917,3976l13962,0l4006,3976l0,13933l4006,23917l13962,27894l23917,23917l27924,13933l27924,13933xe" stroked="t" o:allowincell="f" style="position:absolute;left:-6653;top:7391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10" coordsize="5979,55789" path="m0,7953l5979,0l5979,-9747e" stroked="t" o:allowincell="f" style="position:absolute;left:-6740;top:7374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11" path="m0,0l11958,0e" stroked="t" o:allowincell="f" style="position:absolute;left:-6740;top:7428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12" coordsize="25891,27894" path="m0,7953l5979,0l19911,0l25891,7953l25891,17938l19911,27894l13932,27894e" stroked="t" o:allowincell="f" style="position:absolute;left:-6720;top:737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13" coordsize="25891,27895" path="m19911,0l25891,9956l25891,17938l19911,27895l5979,27895l0,17938e" stroked="t" o:allowincell="f" style="position:absolute;left:-6720;top:740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14" coordsize="25921,55789" path="l0,-19704l0,-27685l5979,27894l19941,27894l25921,17938l25921,7953l19941,0l5979,0l0,7953l0,17938l5979,27894e" stroked="t" o:allowincell="f" style="position:absolute;left:-6688;top:737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15" coordsize="19941,27895" path="m13962,0l19941,9956l19941,17938l13962,27895l0,27895e" stroked="t" o:allowincell="f" style="position:absolute;left:-6684;top:7401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16" coordsize="27894,27923" path="m27894,13961l23917,4005l13961,0l3976,4005l0,13961l3976,23917l13961,27923l23917,23917l27894,13961l27894,13961xe" stroked="t" o:allowincell="f" style="position:absolute;left:-6632;top:718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17" coordsize="5979,55788" path="m0,7953l5979,0l5979,-9748e" stroked="t" o:allowincell="f" style="position:absolute;left:-6721;top:7190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18" path="m0,0l11958,0e" stroked="t" o:allowincell="f" style="position:absolute;left:-6721;top:7244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19" coordsize="25891,27894" path="m0,7953l5979,0l19911,0l25891,7953l25891,17938l19911,27894l11958,27894e" stroked="t" o:allowincell="f" style="position:absolute;left:-6701;top:719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20" coordsize="25891,27894" path="m19911,0l25891,7982l25891,17938l19911,27894l5979,27894l0,17938e" stroked="t" o:allowincell="f" style="position:absolute;left:-6701;top:721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21" coordsize="25921,55788" path="l11959,-9748l25921,-29660l25921,7953l19941,0l5979,0l0,7953l0,17938l5979,27894l25921,27894e" stroked="t" o:allowincell="f" style="position:absolute;left:-6670;top:719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22" coordsize="27924,29897" path="m27924,13961l23917,3976l13962,0l4006,3976l0,13961l4006,25920l13962,29897l23917,25920l27924,13961l27924,13961xe" stroked="t" o:allowincell="f" style="position:absolute;left:-6648;top:7079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23" coordsize="5979,55788" path="m0,7953l5979,0l5979,-9748e" stroked="t" o:allowincell="f" style="position:absolute;left:-6740;top:7081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24" path="m0,0l11958,0e" stroked="t" o:allowincell="f" style="position:absolute;left:-6740;top:7134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25" coordsize="25891,55788" path="l0,-27686l19911,0l19911,-9748e" stroked="t" o:allowincell="f" style="position:absolute;left:-6720;top:708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26" coordsize="19941,55788" path="l0,-19704l0,7953l5979,0l11958,0l19941,7953l19941,-19704l11958,-9748l5979,-9748xe" stroked="t" o:allowincell="f" style="position:absolute;left:-6688;top:7081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27" coordsize="27894,27894" path="m27894,13961l23917,3976l13932,0l3976,3976l0,13961l3976,23917l13932,27894l23917,23917l27894,13961l27894,13961xe" stroked="t" o:allowincell="f" style="position:absolute;left:-6645;top:7004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28" coordsize="7952,55788" path="m0,7953l7952,0l7952,-9748e" stroked="t" o:allowincell="f" style="position:absolute;left:-6743;top:6994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29" path="m0,0l13931,0e" stroked="t" o:allowincell="f" style="position:absolute;left:-6743;top:704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30" coordsize="27924,55788" path="l0,-27686l19941,0l19941,-9748e" stroked="t" o:allowincell="f" style="position:absolute;left:-6723;top:699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31" coordsize="7952,55788" path="m0,7953l7952,0l7952,-9748e" stroked="t" o:allowincell="f" style="position:absolute;left:-6692;top:6994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32" path="m0,0l13932,0e" stroked="t" o:allowincell="f" style="position:absolute;left:-6692;top:704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33" coordsize="27894,27923" path="m27894,13961l23917,4005l13961,0l3976,4005l0,13961l3976,23917l13961,27923l23917,23917l27894,13961l27894,13961xe" stroked="t" o:allowincell="f" style="position:absolute;left:-6632;top:692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34" coordsize="5979,57792" path="m0,9956l5979,0l5979,-7744e" stroked="t" o:allowincell="f" style="position:absolute;left:-6724;top:6908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35" path="m0,0l13932,0e" stroked="t" o:allowincell="f" style="position:absolute;left:-6724;top:6964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36" coordsize="27924,57792" path="l0,-27685l19941,0l19941,-7744e" stroked="t" o:allowincell="f" style="position:absolute;left:-6704;top:6908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37" coordsize="25891,57792" path="m0,9956l5979,0l19911,0l25891,9956l25891,19912l19911,27895l5979,27895l0,-27685l0,-7744l25891,-7744e" stroked="t" o:allowincell="f" style="position:absolute;left:-6673;top:6908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38" coordsize="27924,27923" path="m27924,13961l23917,4005l13962,0l4006,4005l0,13961l4006,23917l13962,27923l23917,23917l27924,13961l27924,13961xe" stroked="t" o:allowincell="f" style="position:absolute;left:-6601;top:6824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39" coordsize="7952,55789" path="m0,7953l7952,0l7952,-9747e" stroked="t" o:allowincell="f" style="position:absolute;left:-6692;top:6810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40" path="m0,0l13932,0e" stroked="t" o:allowincell="f" style="position:absolute;left:-6692;top:6864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41" coordsize="25921,55789" path="l0,-27686l19941,0l19941,-9747e" stroked="t" o:allowincell="f" style="position:absolute;left:-6670;top:681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42" coordsize="25921,27894" path="m0,7953l5979,0l17938,0l25921,7953l25921,17938l17938,27894l11958,27894e" stroked="t" o:allowincell="f" style="position:absolute;left:-6639;top:681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43" coordsize="25921,27895" path="m17938,0l25921,9955l25921,17938l17938,27895l5979,27895l0,17938e" stroked="t" o:allowincell="f" style="position:absolute;left:-6639;top:683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44" coordsize="27924,27894" path="m27924,13932l23917,3976l13962,0l4006,3976l0,13932l4006,23917l13962,27894l23917,23917l27924,13932l27924,13932xe" stroked="t" o:allowincell="f" style="position:absolute;left:-6554;top:675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45" coordsize="5979,57821" path="m0,9985l5979,0l5979,-7715e" stroked="t" o:allowincell="f" style="position:absolute;left:-6639;top:6714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46" path="m0,0l11958,0e" stroked="t" o:allowincell="f" style="position:absolute;left:-6639;top:6770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47" coordsize="25921,57821" path="l0,-27657l19941,0l19941,-7715e" stroked="t" o:allowincell="f" style="position:absolute;left:-6618;top:671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48" coordsize="25921,57821" path="l0,-27657l19941,0l19941,-7715e" stroked="t" o:allowincell="f" style="position:absolute;left:-6587;top:671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49" coordsize="27894,27894" path="m27894,13961l23917,3976l13932,0l3976,3976l0,13961l3976,23917l13932,27894l23917,23917l27894,13961l27894,13961xe" stroked="t" o:allowincell="f" style="position:absolute;left:-6481;top:671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50" coordsize="7952,57791" path="m0,9955l7952,0l7952,-7745e" stroked="t" o:allowincell="f" style="position:absolute;left:-6523;top:6647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51" path="m0,0l13931,0e" stroked="t" o:allowincell="f" style="position:absolute;left:-6523;top:6703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52" coordsize="25921,57791" path="l0,-27657l17938,0l17938,-7745e" stroked="t" o:allowincell="f" style="position:absolute;left:-6501;top:6647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53" coordsize="27894,57791" path="l7952,-7745l19911,-7745l27894,-17701l27894,29897l19911,19941l0,19941l0,0l27894,0e" stroked="t" o:allowincell="f" style="position:absolute;left:-6472;top:6647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54" coordsize="27894,27923" path="m27894,13961l23917,4005l13962,0l3976,4005l0,13961l3976,23917l13962,27923l23917,23917l27894,13961l27894,13961xe" stroked="t" o:allowincell="f" style="position:absolute;left:-6380;top:670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55" coordsize="5979,57791" path="m0,9955l5979,0l5979,-7745e" stroked="t" o:allowincell="f" style="position:absolute;left:-6408;top:6636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56" path="m0,0l13961,0e" stroked="t" o:allowincell="f" style="position:absolute;left:-6408;top:6691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57" coordsize="27894,57791" path="l0,-27657l19911,0l19911,-7745e" stroked="t" o:allowincell="f" style="position:absolute;left:-6388;top:6636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58" coordsize="25921,57791" path="m0,29897l19941,29897l25921,-27657l25921,-17701l19941,-7745l5979,-7745l0,-17701l0,19941l13962,0l19941,0e" stroked="t" o:allowincell="f" style="position:absolute;left:-6357;top:663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59" coordsize="27924,27894" path="m27924,13932l23917,3976l13961,0l4006,3976l0,13932l4006,23917l13961,27894l23917,23917l27924,13932l27924,13932xe" stroked="t" o:allowincell="f" style="position:absolute;left:-6288;top:673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60" coordsize="5979,55818" path="m0,7982l5979,0l5979,-9718e" stroked="t" o:allowincell="f" style="position:absolute;left:-6291;top:6653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61" path="m0,0l11958,0e" stroked="t" o:allowincell="f" style="position:absolute;left:-6291;top:6707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62" coordsize="25891,55818" path="l0,-29660l19911,0l19911,-9718e" stroked="t" o:allowincell="f" style="position:absolute;left:-6271;top:665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63" coordsize="25920,55818" path="m0,0l25920,0l5979,-9718e" stroked="t" o:allowincell="f" style="position:absolute;left:-6240;top:665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64" coordsize="27924,27923" path="m27924,13961l23917,4005l13962,0l4006,4005l0,13961l4006,23917l13962,27923l23917,23917l27924,13961l27924,13961xe" stroked="t" o:allowincell="f" style="position:absolute;left:-6148;top:680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65" coordsize="5979,57791" path="m0,9955l5979,0l5979,-7745e" stroked="t" o:allowincell="f" style="position:absolute;left:-6134;top:6724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66" path="m0,0l13962,0e" stroked="t" o:allowincell="f" style="position:absolute;left:-6134;top:6779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67" coordsize="25921,57791" path="l0,-27686l19941,0l19941,-7745e" stroked="t" o:allowincell="f" style="position:absolute;left:-6113;top:672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68" coordsize="25920,57791" path="l0,-17701l0,-27686l5979,29897l19941,29897l25920,19911l25920,9955l19941,0l5979,0l0,9955l0,19911l5979,29897e" stroked="t" o:allowincell="f" style="position:absolute;left:-6082;top:672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69" coordsize="19941,27894" path="m13961,0l19941,7953l19941,17938l13961,27894l0,27894e" stroked="t" o:allowincell="f" style="position:absolute;left:-6078;top:6753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70" coordsize="27924,27894" path="m27924,13961l23917,3976l13962,0l4006,3976l0,13961l4006,23917l13962,27894l23917,23917l27924,13961l27924,13961xe" stroked="t" o:allowincell="f" style="position:absolute;left:-5993;top:693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71" coordsize="5979,55789" path="m0,9955l5979,0l5979,-9747e" stroked="t" o:allowincell="f" style="position:absolute;left:-5987;top:684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72" path="m0,0l11958,0e" stroked="t" o:allowincell="f" style="position:absolute;left:-5987;top:6898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73" coordsize="25890,55789" path="l0,-27685l19911,0l19911,-9747e" stroked="t" o:allowincell="f" style="position:absolute;left:-5967;top:684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74" coordsize="25921,55789" path="l11958,-9747l25921,-27685l25921,9955l19941,0l5979,0l0,9955l0,19912l5979,27894l25921,27894e" stroked="t" o:allowincell="f" style="position:absolute;left:-5936;top:684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75" coordsize="29897,27894" path="m29897,13932l25890,3976l15935,0l5979,3976l0,13932l5979,23917l15935,27894l25890,23917l29897,13932l29897,13932xe" stroked="t" o:allowincell="f" style="position:absolute;left:-5915;top:7023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76" coordsize="5979,55818" path="m0,7981l5979,0l5979,-9718e" stroked="t" o:allowincell="f" style="position:absolute;left:-5908;top:6941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77" path="m0,0l11958,0e" stroked="t" o:allowincell="f" style="position:absolute;left:-5908;top:6994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78" coordsize="25891,55818" path="l5979,-9718l19911,-9718l25891,-19704l25891,27894l19911,17938l0,17938l0,0l25891,0e" stroked="t" o:allowincell="f" style="position:absolute;left:-5887;top:694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79" coordsize="19941,55818" path="l0,-19704l0,7981l5979,0l11958,0l19941,7981l19941,-19704l11958,-9718l5979,-9718xe" stroked="t" o:allowincell="f" style="position:absolute;left:-5856;top:6941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80" coordsize="29897,27894" path="m29897,13932l25891,3976l15935,0l3976,3976l0,13932l3976,23917l15935,27894l25891,23917l29897,13932l29897,13932xe" stroked="t" o:allowincell="f" style="position:absolute;left:-5869;top:7035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81" coordsize="27924,27894" path="m27924,13961l23917,3976l13962,0l4006,3976l0,13961l4006,23917l13962,27894l23917,23917l27924,13961l27924,13961xe" stroked="t" o:allowincell="f" style="position:absolute;left:-5830;top:702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82" coordsize="5979,57791" path="m0,9955l5979,0l5979,-7745e" stroked="t" o:allowincell="f" style="position:absolute;left:-5852;top:7086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83" path="m0,0l11958,0e" stroked="t" o:allowincell="f" style="position:absolute;left:-5852;top:7142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84" coordsize="25891,57791" path="l5979,-7745l19911,-7745l25891,-17701l25891,29897l19911,19911l0,19911l0,0l25891,0e" stroked="t" o:allowincell="f" style="position:absolute;left:-5831;top:708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85" coordsize="25920,57791" path="m0,9955l5979,0l19941,0l25920,9955l25920,19911l19941,29897l5979,29897l0,-27686l0,-7745l25920,-7745e" stroked="t" o:allowincell="f" style="position:absolute;left:-5800;top:708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86" coordsize="27894,27894" path="m27894,13932l23917,3976l13932,0l3976,3976l0,13932l3976,23917l13932,27894l23917,23917l27894,13932l27894,13932xe" stroked="t" o:allowincell="f" style="position:absolute;left:-5789;top:701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87" coordsize="27894,27894" path="m27894,13932l23917,3976l13962,0l3976,3976l0,13932l3976,23917l13962,27894l23917,23917l27894,13932l27894,13932xe" stroked="t" o:allowincell="f" style="position:absolute;left:-5744;top:700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88" coordsize="5979,55818" path="m0,9955l5979,0l5979,-9718e" stroked="t" o:allowincell="f" style="position:absolute;left:-5786;top:6923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89" path="m0,0l13961,0e" stroked="t" o:allowincell="f" style="position:absolute;left:-5786;top:6977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90" coordsize="25890,55818" path="l5979,-9718l19911,-9718l25890,-19704l25890,27894l19911,17938l0,17938l0,0l25890,0e" stroked="t" o:allowincell="f" style="position:absolute;left:-5766;top:692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91" coordsize="25921,55818" path="l0,-27657l19941,0l19941,-9718e" stroked="t" o:allowincell="f" style="position:absolute;left:-5735;top:692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92" coordsize="5979,55818" path="m0,7982l5979,0l5979,-9718e" stroked="t" o:allowincell="f" style="position:absolute;left:-5674;top:7021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93" path="m0,0l11958,0e" stroked="t" o:allowincell="f" style="position:absolute;left:-5674;top:7075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94" coordsize="25891,55818" path="l5979,-9718l19911,-9718l25891,-19704l25891,27894l19911,17938l0,17938l0,0l25891,0e" stroked="t" o:allowincell="f" style="position:absolute;left:-5654;top:702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95" coordsize="25921,55818" path="l5979,-9718l19941,-9718l25921,-19704l25921,27894l19941,17938l0,17938l0,0l25921,0e" stroked="t" o:allowincell="f" style="position:absolute;left:-5622;top:702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896" stroked="f" o:allowincell="f" style="position:absolute;left:-5685;top:6916;width:153;height:69;mso-wrap-style:none;v-text-anchor:middle;mso-position-horizontal-relative:margin;mso-position-vertical:top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ID="Shape 4897" coordsize="27924,27894" path="m27924,13933l23917,3976l13962,0l4006,3976l0,13933l4006,23917l13962,27894l23917,23917l27924,13933l27924,13933xe" stroked="t" o:allowincell="f" style="position:absolute;left:-5610;top:684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898" coordsize="5979,57791" path="m0,9955l5979,0l5979,-7745e" stroked="t" o:allowincell="f" style="position:absolute;left:-5708;top:6822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899" path="m0,0l13962,0e" stroked="t" o:allowincell="f" style="position:absolute;left:-5708;top:6877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00" coordsize="27894,57791" path="l7982,-7745l19941,-7745l27894,-17701l27894,27894l19941,19911l0,19911l0,0l27894,0e" stroked="t" o:allowincell="f" style="position:absolute;left:-5688;top:6822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01" coordsize="25920,57791" path="m0,0l25920,0l7982,-7745e" stroked="t" o:allowincell="f" style="position:absolute;left:-5657;top:6822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02" coordsize="27894,29897" path="m27894,13961l23917,4005l13932,0l3976,4005l0,13961l3976,23917l13932,29897l23917,23917l27894,13961l27894,13961xe" stroked="t" o:allowincell="f" style="position:absolute;left:-5602;top:6760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03" coordsize="5979,55818" path="m0,7982l5979,0l5979,-9718e" stroked="t" o:allowincell="f" style="position:absolute;left:-5697;top:674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04" path="m0,0l11958,0e" stroked="t" o:allowincell="f" style="position:absolute;left:-5697;top:6799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05" coordsize="25891,55818" path="l5979,-9718l19911,-9718l25891,-19704l25891,27894l19911,17938l0,17938l0,0l25891,0e" stroked="t" o:allowincell="f" style="position:absolute;left:-5677;top:674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06" coordsize="25921,55818" path="l0,-19704l0,-27657l5979,27894l19941,27894l25921,17938l25921,7982l19941,0l5979,0l0,7982l0,17938l5979,27894e" stroked="t" o:allowincell="f" style="position:absolute;left:-5646;top:674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07" coordsize="19941,27923" path="m13962,0l19941,9985l19941,17938l13962,27923l0,27923e" stroked="t" o:allowincell="f" style="position:absolute;left:-5641;top:6772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08" coordsize="27894,27923" path="m27894,13961l23917,4005l13961,0l3976,4005l0,13961l3976,23917l13961,27923l23917,23917l27894,13961l27894,13961xe" stroked="t" o:allowincell="f" style="position:absolute;left:-5599;top:668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09" coordsize="5979,57791" path="m0,9955l5979,0l5979,-7745e" stroked="t" o:allowincell="f" style="position:absolute;left:-5690;top:6664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10" path="m0,0l13962,0e" stroked="t" o:allowincell="f" style="position:absolute;left:-5690;top:6720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11" coordsize="25921,57791" path="l7982,-7745l19941,-7745l25921,-17701l25921,29897l19941,19941l0,19941l0,0l25921,0e" stroked="t" o:allowincell="f" style="position:absolute;left:-5669;top:666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12" coordsize="25921,57791" path="l13961,-7745l25921,-27657l25921,9955l19941,0l5979,0l0,9955l0,19941l5979,29897l25921,29897e" stroked="t" o:allowincell="f" style="position:absolute;left:-5638;top:666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13" coordsize="27894,29897" path="m27894,13961l23917,3976l13932,0l3976,3976l0,13961l3976,23917l13932,29897l23917,23917l27894,13961l27894,13961xe" stroked="t" o:allowincell="f" style="position:absolute;left:-5644;top:6520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14" coordsize="5979,55818" path="m0,9955l5979,0l5979,-9718e" stroked="t" o:allowincell="f" style="position:absolute;left:-5735;top:6532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15" path="m0,0l13962,0e" stroked="t" o:allowincell="f" style="position:absolute;left:-5735;top:6586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16" coordsize="27894,55818" path="m0,27894l19911,27894l27894,-27657l27894,-19704l19911,-9718l7952,-9718l0,-19704l0,17938l13931,0l19911,0e" stroked="t" o:allowincell="f" style="position:absolute;left:-5714;top:6532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17" coordsize="19941,55818" path="l0,-19704l0,9955l7982,0l13962,0l19941,9955l19941,-19704l13962,-9718l7982,-9718xe" stroked="t" o:allowincell="f" style="position:absolute;left:-5683;top:6532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18" coordsize="27924,27895" path="m27924,13933l23918,3976l13962,0l4006,3976l0,13933l4006,23917l13962,27895l23918,23917l27924,13933l27924,13933xe" stroked="t" o:allowincell="f" style="position:absolute;left:-5690;top:639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19" coordsize="7982,55789" path="m0,7953l7982,0l7982,-9747e" stroked="t" o:allowincell="f" style="position:absolute;left:-5643;top:6344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20" path="m0,0l13961,0e" stroked="t" o:allowincell="f" style="position:absolute;left:-5643;top:639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21" coordsize="25891,55789" path="m0,27894l17938,27894l25891,-27685l25891,-19704l17938,-9747l5979,-9747l0,-19704l0,17938l11958,0l17938,0e" stroked="t" o:allowincell="f" style="position:absolute;left:-5621;top:634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22" coordsize="7982,55789" path="m0,7953l7982,0l7982,-9747e" stroked="t" o:allowincell="f" style="position:absolute;left:-5591;top:6344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23" path="m0,0l13962,0e" stroked="t" o:allowincell="f" style="position:absolute;left:-5591;top:639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24" coordsize="27894,27895" path="m27894,13961l23917,3977l13931,0l3976,3977l0,13961l3976,23917l13931,27895l23917,23917l27894,13961l27894,13961xe" stroked="t" o:allowincell="f" style="position:absolute;left:-5766;top:635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25" coordsize="5979,55818" path="m0,9985l5979,0l5979,-9718e" stroked="t" o:allowincell="f" style="position:absolute;left:-5769;top:6271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26" path="m0,0l13962,0e" stroked="t" o:allowincell="f" style="position:absolute;left:-5769;top:6325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27" coordsize="27894,55818" path="m0,27923l19941,27923l27894,-27657l27894,-17701l19941,-9718l7982,-9718l0,-17701l0,17938l13962,0l19941,0e" stroked="t" o:allowincell="f" style="position:absolute;left:-5749;top:6271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28" coordsize="25921,55818" path="m0,9985l5979,0l19941,0l25921,9985l25921,17938l19941,27923l5979,27923l0,-27657l0,-9718l25921,-9718e" stroked="t" o:allowincell="f" style="position:absolute;left:-5718;top:627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29" coordsize="27894,27923" path="m27894,13961l23917,4005l13962,0l3976,4005l0,13961l3976,23917l13962,27923l23917,23917l27894,13961l27894,13961xe" stroked="t" o:allowincell="f" style="position:absolute;left:-5940;top:6311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30" coordsize="5979,55818" path="m0,7982l5979,0l5979,-9718e" stroked="t" o:allowincell="f" style="position:absolute;left:-5939;top:6231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31" path="m0,0l11958,0e" stroked="t" o:allowincell="f" style="position:absolute;left:-5939;top:6284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32" coordsize="25921,55818" path="m0,27923l19941,27923l25921,-29660l25921,-19674l19941,-9718l5979,-9718l0,-19674l0,17938l13962,0l19941,0e" stroked="t" o:allowincell="f" style="position:absolute;left:-5919;top:623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33" coordsize="25891,27923" path="m0,7982l5979,0l19911,0l25891,7982l25891,17938l19911,27923l11958,27923e" stroked="t" o:allowincell="f" style="position:absolute;left:-5887;top:623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34" coordsize="25891,27894" path="m19911,0l25891,7953l25891,17938l19911,27894l5979,27894l0,17938e" stroked="t" o:allowincell="f" style="position:absolute;left:-5887;top:625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35" coordsize="27894,27895" path="m27894,13961l23917,3976l13962,0l3976,3976l0,13961l3976,23917l13962,27895l23917,23917l27894,13961l27894,13961xe" stroked="t" o:allowincell="f" style="position:absolute;left:-6057;top:631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36" coordsize="5979,57821" path="m0,9985l5979,0l5979,-7715e" stroked="t" o:allowincell="f" style="position:absolute;left:-6064;top:6236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37" path="m0,0l13961,0e" stroked="t" o:allowincell="f" style="position:absolute;left:-6064;top:6292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38" coordsize="27894,57821" path="m0,27923l19941,27923l27894,-27657l27894,-17701l19941,-7715l7982,-7715l0,-17701l0,19941l13962,0l19941,0e" stroked="t" o:allowincell="f" style="position:absolute;left:-6043;top:6236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39" coordsize="25921,57821" path="l0,-27657l19941,0l19941,-7715e" stroked="t" o:allowincell="f" style="position:absolute;left:-6012;top:623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40" coordsize="27894,27894" path="m27894,13961l23918,3976l13932,0l3976,3976l0,13961l3976,23917l13932,27894l23918,23917l27894,13961l27894,13961xe" stroked="t" o:allowincell="f" style="position:absolute;left:-6196;top:630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41" coordsize="5979,55818" path="m0,9955l5979,0l5979,-9718e" stroked="t" o:allowincell="f" style="position:absolute;left:-6185;top:621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42" path="m0,0l11958,0e" stroked="t" o:allowincell="f" style="position:absolute;left:-6185;top:6269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43" coordsize="25921,55818" path="m0,27894l19941,27894l25921,-27657l25921,-17701l19941,-9718l5979,-9718l0,-17701l0,19941l13962,0l19941,0e" stroked="t" o:allowincell="f" style="position:absolute;left:-6165;top:621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44" coordsize="25921,55818" path="l5979,-9718l19941,-9718l25921,-17701l25921,27894l19941,19941l0,19941l0,0l25921,0e" stroked="t" o:allowincell="f" style="position:absolute;left:-6134;top:621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45" coordsize="27894,27894" path="m27894,13961l23917,3976l13962,0l3976,3976l0,13961l3976,23917l13962,27894l23917,23917l27894,13961l27894,13961xe" stroked="t" o:allowincell="f" style="position:absolute;left:-6268;top:626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46" coordsize="5979,57821" path="m0,9985l5979,0l5979,-7715e" stroked="t" o:allowincell="f" style="position:absolute;left:-6333;top:6311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47" path="m0,0l11958,0e" stroked="t" o:allowincell="f" style="position:absolute;left:-6333;top:6367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48" coordsize="25891,57821" path="m0,27923l19911,27923l25891,-27657l25891,-17700l19911,-7715l5979,-7715l0,-17700l0,19941l11958,0l19911,0e" stroked="t" o:allowincell="f" style="position:absolute;left:-6313;top:6311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49" coordsize="25921,57821" path="m0,27923l17938,27923l25921,-27657l25921,-17700l17938,-7715l5979,-7715l0,-17700l0,19941l11958,0l17938,0e" stroked="t" o:allowincell="f" style="position:absolute;left:-6282;top:6311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50" coordsize="27894,27923" path="m27894,13961l23917,4005l13931,0l3976,4005l0,13961l3976,23917l13931,27923l23917,23917l27894,13961l27894,13961xe" stroked="t" o:allowincell="f" style="position:absolute;left:-6318;top:621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51" coordsize="5979,57821" path="m0,9985l5979,0l5979,-7715e" stroked="t" o:allowincell="f" style="position:absolute;left:-6411;top:6225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52" path="m0,0l13932,0e" stroked="t" o:allowincell="f" style="position:absolute;left:-6411;top:6281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53" coordsize="25921,57821" path="m0,27923l19941,27923l25921,-27657l25921,-17701l19941,-7715l7982,-7715l0,-17701l0,19941l13962,0l19941,0e" stroked="t" o:allowincell="f" style="position:absolute;left:-6391;top:6225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54" coordsize="25890,57821" path="m0,0l25890,0l5979,-7715e" stroked="t" o:allowincell="f" style="position:absolute;left:-6360;top:6225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55" coordsize="29897,27894" path="m29897,13932l25921,3976l15935,0l5979,3976l0,13932l5979,23917l15935,27894l25921,23917l29897,13932l29897,13932xe" stroked="t" o:allowincell="f" style="position:absolute;left:-6333;top:6131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56" coordsize="5979,57821" path="m0,9985l5979,0l5979,-7715e" stroked="t" o:allowincell="f" style="position:absolute;left:-6417;top:6133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57" path="m0,0l11958,0e" stroked="t" o:allowincell="f" style="position:absolute;left:-6417;top:6189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58" coordsize="25891,57821" path="m0,27923l19911,27923l25891,-27657l25891,-17701l19911,-7715l5979,-7715l0,-17701l0,19941l11959,0l19911,0e" stroked="t" o:allowincell="f" style="position:absolute;left:-6397;top:613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59" coordsize="25921,57821" path="l0,-17701l0,-27657l5979,27923l19941,27923l25921,19941l25921,9985l19941,0l5979,0l0,9985l0,19941l5979,27923e" stroked="t" o:allowincell="f" style="position:absolute;left:-6366;top:613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60" coordsize="19941,29897" path="m13962,0l19941,9955l19941,19911l13962,29897l0,29897e" stroked="t" o:allowincell="f" style="position:absolute;left:-6361;top:6160;width:14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61" coordsize="5979,55818" path="m0,9955l5979,0l5979,-9718e" stroked="t" o:allowincell="f" style="position:absolute;left:-6296;top:602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62" path="m0,0l11958,0e" stroked="t" o:allowincell="f" style="position:absolute;left:-6296;top:6079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63" coordsize="25891,55818" path="m0,27894l19911,27894l25891,-27657l25891,-17701l19911,-9718l5979,-9718l0,-17701l0,19941l13932,0l19911,0e" stroked="t" o:allowincell="f" style="position:absolute;left:-6275;top:602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64" coordsize="25920,55818" path="l13961,-9718l25920,-27657l25920,9955l19941,0l5979,0l0,9955l0,19941l5979,27894l25920,27894e" stroked="t" o:allowincell="f" style="position:absolute;left:-6244;top:602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4965" stroked="f" o:allowincell="f" style="position:absolute;left:-6377;top:5916;width:83;height:148;mso-wrap-style:none;v-text-anchor:middle;mso-position-horizontal-relative:margin;mso-position-vertical:top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ID="Shape 4966" coordsize="27894,27894" path="m27894,13932l23917,3976l13932,0l3976,3976l0,13932l3976,23917l13932,27894l23917,23917l27894,13932l27894,13932xe" stroked="t" o:allowincell="f" style="position:absolute;left:-6514;top:597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67" coordsize="5979,55818" path="m0,9984l5979,0l5979,-9718e" stroked="t" o:allowincell="f" style="position:absolute;left:-6517;top:588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68" path="m0,0l13962,0e" stroked="t" o:allowincell="f" style="position:absolute;left:-6517;top:5939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69" coordsize="27894,55818" path="m0,0l27894,0l7982,-9718e" stroked="t" o:allowincell="f" style="position:absolute;left:-6497;top:5885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70" coordsize="5979,55818" path="m0,9984l5979,0l5979,-9718e" stroked="t" o:allowincell="f" style="position:absolute;left:-6466;top:588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71" path="m0,0l13961,0e" stroked="t" o:allowincell="f" style="position:absolute;left:-6466;top:5939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72" coordsize="29897,27923" path="m29897,13961l23917,4005l13932,0l3976,4005l0,13961l3976,23917l13932,27923l23917,23917l29897,13961l29897,13961xe" stroked="t" o:allowincell="f" style="position:absolute;left:-6621;top:5920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73" coordsize="5979,57820" path="m0,9984l5979,0l5979,-7716e" stroked="t" o:allowincell="f" style="position:absolute;left:-6626;top:5839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74" path="m0,0l13932,0e" stroked="t" o:allowincell="f" style="position:absolute;left:-6626;top:5895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75" coordsize="25921,57820" path="m0,0l25921,0l5979,-7716e" stroked="t" o:allowincell="f" style="position:absolute;left:-6606;top:583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76" coordsize="25890,57820" path="m0,9984l5979,0l19911,0l25890,9984l25890,19940l19911,29897l5979,29897l0,-27657l0,-7716l25890,-7716e" stroked="t" o:allowincell="f" style="position:absolute;left:-6575;top:583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77" coordsize="27924,27895" path="m27924,13961l23917,3977l13962,0l4006,3977l0,13961l4006,23918l13962,27895l23917,23918l27924,13961l27924,13961xe" stroked="t" o:allowincell="f" style="position:absolute;left:-6844;top:588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78" coordsize="7952,55818" path="m0,7982l7952,0l7952,-9718e" stroked="t" o:allowincell="f" style="position:absolute;left:-6823;top:5818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79" path="m0,0l13932,0e" stroked="t" o:allowincell="f" style="position:absolute;left:-6823;top:5872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80" coordsize="25921,55818" path="m0,0l25921,0l5979,-9718e" stroked="t" o:allowincell="f" style="position:absolute;left:-6801;top:581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81" coordsize="27894,27895" path="m0,7982l7952,0l19911,0l27894,7982l27894,17938l19911,27895l13931,27895e" stroked="t" o:allowincell="f" style="position:absolute;left:-6771;top:5818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82" coordsize="27894,27923" path="m19911,0l27894,7981l27894,17938l19911,27923l7952,27923l0,17938e" stroked="t" o:allowincell="f" style="position:absolute;left:-6771;top:5845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83" coordsize="27894,27894" path="m27894,13961l23917,3976l13932,0l3976,3976l0,13961l3976,23917l13932,27894l23917,23917l27894,13961l27894,13961xe" stroked="t" o:allowincell="f" style="position:absolute;left:-6888;top:577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84" coordsize="7982,57791" path="m0,9955l7982,0l7982,-7745e" stroked="t" o:allowincell="f" style="position:absolute;left:-6858;top:5697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85" path="m0,0l13962,0e" stroked="t" o:allowincell="f" style="position:absolute;left:-6858;top:5753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86" coordsize="25891,57791" path="m0,0l25891,0l5979,-7745e" stroked="t" o:allowincell="f" style="position:absolute;left:-6837;top:5697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87" coordsize="27924,57791" path="l0,-27657l19941,0l19941,-7745e" stroked="t" o:allowincell="f" style="position:absolute;left:-6807;top:5697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88" coordsize="27894,27894" path="m27894,13961l23917,3976l13962,0l3976,3976l0,13961l3976,23917l13962,27894l23917,23917l27894,13961l27894,13961xe" stroked="t" o:allowincell="f" style="position:absolute;left:-6955;top:573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89" coordsize="5979,55788" path="m0,9955l5979,0l5979,-9748e" stroked="t" o:allowincell="f" style="position:absolute;left:-6974;top:5647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90" path="m0,0l11958,0e" stroked="t" o:allowincell="f" style="position:absolute;left:-6974;top:5701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91" coordsize="25890,55788" path="m0,0l25890,0l5979,-9748e" stroked="t" o:allowincell="f" style="position:absolute;left:-6953;top:564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92" coordsize="25921,55788" path="l5979,-9748l19941,-9748l25921,-17701l25921,27894l19941,17938l0,17938l0,0l25921,0e" stroked="t" o:allowincell="f" style="position:absolute;left:-6922;top:564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93" coordsize="29897,27894" path="m29897,13933l23917,3976l13961,0l3976,3976l0,13933l3976,23917l13961,27894l23917,23917l29897,13933l29897,13933xe" stroked="t" o:allowincell="f" style="position:absolute;left:-7030;top:5820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94" coordsize="5979,55788" path="m0,9955l5979,0l5979,-9748e" stroked="t" o:allowincell="f" style="position:absolute;left:-7091;top:5728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95" path="m0,0l13962,0e" stroked="t" o:allowincell="f" style="position:absolute;left:-7091;top:5782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96" coordsize="25891,55788" path="m0,0l25891,0l7952,-9748e" stroked="t" o:allowincell="f" style="position:absolute;left:-7070;top:572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97" coordsize="25920,55788" path="m0,27894l19941,27894l25920,-27686l25920,-17701l19941,-9748l5979,-9748l0,-17701l0,17938l13961,0l19941,0e" stroked="t" o:allowincell="f" style="position:absolute;left:-7039;top:572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4998" coordsize="27894,27895" path="m27894,13933l23917,3976l13932,0l3976,3976l0,13933l3976,23917l13932,27895l23917,23917l27894,13933l27894,13933xe" stroked="t" o:allowincell="f" style="position:absolute;left:-7112;top:586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4999" coordsize="5979,55818" path="m0,7982l5979,0l5979,-9718e" stroked="t" o:allowincell="f" style="position:absolute;left:-7183;top:5787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00" path="m0,0l11958,0e" stroked="t" o:allowincell="f" style="position:absolute;left:-7183;top:5841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01" coordsize="25921,55818" path="m0,0l25921,0l5979,-9718e" stroked="t" o:allowincell="f" style="position:absolute;left:-7162;top:578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02" coordsize="25891,55818" path="m0,0l25891,0l5979,-9718e" stroked="t" o:allowincell="f" style="position:absolute;left:-7131;top:578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03" coordsize="27894,27895" path="m27894,13933l23917,3976l13962,0l3976,3976l0,13933l3976,23917l13962,27895l23917,23917l27894,13933l27894,13933xe" stroked="t" o:allowincell="f" style="position:absolute;left:-7119;top:587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04" coordsize="5979,55789" path="m0,7953l5979,0l5979,-9747e" stroked="t" o:allowincell="f" style="position:absolute;left:-7214;top:5883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05" path="m0,0l11958,0e" stroked="t" o:allowincell="f" style="position:absolute;left:-7214;top:5937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06" coordsize="25921,55789" path="m0,0l25921,0l5979,-9747e" stroked="t" o:allowincell="f" style="position:absolute;left:-7193;top:588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07" coordsize="25921,55789" path="l0,-19703l0,-29660l5979,27895l19941,27895l25921,17938l25921,7953l19941,0l5979,0l0,7953l0,17938l5979,27895e" stroked="t" o:allowincell="f" style="position:absolute;left:-7162;top:588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08" coordsize="19941,27894" path="m13962,0l19941,7981l19941,17938l13962,27894l0,27894e" stroked="t" o:allowincell="f" style="position:absolute;left:-7158;top:5910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09" coordsize="27924,27923" path="m27924,13961l23917,4005l13962,0l4006,4005l0,13961l4006,23917l13962,27923l23917,23917l27924,13961l27924,13961xe" stroked="t" o:allowincell="f" style="position:absolute;left:-7218;top:608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10" coordsize="5979,55818" path="m0,9955l5979,0l5979,-9718e" stroked="t" o:allowincell="f" style="position:absolute;left:-7256;top:5974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11" path="m0,0l13962,0e" stroked="t" o:allowincell="f" style="position:absolute;left:-7256;top:6027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12" coordsize="27894,55818" path="m0,0l27894,0l7982,-9718e" stroked="t" o:allowincell="f" style="position:absolute;left:-7236;top:597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13" coordsize="25921,55818" path="l13962,-9718l25921,-27657l25921,9955l19941,0l7982,0l0,9955l0,19941l7982,27894l25921,27894e" stroked="t" o:allowincell="f" style="position:absolute;left:-7204;top:597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14" coordsize="27924,27923" path="m27924,13961l23917,4005l13962,0l4006,4005l0,13961l4006,23917l13962,27923l23917,23917l27924,13961l27924,13961xe" stroked="t" o:allowincell="f" style="position:absolute;left:-7232;top:6093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15" coordsize="5979,55788" path="m0,9955l5979,0l5979,-9748e" stroked="t" o:allowincell="f" style="position:absolute;left:-7256;top:6154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16" path="m0,0l13962,0e" stroked="t" o:allowincell="f" style="position:absolute;left:-7256;top:620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17" coordsize="27894,55788" path="l0,-19704l0,-27686l7982,27894l19941,27894l27894,17938l27894,9955l19941,0l7982,0l0,9955l0,17938l7982,27894e" stroked="t" o:allowincell="f" style="position:absolute;left:-7236;top:615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18" coordsize="19911,27894" path="m11959,0l19911,9955l19911,17938l11959,27894l0,27894e" stroked="t" o:allowincell="f" style="position:absolute;left:-7229;top:6181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19" coordsize="19941,55788" path="l0,-19704l0,9955l7982,0l13962,0l19941,9955l19941,-19704l13962,-9748l7982,-9748xe" stroked="t" o:allowincell="f" style="position:absolute;left:-7204;top:6154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20" coordsize="27894,27894" path="m27894,13932l23917,3976l13962,0l3976,3976l0,13932l3976,23917l13962,27894l23917,23917l27894,13932l27894,13932xe" stroked="t" o:allowincell="f" style="position:absolute;left:-7329;top:611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21" coordsize="7982,55818" path="m0,9985l7982,0l7982,-9718e" stroked="t" o:allowincell="f" style="position:absolute;left:-7345;top:6035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22" path="m0,0l13962,0e" stroked="t" o:allowincell="f" style="position:absolute;left:-7345;top:6089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23" coordsize="25891,55818" path="l0,-17701l0,-27657l5979,27923l17938,27923l25891,19941l25891,9985l17938,0l5979,0l0,9985l0,19941l5979,27923e" stroked="t" o:allowincell="f" style="position:absolute;left:-7323;top:603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24" coordsize="19911,27894" path="m11958,0l19911,9955l19911,19911l11958,27894l0,27894e" stroked="t" o:allowincell="f" style="position:absolute;left:-7318;top:6062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25" coordsize="7982,55818" path="m0,9985l7982,0l7982,-9718e" stroked="t" o:allowincell="f" style="position:absolute;left:-7293;top:6035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26" path="m0,0l13962,0e" stroked="t" o:allowincell="f" style="position:absolute;left:-7293;top:6089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27" coordsize="27924,27894" path="m27924,13961l23917,3976l13962,0l4006,3976l0,13961l4006,23917l13962,27894l23917,23917l27924,13961l27924,13961xe" stroked="t" o:allowincell="f" style="position:absolute;left:-7462;top:611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28" coordsize="5979,55818" path="m0,7982l5979,0l5979,-9718e" stroked="t" o:allowincell="f" style="position:absolute;left:-7469;top:6031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29" path="m0,0l11958,0e" stroked="t" o:allowincell="f" style="position:absolute;left:-7469;top:6085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30" coordsize="25891,55818" path="l0,-19704l0,-27657l5979,27894l19911,27894l25891,17938l25891,7982l19911,0l5979,0l0,7982l0,17938l5979,27894e" stroked="t" o:allowincell="f" style="position:absolute;left:-7449;top:603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31" coordsize="19911,27923" path="m13932,0l19911,9985l19911,17938l13932,27923l0,27923e" stroked="t" o:allowincell="f" style="position:absolute;left:-7444;top:6058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32" coordsize="25921,55818" path="m0,7982l5979,0l19941,0l25921,7982l25921,17938l19941,27894l5979,27894l0,-27657l0,-9718l25921,-9718e" stroked="t" o:allowincell="f" style="position:absolute;left:-7418;top:603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33" coordsize="27894,27923" path="m27894,13961l23917,4005l13962,0l3976,4005l0,13961l3976,23917l13962,27923l23917,23917l27894,13961l27894,13961xe" stroked="t" o:allowincell="f" style="position:absolute;left:-7577;top:6093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34" coordsize="7982,57821" path="m0,9985l7982,0l7982,-7715e" stroked="t" o:allowincell="f" style="position:absolute;left:-7581;top:5989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35" path="m0,0l13962,0e" stroked="t" o:allowincell="f" style="position:absolute;left:-7581;top:6045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36" coordsize="25921,57821" path="l0,-17701l0,-27657l5979,29897l19941,29897l25921,19941l25921,9985l19941,0l5979,0l0,9985l0,19941l5979,29897e" stroked="t" o:allowincell="f" style="position:absolute;left:-7560;top:598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37" coordsize="19941,27923" path="m13962,0l19941,7982l19941,17938l13962,27923l0,27923e" stroked="t" o:allowincell="f" style="position:absolute;left:-7555;top:6018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38" coordsize="27894,29897" path="m0,9985l7982,0l19941,0l27894,9985l27894,19941l19941,29897l13962,29897e" stroked="t" o:allowincell="f" style="position:absolute;left:-7530;top:5989;width:20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39" coordsize="27894,27923" path="m19941,0l27894,7982l27894,17938l19941,27923l7982,27923l0,17938e" stroked="t" o:allowincell="f" style="position:absolute;left:-7530;top:6018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40" coordsize="27924,27894" path="m27924,13961l23917,3976l13962,0l4006,3976l0,13961l4006,23917l13962,27894l23917,23917l27924,13961l27924,13961xe" stroked="t" o:allowincell="f" style="position:absolute;left:-7625;top:606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41" coordsize="7952,55818" path="m0,9955l7952,0l7952,-9718e" stroked="t" o:allowincell="f" style="position:absolute;left:-7701;top:6094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42" path="m0,0l13931,0e" stroked="t" o:allowincell="f" style="position:absolute;left:-7701;top:614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43" coordsize="25921,55818" path="l0,-17701l0,-27657l5979,27894l17938,27894l25921,17938l25921,9955l17938,0l5979,0l0,9955l0,17938l5979,27894e" stroked="t" o:allowincell="f" style="position:absolute;left:-7680;top:609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44" coordsize="19941,27923" path="m11958,0l19941,9985l19941,19941l11958,27923l0,27923e" stroked="t" o:allowincell="f" style="position:absolute;left:-7675;top:6121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45" coordsize="27894,55818" path="l0,-27657l19911,0l19911,-9718e" stroked="t" o:allowincell="f" style="position:absolute;left:-7650;top:609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046" stroked="f" o:allowincell="f" style="position:absolute;left:-7701;top:5910;width:112;height:94;mso-wrap-style:none;v-text-anchor:middle;mso-position-horizontal-relative:margin;mso-position-vertical:top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ID="Shape 5047" coordsize="27924,29897" path="m27924,15935l23917,5979l13962,0l4006,5979l0,15935l4006,25891l13962,29897l23917,25891l27924,15935l27924,15935xe" stroked="t" o:allowincell="f" style="position:absolute;left:-7779;top:5768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48" coordsize="5979,57821" path="m0,9985l5979,0l5979,-7715e" stroked="t" o:allowincell="f" style="position:absolute;left:-7731;top:5724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49" path="m0,0l11958,0e" stroked="t" o:allowincell="f" style="position:absolute;left:-7731;top:5780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50" coordsize="25890,57821" path="l0,-17701l0,-27657l5979,27923l19911,27923l25890,19941l25890,9985l19911,0l5979,0l0,9985l0,19941l5979,27923e" stroked="t" o:allowincell="f" style="position:absolute;left:-7711;top:572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51" coordsize="19911,29897" path="m13931,0l19911,9955l19911,19911l13931,29897l0,29897e" stroked="t" o:allowincell="f" style="position:absolute;left:-7706;top:5751;width:14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52" coordsize="25921,57821" path="m0,27923l19941,27923l25921,-27657l25921,-17701l19941,-7715l5979,-7715l0,-17701l0,19941l11958,0l19941,0e" stroked="t" o:allowincell="f" style="position:absolute;left:-7680;top:572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53" coordsize="29897,27923" path="m29897,13961l23917,4005l13943,0l3982,4005l0,13961l3982,23917l13943,27923l23917,23917l29897,13961l29897,13961xe" stroked="t" o:allowincell="f" style="position:absolute;left:-7940;top:5557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54" coordsize="7976,55818" path="m0,7982l7976,0l7976,-9718e" stroked="t" o:allowincell="f" style="position:absolute;left:-7890;top:5500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55" path="m0,0l13956,0e" stroked="t" o:allowincell="f" style="position:absolute;left:-7890;top:5553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56" coordsize="25915,55818" path="l0,-19674l0,-29660l5979,27923l19935,27923l25915,17938l25915,7982l19935,0l5979,0l0,7982l0,17938l5979,27923e" stroked="t" o:allowincell="f" style="position:absolute;left:-7868;top:550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57" coordsize="19935,27894" path="m13956,0l19935,7953l19935,17938l13956,27894l0,27894e" stroked="t" o:allowincell="f" style="position:absolute;left:-7864;top:5527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58" coordsize="25891,55818" path="m0,0l25891,0l5979,-9718e" stroked="t" o:allowincell="f" style="position:absolute;left:-7837;top:550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59" coordsize="27900,27894" path="m27900,13932l23917,3976l13956,0l3982,3976l0,13932l3982,23917l13956,27894l23917,23917l27900,13932l27900,13932xe" stroked="t" o:allowincell="f" style="position:absolute;left:-7998;top:549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60" coordsize="7976,55818" path="m0,9984l7976,0l7976,-9718e" stroked="t" o:allowincell="f" style="position:absolute;left:-7988;top:5408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61" path="m0,0l13956,0e" stroked="t" o:allowincell="f" style="position:absolute;left:-7988;top:5461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62" coordsize="27900,55818" path="l0,-17701l0,-27657l7964,27923l19923,27923l27900,17938l27900,9984l19923,0l7964,0l0,9984l0,17938l7964,27923e" stroked="t" o:allowincell="f" style="position:absolute;left:-7968;top:5408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63" coordsize="19935,27894" path="m11958,0l19935,9955l19935,19911l11958,27894l0,27894e" stroked="t" o:allowincell="f" style="position:absolute;left:-7962;top:5434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64" coordsize="27900,55818" path="l0,-17701l0,-27657l7976,27923l19935,27923l27900,17938l27900,9984l19935,0l7976,0l0,9984l0,17938l7976,27923e" stroked="t" o:allowincell="f" style="position:absolute;left:-7937;top:5408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65" coordsize="19923,27894" path="m11958,0l19923,9955l19923,19911l11958,27894l0,27894e" stroked="t" o:allowincell="f" style="position:absolute;left:-7931;top:5434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066" stroked="f" o:allowincell="f" style="position:absolute;left:-8245;top:5477;width:70;height:102;mso-wrap-style:none;v-text-anchor:middle;mso-position-horizontal-relative:margin;mso-position-vertical:top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ID="Shape 5067" coordsize="27900,29897" path="m27900,13961l23917,3976l13956,0l3982,3976l0,13961l3982,23917l13956,29897l23917,23917l27900,13961l27900,13961xe" stroked="t" o:allowincell="f" style="position:absolute;left:-8362;top:5559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68" coordsize="5979,55818" path="m0,7982l5979,0l5979,-9718e" stroked="t" o:allowincell="f" style="position:absolute;left:-8339;top:5482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69" path="m0,0l11958,0e" stroked="t" o:allowincell="f" style="position:absolute;left:-8339;top:5536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70" coordsize="25902,55818" path="l13943,-9718l25902,-29660l25902,7982l19923,0l5979,0l0,7982l0,17938l5979,27923l25902,27923e" stroked="t" o:allowincell="f" style="position:absolute;left:-8319;top:548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71" coordsize="19935,55818" path="l0,-19674l0,7982l5979,0l11958,0l19935,7982l19935,-19674l11958,-9718l5979,-9718xe" stroked="t" o:allowincell="f" style="position:absolute;left:-8287;top:5482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72" coordsize="27900,27894" path="m27900,13961l23917,3976l13956,0l3982,3976l0,13961l3982,23917l13956,27894l23917,23917l27900,13961l27900,13961xe" stroked="t" o:allowincell="f" style="position:absolute;left:-8404;top:554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73" coordsize="5979,55818" path="m0,7982l5979,0l5979,-9718e" stroked="t" o:allowincell="f" style="position:absolute;left:-8434;top:5459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74" path="m0,0l11958,0e" stroked="t" o:allowincell="f" style="position:absolute;left:-8434;top:5513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75" coordsize="25915,55818" path="l13956,-9718l25915,-27657l25915,7982l19935,0l5979,0l0,7982l0,17938l5979,27923l25915,27923e" stroked="t" o:allowincell="f" style="position:absolute;left:-8414;top:545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76" coordsize="5979,55818" path="m0,7982l5979,0l5979,-9718e" stroked="t" o:allowincell="f" style="position:absolute;left:-8383;top:5459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77" path="m0,0l11958,0e" stroked="t" o:allowincell="f" style="position:absolute;left:-8383;top:5513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78" coordsize="27900,29897" path="m27900,15935l23917,5979l13956,0l3982,5979l0,15935l3982,25920l13956,29897l23917,25920l27900,15935l27900,15935xe" stroked="t" o:allowincell="f" style="position:absolute;left:-8507;top:5640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79" coordsize="5979,55788" path="m0,9955l5979,0l5979,-9748e" stroked="t" o:allowincell="f" style="position:absolute;left:-8475;top:566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80" path="m0,0l11958,0e" stroked="t" o:allowincell="f" style="position:absolute;left:-8475;top:5718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81" coordsize="25902,55788" path="l11958,-9748l25902,-27686l25902,9955l19923,0l5979,0l0,9955l0,17938l5979,27894l25902,27894e" stroked="t" o:allowincell="f" style="position:absolute;left:-8454;top:566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82" coordsize="25915,55788" path="m0,9955l5979,0l19935,0l25915,9955l25915,17938l19935,27894l5979,27894l0,-27686l0,-9748l25915,-9748e" stroked="t" o:allowincell="f" style="position:absolute;left:-8423;top:566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083" stroked="f" o:allowincell="f" style="position:absolute;left:-8601;top:5745;width:94;height:85;mso-wrap-style:none;v-text-anchor:middle;mso-position-horizontal-relative:margin;mso-position-vertical:top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ID="Shape 5084" coordsize="27900,27895" path="m27900,13961l23918,3977l13956,0l3982,3977l0,13961l3982,23917l13956,27895l23918,23917l27900,13961l27900,13961xe" stroked="t" o:allowincell="f" style="position:absolute;left:-8647;top:585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85" coordsize="5979,57792" path="m0,9956l5979,0l5979,-7744e" stroked="t" o:allowincell="f" style="position:absolute;left:-8685;top:5901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86" path="m0,0l11958,0e" stroked="t" o:allowincell="f" style="position:absolute;left:-8685;top:5956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87" coordsize="25902,57792" path="l13943,-7744l25902,-27685l25902,9956l19923,0l5979,0l0,9956l0,19912l5979,29897l25902,29897e" stroked="t" o:allowincell="f" style="position:absolute;left:-8665;top:5901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88" coordsize="25915,57792" path="l0,-27685l19935,0l19935,-7744e" stroked="t" o:allowincell="f" style="position:absolute;left:-8633;top:5901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89" coordsize="27912,29897" path="m27912,13961l23917,4005l13956,0l3994,4005l0,13961l3994,23917l13956,29897l23917,23917l27912,13961l27912,13961xe" stroked="t" o:allowincell="f" style="position:absolute;left:-8649;top:5695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90" coordsize="5979,57821" path="m0,9985l5979,0l5979,-7715e" stroked="t" o:allowincell="f" style="position:absolute;left:-8735;top:5695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91" path="m0,0l11958,0e" stroked="t" o:allowincell="f" style="position:absolute;left:-8735;top:5751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92" coordsize="25915,57821" path="l13956,-7715l25915,-27657l25915,9985l19935,0l5979,0l0,9985l0,19941l5979,27923l25915,27923e" stroked="t" o:allowincell="f" style="position:absolute;left:-8715;top:5695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93" coordsize="25903,57821" path="l5979,-7715l19923,-7715l25903,-17701l25903,27923l19923,19941l0,19941l0,0l25903,0e" stroked="t" o:allowincell="f" style="position:absolute;left:-8683;top:5695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94" coordsize="27912,27894" path="m27912,13961l23917,3976l13956,0l3994,3976l0,13961l3994,23917l13956,27894l23917,23917l27912,13961l27912,13961xe" stroked="t" o:allowincell="f" style="position:absolute;left:-8677;top:557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095" coordsize="7964,57791" path="m0,9955l7964,0l7964,-7745e" stroked="t" o:allowincell="f" style="position:absolute;left:-8791;top:5582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96" path="m0,0l13944,0e" stroked="t" o:allowincell="f" style="position:absolute;left:-8791;top:563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97" coordsize="25915,57791" path="l11958,-7745l25915,-27657l25915,9955l19935,0l5979,0l0,9955l0,19941l5979,27894l25915,27894e" stroked="t" o:allowincell="f" style="position:absolute;left:-8769;top:5582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98" coordsize="27900,57791" path="m0,27894l19923,27894l27900,-27657l27900,-17701l19923,-7745l7964,-7745l0,-17701l0,19941l13943,0l19923,0e" stroked="t" o:allowincell="f" style="position:absolute;left:-8739;top:5582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099" coordsize="27900,27895" path="m27900,13961l23917,3977l13956,0l3982,3977l0,13961l3982,23917l13956,27895l23917,23917l27900,13961l27900,13961xe" stroked="t" o:allowincell="f" style="position:absolute;left:-8820;top:533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00" coordsize="5979,57792" path="m0,9956l5979,0l5979,-7744e" stroked="t" o:allowincell="f" style="position:absolute;left:-8891;top:5383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01" path="m0,0l13956,0e" stroked="t" o:allowincell="f" style="position:absolute;left:-8891;top:543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02" coordsize="25902,57792" path="l13943,-7744l25902,-27685l25902,9956l19923,0l7964,0l0,9956l0,19912l7964,29897l25902,29897e" stroked="t" o:allowincell="f" style="position:absolute;left:-8870;top:538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03" coordsize="25915,57792" path="m0,0l25915,0l5979,-7744e" stroked="t" o:allowincell="f" style="position:absolute;left:-8839;top:538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104" stroked="f" o:allowincell="f" style="position:absolute;left:-8939;top:5181;width:103;height:106;mso-wrap-style:none;v-text-anchor:middle;mso-position-horizontal-relative:margin;mso-position-vertical:top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ID="Shape 5105" coordsize="27900,27895" path="m27900,13933l23917,3976l13956,0l3982,3976l0,13933l3982,23917l13956,27895l23917,23917l27900,13933l27900,13933xe" stroked="t" o:allowincell="f" style="position:absolute;left:-9096;top:536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06" coordsize="5979,57791" path="m0,9955l5979,0l5979,-7745e" stroked="t" o:allowincell="f" style="position:absolute;left:-9121;top:5410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07" path="m0,0l11959,0e" stroked="t" o:allowincell="f" style="position:absolute;left:-9121;top:5465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08" coordsize="25915,57791" path="l13956,-7745l25915,-27657l25915,9955l19935,0l5979,0l0,9955l0,19940l5979,27894l25915,27894e" stroked="t" o:allowincell="f" style="position:absolute;left:-9101;top:5410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09" coordsize="25915,57791" path="l11959,-7745l25915,-27657l25915,9955l19935,0l5979,0l0,9955l0,19940l5979,27894l25915,27894e" stroked="t" o:allowincell="f" style="position:absolute;left:-9070;top:5410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10" coordsize="27912,27894" path="m27912,13932l23917,3976l13956,0l3994,3976l0,13932l3994,23917l13956,27894l23917,23917l27912,13932l27912,13932xe" stroked="t" o:allowincell="f" style="position:absolute;left:-9145;top:529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11" coordsize="27912,55818" path="m0,9985l7976,0l19935,0l27912,9985l27912,19941l19935,27923l7976,27923l0,-27657l0,-9718l27912,-9718e" stroked="t" o:allowincell="f" style="position:absolute;left:-9238;top:5316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12" coordsize="19923,55818" path="l0,-17700l0,9985l7964,0l13944,0l19923,9985l19923,-17700l13944,-9718l7964,-9718xe" stroked="t" o:allowincell="f" style="position:absolute;left:-9207;top:5316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13" coordsize="19935,55818" path="l0,-17700l0,9985l5979,0l11958,0l19935,9985l19935,-17700l11958,-9718l5979,-9718xe" stroked="t" o:allowincell="f" style="position:absolute;left:-9180;top:5316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14" coordsize="27900,27894" path="m27900,13932l23918,3976l13944,0l3982,3976l0,13932l3982,23917l13944,27894l23918,23917l27900,13932l27900,13932xe" stroked="t" o:allowincell="f" style="position:absolute;left:-9053;top:517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15" coordsize="25915,55818" path="m0,9955l5979,0l19935,0l25915,9955l25915,17938l19935,27894l5979,27894l0,-27657l0,-9718l25915,-9718e" stroked="t" o:allowincell="f" style="position:absolute;left:-9009;top:512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16" coordsize="19923,55818" path="l0,-17701l0,9955l5979,0l11958,0l19923,9955l19923,-17701l11958,-9718l5979,-9718xe" stroked="t" o:allowincell="f" style="position:absolute;left:-8978;top:5122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17" coordsize="7976,55818" path="m0,9955l7976,0l7976,-9718e" stroked="t" o:allowincell="f" style="position:absolute;left:-8953;top:5122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18" path="m0,0l13956,0e" stroked="t" o:allowincell="f" style="position:absolute;left:-8953;top:5175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19" coordsize="27900,29897" path="m27900,15964l23917,4005l13944,0l3982,4005l0,15964l3982,25920l13944,29897l23917,25920l27900,15964l27900,15964xe" stroked="t" o:allowincell="f" style="position:absolute;left:-9128;top:5080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20" coordsize="25915,55818" path="m0,7982l5979,0l17938,0l25915,7982l25915,17938l17938,27923l5979,27923l0,-29660l0,-9718l25915,-9718e" stroked="t" o:allowincell="f" style="position:absolute;left:-9219;top:508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21" coordsize="19935,55818" path="l0,-19674l0,7982l7976,0l13956,0l19935,7982l19935,-19674l13956,-9718l7976,-9718xe" stroked="t" o:allowincell="f" style="position:absolute;left:-9190;top:5080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22" coordsize="25915,55818" path="m0,7982l5979,0l19935,0l25915,7982l25915,17938l19935,27923l5979,27923l0,-29660l0,-9718l25915,-9718e" stroked="t" o:allowincell="f" style="position:absolute;left:-9163;top:508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23" coordsize="27900,29898" path="m27900,13933l23917,3977l13943,0l3982,3977l0,13933l3982,23917l13943,29898l23917,23917l27900,13933l27900,13933xe" stroked="t" o:allowincell="f" style="position:absolute;left:-8983;top:4893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24" coordsize="25915,55789" path="m0,9956l7976,0l19935,0l25915,9956l25915,17938l19935,27895l7976,27895l0,-27685l0,-9747l25915,-9747e" stroked="t" o:allowincell="f" style="position:absolute;left:-9070;top:486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25" coordsize="19923,55789" path="l0,-17701l0,9956l5979,0l13944,0l19923,9956l19923,-17701l13944,-9747l5979,-9747xe" stroked="t" o:allowincell="f" style="position:absolute;left:-9039;top:4865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26" coordsize="25915,27895" path="m0,9956l5979,0l19935,0l25915,9956l25915,17938l19935,27895l11959,27895e" stroked="t" o:allowincell="f" style="position:absolute;left:-9012;top:486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27" coordsize="25915,27894" path="m19935,0l25915,9955l25915,19940l19935,27894l5979,27894l0,19940e" stroked="t" o:allowincell="f" style="position:absolute;left:-9012;top:489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28" coordsize="29897,27894" path="m29897,13961l25903,3976l13944,0l3982,3976l0,13961l3982,23917l13944,27894l25903,23917l29897,13961l29897,13961xe" stroked="t" o:allowincell="f" style="position:absolute;left:-8819;top:4696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29" coordsize="25903,55788" path="m0,9955l5979,0l19923,0l25903,9955l25903,17938l19923,27894l5979,27894l0,-27686l0,-9748l25903,-9748e" stroked="t" o:allowincell="f" style="position:absolute;left:-8912;top:466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30" coordsize="17938,55788" path="l0,-17701l0,9955l5979,0l11958,0l17938,9955l17938,-17701l11958,-9748l5979,-9748xe" stroked="t" o:allowincell="f" style="position:absolute;left:-8881;top:4663;width:1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31" coordsize="25902,55788" path="l0,-27686l19923,0l19923,-9748e" stroked="t" o:allowincell="f" style="position:absolute;left:-8856;top:466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32" coordsize="27900,27894" path="m27900,13932l23918,3976l13944,0l3982,3976l0,13932l3982,23917l13944,27894l23918,23917l27900,13932l27900,13932xe" stroked="t" o:allowincell="f" style="position:absolute;left:-8688;top:441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33" coordsize="25915,55789" path="m0,7953l5979,0l19935,0l25915,7953l25915,17939l19935,27895l5979,27895l0,-29659l0,-9747l25915,-9747e" stroked="t" o:allowincell="f" style="position:absolute;left:-8794;top:439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34" coordsize="19923,55789" path="l0,-19703l0,7953l5979,0l13943,0l19923,7953l19923,-19703l13943,-9747l5979,-9747xe" stroked="t" o:allowincell="f" style="position:absolute;left:-8763;top:4398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35" coordsize="25915,55789" path="l0,-29659l17938,0l17938,-9747e" stroked="t" o:allowincell="f" style="position:absolute;left:-8736;top:439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36" coordsize="27900,27894" path="m27900,13961l23917,3976l13956,0l3982,3976l0,13961l3982,23917l13956,27894l23917,23917l27900,13961l27900,13961xe" stroked="t" o:allowincell="f" style="position:absolute;left:-8577;top:412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37" coordsize="25915,55818" path="m0,7982l5979,0l19935,0l25915,7982l25915,17938l19935,27894l5979,27894l0,-29660l0,-9718l25915,-9718e" stroked="t" o:allowincell="f" style="position:absolute;left:-8691;top:413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38" coordsize="19923,55818" path="l0,-19704l0,7982l5979,0l11958,0l19923,7982l19923,-19704l11958,-9718l5979,-9718xe" stroked="t" o:allowincell="f" style="position:absolute;left:-8660;top:4138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39" coordsize="25915,55818" path="m0,27894l19935,27894l25915,-29660l25915,-19704l19935,-9718l5979,-9718l0,-19704l0,17938l13956,0l19935,0e" stroked="t" o:allowincell="f" style="position:absolute;left:-8635;top:413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40" coordsize="27900,27923" path="m27900,13961l23917,4005l13943,0l3982,4005l0,13961l3982,23917l13943,27923l23917,23917l27900,13961l27900,13961xe" stroked="t" o:allowincell="f" style="position:absolute;left:-8660;top:401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41" coordsize="25915,57791" path="m0,9955l5979,0l19935,0l25915,9955l25915,19941l19935,27894l5979,27894l0,-27657l0,-7745l25915,-7745e" stroked="t" o:allowincell="f" style="position:absolute;left:-8760;top:4017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42" coordsize="17938,57791" path="l0,-17701l0,9955l5979,0l11958,0l17938,9955l17938,-17701l11958,-7745l5979,-7745xe" stroked="t" o:allowincell="f" style="position:absolute;left:-8729;top:4017;width:1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43" coordsize="25915,57791" path="m0,0l25915,0l5979,-7745e" stroked="t" o:allowincell="f" style="position:absolute;left:-8704;top:4017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44" coordsize="29897,27894" path="m29897,13961l23917,3976l13956,0l3994,3976l0,13961l3994,23917l13956,27894l23917,23917l29897,13961l29897,13961xe" stroked="t" o:allowincell="f" style="position:absolute;left:-8635;top:3902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45" coordsize="27900,57791" path="m0,9955l7964,0l19923,0l27900,9955l27900,19911l19923,27894l7964,27894l0,-27686l0,-7745l27900,-7745e" stroked="t" o:allowincell="f" style="position:absolute;left:-8735;top:3898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46" coordsize="19935,57791" path="l0,-17701l0,9955l7976,0l13956,0l19935,9955l19935,-17701l13956,-7745l7976,-7745xe" stroked="t" o:allowincell="f" style="position:absolute;left:-8704;top:3898;width:14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47" coordsize="25915,57791" path="l0,-17701l0,-27686l5979,27894l19935,27894l25915,19911l25915,9955l19935,0l5979,0l0,9955l0,19911l5979,27894e" stroked="t" o:allowincell="f" style="position:absolute;left:-8677;top:3898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48" coordsize="19935,29897" path="m13956,0l19935,9955l19935,19941l13956,29897l0,29897e" stroked="t" o:allowincell="f" style="position:absolute;left:-8672;top:3925;width:14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49" coordsize="27912,27895" path="m27912,13961l23917,3977l13956,0l3994,3977l0,13961l3994,23917l13956,27895l23917,23917l27912,13961l27912,13961xe" stroked="t" o:allowincell="f" style="position:absolute;left:-8621;top:379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50" coordsize="25915,57792" path="m0,9955l5979,0l17938,0l25915,9955l25915,19912l17938,29897l5979,29897l0,-27685l0,-7744l25915,-7744e" stroked="t" o:allowincell="f" style="position:absolute;left:-8722;top:380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51" coordsize="19923,57792" path="l0,-17701l0,9955l7964,0l13944,0l19923,9955l19923,-17701l13944,-7744l7964,-7744xe" stroked="t" o:allowincell="f" style="position:absolute;left:-8693;top:3806;width:14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52" coordsize="25915,57792" path="l13956,-7744l25915,-27685l25915,9955l19935,0l5979,0l0,9955l0,19912l5979,29897l25915,29897e" stroked="t" o:allowincell="f" style="position:absolute;left:-8666;top:380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53" coordsize="29897,29897" path="m29897,13932l25902,3976l15941,0l5979,3976l0,13932l5979,23917l15941,29897l25902,23917l29897,13932l29897,13932xe" stroked="t" o:allowincell="f" style="position:absolute;left:-8627;top:3737;width:22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54" coordsize="27900,55818" path="m0,7982l7964,0l19923,0l27900,7982l27900,17938l19923,27923l7964,27923l0,-27657l0,-9718l27900,-9718e" stroked="t" o:allowincell="f" style="position:absolute;left:-8725;top:3715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55" coordsize="5979,55818" path="m0,7982l5979,0l5979,-9718e" stroked="t" o:allowincell="f" style="position:absolute;left:-8694;top:371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56" path="m0,0l13956,0e" stroked="t" o:allowincell="f" style="position:absolute;left:-8694;top:3769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57" coordsize="19923,55818" path="l0,-19674l0,7982l7964,0l13943,0l19923,7982l19923,-19674l13943,-9718l7964,-9718xe" stroked="t" o:allowincell="f" style="position:absolute;left:-8674;top:3715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158" stroked="f" o:allowincell="f" style="position:absolute;left:-8612;top:3612;width:108;height:137;mso-wrap-style:none;v-text-anchor:middle;mso-position-horizontal-relative:margin;mso-position-vertical:top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ID="Shape 5159" coordsize="25915,55818" path="m0,7982l5979,0l19935,0l25915,7982l25915,17938l19935,27894l5979,27894l0,-29660l0,-9718l25915,-9718e" stroked="t" o:allowincell="f" style="position:absolute;left:-8509;top:358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60" coordsize="5979,55818" path="m0,7982l5979,0l5979,-9718e" stroked="t" o:allowincell="f" style="position:absolute;left:-8478;top:358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61" path="m0,0l11958,0e" stroked="t" o:allowincell="f" style="position:absolute;left:-8478;top:3639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62" coordsize="25915,27894" path="m0,7982l5979,0l19935,0l25915,7982l25915,17938l19935,27894l13956,27894e" stroked="t" o:allowincell="f" style="position:absolute;left:-8457;top:358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63" coordsize="25915,27923" path="m19935,0l25915,7982l25915,17938l19935,27923l5979,27923l0,17938e" stroked="t" o:allowincell="f" style="position:absolute;left:-8457;top:361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64" coordsize="27900,29897" path="m27900,13961l23917,4005l13956,0l3982,4005l0,13961l3982,23917l13956,29897l23917,23917l27900,13961l27900,13961xe" stroked="t" o:allowincell="f" style="position:absolute;left:-8662;top:3554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65" coordsize="27900,57791" path="m0,9955l7964,0l19923,0l27900,9955l27900,19911l19923,27894l7964,27894l0,-27686l0,-7745l27900,-7745e" stroked="t" o:allowincell="f" style="position:absolute;left:-8744;top:3593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66" coordsize="7976,57791" path="m0,9955l7976,0l7976,-7745e" stroked="t" o:allowincell="f" style="position:absolute;left:-8713;top:3593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67" path="m0,0l13956,0e" stroked="t" o:allowincell="f" style="position:absolute;left:-8713;top:364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68" coordsize="25915,57791" path="l0,-27686l17938,0l17938,-7745e" stroked="t" o:allowincell="f" style="position:absolute;left:-8691;top:359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69" coordsize="27900,27923" path="m27900,13961l23917,4005l13956,0l3982,4005l0,13961l3982,23917l13956,27923l23917,23917l27900,13961l27900,13961xe" stroked="t" o:allowincell="f" style="position:absolute;left:-8736;top:346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70" coordsize="27912,55818" path="m0,9985l7976,0l19935,0l27912,9985l27912,19941l19935,27923l7976,27923l0,-27657l0,-9718l27912,-9718e" stroked="t" o:allowincell="f" style="position:absolute;left:-8822;top:3497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71" coordsize="5979,55818" path="m0,9985l5979,0l5979,-9718e" stroked="t" o:allowincell="f" style="position:absolute;left:-8791;top:3497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72" path="m0,0l13944,0e" stroked="t" o:allowincell="f" style="position:absolute;left:-8791;top:3550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73" coordsize="27912,55818" path="l7976,-9718l19935,-9718l27912,-17701l27912,27923l19935,19941l0,19941l0,0l27912,0e" stroked="t" o:allowincell="f" style="position:absolute;left:-8771;top:3497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74" coordsize="27900,29897" path="m27900,13961l23917,3976l13944,0l3982,3976l0,13961l3982,23917l13944,29897l23917,23917l27900,13961l27900,13961xe" stroked="t" o:allowincell="f" style="position:absolute;left:-8814;top:3349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75" coordsize="25915,57792" path="m0,9956l5979,0l19935,0l25915,9956l25915,19912l19935,27895l5979,27895l0,-27685l0,-7744l25915,-7744e" stroked="t" o:allowincell="f" style="position:absolute;left:-8900;top:3380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76" coordsize="5979,57792" path="m0,9956l5979,0l5979,-7744e" stroked="t" o:allowincell="f" style="position:absolute;left:-8869;top:3380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77" path="m0,0l13956,0e" stroked="t" o:allowincell="f" style="position:absolute;left:-8869;top:3435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78" coordsize="25915,57792" path="m0,27895l19935,27895l25915,-27685l25915,-17700l19935,-7744l7976,-7744l0,-17700l0,19912l13956,0l19935,0e" stroked="t" o:allowincell="f" style="position:absolute;left:-8849;top:3380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79" coordsize="27900,29897" path="m27900,15935l23918,3976l13956,0l3982,3976l0,15935l3982,25892l13956,29897l23918,25892l27900,15935l27900,15935xe" stroked="t" o:allowincell="f" style="position:absolute;left:-8853;top:3288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80" coordsize="25915,55818" path="m0,7982l5979,0l19935,0l25915,7982l25915,17938l19935,27895l5979,27895l0,-27657l0,-9718l25915,-9718e" stroked="t" o:allowincell="f" style="position:absolute;left:-8948;top:328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81" coordsize="5979,55818" path="m0,7982l5979,0l5979,-9718e" stroked="t" o:allowincell="f" style="position:absolute;left:-8917;top:3280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82" path="m0,0l13944,0e" stroked="t" o:allowincell="f" style="position:absolute;left:-8917;top:3334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83" coordsize="25915,55818" path="m0,0l25915,0l5979,-9718e" stroked="t" o:allowincell="f" style="position:absolute;left:-8897;top:328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184" stroked="f" o:allowincell="f" style="position:absolute;left:-8556;top:2892;width:111;height:69;mso-wrap-style:none;v-text-anchor:middle;mso-position-horizontal-relative:margin;mso-position-vertical:top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ID="Shape 5185" coordsize="27900,27895" path="m27900,13963l23917,3976l13943,0l3982,3976l0,13963l3982,23917l13943,27895l23917,23917l27900,13963l27900,13963xe" stroked="t" o:allowincell="f" style="position:absolute;left:-8202;top:272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86" coordsize="25903,55788" path="m0,7951l5979,0l19923,0l25903,7951l25903,17938l19923,27892l5979,27892l0,-29660l0,-9748l25903,-9748e" stroked="t" o:allowincell="f" style="position:absolute;left:-8286;top:267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87" coordsize="5979,55788" path="m0,7951l5979,0l5979,-9748e" stroked="t" o:allowincell="f" style="position:absolute;left:-8255;top:2677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88" path="m0,0l13956,0e" stroked="t" o:allowincell="f" style="position:absolute;left:-8255;top:2731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89" coordsize="25902,55788" path="l13943,-9748l25902,-29660l25902,7951l19923,0l7964,0l0,7951l0,17938l7964,27892l25902,27892e" stroked="t" o:allowincell="f" style="position:absolute;left:-8234;top:267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90" coordsize="27900,27925" path="m27900,13961l23917,4007l13956,0l3982,4007l0,13961l3982,23917l13956,27925l23917,23917l27900,13961l27900,13961xe" stroked="t" o:allowincell="f" style="position:absolute;left:-8086;top:254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91" coordsize="25915,57791" path="m0,9955l5979,0l19935,0l25915,9955l25915,19942l19935,27894l5979,27894l0,-27655l0,-7745l25915,-7745e" stroked="t" o:allowincell="f" style="position:absolute;left:-8185;top:250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92" coordsize="25915,57791" path="m0,9955l5979,0l17938,0l25915,9955l25915,19942l17938,27894l5979,27894l0,-27655l0,-7745l25915,-7745e" stroked="t" o:allowincell="f" style="position:absolute;left:-8153;top:250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93" coordsize="19935,57791" path="l0,-17701l0,9955l7976,0l13956,0l19935,9955l19935,-17701l13956,-7745l7976,-7745xe" stroked="t" o:allowincell="f" style="position:absolute;left:-8124;top:2509;width:14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94" coordsize="27900,27925" path="m27900,13961l23917,4007l13944,0l3982,4007l0,13961l3982,23917l13944,27925l23917,23917l27900,13961l27900,13961xe" stroked="t" o:allowincell="f" style="position:absolute;left:-7982;top:242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195" coordsize="25902,57822" path="m0,9985l5979,0l19923,0l25902,9985l25902,19941l19923,29897l5979,29897l0,-27657l0,-7714l25902,-7714e" stroked="t" o:allowincell="f" style="position:absolute;left:-8047;top:234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96" coordsize="25915,57822" path="m0,9985l5979,0l19935,0l25915,9985l25915,19941l19935,29897l5979,29897l0,-27657l0,-7714l25915,-7714e" stroked="t" o:allowincell="f" style="position:absolute;left:-8016;top:234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97" coordsize="5979,57822" path="m0,9985l5979,0l5979,-7714e" stroked="t" o:allowincell="f" style="position:absolute;left:-7985;top:2346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98" path="m0,0l11959,0e" stroked="t" o:allowincell="f" style="position:absolute;left:-7985;top:2401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199" coordsize="27900,27925" path="m27900,13961l23918,4007l13956,0l3982,4007l0,13961l3982,23917l13956,27925l23918,23917l27900,13961l27900,13961xe" stroked="t" o:allowincell="f" style="position:absolute;left:-7927;top:241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00" coordsize="25915,55817" path="m0,9985l5979,0l19935,0l25915,9985l25915,17938l19935,27923l5979,27923l0,-27657l0,-9719l25915,-9719e" stroked="t" o:allowincell="f" style="position:absolute;left:-7934;top:232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01" coordsize="25902,55817" path="m0,9985l5979,0l19923,0l25902,9985l25902,17938l19923,27923l5979,27923l0,-27657l0,-9719l25902,-9719e" stroked="t" o:allowincell="f" style="position:absolute;left:-7903;top:232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02" coordsize="25921,55817" path="m0,9985l5979,0l17938,0l25921,9985l25921,17938l17938,27923l5979,27923l0,-27657l0,-9719l25921,-9719e" stroked="t" o:allowincell="f" style="position:absolute;left:-7871;top:232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03" coordsize="27918,27925" path="m27918,13961l23912,4007l13956,0l3994,4007l0,13961l3994,23917l13956,27925l23912,23917l27918,13961l27918,13961xe" stroked="t" o:allowincell="f" style="position:absolute;left:-7878;top:246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04" coordsize="25920,57822" path="m0,9986l5979,0l19941,0l25920,9986l25920,19941l19941,29897l5979,29897l0,-27657l0,-7714l25920,-7714e" stroked="t" o:allowincell="f" style="position:absolute;left:-7831;top:240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05" coordsize="27894,57822" path="m0,9986l7982,0l19941,0l27894,9986l27894,19941l19941,29897l7982,29897l0,-27657l0,-7714l27894,-7714e" stroked="t" o:allowincell="f" style="position:absolute;left:-7801;top:2403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06" coordsize="27924,29897" path="m0,9986l7982,0l19941,0l27924,9986l27924,19941l19941,29897l13962,29897e" stroked="t" o:allowincell="f" style="position:absolute;left:-7770;top:2403;width:20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07" coordsize="27924,27925" path="m19941,0l27924,7982l27924,17938l19941,27925l7982,27925l0,17938e" stroked="t" o:allowincell="f" style="position:absolute;left:-7770;top:2432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08" coordsize="27924,27892" path="m27924,13930l23917,3974l13962,0l4006,3974l0,13930l4006,23917l13962,27892l23917,23917l27924,13930l27924,13930xe" stroked="t" o:allowincell="f" style="position:absolute;left:-7807;top:256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09" coordsize="25921,57790" path="m0,9954l7982,0l19941,0l25921,9954l25921,19910l19941,29897l7982,29897l0,-27688l0,-7746l25921,-7746e" stroked="t" o:allowincell="f" style="position:absolute;left:-7759;top:2511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10" coordsize="25921,57790" path="m0,9954l5979,0l19941,0l25921,9954l25921,19910l19941,29897l5979,29897l0,-27688l0,-7746l25921,-7746e" stroked="t" o:allowincell="f" style="position:absolute;left:-7728;top:2511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11" coordsize="25890,57790" path="l0,-27688l19911,0l19911,-7746e" stroked="t" o:allowincell="f" style="position:absolute;left:-7697;top:2511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12" coordsize="27894,27892" path="m27894,13930l23918,3974l13962,0l3976,3974l0,13930l3976,23917l13962,27892l23918,23917l27894,13930l27894,13930xe" stroked="t" o:allowincell="f" style="position:absolute;left:-7712;top:271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13" coordsize="27924,57790" path="m0,9954l7982,0l19941,0l27924,9954l27924,19910l19941,27892l7982,27892l0,-27688l0,-7746l27924,-7746e" stroked="t" o:allowincell="f" style="position:absolute;left:-7663;top:2649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14" coordsize="25890,57790" path="m0,9954l5979,0l19911,0l25890,9954l25890,19910l19911,27892l5979,27892l0,-27688l0,-7746l25890,-7746e" stroked="t" o:allowincell="f" style="position:absolute;left:-7631;top:264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15" coordsize="25921,57790" path="l5979,-7746l19941,-7746l25921,-17701l25921,27892l19941,19910l0,19910l0,0l25921,0e" stroked="t" o:allowincell="f" style="position:absolute;left:-7600;top:264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216" stroked="f" o:allowincell="f" style="position:absolute;left:-7631;top:2789;width:243;height:217;mso-wrap-style:none;v-text-anchor:middle;mso-position-horizontal-relative:margin;mso-position-vertical:top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ID="Picture 5217" stroked="f" o:allowincell="f" style="position:absolute;left:-7438;top:2946;width:119;height:83;mso-wrap-style:none;v-text-anchor:middle;mso-position-horizontal-relative:margin;mso-position-vertical:top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ID="Shape 5218" coordsize="27894,27893" path="m27894,13930l23917,3974l13962,0l3976,3974l0,13930l3976,23917l13962,27893l23917,23917l27894,13930l27894,13930xe" stroked="t" o:allowincell="f" style="position:absolute;left:-7371;top:309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19" coordsize="27894,55819" path="m0,9955l7982,0l19941,0l27894,9955l27894,17938l19941,27894l7982,27894l0,-27655l0,-9717l27894,-9717e" stroked="t" o:allowincell="f" style="position:absolute;left:-7329;top:3038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20" coordsize="25921,27894" path="m0,9955l7982,0l19941,0l25921,9955l25921,17938l19941,27894l13961,27894e" stroked="t" o:allowincell="f" style="position:absolute;left:-7298;top:303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21" coordsize="25921,27925" path="m19941,0l25921,9986l25921,19941l19941,27925l7982,27925l0,19941e" stroked="t" o:allowincell="f" style="position:absolute;left:-7298;top:306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22" coordsize="19911,55819" path="l0,-17701l0,9955l5979,0l13932,0l19911,9955l19911,-17701l13932,-9717l5979,-9717xe" stroked="t" o:allowincell="f" style="position:absolute;left:-7267;top:3038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23" coordsize="27894,27923" path="m27894,13961l23917,4005l13962,0l3976,4005l0,13961l3976,23917l13962,27923l23917,23917l27894,13961l27894,13961xe" stroked="t" o:allowincell="f" style="position:absolute;left:-7306;top:319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24" coordsize="25921,57791" path="m0,9955l5979,0l19941,0l25921,9955l25921,19911l19941,29897l5979,29897l0,-27686l0,-7745l25921,-7745e" stroked="t" o:allowincell="f" style="position:absolute;left:-7256;top:3155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25" coordsize="25890,29897" path="m0,9955l5979,0l19911,0l25890,9955l25890,19911l19911,29897l11958,29897e" stroked="t" o:allowincell="f" style="position:absolute;left:-7225;top:3155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26" coordsize="25890,27894" path="m19911,0l25890,7953l25890,17938l19911,27894l5979,27894l0,17938e" stroked="t" o:allowincell="f" style="position:absolute;left:-7225;top:318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27" coordsize="7982,57791" path="m0,9955l7982,0l7982,-7745e" stroked="t" o:allowincell="f" style="position:absolute;left:-7195;top:3155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28" path="m0,0l13962,0e" stroked="t" o:allowincell="f" style="position:absolute;left:-7195;top:3211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229" stroked="f" o:allowincell="f" style="position:absolute;left:-7410;top:3282;width:122;height:104;mso-wrap-style:none;v-text-anchor:middle;mso-position-horizontal-relative:margin;mso-position-vertical:top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ID="Shape 5230" coordsize="27894,55818" path="m0,9956l7982,0l19941,0l27894,9956l27894,17939l19941,27895l7982,27895l0,-27657l0,-9718l27894,-9718e" stroked="t" o:allowincell="f" style="position:absolute;left:-7264;top:3320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31" coordsize="25921,27895" path="m0,9956l5979,0l19941,0l25921,9956l25921,17939l19941,27895l13962,27895e" stroked="t" o:allowincell="f" style="position:absolute;left:-7232;top:332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32" coordsize="25921,27923" path="m19941,0l25921,9984l25921,17938l19941,27923l5979,27923l0,17938e" stroked="t" o:allowincell="f" style="position:absolute;left:-7232;top:334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33" coordsize="25890,27895" path="m0,9956l5979,0l19911,0l25890,9956l25890,17939l19911,27895l13931,27895e" stroked="t" o:allowincell="f" style="position:absolute;left:-7201;top:332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34" coordsize="25890,27923" path="m19911,0l25890,9984l25890,17938l19911,27923l5979,27923l0,17938e" stroked="t" o:allowincell="f" style="position:absolute;left:-7201;top:334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35" coordsize="27924,29897" path="m27924,13961l23917,3976l13962,0l4006,3976l0,13961l4006,23917l13962,29897l23917,23917l27924,13961l27924,13961xe" stroked="t" o:allowincell="f" style="position:absolute;left:-7293;top:3435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36" coordsize="25891,55818" path="m0,9985l5979,0l19911,0l25891,9985l25891,17938l19911,27923l5979,27923l0,-27657l0,-9718l25891,-9718e" stroked="t" o:allowincell="f" style="position:absolute;left:-7248;top:340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37" coordsize="25921,27923" path="m0,9985l5979,0l19941,0l25921,9985l25921,17938l19941,27923l13962,27923e" stroked="t" o:allowincell="f" style="position:absolute;left:-7217;top:340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38" coordsize="25921,27894" path="m19941,0l25921,9955l25921,19911l19941,27894l5979,27894l0,19911e" stroked="t" o:allowincell="f" style="position:absolute;left:-7217;top:343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39" coordsize="25921,55818" path="l0,-27657l19941,0l19941,-9718e" stroked="t" o:allowincell="f" style="position:absolute;left:-7186;top:340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40" coordsize="27894,27894" path="m27894,13932l23917,3976l13961,0l3976,3976l0,13932l3976,23917l13961,27894l23917,23917l27894,13932l27894,13932xe" stroked="t" o:allowincell="f" style="position:absolute;left:-7259;top:355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41" coordsize="25921,55788" path="m0,7953l7982,0l19941,0l25921,7953l25921,17938l19941,27894l7982,27894l0,-29660l0,-9748l25921,-9748e" stroked="t" o:allowincell="f" style="position:absolute;left:-7217;top:352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42" coordsize="25921,27894" path="m0,7953l5979,0l19941,0l25921,7953l25921,17938l19941,27894l13962,27894e" stroked="t" o:allowincell="f" style="position:absolute;left:-7186;top:352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43" coordsize="25921,27894" path="m19941,0l25921,7982l25921,17938l19941,27894l5979,27894l0,17938e" stroked="t" o:allowincell="f" style="position:absolute;left:-7186;top:355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44" coordsize="25891,55788" path="l5979,-9748l19911,-9748l25891,-19704l25891,27894l19911,17938l0,17938l0,0l25891,0e" stroked="t" o:allowincell="f" style="position:absolute;left:-7154;top:352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245" stroked="f" o:allowincell="f" style="position:absolute;left:-7331;top:3666;width:92;height:100;mso-wrap-style:none;v-text-anchor:middle;mso-position-horizontal-relative:margin;mso-position-vertical:top;mso-position-vertic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ID="Shape 5246" coordsize="27894,29897" path="m27894,15935l23917,5979l13931,0l3976,5979l0,15935l3976,25920l13931,29897l23917,25920l27894,15935l27894,15935xe" stroked="t" o:allowincell="f" style="position:absolute;left:-7164;top:3654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47" coordsize="25890,55788" path="m0,9955l5979,0l19911,0l25890,9955l25890,19911l19911,27894l5979,27894l0,-27686l0,-9748l25890,-9748e" stroked="t" o:allowincell="f" style="position:absolute;left:-7192;top:370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48" coordsize="25921,27894" path="m0,9955l5979,0l19941,0l25921,9955l25921,19911l19941,27894l11958,27894e" stroked="t" o:allowincell="f" style="position:absolute;left:-7161;top:370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49" coordsize="25921,27894" path="m19941,0l25921,9955l25921,19941l19941,27894l5979,27894l0,19941e" stroked="t" o:allowincell="f" style="position:absolute;left:-7161;top:373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50" coordsize="25920,55788" path="m0,0l25920,0l5979,-9748e" stroked="t" o:allowincell="f" style="position:absolute;left:-7130;top:370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51" coordsize="27894,29897" path="m27894,13961l23917,3976l13961,0l3976,3976l0,13961l3976,23917l13961,29897l23917,23917l27894,13961l27894,13961xe" stroked="t" o:allowincell="f" style="position:absolute;left:-7044;top:3683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52" coordsize="25921,55818" path="m0,9985l5979,0l19941,0l25921,9985l25921,17938l19941,27923l5979,27923l0,-27657l0,-9718l25921,-9718e" stroked="t" o:allowincell="f" style="position:absolute;left:-7078;top:374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53" coordsize="25891,27923" path="m0,9985l5979,0l17938,0l25891,9985l25891,17938l17938,27923l11958,27923e" stroked="t" o:allowincell="f" style="position:absolute;left:-7047;top:374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54" coordsize="25891,27894" path="m17938,0l25891,9955l25891,17938l17938,27894l5979,27894l0,17938e" stroked="t" o:allowincell="f" style="position:absolute;left:-7047;top:377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55" coordsize="27924,55818" path="l0,-19674l0,-27657l7982,27923l19941,27923l27924,17938l27924,9985l19941,0l7982,0l0,9985l0,17938l7982,27923e" stroked="t" o:allowincell="f" style="position:absolute;left:-7017;top:374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56" coordsize="19941,27894" path="m11958,0l19941,9955l19941,17938l11958,27894l0,27894e" stroked="t" o:allowincell="f" style="position:absolute;left:-7011;top:3771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257" stroked="f" o:allowincell="f" style="position:absolute;left:-6957;top:3737;width:81;height:102;mso-wrap-style:none;v-text-anchor:middle;mso-position-horizontal-relative:margin;mso-position-vertical:top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ID="Shape 5258" coordsize="29897,27894" path="m29897,13932l25920,3976l15965,0l5979,3976l0,13932l5979,23917l15965,27894l25920,23917l29897,13932l29897,13932xe" stroked="t" o:allowincell="f" style="position:absolute;left:-6896;top:3725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59" coordsize="25921,57791" path="m0,9955l7982,0l19941,0l25921,9955l25921,19941l19941,29897l7982,29897l0,-27657l0,-7745l25921,-7745e" stroked="t" o:allowincell="f" style="position:absolute;left:-6854;top:3712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60" coordsize="25891,57791" path="l0,-27657l19911,0l19911,-7745e" stroked="t" o:allowincell="f" style="position:absolute;left:-6823;top:3712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61" coordsize="19941,57791" path="l0,-17701l0,9955l5979,0l13962,0l19941,9955l19941,-17701l13962,-7745l5979,-7745xe" stroked="t" o:allowincell="f" style="position:absolute;left:-6791;top:3712;width:14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62" coordsize="29897,27894" path="m29897,13932l23917,3976l13962,0l4006,3976l0,13932l4006,23917l13962,27894l23917,23917l29897,13932l29897,13932xe" stroked="t" o:allowincell="f" style="position:absolute;left:-6971;top:3656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63" coordsize="25921,55818" path="m0,7982l5979,0l19941,0l25921,7982l25921,17938l19941,27894l5979,27894l0,-27657l0,-9718l25921,-9718e" stroked="t" o:allowincell="f" style="position:absolute;left:-6918;top:361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64" coordsize="25921,55818" path="l0,-27657l19941,0l19941,-9718e" stroked="t" o:allowincell="f" style="position:absolute;left:-6886;top:361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65" coordsize="5979,55818" path="m0,7982l5979,0l5979,-9718e" stroked="t" o:allowincell="f" style="position:absolute;left:-6855;top:3614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66" path="m0,0l11958,0e" stroked="t" o:allowincell="f" style="position:absolute;left:-6855;top:3667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67" coordsize="27894,29897" path="m27894,15935l23917,5979l13962,0l3976,5979l0,15935l3976,25891l13962,29897l23917,25891l27894,15935l27894,15935xe" stroked="t" o:allowincell="f" style="position:absolute;left:-6992;top:3587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68" coordsize="25891,55818" path="m0,7982l5979,0l19911,0l25891,7982l25891,17938l19911,27894l5979,27894l0,-27657l0,-9718l25891,-9718e" stroked="t" o:allowincell="f" style="position:absolute;left:-6944;top:353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69" coordsize="25921,55818" path="l0,-27657l19941,0l19941,-9718e" stroked="t" o:allowincell="f" style="position:absolute;left:-6913;top:353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70" coordsize="25921,55818" path="m0,7982l5979,0l17938,0l25921,7982l25921,17938l17938,27894l5979,27894l0,-27657l0,-9718l25921,-9718e" stroked="t" o:allowincell="f" style="position:absolute;left:-6882;top:353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71" coordsize="27894,27923" path="m27894,13961l23917,4005l13931,0l3976,4005l0,13961l3976,23917l13931,27923l23917,23917l27894,13961l27894,13961xe" stroked="t" o:allowincell="f" style="position:absolute;left:-7000;top:3514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72" coordsize="25891,57791" path="m0,9955l5979,0l19911,0l25891,9955l25891,19911l19911,27894l5979,27894l0,-27686l0,-7745l25891,-7745e" stroked="t" o:allowincell="f" style="position:absolute;left:-7080;top:348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73" coordsize="25920,57791" path="l0,-27686l19941,0l19941,-7745e" stroked="t" o:allowincell="f" style="position:absolute;left:-7048;top:348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74" coordsize="25921,27894" path="m0,9955l5979,0l19941,0l25921,9955l25921,19911l19941,27894l11958,27894e" stroked="t" o:allowincell="f" style="position:absolute;left:-7017;top:348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75" coordsize="25921,29897" path="m19941,0l25921,9955l25921,19941l19941,29897l5979,29897l0,19941e" stroked="t" o:allowincell="f" style="position:absolute;left:-7017;top:3516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76" coordsize="27894,27894" path="m27894,13961l23917,3976l13931,0l3976,3976l0,13961l3976,23917l13931,27894l23917,23917l27894,13961l27894,13961xe" stroked="t" o:allowincell="f" style="position:absolute;left:-6972;top:3424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77" coordsize="25891,57791" path="m0,9955l5979,0l19911,0l25891,9955l25891,19911l19911,27894l5979,27894l0,-27686l0,-7745l25891,-7745e" stroked="t" o:allowincell="f" style="position:absolute;left:-6935;top:341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78" coordsize="25921,57791" path="l0,-27686l19941,0l19941,-7745e" stroked="t" o:allowincell="f" style="position:absolute;left:-6904;top:341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79" coordsize="25921,57791" path="l0,-27686l17938,0l17938,-7745e" stroked="t" o:allowincell="f" style="position:absolute;left:-6872;top:341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80" coordsize="27894,27894" path="m27894,13961l23917,3976l13962,0l3976,3976l0,13961l3976,23917l13962,27894l23917,23917l27894,13961l27894,13961xe" stroked="t" o:allowincell="f" style="position:absolute;left:-6936;top:333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81" coordsize="25921,55818" path="m0,7981l5979,0l19941,0l25921,7981l25921,17938l19941,27923l5979,27923l0,-29660l0,-9718l25921,-9718e" stroked="t" o:allowincell="f" style="position:absolute;left:-7036;top:331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82" coordsize="25890,55818" path="l0,-29660l17938,0l17938,-9718e" stroked="t" o:allowincell="f" style="position:absolute;left:-7005;top:331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83" coordsize="27924,55818" path="l7982,-9718l19941,-9718l27924,-19675l27924,27923l19941,17938l0,17938l0,0l27924,0e" stroked="t" o:allowincell="f" style="position:absolute;left:-6975;top:3313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84" coordsize="27894,27923" path="m27894,13961l23917,4005l13932,0l3976,4005l0,13961l3976,23917l13932,27923l23917,23917l27894,13961l27894,13961xe" stroked="t" o:allowincell="f" style="position:absolute;left:-6921;top:319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85" coordsize="25890,55788" path="m0,7953l5979,0l19911,0l25890,7953l25890,17938l19911,27894l5979,27894l0,-27686l0,-9748l25890,-9748e" stroked="t" o:allowincell="f" style="position:absolute;left:-7010;top:318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86" coordsize="25921,55788" path="l0,-27686l19941,0l19941,-9748e" stroked="t" o:allowincell="f" style="position:absolute;left:-6978;top:318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87" coordsize="25921,55788" path="m0,27894l19941,27894l25921,-27686l25921,-19704l19941,-9748l5979,-9748l0,-19704l0,17938l11958,0l19941,0e" stroked="t" o:allowincell="f" style="position:absolute;left:-6947;top:318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88" coordsize="27894,27894" path="m27894,13963l23917,3976l13932,0l3976,3976l0,13963l3976,23917l13932,27894l23917,23917l27894,13963l27894,13963xe" stroked="t" o:allowincell="f" style="position:absolute;left:-6846;top:292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89" coordsize="25921,55787" path="m0,9954l5979,0l19941,0l25921,9954l25921,19910l19941,27892l5979,27892l0,-27688l0,-9749l25921,-9749e" stroked="t" o:allowincell="f" style="position:absolute;left:-6943;top:290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90" coordsize="25891,55787" path="l0,-27688l19911,0l19911,-9749e" stroked="t" o:allowincell="f" style="position:absolute;left:-6911;top:290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91" coordsize="27924,55787" path="m0,0l27924,0l7982,-9749e" stroked="t" o:allowincell="f" style="position:absolute;left:-6882;top:2902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92" coordsize="27894,27925" path="m27894,13961l23917,4007l13931,0l3976,4007l0,13961l3976,23917l13931,27925l23917,23917l27894,13961l27894,13961xe" stroked="t" o:allowincell="f" style="position:absolute;left:-6766;top:266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93" coordsize="27924,55818" path="m0,9986l7982,0l19941,0l27924,9986l27924,17938l19941,27925l7982,27925l0,-27657l0,-9718l27924,-9718e" stroked="t" o:allowincell="f" style="position:absolute;left:-6868;top:2645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94" coordsize="25891,55818" path="l0,-27657l19911,0l19911,-9718e" stroked="t" o:allowincell="f" style="position:absolute;left:-6837;top:264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95" coordsize="25921,55818" path="l0,-19673l0,-27657l5979,27925l19941,27925l25921,17938l25921,9986l19941,0l5979,0l0,9986l0,17938l5979,27925e" stroked="t" o:allowincell="f" style="position:absolute;left:-6805;top:264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96" coordsize="19941,27892" path="m13962,0l19941,9954l19941,17938l13962,27892l0,27892e" stroked="t" o:allowincell="f" style="position:absolute;left:-6801;top:2672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97" coordsize="27924,27894" path="m27924,13963l23917,3976l13961,0l4006,3976l0,13963l4006,23917l13961,27894l23917,23917l27924,13963l27924,13963xe" stroked="t" o:allowincell="f" style="position:absolute;left:-6681;top:248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298" coordsize="25890,57790" path="m0,9954l5979,0l19911,0l25890,9954l25890,19910l19911,29897l5979,29897l0,-27688l0,-7746l25890,-7746e" stroked="t" o:allowincell="f" style="position:absolute;left:-6780;top:247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299" coordsize="25921,57790" path="l0,-27688l19941,0l19941,-7746e" stroked="t" o:allowincell="f" style="position:absolute;left:-6749;top:247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00" coordsize="27894,57790" path="l13932,-7746l27894,-27688l27894,9954l19911,0l7952,0l0,9954l0,19910l7952,29897l27894,29897e" stroked="t" o:allowincell="f" style="position:absolute;left:-6720;top:2476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01" coordsize="27894,27894" path="m27894,13963l23917,3976l13932,0l3976,3976l0,13963l3976,23917l13932,27894l23917,23917l27894,13963l27894,13963xe" stroked="t" o:allowincell="f" style="position:absolute;left:-6631;top:2388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02" coordsize="25921,55818" path="m0,7982l5979,0l19941,0l25921,7982l25921,17938l19941,27925l5979,27925l0,-29660l0,-9718l25921,-9718e" stroked="t" o:allowincell="f" style="position:absolute;left:-6741;top:238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03" coordsize="25891,55818" path="l5979,-9718l19911,-9718l25891,-19673l25891,27925l19911,17938l0,17938l0,0l25891,0e" stroked="t" o:allowincell="f" style="position:absolute;left:-6710;top:238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04" coordsize="19941,55818" path="l0,-19673l0,7982l7982,0l13961,0l19941,7982l19941,-19673l13961,-9718l7982,-9718xe" stroked="t" o:allowincell="f" style="position:absolute;left:-6681;top:2386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05" coordsize="29897,27923" path="m29897,13961l23917,4005l13962,0l3976,4005l0,13961l3976,23917l13962,27923l23917,23917l29897,13961l29897,13961xe" stroked="t" o:allowincell="f" style="position:absolute;left:-6717;top:2294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06" coordsize="25921,57821" path="m0,9985l5979,0l19941,0l25921,9985l25921,19941l19941,29897l5979,29897l0,-27657l0,-7715l25921,-7715e" stroked="t" o:allowincell="f" style="position:absolute;left:-6816;top:229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07" coordsize="25890,57821" path="l5979,-7715l19911,-7715l25890,-17701l25890,29897l19911,19941l0,19941l0,0l25890,0e" stroked="t" o:allowincell="f" style="position:absolute;left:-6785;top:229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08" coordsize="5979,57821" path="m0,9985l5979,0l5979,-7715e" stroked="t" o:allowincell="f" style="position:absolute;left:-6754;top:2299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09" path="m0,0l11958,0e" stroked="t" o:allowincell="f" style="position:absolute;left:-6754;top:2355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10" coordsize="27894,27923" path="m27894,13960l23917,4005l13932,0l3976,4005l0,13960l3976,23917l13932,27923l23917,23917l27894,13960l27894,13960xe" stroked="t" o:allowincell="f" style="position:absolute;left:-6696;top:223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11" coordsize="27894,55818" path="m0,9986l7952,0l19911,0l27894,9986l27894,17939l19911,27925l7952,27925l0,-27657l0,-9718l27894,-9718e" stroked="t" o:allowincell="f" style="position:absolute;left:-6799;top:2213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12" coordsize="25921,55818" path="l7982,-9718l19941,-9718l25921,-17699l25921,27925l19941,17939l0,17939l0,0l25921,0e" stroked="t" o:allowincell="f" style="position:absolute;left:-6768;top:221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13" coordsize="25921,55818" path="m0,9986l5979,0l19941,0l25921,9986l25921,17939l19941,27925l5979,27925l0,-27657l0,-9718l25921,-9718e" stroked="t" o:allowincell="f" style="position:absolute;left:-6737;top:221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14" coordsize="27924,27892" path="m27924,13930l23917,3974l13962,0l4006,3974l0,13930l4006,23917l13962,27892l23917,23917l27924,13930l27924,13930xe" stroked="t" o:allowincell="f" style="position:absolute;left:-6587;top:207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15" coordsize="27894,55818" path="m0,7982l7952,0l19911,0l27894,7982l27894,17938l19911,27925l7952,27925l0,-27657l0,-9718l27894,-9718e" stroked="t" o:allowincell="f" style="position:absolute;left:-6687;top:2081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16" coordsize="27894,55818" path="l7982,-9718l19941,-9718l27894,-19673l27894,27925l19941,17938l0,17938l0,0l27894,0e" stroked="t" o:allowincell="f" style="position:absolute;left:-6656;top:2081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17" coordsize="25921,27925" path="m0,7982l5979,0l19941,0l25921,7982l25921,17938l19941,27925l13962,27925e" stroked="t" o:allowincell="f" style="position:absolute;left:-6625;top:208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18" coordsize="25921,27892" path="m19941,0l25921,9954l25921,17938l19941,27892l5979,27892l0,17938e" stroked="t" o:allowincell="f" style="position:absolute;left:-6625;top:210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19" coordsize="25921,55787" path="m0,9954l5979,0l19941,0l25921,9954l25921,17938l19941,27892l5979,27892l0,-27688l0,-9749l25921,-9749e" stroked="t" o:allowincell="f" style="position:absolute;left:-6586;top:195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20" coordsize="25921,55787" path="l5979,-9749l19941,-9749l25921,-17701l25921,27892l19941,17938l0,17938l0,0l25921,0e" stroked="t" o:allowincell="f" style="position:absolute;left:-6554;top:195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21" coordsize="25891,55787" path="m0,27892l19911,27892l25891,-27688l25891,-17701l19911,-9749l5979,-9749l0,-17701l0,17938l11958,0l19911,0e" stroked="t" o:allowincell="f" style="position:absolute;left:-6523;top:195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322" stroked="f" o:allowincell="f" style="position:absolute;left:-6760;top:1849;width:221;height:169;mso-wrap-style:none;v-text-anchor:middle;mso-position-horizontal-relative:margin;mso-position-vertical:top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ID="Shape 5323" coordsize="27894,55818" path="m0,9986l7952,0l19911,0l27894,9986l27894,17938l19911,27925l7952,27925l0,-27657l0,-9718l27894,-9718e" stroked="t" o:allowincell="f" style="position:absolute;left:-6607;top:176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24" coordsize="25921,55818" path="l5979,-9718l19941,-9718l25921,-17701l25921,27925l19941,17938l0,17938l0,0l25921,0e" stroked="t" o:allowincell="f" style="position:absolute;left:-6576;top:176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25" coordsize="25921,55818" path="m0,0l25921,0l5979,-9718e" stroked="t" o:allowincell="f" style="position:absolute;left:-6545;top:176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326" stroked="f" o:allowincell="f" style="position:absolute;left:-6514;top:1900;width:117;height:73;mso-wrap-style:none;v-text-anchor:middle;mso-position-horizontal-relative:margin;mso-position-vertical:top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Picture 5327" stroked="f" o:allowincell="f" style="position:absolute;left:-6489;top:1753;width:115;height:125;mso-wrap-style:none;v-text-anchor:middle;mso-position-horizontal-relative:margin;mso-position-vertical:top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ID="Shape 5328" coordsize="25890,55818" path="m0,7982l5979,0l19911,0l25890,7982l25890,17938l19911,27925l5979,27925l0,-27657l0,-9718l25890,-9718e" stroked="t" o:allowincell="f" style="position:absolute;left:-6383;top:170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29" coordsize="25921,55818" path="m0,27925l19941,27925l25921,-27657l25921,-19673l19941,-9718l5979,-9718l0,-19673l0,17938l11958,0l19941,0e" stroked="t" o:allowincell="f" style="position:absolute;left:-6352;top:170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30" coordsize="5979,55818" path="m0,7982l5979,0l5979,-9718e" stroked="t" o:allowincell="f" style="position:absolute;left:-6321;top:1707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31" path="m0,0l11958,0e" stroked="t" o:allowincell="f" style="position:absolute;left:-6321;top:1760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332" stroked="f" o:allowincell="f" style="position:absolute;left:-6332;top:1854;width:182;height:135;mso-wrap-style:none;v-text-anchor:middle;mso-position-horizontal-relative:margin;mso-position-vertical:top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ID="Shape 5333" coordsize="27924,27925" path="m27924,13961l23917,4007l13962,0l4006,4007l0,13961l4006,23917l13962,27925l23917,23917l27924,13961l27924,13961xe" stroked="t" o:allowincell="f" style="position:absolute;left:-6204;top:181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34" coordsize="25890,57822" path="m0,9986l5979,0l19911,0l25890,9986l25890,19941l19911,27925l5979,27925l0,-27657l0,-7714l25890,-7714e" stroked="t" o:allowincell="f" style="position:absolute;left:-6163;top:179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35" coordsize="25921,57822" path="m0,27925l19941,27925l25921,-27657l25921,-17701l19941,-7714l5979,-7714l0,-17701l0,19941l11958,0l19941,0e" stroked="t" o:allowincell="f" style="position:absolute;left:-6132;top:179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36" coordsize="25921,57822" path="l0,-27657l19941,0l19941,-7714e" stroked="t" o:allowincell="f" style="position:absolute;left:-6101;top:179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37" coordsize="27894,29897" path="m27894,13963l23917,3976l13932,0l3976,3976l0,13963l3976,23917l13932,29897l23917,23917l27894,13963l27894,13963xe" stroked="t" o:allowincell="f" style="position:absolute;left:-6243;top:1576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38" coordsize="25890,55787" path="m0,7951l5979,0l19911,0l25890,7951l25890,17938l19911,27892l5979,27892l0,-27688l0,-9749l25890,-9749e" stroked="t" o:allowincell="f" style="position:absolute;left:-6346;top:155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39" coordsize="25921,55787" path="m0,27892l19941,27892l25921,-27688l25921,-19705l19941,-9749l5979,-9749l0,-19705l0,17938l13962,0l19941,0e" stroked="t" o:allowincell="f" style="position:absolute;left:-6314;top:155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40" coordsize="25920,55787" path="l5979,-9749l19941,-9749l25920,-19705l25920,27892l19941,17938l0,17938l0,0l25920,0e" stroked="t" o:allowincell="f" style="position:absolute;left:-6283;top:155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341" stroked="f" o:allowincell="f" style="position:absolute;left:-6118;top:1453;width:81;height:96;mso-wrap-style:none;v-text-anchor:middle;mso-position-horizontal-relative:margin;mso-position-vertical:top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Picture 5342" stroked="f" o:allowincell="f" style="position:absolute;left:-6096;top:1647;width:81;height:91;mso-wrap-style:none;v-text-anchor:middle;mso-position-horizontal-relative:margin;mso-position-vertical:top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Picture 5343" stroked="f" o:allowincell="f" style="position:absolute;left:-6051;top:1513;width:189;height:259;mso-wrap-style:none;v-text-anchor:middle;mso-position-horizontal-relative:margin;mso-position-vertical:top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Shape 5344" coordsize="27924,29897" path="m27924,15966l23917,5979l13961,0l4006,5979l0,15966l4006,25920l13961,29897l23917,25920l27924,15966l27924,15966xe" stroked="t" o:allowincell="f" style="position:absolute;left:-5863;top:1678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45" coordsize="25921,55818" path="m0,9986l5979,0l19941,0l25921,9986l25921,19941l19941,27925l5979,27925l0,-27657l0,-9718l25921,-9718e" stroked="t" o:allowincell="f" style="position:absolute;left:-5839;top:160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46" coordsize="27894,55818" path="m0,0l27894,0l7982,-9718e" stroked="t" o:allowincell="f" style="position:absolute;left:-5810;top:1603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47" coordsize="7982,55818" path="m0,9986l7982,0l7982,-9718e" stroked="t" o:allowincell="f" style="position:absolute;left:-5778;top:1603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48" path="m0,0l13962,0e" stroked="t" o:allowincell="f" style="position:absolute;left:-5778;top:1657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49" coordsize="27894,27892" path="m27894,13930l23917,3974l13961,0l3976,3974l0,13930l3976,23917l13961,27892l23917,23917l27894,13930l27894,13930xe" stroked="t" o:allowincell="f" style="position:absolute;left:-5805;top:170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50" coordsize="27894,55787" path="m0,9954l7952,0l19911,0l27894,9954l27894,17938l19911,27892l7952,27892l0,-27688l0,-9749l27894,-9749e" stroked="t" o:allowincell="f" style="position:absolute;left:-5859;top:1751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51" coordsize="27894,55787" path="m0,0l27894,0l7982,-9749e" stroked="t" o:allowincell="f" style="position:absolute;left:-5828;top:1751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52" coordsize="25921,55787" path="m0,9954l5979,0l19941,0l25921,9954l25921,17938l19941,27892l5979,27892l0,-27688l0,-9749l25921,-9749e" stroked="t" o:allowincell="f" style="position:absolute;left:-5797;top:175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353" stroked="f" o:allowincell="f" style="position:absolute;left:-5783;top:1699;width:154;height:196;mso-wrap-style:none;v-text-anchor:middle;mso-position-horizontal-relative:margin;mso-position-vertical:top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ID="Shape 5354" coordsize="27924,27894" path="m27924,13963l23917,3976l13961,0l4006,3976l0,13963l4006,23917l13961,27894l23917,23917l27924,13963l27924,13963xe" stroked="t" o:allowincell="f" style="position:absolute;left:-5675;top:187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55" coordsize="25921,57791" path="m0,9955l5979,0l19941,0l25921,9955l25921,19942l19941,27894l5979,27894l0,-27655l0,-7745l25921,-7745e" stroked="t" o:allowincell="f" style="position:absolute;left:-5713;top:1922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56" coordsize="25891,57791" path="m0,0l25891,0l5979,-7745e" stroked="t" o:allowincell="f" style="position:absolute;left:-5682;top:1922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57" coordsize="25921,57791" path="l5979,-7745l19941,-7745l25921,-17701l25921,27894l19941,19942l0,19942l0,0l25921,0e" stroked="t" o:allowincell="f" style="position:absolute;left:-5651;top:1922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358" stroked="f" o:allowincell="f" style="position:absolute;left:-5626;top:1789;width:182;height:156;mso-wrap-style:none;v-text-anchor:middle;mso-position-horizontal-relative:margin;mso-position-vertical:top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Shape 5359" coordsize="27924,27894" path="m27924,13963l23918,3976l13962,0l4006,3976l0,13963l4006,23917l13962,27894l23918,23917l27924,13963l27924,13963xe" stroked="t" o:allowincell="f" style="position:absolute;left:-5479;top:1996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60" coordsize="27894,55819" path="m0,9955l7982,0l19941,0l27894,9955l27894,19942l19941,27894l7982,27894l0,-27655l0,-9717l27894,-9717e" stroked="t" o:allowincell="f" style="position:absolute;left:-5538;top:2042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61" coordsize="25921,55819" path="m0,0l25921,0l5979,-9717e" stroked="t" o:allowincell="f" style="position:absolute;left:-5507;top:204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62" coordsize="25891,55819" path="l13932,-9717l25891,-27655l25891,9955l19911,0l5979,0l0,9955l0,19942l5979,27894l25891,27894e" stroked="t" o:allowincell="f" style="position:absolute;left:-5476;top:204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363" stroked="f" o:allowincell="f" style="position:absolute;left:-5414;top:2006;width:76;height:98;mso-wrap-style:none;v-text-anchor:middle;mso-position-horizontal-relative:margin;mso-position-vertical:top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Picture 5364" stroked="f" o:allowincell="f" style="position:absolute;left:-5331;top:1852;width:109;height:66;mso-wrap-style:none;v-text-anchor:middle;mso-position-horizontal-relative:margin;mso-position-vertical:top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shape id="shape_0" ID="Picture 5365" stroked="f" o:allowincell="f" style="position:absolute;left:-5192;top:1831;width:122;height:69;mso-wrap-style:none;v-text-anchor:middle;mso-position-horizontal-relative:margin;mso-position-vertical:top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ID="Picture 5366" stroked="f" o:allowincell="f" style="position:absolute;left:-5256;top:1730;width:118;height:64;mso-wrap-style:none;v-text-anchor:middle;mso-position-horizontal-relative:margin;mso-position-vertical:top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Picture 5367" stroked="f" o:allowincell="f" style="position:absolute;left:-5211;top:1580;width:164;height:150;mso-wrap-style:none;v-text-anchor:middle;mso-position-horizontal-relative:margin;mso-position-vertical:top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ID="Shape 5368" coordsize="29897,27892" path="m29897,13930l25891,3974l15935,0l5979,3974l0,13930l5979,23917l15935,27892l25891,23917l29897,13930l29897,13930xe" stroked="t" o:allowincell="f" style="position:absolute;left:-4957;top:1555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69" coordsize="27894,55818" path="m0,9986l7953,0l19911,0l27894,9986l27894,19941l19911,27925l7953,27925l0,-27657l0,-9718l27894,-9718e" stroked="t" o:allowincell="f" style="position:absolute;left:-4920;top:1540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70" coordsize="25920,55818" path="l0,-17701l0,-27657l5979,27925l19941,27925l25920,19941l25920,9986l19941,0l5979,0l0,9986l0,19941l5979,27925e" stroked="t" o:allowincell="f" style="position:absolute;left:-4888;top:154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71" coordsize="19941,27892" path="m13961,0l19941,9954l19941,19910l13961,27892l0,27892e" stroked="t" o:allowincell="f" style="position:absolute;left:-4884;top:1567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72" coordsize="25920,55818" path="m0,27925l19941,27925l25920,-27657l25920,-17701l19941,-9718l5979,-9718l0,-17701l0,19941l13961,0l19941,0e" stroked="t" o:allowincell="f" style="position:absolute;left:-4857;top:154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73" coordsize="29897,27892" path="m29897,13930l23917,3974l13961,0l4005,3974l0,13930l4005,23917l13961,27892l23917,23917l29897,13930l29897,13930xe" stroked="t" o:allowincell="f" style="position:absolute;left:-5002;top:1480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74" coordsize="27923,57790" path="m0,9954l7982,0l19941,0l27923,9954l27923,19910l19941,27892l7982,27892l0,-27688l0,-7746l27923,-7746e" stroked="t" o:allowincell="f" style="position:absolute;left:-5100;top:1469;width:20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75" coordsize="25891,57790" path="l0,-17701l0,-27688l5979,27892l19911,27892l25891,19910l25891,9954l19911,0l5979,0l0,9954l0,19910l5979,27892e" stroked="t" o:allowincell="f" style="position:absolute;left:-5069;top:146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76" coordsize="19911,29897" path="m13932,0l19911,9955l19911,19942l13932,29897l0,29897e" stroked="t" o:allowincell="f" style="position:absolute;left:-5065;top:1496;width:14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77" coordsize="25920,57790" path="m0,0l25920,0l5979,-7746e" stroked="t" o:allowincell="f" style="position:absolute;left:-5038;top:146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378" stroked="f" o:allowincell="f" style="position:absolute;left:-4934;top:1294;width:89;height:96;mso-wrap-style:none;v-text-anchor:middle;mso-position-horizontal-relative:margin;mso-position-vertical:top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shape id="shape_0" ID="Picture 5379" stroked="f" o:allowincell="f" style="position:absolute;left:-4825;top:1436;width:115;height:87;mso-wrap-style:none;v-text-anchor:middle;mso-position-horizontal-relative:margin;mso-position-vertical:top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ID="Picture 5380" stroked="f" o:allowincell="f" style="position:absolute;left:-4773;top:1300;width:114;height:127;mso-wrap-style:none;v-text-anchor:middle;mso-position-horizontal-relative:margin;mso-position-vertical:top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shape id="shape_0" ID="Shape 5381" coordsize="25920,55818" path="m0,7982l5979,0l19941,0l25920,7982l25920,17938l19941,27894l5979,27894l0,-27657l0,-9718l25920,-9718e" stroked="t" o:allowincell="f" style="position:absolute;left:-4701;top:129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82" coordsize="27894,55818" path="l13932,-9718l27894,-27657l27894,7982l19911,0l7953,0l0,7982l0,17938l7953,27894l27894,27894e" stroked="t" o:allowincell="f" style="position:absolute;left:-4672;top:129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83" coordsize="27894,55818" path="m0,7982l7982,0l19941,0l27894,7982l27894,17938l19941,27894l7982,27894l0,-27657l0,-9718l27894,-9718e" stroked="t" o:allowincell="f" style="position:absolute;left:-4641;top:129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84" coordsize="27894,29897" path="m27894,13961l23917,4005l13961,0l3976,4005l0,13961l3976,23917l13961,29897l23917,23917l27894,13961l27894,13961xe" stroked="t" o:allowincell="f" style="position:absolute;left:-4692;top:1235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85" coordsize="27895,55788" path="m0,9954l7953,0l19912,0l27895,9954l27895,17938l19912,27892l7953,27892l0,-27686l0,-9748l27895,-9748e" stroked="t" o:allowincell="f" style="position:absolute;left:-4784;top:120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86" coordsize="25920,55788" path="l13961,-9748l25920,-27686l25920,9954l19941,0l7981,0l0,9954l0,17938l7981,27892l25920,27892e" stroked="t" o:allowincell="f" style="position:absolute;left:-4753;top:120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87" coordsize="25920,27892" path="m0,9954l5979,0l19941,0l25920,9954l25920,17938l19941,27892l13961,27892e" stroked="t" o:allowincell="f" style="position:absolute;left:-4722;top:120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88" coordsize="25920,27895" path="m19941,0l25920,9957l25920,17939l19941,27895l5979,27895l0,17939e" stroked="t" o:allowincell="f" style="position:absolute;left:-4722;top:123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89" coordsize="27894,27925" path="m27894,13961l23917,4007l13932,0l3976,4007l0,13961l3976,23917l13932,27925l23917,23917l27894,13961l27894,13961xe" stroked="t" o:allowincell="f" style="position:absolute;left:-4686;top:1143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90" coordsize="25892,55818" path="m0,9986l5979,0l17938,0l25892,9986l25892,17938l17938,27925l5979,27925l0,-27657l0,-9718l25892,-9718e" stroked="t" o:allowincell="f" style="position:absolute;left:-4789;top:112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91" coordsize="27923,55818" path="l13961,-9718l27923,-27657l27923,9986l19941,0l7982,0l0,9986l0,17938l7982,27925l27923,27925e" stroked="t" o:allowincell="f" style="position:absolute;left:-4759;top:1125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92" coordsize="25891,55818" path="l0,-27657l19911,0l19911,-9718e" stroked="t" o:allowincell="f" style="position:absolute;left:-4728;top:112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93" coordsize="27923,27894" path="m27923,13963l23917,3976l13961,0l4005,3976l0,13963l4005,23917l13961,27894l23917,23917l27923,13963l27923,13963xe" stroked="t" o:allowincell="f" style="position:absolute;left:-4684;top:101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394" coordsize="25920,55819" path="m0,7984l5979,0l19941,0l25920,7984l25920,17938l19941,27894l5979,27894l0,-27655l0,-9717l25920,-9717e" stroked="t" o:allowincell="f" style="position:absolute;left:-4782;top:100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95" coordsize="25892,55819" path="l13933,-9717l25892,-27655l25892,7984l19912,0l5979,0l0,7984l0,17938l5979,27894l25892,27894e" stroked="t" o:allowincell="f" style="position:absolute;left:-4751;top:100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96" coordsize="25920,55819" path="l5979,-9717l19941,-9717l25920,-19704l25920,27894l19941,17938l0,17938l0,0l25920,0e" stroked="t" o:allowincell="f" style="position:absolute;left:-4720;top:100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397" coordsize="27894,27894" path="m27894,13963l23917,3976l13961,0l3976,3976l0,13963l3976,23917l13961,27894l23917,23917l27894,13963l27894,13963xe" stroked="t" o:allowincell="f" style="position:absolute;left:-4613;top:88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Picture 5398" stroked="f" o:allowincell="f" style="position:absolute;left:-4764;top:834;width:129;height:133;mso-wrap-style:none;v-text-anchor:middle;mso-position-horizontal-relative:margin;mso-position-vertical:top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ID="Picture 5399" stroked="f" o:allowincell="f" style="position:absolute;left:-4603;top:381;width:131;height:127;mso-wrap-style:none;v-text-anchor:middle;mso-position-horizontal-relative:margin;mso-position-vertical:top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shape id="shape_0" ID="Shape 5400" coordsize="25920,27894" path="m0,7953l5979,0l19941,0l25920,7953l25920,17938l19941,27894l11958,27894e" stroked="t" o:allowincell="f" style="position:absolute;left:-4516;top:22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01" coordsize="25920,27894" path="m19941,0l25920,7982l25920,17938l19941,27894l5979,27894l0,17938e" stroked="t" o:allowincell="f" style="position:absolute;left:-4516;top:24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02" coordsize="19911,55788" path="l0,-19704l0,7953l5979,0l11958,0l19911,7953l19911,-19704l11958,-9748l5979,-9748xe" stroked="t" o:allowincell="f" style="position:absolute;left:-4485;top:220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03" coordsize="19941,55788" path="l0,-19704l0,7953l7982,0l13961,0l19941,7953l19941,-19704l13961,-9748l7982,-9748xe" stroked="t" o:allowincell="f" style="position:absolute;left:-4460;top:220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04" coordsize="25920,27892" path="m0,9954l7982,0l19941,0l25920,9954l25920,17938l19941,27892l13961,27892e" stroked="t" o:allowincell="f" style="position:absolute;left:-4493;top:133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05" coordsize="25920,27895" path="m19941,0l25920,9957l25920,19942l19941,27895l7982,27895l0,19942e" stroked="t" o:allowincell="f" style="position:absolute;left:-4493;top:16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06" coordsize="19911,55788" path="l0,-17701l0,9954l5979,0l13932,0l19911,9954l19911,-17701l13932,-9748l5979,-9748xe" stroked="t" o:allowincell="f" style="position:absolute;left:-4461;top:133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07" coordsize="5979,55788" path="m0,9954l5979,0l5979,-9748e" stroked="t" o:allowincell="f" style="position:absolute;left:-4435;top:133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08" path="m0,0l11958,0e" stroked="t" o:allowincell="f" style="position:absolute;left:-4435;top:187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409" stroked="f" o:allowincell="f" style="position:absolute;left:-4422;top:74;width:112;height:181;mso-wrap-style:none;v-text-anchor:middle;mso-position-horizontal-relative:margin;mso-position-vertical:top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ID="Picture 5410" stroked="f" o:allowincell="f" style="position:absolute;left:-4315;top:103;width:109;height:93;mso-wrap-style:none;v-text-anchor:middle;mso-position-horizontal-relative:margin;mso-position-vertical:top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shape id="shape_0" ID="Shape 5411" coordsize="27894,27923" path="m27894,13961l23917,4005l13932,0l3976,4005l0,13961l3976,23917l13932,27923l23917,23917l27894,13961l27894,13961xe" stroked="t" o:allowincell="f" style="position:absolute;left:-4251;top:233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12" coordsize="25920,27895" path="m0,9957l7982,0l19941,0l25920,9957l25920,19942l19941,27895l13961,27895e" stroked="t" o:allowincell="f" style="position:absolute;left:-4212;top:183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13" coordsize="25920,27923" path="m19941,0l25920,9985l25920,19941l19941,27923l7982,27923l0,19941e" stroked="t" o:allowincell="f" style="position:absolute;left:-4212;top:21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14" coordsize="19911,55819" path="l0,-17699l0,9957l5979,0l13932,0l19911,9957l19911,-17699l13932,-9717l5979,-9717xe" stroked="t" o:allowincell="f" style="position:absolute;left:-4181;top:183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15" coordsize="25920,55819" path="l0,-27655l19941,0l19941,-9717e" stroked="t" o:allowincell="f" style="position:absolute;left:-4154;top:18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416" stroked="f" o:allowincell="f" style="position:absolute;left:-4126;top:308;width:114;height:77;mso-wrap-style:none;v-text-anchor:middle;mso-position-horizontal-relative:margin;mso-position-vertical:top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ID="Shape 5417" coordsize="27894,29897" path="m27894,13961l23917,4007l13961,0l3976,4007l0,13961l3976,23917l13961,29897l23917,23917l27894,13961l27894,13961xe" stroked="t" o:allowincell="f" style="position:absolute;left:-4257;top:751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18" coordsize="25920,27925" path="m0,9986l5979,0l19941,0l25920,9986l25920,17938l19941,27925l13961,27925e" stroked="t" o:allowincell="f" style="position:absolute;left:-4212;top:72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19" coordsize="25920,27892" path="m19941,0l25920,9954l25920,19910l19941,27892l5979,27892l0,19910e" stroked="t" o:allowincell="f" style="position:absolute;left:-4212;top:75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20" coordsize="19911,55818" path="l0,-17701l0,9986l5979,0l13932,0l19911,9986l19911,-17701l13932,-9718l5979,-9718xe" stroked="t" o:allowincell="f" style="position:absolute;left:-4181;top:728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21" coordsize="25920,55818" path="m0,27925l17938,27925l25920,-27657l25920,-17701l17938,-9718l5979,-9718l0,-17701l0,17938l11958,0l17938,0e" stroked="t" o:allowincell="f" style="position:absolute;left:-4154;top:728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22" coordsize="25920,27925" path="m0,7982l5979,0l19941,0l25920,7982l25920,17938l19941,27925l11958,27925e" stroked="t" o:allowincell="f" style="position:absolute;left:-4235;top:81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23" coordsize="25920,27892" path="m19941,0l25920,7951l25920,17938l19941,27892l5979,27892l0,17938e" stroked="t" o:allowincell="f" style="position:absolute;left:-4235;top:84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24" coordsize="19911,55818" path="l0,-19673l0,7982l5979,0l11958,0l19911,7982l19911,-19673l11958,-9718l5979,-9718xe" stroked="t" o:allowincell="f" style="position:absolute;left:-4204;top:814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25" coordsize="25920,55818" path="m0,0l25920,0l5979,-9718e" stroked="t" o:allowincell="f" style="position:absolute;left:-4179;top:81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426" stroked="f" o:allowincell="f" style="position:absolute;left:-4301;top:841;width:114;height:110;mso-wrap-style:none;v-text-anchor:middle;mso-position-horizontal-relative:margin;mso-position-vertical:top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ID="Shape 5427" coordsize="29897,27925" path="m29897,13961l25920,4007l13961,0l4005,4007l0,13961l4005,23917l13961,27925l25920,23917l29897,13961l29897,13961xe" stroked="t" o:allowincell="f" style="position:absolute;left:-4362;top:1062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28" coordsize="25892,27892" path="m0,9954l5980,0l19912,0l25892,9954l25892,17938l19912,27892l13933,27892e" stroked="t" o:allowincell="f" style="position:absolute;left:-4326;top:105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29" coordsize="25892,27894" path="m19912,0l25892,9955l25892,19942l19912,27894l5980,27894l0,19942e" stroked="t" o:allowincell="f" style="position:absolute;left:-4326;top:108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30" coordsize="19941,55787" path="l0,-17701l0,9954l5979,0l13961,0l19941,9954l19941,-17701l13961,-9749l5979,-9749xe" stroked="t" o:allowincell="f" style="position:absolute;left:-4295;top:1054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31" coordsize="25920,55787" path="l11958,-9749l25920,-27688l25920,9954l17938,0l5979,0l0,9954l0,17938l5979,27892l25920,27892e" stroked="t" o:allowincell="f" style="position:absolute;left:-4268;top:105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32" coordsize="27894,27894" path="m27894,13963l23917,3976l13932,0l3976,3976l0,13963l3976,23917l13932,27894l23917,23917l27894,13963l27894,13963xe" stroked="t" o:allowincell="f" style="position:absolute;left:-4471;top:1404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33" coordsize="27894,29897" path="m0,9986l7953,0l19911,0l27894,9986l27894,19941l19911,29897l13932,29897e" stroked="t" o:allowincell="f" style="position:absolute;left:-4550;top:1453;width:20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34" coordsize="27894,27925" path="m19911,0l27894,7982l27894,17938l19911,27925l7953,27925l0,17938e" stroked="t" o:allowincell="f" style="position:absolute;left:-4550;top:1482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35" coordsize="7982,57822" path="m0,9986l7982,0l7982,-7714e" stroked="t" o:allowincell="f" style="position:absolute;left:-4519;top:1453;width:5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36" path="m0,0l13961,0e" stroked="t" o:allowincell="f" style="position:absolute;left:-4519;top:1509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37" coordsize="19911,57822" path="l0,-17701l0,9986l7953,0l13932,0l19911,9986l19911,-17701l13932,-7714l7953,-7714xe" stroked="t" o:allowincell="f" style="position:absolute;left:-4499;top:1453;width:14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38" coordsize="27894,29897" path="m27894,13961l23917,4007l13933,0l3976,4007l0,13961l3976,23917l13933,29897l23917,23917l27894,13961l27894,13961xe" stroked="t" o:allowincell="f" style="position:absolute;left:-4405;top:1436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39" coordsize="25920,27894" path="m0,9955l5979,0l19941,0l25920,9955l25920,17938l19941,27894l11958,27894e" stroked="t" o:allowincell="f" style="position:absolute;left:-4376;top:1363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40" coordsize="25920,27925" path="m19941,0l25920,9986l25920,17938l19941,27925l5979,27925l0,17938e" stroked="t" o:allowincell="f" style="position:absolute;left:-4376;top:139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41" coordsize="5979,55819" path="m0,9955l5979,0l5979,-9717e" stroked="t" o:allowincell="f" style="position:absolute;left:-4345;top:1363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42" path="m0,0l11958,0e" stroked="t" o:allowincell="f" style="position:absolute;left:-4345;top:1417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43" coordsize="5979,55819" path="m0,9955l5979,0l5979,-9717e" stroked="t" o:allowincell="f" style="position:absolute;left:-4324;top:1363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44" path="m0,0l13961,0e" stroked="t" o:allowincell="f" style="position:absolute;left:-4324;top:1417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45" coordsize="29897,27892" path="m29897,13930l25920,3974l15935,0l5979,3974l0,13930l5979,23917l15935,27892l25920,23917l29897,13930l29897,13930xe" stroked="t" o:allowincell="f" style="position:absolute;left:-4309;top:1532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46" coordsize="27923,27925" path="m0,7982l7982,0l19941,0l27923,7982l27923,17938l19941,27925l13961,27925e" stroked="t" o:allowincell="f" style="position:absolute;left:-4301;top:1448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47" coordsize="27923,27892" path="m19941,0l27923,9954l27923,17938l19941,27892l7982,27892l0,17938e" stroked="t" o:allowincell="f" style="position:absolute;left:-4301;top:1475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48" coordsize="7953,55818" path="m0,7982l7953,0l7953,-9718e" stroked="t" o:allowincell="f" style="position:absolute;left:-4270;top:1448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49" path="m0,0l13932,0e" stroked="t" o:allowincell="f" style="position:absolute;left:-4270;top:1501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50" coordsize="27923,55818" path="m0,7982l7982,0l19941,0l27923,7982l27923,17938l19941,27925l7982,27925l0,-27657l0,-9718l27923,-9718e" stroked="t" o:allowincell="f" style="position:absolute;left:-4249;top:1448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51" coordsize="29897,27892" path="m29897,13930l23917,3974l13932,0l3976,3974l0,13930l3976,23917l13932,27892l23917,23917l29897,13930l29897,13930xe" stroked="t" o:allowincell="f" style="position:absolute;left:-4260;top:1549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52" coordsize="25891,27894" path="m0,9955l5979,0l19911,0l25891,9955l25891,17938l19911,27894l13932,27894e" stroked="t" o:allowincell="f" style="position:absolute;left:-4293;top:160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53" coordsize="25891,27925" path="m19911,0l25891,9986l25891,19941l19911,27925l5979,27925l0,19941e" stroked="t" o:allowincell="f" style="position:absolute;left:-4293;top:163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54" coordsize="5979,55819" path="m0,9955l5979,0l5979,-9717e" stroked="t" o:allowincell="f" style="position:absolute;left:-4262;top:1605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55" path="m0,0l11958,0e" stroked="t" o:allowincell="f" style="position:absolute;left:-4262;top:1659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56" coordsize="25891,27894" path="m0,9955l5979,0l19911,0l25891,9955l25891,17938l19911,27894l13932,27894e" stroked="t" o:allowincell="f" style="position:absolute;left:-4242;top:160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57" coordsize="25891,27925" path="m19911,0l25891,9986l25891,19941l19911,27925l5979,27925l0,19941e" stroked="t" o:allowincell="f" style="position:absolute;left:-4242;top:163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458" stroked="f" o:allowincell="f" style="position:absolute;left:-4200;top:1450;width:287;height:194;mso-wrap-style:none;v-text-anchor:middle;mso-position-horizontal-relative:margin;mso-position-vertical:top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ID="Picture 5459" stroked="f" o:allowincell="f" style="position:absolute;left:-4164;top:1643;width:101;height:81;mso-wrap-style:none;v-text-anchor:middle;mso-position-horizontal-relative:margin;mso-position-vertical:top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  <v:shape id="shape_0" ID="Shape 5460" coordsize="27894,27925" path="m27894,13961l23917,4007l13932,0l3976,4007l0,13961l3976,23917l13932,27925l23917,23917l27894,13961l27894,13961xe" stroked="t" o:allowincell="f" style="position:absolute;left:-4055;top:169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61" coordsize="25920,27892" path="m0,7951l5979,0l19941,0l25920,7951l25920,17938l19941,27892l11958,27892e" stroked="t" o:allowincell="f" style="position:absolute;left:-4019;top:167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62" coordsize="25920,27894" path="m19941,0l25920,7984l25920,17938l19941,27894l5979,27894l0,17938e" stroked="t" o:allowincell="f" style="position:absolute;left:-4019;top:169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63" coordsize="25920,55787" path="m0,7951l5979,0l19940,0l25920,7951l25920,17938l19940,27892l5979,27892l0,-29660l0,-9749l25920,-9749e" stroked="t" o:allowincell="f" style="position:absolute;left:-3988;top:167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64" coordsize="17938,55787" path="l0,-19705l0,7951l5979,0l11958,0l17938,7951l17938,-19705l11958,-9749l5979,-9749xe" stroked="t" o:allowincell="f" style="position:absolute;left:-3956;top:1670;width:1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65" coordsize="29897,27894" path="m29897,13963l25891,3976l15935,0l5979,3976l0,13963l5979,23917l15935,27894l25891,23917l29897,13963l29897,13963xe" stroked="t" o:allowincell="f" style="position:absolute;left:-4041;top:1766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66" coordsize="27923,27925" path="m0,9986l7982,0l19941,0l27923,9986l27923,19941l19941,27925l13961,27925e" stroked="t" o:allowincell="f" style="position:absolute;left:-4142;top:1764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67" coordsize="27923,29897" path="m19941,0l27923,9954l27923,19910l19941,29897l7982,29897l0,19910e" stroked="t" o:allowincell="f" style="position:absolute;left:-4142;top:1791;width:20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68" coordsize="25891,57822" path="m0,9986l5979,0l19911,0l25891,9986l25891,19941l19911,27925l5979,27925l0,-27657l0,-7714l25891,-7714e" stroked="t" o:allowincell="f" style="position:absolute;left:-4111;top:1764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69" coordsize="5979,57822" path="m0,9986l5979,0l5979,-7714e" stroked="t" o:allowincell="f" style="position:absolute;left:-4080;top:1764;width:3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70" path="m0,0l13961,0e" stroked="t" o:allowincell="f" style="position:absolute;left:-4080;top:1820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471" stroked="f" o:allowincell="f" style="position:absolute;left:-4282;top:1881;width:215;height:211;mso-wrap-style:none;v-text-anchor:middle;mso-position-horizontal-relative:margin;mso-position-vertical:top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ID="Shape 5472" coordsize="27923,27892" path="m27923,13930l23917,3974l13961,0l4005,3974l0,13930l4005,23917l13961,27892l23917,23917l27923,13930l27923,13930xe" stroked="t" o:allowincell="f" style="position:absolute;left:-4091;top:214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73" coordsize="27923,27892" path="m0,9954l7982,0l19941,0l27923,9954l27923,17938l19941,27892l13961,27892e" stroked="t" o:allowincell="f" style="position:absolute;left:-4156;top:2194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74" coordsize="27923,27895" path="m19941,0l27923,9957l27923,17938l19941,27895l7982,27895l0,17938e" stroked="t" o:allowincell="f" style="position:absolute;left:-4156;top:2221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75" coordsize="27894,55788" path="m0,9954l7953,0l19911,0l27894,9954l27894,17938l19911,27892l7953,27892l0,-27686l0,-9748l27894,-9748e" stroked="t" o:allowincell="f" style="position:absolute;left:-4125;top:219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76" coordsize="25920,55788" path="l5979,-9748l19941,-9748l25920,-19705l25920,27892l19941,17938l0,17938l0,0l25920,0e" stroked="t" o:allowincell="f" style="position:absolute;left:-4094;top:219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477" stroked="f" o:allowincell="f" style="position:absolute;left:-4044;top:2081;width:108;height:85;mso-wrap-style:none;v-text-anchor:middle;mso-position-horizontal-relative:margin;mso-position-vertical:top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ID="Picture 5478" stroked="f" o:allowincell="f" style="position:absolute;left:-4016;top:1897;width:157;height:188;mso-wrap-style:none;v-text-anchor:middle;mso-position-horizontal-relative:margin;mso-position-vertical:top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ID="Shape 5479" coordsize="27923,27892" path="m27923,13930l23917,3974l13961,0l4005,3974l0,13930l4005,23917l13961,27892l23917,23917l27923,13930l27923,13930xe" stroked="t" o:allowincell="f" style="position:absolute;left:-3927;top:1803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80" coordsize="25891,27892" path="m0,9954l7953,0l19911,0l25891,9954l25891,17938l19911,27892l13932,27892e" stroked="t" o:allowincell="f" style="position:absolute;left:-3886;top:180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81" coordsize="25891,27894" path="m19911,0l25891,9955l25891,17938l19911,27894l7953,27894l0,17938e" stroked="t" o:allowincell="f" style="position:absolute;left:-3886;top:183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82" coordsize="25920,27892" path="m0,9954l5979,0l19941,0l25920,9954l25920,17938l19941,27892l13961,27892e" stroked="t" o:allowincell="f" style="position:absolute;left:-3855;top:180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83" coordsize="25920,27894" path="m19941,0l25920,9955l25920,17938l19941,27894l5979,27894l0,17938e" stroked="t" o:allowincell="f" style="position:absolute;left:-3855;top:183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84" coordsize="19941,55787" path="l0,-19705l0,9954l5979,0l13961,0l19941,9954l19941,-19705l13961,-9749l5979,-9749xe" stroked="t" o:allowincell="f" style="position:absolute;left:-3824;top:1808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485" stroked="f" o:allowincell="f" style="position:absolute;left:-3852;top:1695;width:103;height:68;mso-wrap-style:none;v-text-anchor:middle;mso-position-horizontal-relative:margin;mso-position-vertical:top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ID="Picture 5486" stroked="f" o:allowincell="f" style="position:absolute;left:-3678;top:1471;width:104;height:94;mso-wrap-style:none;v-text-anchor:middle;mso-position-horizontal-relative:margin;mso-position-vertical:top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ID="Shape 5487" coordsize="29897,27894" path="m29897,13963l25920,3976l15936,0l5979,3976l0,13963l5979,23917l15936,27894l25920,23917l29897,13963l29897,13963xe" stroked="t" o:allowincell="f" style="position:absolute;left:-3584;top:1386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Picture 5488" stroked="f" o:allowincell="f" style="position:absolute;left:-3849;top:1308;width:276;height:369;mso-wrap-style:none;v-text-anchor:middle;mso-position-horizontal-relative:margin;mso-position-vertical:top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shape id="shape_0" ID="Picture 5489" stroked="f" o:allowincell="f" style="position:absolute;left:-3554;top:1225;width:81;height:96;mso-wrap-style:none;v-text-anchor:middle;mso-position-horizontal-relative:margin;mso-position-vertical:top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  <v:shape id="shape_0" ID="Shape 5490" coordsize="27894,27894" path="m27894,13963l23917,3976l13961,0l3976,3976l0,13963l3976,23917l13961,27894l23917,23917l27894,13963l27894,13963xe" stroked="t" o:allowincell="f" style="position:absolute;left:-3327;top:1444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91" coordsize="25891,29898" path="m0,9955l5979,0l19911,0l25891,9955l25891,19911l19911,29898l13932,29898e" stroked="t" o:allowincell="f" style="position:absolute;left:-3367;top:1336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92" coordsize="25891,27892" path="m19911,0l25891,7951l25891,17938l19911,27892l5979,27892l0,17938e" stroked="t" o:allowincell="f" style="position:absolute;left:-3367;top:136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93" coordsize="25920,29898" path="m0,9955l5979,0l19941,0l25920,9955l25920,19911l19941,29898l11958,29898e" stroked="t" o:allowincell="f" style="position:absolute;left:-3336;top:1336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94" coordsize="25920,27892" path="m19941,0l25920,7951l25920,17938l19941,27892l5979,27892l0,17938e" stroked="t" o:allowincell="f" style="position:absolute;left:-3336;top:136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95" coordsize="25920,57791" path="l11958,-7745l25920,-27686l25920,9955l17938,0l5979,0l0,9955l0,19911l5979,29898l25920,29898e" stroked="t" o:allowincell="f" style="position:absolute;left:-3305;top:133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96" coordsize="27894,29897" path="m27894,13932l23917,3974l13933,0l3976,3974l0,13932l3976,23917l13933,29897l23917,23917l27894,13932l27894,13932xe" stroked="t" o:allowincell="f" style="position:absolute;left:-3171;top:1198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497" coordsize="27894,27892" path="m0,9954l7982,0l19941,0l27894,9954l27894,17938l19941,27892l13961,27892e" stroked="t" o:allowincell="f" style="position:absolute;left:-3289;top:1204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98" coordsize="27894,27895" path="m19941,0l27894,9957l27894,17939l19941,27895l7982,27895l0,17939e" stroked="t" o:allowincell="f" style="position:absolute;left:-3289;top:1231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499" coordsize="25920,55788" path="l0,-27686l19941,0l19941,-9748e" stroked="t" o:allowincell="f" style="position:absolute;left:-3258;top:120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00" coordsize="19911,55788" path="l0,-19704l0,9954l5979,0l13932,0l19911,9954l19911,-19704l13932,-9748l5979,-9748xe" stroked="t" o:allowincell="f" style="position:absolute;left:-3227;top:1204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01" coordsize="25920,27925" path="m0,7982l5979,0l19941,0l25920,7982l25920,17938l19941,27925l11958,27925e" stroked="t" o:allowincell="f" style="position:absolute;left:-3336;top:111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02" coordsize="25920,27892" path="m19941,0l25920,7951l25920,17938l19941,27892l5979,27892l0,17938e" stroked="t" o:allowincell="f" style="position:absolute;left:-3336;top:114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03" coordsize="27894,55818" path="l0,-29660l19911,0l19911,-9718e" stroked="t" o:allowincell="f" style="position:absolute;left:-3307;top:111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04" coordsize="7982,55818" path="m0,7982l7982,0l7982,-9718e" stroked="t" o:allowincell="f" style="position:absolute;left:-3275;top:1114;width:5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05" path="m0,0l13961,0e" stroked="t" o:allowincell="f" style="position:absolute;left:-3275;top:1168;width:9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506" stroked="f" o:allowincell="f" style="position:absolute;left:-3289;top:972;width:178;height:185;mso-wrap-style:none;v-text-anchor:middle;mso-position-horizontal-relative:margin;mso-position-vertical:top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shape id="shape_0" ID="Picture 5507" stroked="f" o:allowincell="f" style="position:absolute;left:-3107;top:1097;width:167;height:123;mso-wrap-style:none;v-text-anchor:middle;mso-position-horizontal-relative:margin;mso-position-vertical:top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ID="Picture 5508" stroked="f" o:allowincell="f" style="position:absolute;left:-3088;top:947;width:224;height:98;mso-wrap-style:none;v-text-anchor:middle;mso-position-horizontal-relative:margin;mso-position-vertical:top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ID="Shape 5509" coordsize="27923,27894" path="m27923,13963l23917,3976l13961,0l4005,3976l0,13963l4005,23917l13961,27894l23917,23917l27923,13963l27923,13963xe" stroked="t" o:allowincell="f" style="position:absolute;left:-2926;top:89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Picture 5510" stroked="f" o:allowincell="f" style="position:absolute;left:-3039;top:636;width:270;height:273;mso-wrap-style:none;v-text-anchor:middle;mso-position-horizontal-relative:margin;mso-position-vertical:top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  <v:shape id="shape_0" ID="Shape 5511" coordsize="25920,27894" path="m0,9955l5979,0l19941,0l25920,9955l25920,19942l19941,27894l11958,27894e" stroked="t" o:allowincell="f" style="position:absolute;left:-2775;top:52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12" coordsize="25920,29897" path="m19941,0l25920,9986l25920,19941l19941,29897l5979,29897l0,19941e" stroked="t" o:allowincell="f" style="position:absolute;left:-2775;top:555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13" coordsize="25920,57791" path="l5979,-7745l19940,-7745l25920,-17701l25920,27894l19940,19942l0,19942l0,0l25920,0e" stroked="t" o:allowincell="f" style="position:absolute;left:-2744;top:52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14" coordsize="25892,57791" path="m0,9955l5979,0l17938,0l25892,9955l25892,19942l17938,27894l5979,27894l0,-27655l0,-7745l25892,-7745e" stroked="t" o:allowincell="f" style="position:absolute;left:-2713;top:52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515" stroked="f" o:allowincell="f" style="position:absolute;left:-2739;top:609;width:83;height:125;mso-wrap-style:none;v-text-anchor:middle;mso-position-horizontal-relative:margin;mso-position-vertical:top;mso-position-vertical-relative:page" type="_x0000_t75">
                  <v:imagedata r:id="rId632" o:detectmouseclick="t"/>
                  <v:stroke color="#3465a4" joinstyle="round" endcap="flat"/>
                  <w10:wrap type="none"/>
                </v:shape>
                <v:shape id="shape_0" ID="Picture 5516" stroked="f" o:allowincell="f" style="position:absolute;left:-2666;top:486;width:176;height:121;mso-wrap-style:none;v-text-anchor:middle;mso-position-horizontal-relative:margin;mso-position-vertical:top;mso-position-vertical-relative:page" type="_x0000_t75">
                  <v:imagedata r:id="rId633" o:detectmouseclick="t"/>
                  <v:stroke color="#3465a4" joinstyle="round" endcap="flat"/>
                  <w10:wrap type="none"/>
                </v:shape>
                <v:shape id="shape_0" ID="Shape 5517" coordsize="27923,29897" path="m27923,15935l23917,5979l13961,0l4005,5979l0,15935l4005,25922l13961,29897l23917,25922l27923,15935l27923,15935xe" stroked="t" o:allowincell="f" style="position:absolute;left:-2613;top:713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18" coordsize="25920,27894" path="m0,9955l5979,0l19941,0l25920,9955l25920,19942l19941,27894l11958,27894e" stroked="t" o:allowincell="f" style="position:absolute;left:-2571;top:68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19" coordsize="25920,27925" path="m19941,0l25920,9986l25920,19941l19941,27925l5979,27925l0,19941e" stroked="t" o:allowincell="f" style="position:absolute;left:-2571;top:71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20" coordsize="27894,55819" path="l7982,-9717l19941,-9717l27894,-17701l27894,27894l19941,19942l0,19942l0,0l27894,0e" stroked="t" o:allowincell="f" style="position:absolute;left:-2541;top:68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21" coordsize="27923,55819" path="m0,27894l19941,27894l27923,-27655l27923,-17701l19941,-9717l7982,-9717l0,-17701l0,19942l13961,0l19941,0e" stroked="t" o:allowincell="f" style="position:absolute;left:-2510;top:684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22" coordsize="29897,27925" path="m29897,13961l23917,4007l13932,0l3976,4007l0,13961l3976,23917l13932,27925l23917,23917l29897,13961l29897,13961xe" stroked="t" o:allowincell="f" style="position:absolute;left:-2624;top:809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23" coordsize="25920,27894" path="m0,7984l5979,0l19941,0l25920,7984l25920,17938l19941,27894l13961,27894e" stroked="t" o:allowincell="f" style="position:absolute;left:-2580;top:78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24" coordsize="25920,27925" path="m19941,0l25920,9986l25920,17938l19941,27925l5979,27925l0,17938e" stroked="t" o:allowincell="f" style="position:absolute;left:-2580;top:80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25" coordsize="25891,55819" path="l5979,-9717l19911,-9717l25891,-19704l25891,27894l19911,17938l0,17938l0,0l25891,0e" stroked="t" o:allowincell="f" style="position:absolute;left:-2549;top:78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26" coordsize="25920,55819" path="m0,0l25920,0l5979,-9717e" stroked="t" o:allowincell="f" style="position:absolute;left:-2518;top:78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527" stroked="f" o:allowincell="f" style="position:absolute;left:-2739;top:876;width:229;height:112;mso-wrap-style:none;v-text-anchor:middle;mso-position-horizontal-relative:margin;mso-position-vertical:top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shape id="shape_0" ID="Shape 5528" coordsize="25892,27892" path="m0,9954l5979,0l19912,0l25892,9954l25892,19910l19912,27892l13933,27892e" stroked="t" o:allowincell="f" style="position:absolute;left:-2689;top:101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29" coordsize="25892,27894" path="m19912,0l25892,9955l25892,19942l19912,27894l5979,27894l0,19942e" stroked="t" o:allowincell="f" style="position:absolute;left:-2689;top:104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30" coordsize="25920,55787" path="m0,27892l19941,27892l25920,-27688l25920,-17701l19941,-9749l5979,-9749l0,-17701l0,19910l11958,0l19941,0e" stroked="t" o:allowincell="f" style="position:absolute;left:-2658;top:101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31" coordsize="19941,55787" path="l0,-17701l0,9954l5979,0l11958,0l19941,9954l19941,-17701l11958,-9749l5979,-9749xe" stroked="t" o:allowincell="f" style="position:absolute;left:-2627;top:1014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32" coordsize="27894,27894" path="m27894,13963l23917,3976l13961,0l3976,3976l0,13963l3976,23917l13961,27894l23917,23917l27894,13963l27894,13963xe" stroked="t" o:allowincell="f" style="position:absolute;left:-2551;top:983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33" coordsize="25891,27894" path="m0,7984l5979,0l19911,0l25891,7984l25891,17938l19911,27894l13932,27894e" stroked="t" o:allowincell="f" style="position:absolute;left:-2577;top:104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34" coordsize="25891,27925" path="m19911,0l25891,9986l25891,17938l19911,27925l5979,27925l0,17938e" stroked="t" o:allowincell="f" style="position:absolute;left:-2577;top:106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35" coordsize="25920,55819" path="m0,27894l19941,27894l25920,-27655l25920,-19704l19941,-9717l5979,-9717l0,-19704l0,17938l11958,0l19941,0e" stroked="t" o:allowincell="f" style="position:absolute;left:-2546;top:104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36" coordsize="5979,55819" path="m0,7984l5979,0l5979,-9717e" stroked="t" o:allowincell="f" style="position:absolute;left:-2515;top:1041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37" path="m0,0l11958,0e" stroked="t" o:allowincell="f" style="position:absolute;left:-2515;top:1095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38" coordsize="29897,27892" path="m29897,13930l23917,3974l13932,0l3976,3974l0,13930l3976,23917l13932,27892l23917,23917l29897,13930l29897,13930xe" stroked="t" o:allowincell="f" style="position:absolute;left:-2451;top:1014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39" coordsize="27894,27892" path="m0,7951l7953,0l19911,0l27894,7951l27894,17938l19911,27892l13932,27892e" stroked="t" o:allowincell="f" style="position:absolute;left:-2400;top:962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40" coordsize="27894,27894" path="m19911,0l27894,7984l27894,17938l19911,27894l7953,27894l0,17938e" stroked="t" o:allowincell="f" style="position:absolute;left:-2400;top:989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41" coordsize="25920,55787" path="m0,27892l19941,27892l25920,-29660l25920,-19705l19941,-9749l5979,-9749l0,-19705l0,17938l13961,0l19941,0e" stroked="t" o:allowincell="f" style="position:absolute;left:-2368;top:96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42" coordsize="25920,55787" path="m0,7951l5980,0l19941,0l25920,7951l25920,17938l19941,27892l5980,27892l0,-29660l0,-9749l25920,-9749e" stroked="t" o:allowincell="f" style="position:absolute;left:-2337;top:96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543" stroked="f" o:allowincell="f" style="position:absolute;left:-2142;top:1309;width:81;height:98;mso-wrap-style:none;v-text-anchor:middle;mso-position-horizontal-relative:margin;mso-position-vertical:top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ID="Shape 5544" coordsize="27894,27894" path="m27894,13932l23917,3974l13932,0l3976,3974l0,13932l3976,23917l13932,27894l23917,23917l27894,13932l27894,13932xe" stroked="t" o:allowincell="f" style="position:absolute;left:-2040;top:1221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45" coordsize="25920,27894" path="m0,9955l5979,0l19941,0l25920,9955l25920,17938l19941,27894l13961,27894e" stroked="t" o:allowincell="f" style="position:absolute;left:-2069;top:113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46" coordsize="25920,27925" path="m19941,0l25920,9986l25920,19941l19941,27925l5979,27925l0,19941e" stroked="t" o:allowincell="f" style="position:absolute;left:-2069;top:1166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47" coordsize="25920,55819" path="m0,27894l19941,27894l25920,-27655l25920,-17701l19941,-9717l5979,-9717l0,-17701l0,17938l11958,0l19941,0e" stroked="t" o:allowincell="f" style="position:absolute;left:-2038;top:113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48" coordsize="25891,55819" path="l0,-27655l19911,0l19911,-9717e" stroked="t" o:allowincell="f" style="position:absolute;left:-2007;top:113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549" stroked="f" o:allowincell="f" style="position:absolute;left:-1910;top:1300;width:81;height:94;mso-wrap-style:none;v-text-anchor:middle;mso-position-horizontal-relative:margin;mso-position-vertical:top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  <v:shape id="shape_0" ID="Shape 5550" coordsize="27894,29897" path="m27894,15966l23917,4007l13932,0l3976,4007l0,15966l3976,25920l13932,29897l23917,25920l27894,15966l27894,15966xe" stroked="t" o:allowincell="f" style="position:absolute;left:-1754;top:1045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51" coordsize="25920,27894" path="m0,9955l5979,0l19941,0l25920,9955l25920,17938l19941,27894l11958,27894e" stroked="t" o:allowincell="f" style="position:absolute;left:-1860;top:102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52" coordsize="25920,27925" path="m19941,0l25920,9986l25920,19941l19941,27925l5979,27925l0,19941e" stroked="t" o:allowincell="f" style="position:absolute;left:-1860;top:1056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53" coordsize="25892,55819" path="m0,27894l19912,27894l25892,-27655l25892,-17701l19912,-9717l5980,-9717l0,-17701l0,17938l11959,0l19912,0e" stroked="t" o:allowincell="f" style="position:absolute;left:-1829;top:102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54" coordsize="25920,55819" path="m0,27894l17938,27894l25920,-27655l25920,-17701l17938,-9717l5979,-9717l0,-17701l0,17938l11958,0l17938,0e" stroked="t" o:allowincell="f" style="position:absolute;left:-1798;top:102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55" coordsize="27894,27925" path="m27894,13961l23917,4007l13932,0l3976,4007l0,13961l3976,23917l13932,27925l23917,23917l27894,13961l27894,13961xe" stroked="t" o:allowincell="f" style="position:absolute;left:-1698;top:94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56" coordsize="25920,27892" path="m0,9954l5979,0l17938,0l25920,9954l25920,19910l17938,27892l11958,27892e" stroked="t" o:allowincell="f" style="position:absolute;left:-1662;top:93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57" coordsize="25920,27894" path="m17938,0l25920,9955l25920,19942l17938,27894l5979,27894l0,19942e" stroked="t" o:allowincell="f" style="position:absolute;left:-1662;top:966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58" coordsize="27894,55787" path="m0,27892l19911,27892l27894,-27688l27894,-17701l19911,-9749l7953,-9749l0,-17701l0,19910l13932,0l19911,0e" stroked="t" o:allowincell="f" style="position:absolute;left:-1633;top:939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59" coordsize="25920,55787" path="m0,0l25920,0l7982,-9749e" stroked="t" o:allowincell="f" style="position:absolute;left:-1602;top:939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560" stroked="f" o:allowincell="f" style="position:absolute;left:-1951;top:839;width:81;height:102;mso-wrap-style:none;v-text-anchor:middle;mso-position-horizontal-relative:margin;mso-position-vertical:top;mso-position-vertical-relative:page" type="_x0000_t75">
                  <v:imagedata r:id="rId637" o:detectmouseclick="t"/>
                  <v:stroke color="#3465a4" joinstyle="round" endcap="flat"/>
                  <w10:wrap type="none"/>
                </v:shape>
                <v:shape id="shape_0" ID="Picture 5561" stroked="f" o:allowincell="f" style="position:absolute;left:-2103;top:696;width:126;height:158;mso-wrap-style:none;v-text-anchor:middle;mso-position-horizontal-relative:margin;mso-position-vertical:top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  <v:shape id="shape_0" ID="Shape 5562" coordsize="27894,29897" path="m27894,15966l23917,5979l13961,0l3976,5979l0,15966l3976,25920l13961,29897l23917,25920l27894,15966l27894,15966xe" stroked="t" o:allowincell="f" style="position:absolute;left:-1863;top:763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63" coordsize="25892,27892" path="m0,9954l5979,0l19912,0l25892,9954l25892,17938l19912,27892l13933,27892e" stroked="t" o:allowincell="f" style="position:absolute;left:-1885;top:69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64" coordsize="25892,27894" path="m19912,0l25892,9955l25892,19942l19912,27894l5979,27894l0,19942e" stroked="t" o:allowincell="f" style="position:absolute;left:-1885;top:71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65" coordsize="25920,55787" path="m0,0l25920,0l5979,-9749e" stroked="t" o:allowincell="f" style="position:absolute;left:-1854;top:69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66" coordsize="5979,55787" path="m0,9954l5979,0l5979,-9749e" stroked="t" o:allowincell="f" style="position:absolute;left:-1823;top:692;width:3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67" path="m0,0l11958,0e" stroked="t" o:allowincell="f" style="position:absolute;left:-1823;top:745;width:8;height:0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68" coordsize="27894,29897" path="m27894,13961l23917,4007l13961,0l3976,4007l0,13961l3976,23917l13961,29897l23917,23917l27894,13961l27894,13961xe" stroked="t" o:allowincell="f" style="position:absolute;left:-1672;top:780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69" coordsize="25891,27925" path="m0,9986l5979,0l19911,0l25891,9986l25891,19941l19911,27925l11958,27925e" stroked="t" o:allowincell="f" style="position:absolute;left:-1633;top:786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70" coordsize="25891,27892" path="m19911,0l25891,9954l25891,19910l19911,27892l5979,27892l0,19910e" stroked="t" o:allowincell="f" style="position:absolute;left:-1633;top:813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71" coordsize="27923,55818" path="m0,0l27923,0l7982,-9718e" stroked="t" o:allowincell="f" style="position:absolute;left:-1603;top:786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72" coordsize="27894,55818" path="m0,9986l7953,0l19911,0l27894,9986l27894,19941l19911,27925l7953,27925l0,-27657l0,-9718l27894,-9718e" stroked="t" o:allowincell="f" style="position:absolute;left:-1572;top:786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73" coordsize="27923,27925" path="m27923,13961l23917,4007l13961,0l4005,4007l0,13961l4005,23917l13961,27925l23917,23917l27923,13961l27923,13961xe" stroked="t" o:allowincell="f" style="position:absolute;left:-1580;top:337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74" coordsize="25920,27925" path="m0,9985l5979,0l19941,0l25920,9985l25920,17938l19941,27925l13961,27925e" stroked="t" o:allowincell="f" style="position:absolute;left:-1676;top:31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75" coordsize="25920,27892" path="m19941,0l25920,9954l25920,17938l19941,27892l5979,27892l0,17938e" stroked="t" o:allowincell="f" style="position:absolute;left:-1676;top:34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76" coordsize="25920,55818" path="m0,0l25920,0l5979,-9718e" stroked="t" o:allowincell="f" style="position:absolute;left:-1645;top:314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77" coordsize="25891,27925" path="m0,9985l5979,0l19911,0l25891,9985l25891,17938l19911,27925l11958,27925e" stroked="t" o:allowincell="f" style="position:absolute;left:-1614;top:314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78" coordsize="25891,27892" path="m19911,0l25891,9954l25891,17938l19911,27892l5979,27892l0,17938e" stroked="t" o:allowincell="f" style="position:absolute;left:-1614;top:34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79" coordsize="27923,27892" path="m27923,13930l23917,3974l13961,0l4005,3974l0,13930l4005,23917l13961,27892l23917,23917l27923,13930l27923,13930xe" stroked="t" o:allowincell="f" style="position:absolute;left:-1360;top:341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80" coordsize="25920,27923" path="m0,9985l7982,0l19941,0l25920,9985l25920,19941l19941,27923l13961,27923e" stroked="t" o:allowincell="f" style="position:absolute;left:-1388;top:273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81" coordsize="25920,29897" path="m19941,0l25920,9955l25920,19911l19941,29897l7982,29897l0,19911e" stroked="t" o:allowincell="f" style="position:absolute;left:-1388;top:300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82" coordsize="25891,57821" path="m0,0l25891,0l5979,-7715e" stroked="t" o:allowincell="f" style="position:absolute;left:-1357;top:27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83" coordsize="25920,57821" path="l0,-27657l19941,0l19941,-7715e" stroked="t" o:allowincell="f" style="position:absolute;left:-1326;top:273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84" coordsize="27894,27894" path="m27894,13963l23917,3976l13932,0l3976,3976l0,13963l3976,23917l13932,27894l23917,23917l27894,13963l27894,13963xe" stroked="t" o:allowincell="f" style="position:absolute;left:-1193;top:350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85" coordsize="25920,27894" path="m0,9955l5979,0l19941,0l25920,9955l25920,17938l19941,27894l13961,27894e" stroked="t" o:allowincell="f" style="position:absolute;left:-1267;top:283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86" coordsize="25920,27894" path="m19941,0l25920,9955l25920,19941l19941,27894l5979,27894l0,19941e" stroked="t" o:allowincell="f" style="position:absolute;left:-1267;top:31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87" coordsize="25891,55788" path="m0,0l25891,0l5979,-9748e" stroked="t" o:allowincell="f" style="position:absolute;left:-1235;top:28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88" coordsize="25920,55788" path="l5979,-9748l19941,-9748l25920,-17701l25920,27894l19941,17938l0,17938l0,0l25920,0e" stroked="t" o:allowincell="f" style="position:absolute;left:-1204;top:283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89" coordsize="27894,27894" path="m27894,13961l23917,3976l13961,0l3976,3976l0,13961l3976,23917l13961,27894l23917,23917l27894,13961l27894,13961xe" stroked="t" o:allowincell="f" style="position:absolute;left:-1162;top:25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90" coordsize="25891,27923" path="m0,7980l5979,0l19911,0l25891,7980l25891,17938l19911,27923l13932,27923e" stroked="t" o:allowincell="f" style="position:absolute;left:-1207;top:176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91" coordsize="25891,27894" path="m19911,0l25891,9954l25891,17938l19911,27894l5979,27894l0,17938e" stroked="t" o:allowincell="f" style="position:absolute;left:-1207;top:20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92" coordsize="25920,55818" path="m0,0l25920,0l5979,-9718e" stroked="t" o:allowincell="f" style="position:absolute;left:-1176;top:17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93" coordsize="25920,55818" path="m0,27923l19941,27923l25920,-27658l25920,-19674l19941,-9718l5979,-9718l0,-19674l0,17938l11958,0l19941,0e" stroked="t" o:allowincell="f" style="position:absolute;left:-1145;top:17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94" coordsize="27923,27923" path="m27923,13961l23917,4005l13961,0l4005,4005l0,13961l4005,23917l13961,27923l23917,23917l27923,13961l27923,13961xe" stroked="t" o:allowincell="f" style="position:absolute;left:-1112;top:26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595" coordsize="25920,29897" path="m0,9985l5979,0l19941,0l25920,9985l25920,19939l19941,29897l13961,29897e" stroked="t" o:allowincell="f" style="position:absolute;left:-1078;top:199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96" coordsize="25920,27923" path="m19941,0l25920,7982l25920,17938l19941,27923l5979,27923l0,17938e" stroked="t" o:allowincell="f" style="position:absolute;left:-1078;top:22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97" coordsize="25920,57821" path="m0,0l25920,0l5979,-7715e" stroked="t" o:allowincell="f" style="position:absolute;left:-1047;top:19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98" coordsize="25892,57821" path="m0,0l25892,0l5979,-7715e" stroked="t" o:allowincell="f" style="position:absolute;left:-1016;top:199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599" coordsize="27923,29897" path="m27923,15933l23917,5979l13961,0l4005,5979l0,15933l4005,25889l13961,29897l23917,25889l27923,15933l27923,15933xe" stroked="t" o:allowincell="f" style="position:absolute;left:-1140;top:381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600" coordsize="25920,27925" path="m0,9985l5979,0l19941,0l25920,9985l25920,17938l19941,27925l11958,27925e" stroked="t" o:allowincell="f" style="position:absolute;left:-1098;top:319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01" coordsize="25920,27892" path="m19941,0l25920,9954l25920,19910l19941,27892l5979,27892l0,19910e" stroked="t" o:allowincell="f" style="position:absolute;left:-1098;top:346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02" coordsize="27895,55818" path="m0,0l27895,0l7982,-9718e" stroked="t" o:allowincell="f" style="position:absolute;left:-1069;top:319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03" coordsize="27923,55818" path="l0,-17701l0,-27657l7982,27925l19941,27925l27923,17938l27923,9985l19941,0l7982,0l0,9985l0,17938l7982,27925e" stroked="t" o:allowincell="f" style="position:absolute;left:-1037;top:319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04" coordsize="19940,27892" path="m11958,0l19940,9954l19940,19910l11958,27892l0,27892e" stroked="t" o:allowincell="f" style="position:absolute;left:-1031;top:346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05" coordsize="29897,27894" path="m29897,13963l25920,3976l15935,0l5979,3976l0,13963l5979,23917l15935,27894l25920,23917l29897,13963l29897,13963xe" stroked="t" o:allowincell="f" style="position:absolute;left:-1022;top:402;width:22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606" coordsize="27895,27925" path="m0,9986l7982,0l19941,0l27895,9986l27895,17938l19941,27925l13961,27925e" stroked="t" o:allowincell="f" style="position:absolute;left:-1092;top:452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07" coordsize="27895,27892" path="m19941,0l27895,9954l27895,17938l19941,27892l7982,27892l0,17938e" stroked="t" o:allowincell="f" style="position:absolute;left:-1092;top:479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08" coordsize="25920,55818" path="m0,0l25920,0l7981,-9718e" stroked="t" o:allowincell="f" style="position:absolute;left:-1061;top:45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09" coordsize="25892,55818" path="l13933,-9718l25892,-27657l25892,9986l19912,0l5979,0l0,9986l0,17938l5979,27925l25892,27925e" stroked="t" o:allowincell="f" style="position:absolute;left:-1030;top:452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10" coordsize="27923,27925" path="m0,7982l7982,0l19941,0l27923,7982l27923,17938l19941,27925l13961,27925e" stroked="t" o:allowincell="f" style="position:absolute;left:-944;top:360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11" coordsize="27923,27892" path="m19941,0l27923,7951l27923,17938l19941,27892l7982,27892l0,17938e" stroked="t" o:allowincell="f" style="position:absolute;left:-944;top:387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12" coordsize="27894,55818" path="l0,-19673l0,-29660l7953,27925l19911,27925l27894,17938l27894,7982l19911,0l7953,0l0,7982l0,17938l7953,27925e" stroked="t" o:allowincell="f" style="position:absolute;left:-913;top:360;width:20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13" coordsize="19941,27892" path="m11958,0l19941,7951l19941,17938l11958,27892l0,27892e" stroked="t" o:allowincell="f" style="position:absolute;left:-907;top:387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14" coordsize="19941,55818" path="l0,-19673l0,7982l5979,0l13961,0l19941,7982l19941,-19673l13961,-9718l5979,-9718xe" stroked="t" o:allowincell="f" style="position:absolute;left:-882;top:360;width:14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615" stroked="f" o:allowincell="f" style="position:absolute;left:-955;top:450;width:81;height:104;mso-wrap-style:none;v-text-anchor:middle;mso-position-horizontal-relative:margin;mso-position-vertical:top;mso-position-vertic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ID="Shape 5616" coordsize="27894,29897" path="m27894,13963l23917,3976l13961,0l3976,3976l0,13963l3976,23917l13961,29897l23917,23917l27894,13963l27894,13963xe" stroked="t" o:allowincell="f" style="position:absolute;left:-835;top:379;width:20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617" coordsize="25891,27894" path="m0,7953l5979,0l19911,0l25891,7953l25891,17938l19911,27894l13932,27894e" stroked="t" o:allowincell="f" style="position:absolute;left:-829;top:300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18" coordsize="25891,27894" path="m19911,0l25891,9955l25891,17938l19911,27894l5979,27894l0,17938e" stroked="t" o:allowincell="f" style="position:absolute;left:-829;top:327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19" coordsize="25920,55788" path="l0,-19704l0,-27686l5979,27894l19941,27894l25920,17938l25920,7953l19941,0l5979,0l0,7953l0,17938l5979,27894e" stroked="t" o:allowincell="f" style="position:absolute;left:-797;top:30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20" coordsize="19941,27894" path="m13961,0l19941,9955l19941,17938l13961,27894l0,27894e" stroked="t" o:allowincell="f" style="position:absolute;left:-793;top:327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21" coordsize="25920,55788" path="m0,7953l5979,0l19941,0l25920,7953l25920,17938l19941,27894l5979,27894l0,-27686l0,-9748l25920,-9748e" stroked="t" o:allowincell="f" style="position:absolute;left:-766;top:300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22" coordsize="27894,27925" path="m27894,13961l23917,4007l13961,0l3976,4007l0,13961l3976,23917l13961,27925l23917,23917l27894,13961l27894,13961xe" stroked="t" o:allowincell="f" style="position:absolute;left:-793;top:435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623" coordsize="25920,27894" path="m0,9955l5979,0l19941,0l25920,9955l25920,19942l19941,27894l13961,27894e" stroked="t" o:allowincell="f" style="position:absolute;left:-751;top:38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24" coordsize="25920,27925" path="m19941,0l25920,9986l25920,19941l19941,27925l5979,27925l0,19941e" stroked="t" o:allowincell="f" style="position:absolute;left:-751;top:41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25" coordsize="25920,55819" path="l0,-17701l0,-27655l5979,27894l19941,27894l25920,19942l25920,9955l19941,0l5979,0l0,9955l0,19942l5979,27894e" stroked="t" o:allowincell="f" style="position:absolute;left:-720;top:385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26" coordsize="19941,27925" path="m13961,0l19941,9986l19941,19941l13961,27925l0,27925e" stroked="t" o:allowincell="f" style="position:absolute;left:-715;top:412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27" coordsize="25892,27894" path="m0,9955l5979,0l19911,0l25892,9955l25892,19942l19911,27894l11958,27894e" stroked="t" o:allowincell="f" style="position:absolute;left:-688;top:385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28" coordsize="25892,27925" path="m19911,0l25892,9986l25892,19941l19911,27925l5979,27925l0,19941e" stroked="t" o:allowincell="f" style="position:absolute;left:-688;top:412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29" coordsize="27894,27894" path="m27894,13963l23917,3976l13932,0l3976,3976l0,13963l3976,23917l13932,27894l23917,23917l27894,13963l27894,13963xe" stroked="t" o:allowincell="f" style="position:absolute;left:-833;top:494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630" coordsize="27923,27925" path="m0,9986l7982,0l19941,0l27923,9986l27923,19941l19941,27925l13961,27925e" stroked="t" o:allowincell="f" style="position:absolute;left:-794;top:486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31" coordsize="27923,27892" path="m19941,0l27923,9954l27923,19910l19941,27892l7982,27892l0,19910e" stroked="t" o:allowincell="f" style="position:absolute;left:-794;top:513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32" coordsize="25891,55818" path="l0,-17701l0,-27657l5979,27925l19911,27925l25891,19941l25891,9986l19911,0l5979,0l0,9986l0,19941l5979,27925e" stroked="t" o:allowincell="f" style="position:absolute;left:-763;top:48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33" coordsize="19911,27892" path="m13932,0l19911,9954l19911,19910l13932,27892l0,27892e" stroked="t" o:allowincell="f" style="position:absolute;left:-758;top:513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34" coordsize="25920,55818" path="l0,-27657l19941,0l19941,-9718e" stroked="t" o:allowincell="f" style="position:absolute;left:-732;top:486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35" coordsize="29897,29897" path="m29897,15933l25920,5979l15964,0l5979,5979l0,15933l5979,25889l15964,29897l25920,25889l29897,15933l29897,15933xe" stroked="t" o:allowincell="f" style="position:absolute;left:-850;top:588;width:22;height:27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636" coordsize="27894,27925" path="m0,9986l7982,0l19941,0l27894,9986l27894,17938l19941,27925l13961,27925e" stroked="t" o:allowincell="f" style="position:absolute;left:-807;top:567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37" coordsize="27894,27892" path="m19941,0l27894,9954l27894,19910l19941,27892l7982,27892l0,19910e" stroked="t" o:allowincell="f" style="position:absolute;left:-807;top:594;width:20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38" coordsize="25920,55818" path="l0,-17701l0,-27657l7982,27925l19941,27925l25920,17938l25920,9986l19941,0l7982,0l0,9986l0,17938l7982,27925e" stroked="t" o:allowincell="f" style="position:absolute;left:-776;top:56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39" coordsize="17938,27892" path="m11958,0l17938,9954l17938,19910l11958,27892l0,27892e" stroked="t" o:allowincell="f" style="position:absolute;left:-769;top:594;width:13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40" coordsize="25891,55818" path="l5979,-9718l19911,-9718l25891,-17701l25891,27925l19911,17938l0,17938l0,0l25891,0e" stroked="t" o:allowincell="f" style="position:absolute;left:-744;top:567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Picture 5641" stroked="f" o:allowincell="f" style="position:absolute;left:-885;top:696;width:190;height:127;mso-wrap-style:none;v-text-anchor:middle;mso-position-horizontal-relative:margin;mso-position-vertical:top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  <v:shape id="shape_0" ID="Shape 5642" coordsize="27894,27894" path="m27894,13963l23917,3976l13961,0l3976,3976l0,13963l3976,23917l13961,27894l23917,23917l27894,13963l27894,13963xe" stroked="t" o:allowincell="f" style="position:absolute;left:-624;top:55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643" coordsize="25892,27892" path="m0,9954l5979,0l19912,0l25892,9954l25892,19910l19912,27892l11958,27892e" stroked="t" o:allowincell="f" style="position:absolute;left:-632;top:611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44" coordsize="25892,27894" path="m19912,0l25892,9955l25892,19942l19912,27894l5979,27894l0,19942e" stroked="t" o:allowincell="f" style="position:absolute;left:-632;top:638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45" coordsize="25920,55787" path="l0,-17701l0,-27688l5979,27892l19940,27892l25920,19910l25920,9954l19940,0l5979,0l0,9954l0,19910l5979,27892e" stroked="t" o:allowincell="f" style="position:absolute;left:-601;top:61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46" coordsize="19940,27894" path="m13961,0l19940,9955l19940,19942l13961,27894l0,27894e" stroked="t" o:allowincell="f" style="position:absolute;left:-596;top:638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47" coordsize="25920,55787" path="l0,-17701l0,-27688l5979,27892l17938,27892l25920,19910l25920,9954l17938,0l5979,0l0,9954l0,19910l5979,27892e" stroked="t" o:allowincell="f" style="position:absolute;left:-570;top:611;width:19;height:52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48" coordsize="19941,27894" path="m11958,0l19941,9955l19941,19942l11958,27894l0,27894e" stroked="t" o:allowincell="f" style="position:absolute;left:-565;top:638;width:14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49" coordsize="27894,27894" path="m27894,13961l23917,3976l13961,0l3976,3976l0,13961l3976,23917l13961,27894l23917,23917l27894,13961l27894,13961xe" stroked="t" o:allowincell="f" style="position:absolute;left:-372;top:25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Picture 5650" stroked="f" o:allowincell="f" style="position:absolute;left:-559;top:174;width:239;height:259;mso-wrap-style:none;v-text-anchor:middle;mso-position-horizontal-relative:margin;mso-position-vertical:top;mso-position-vertical-relative:page" type="_x0000_t75">
                  <v:imagedata r:id="rId641" o:detectmouseclick="t"/>
                  <v:stroke color="#3465a4" joinstyle="round" endcap="flat"/>
                  <w10:wrap type="none"/>
                </v:shape>
                <v:shape id="shape_0" ID="Picture 5651" stroked="f" o:allowincell="f" style="position:absolute;left:-543;top:529;width:242;height:137;mso-wrap-style:none;v-text-anchor:middle;mso-position-horizontal-relative:margin;mso-position-vertical:top;mso-position-vertical-relative:page" type="_x0000_t75">
                  <v:imagedata r:id="rId642" o:detectmouseclick="t"/>
                  <v:stroke color="#3465a4" joinstyle="round" endcap="flat"/>
                  <w10:wrap type="none"/>
                </v:shape>
                <v:shape id="shape_0" ID="Picture 5652" stroked="f" o:allowincell="f" style="position:absolute;left:-356;top:385;width:129;height:133;mso-wrap-style:none;v-text-anchor:middle;mso-position-horizontal-relative:margin;mso-position-vertical:top;mso-position-vertical-relative:page" type="_x0000_t75">
                  <v:imagedata r:id="rId643" o:detectmouseclick="t"/>
                  <v:stroke color="#3465a4" joinstyle="round" endcap="flat"/>
                  <w10:wrap type="none"/>
                </v:shape>
                <v:shape id="shape_0" ID="Shape 5653" coordsize="27895,27894" path="m27895,13963l23917,3976l13961,0l3977,3976l0,13963l3977,23917l13961,27894l23917,23917l27895,13963l27895,13963xe" stroked="t" o:allowincell="f" style="position:absolute;left:-241;top:362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Picture 5654" stroked="f" o:allowincell="f" style="position:absolute;left:-313;top:243;width:181;height:123;mso-wrap-style:none;v-text-anchor:middle;mso-position-horizontal-relative:margin;mso-position-vertical:top;mso-position-vertical-relative:page" type="_x0000_t75">
                  <v:imagedata r:id="rId644" o:detectmouseclick="t"/>
                  <v:stroke color="#3465a4" joinstyle="round" endcap="flat"/>
                  <w10:wrap type="none"/>
                </v:shape>
                <v:shape id="shape_0" ID="Shape 5655" coordsize="27923,27894" path="m27923,13962l23917,3976l13961,0l4005,3976l0,13962l4005,23917l13961,27894l23917,23917l27923,13962l27923,13962xe" stroked="t" o:allowincell="f" style="position:absolute;left:-1033;top:2819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Picture 5656" stroked="f" o:allowincell="f" style="position:absolute;left:-1276;top:2631;width:122;height:196;mso-wrap-style:none;v-text-anchor:middle;mso-position-horizontal-relative:margin;mso-position-vertical:top;mso-position-vertical-relative:page" type="_x0000_t75">
                  <v:imagedata r:id="rId645" o:detectmouseclick="t"/>
                  <v:stroke color="#3465a4" joinstyle="round" endcap="flat"/>
                  <w10:wrap type="none"/>
                </v:shape>
                <v:shape id="shape_0" ID="Shape 5657" coordsize="19941,3977" path="m9955,0l0,3977l19941,3977l9955,0xe" fillcolor="black" stroked="f" o:allowincell="f" style="position:absolute;left:-1125;top:3351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8" coordsize="27894,9955" path="m3976,0l0,9955l27894,9955l3976,0xe" fillcolor="black" stroked="f" o:allowincell="f" style="position:absolute;left:-1128;top:3355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9" coordsize="23917,9955" path="m0,0l23917,9955l19941,0l0,0xe" fillcolor="black" stroked="f" o:allowincell="f" style="position:absolute;left:-1125;top:3355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" coordsize="19941,3977" path="m0,0l9955,3977l19941,0l0,0xe" fillcolor="black" stroked="f" o:allowincell="f" style="position:absolute;left:-1125;top:3374;width:14;height: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" coordsize="23917,9984" path="m0,0l3976,9984l23917,9984l0,0xe" fillcolor="black" stroked="f" o:allowincell="f" style="position:absolute;left:-1128;top:3364;width:17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" coordsize="27894,9984" path="m0,0l23917,9984l27894,0l0,0xe" fillcolor="black" stroked="f" o:allowincell="f" style="position:absolute;left:-1128;top:3364;width:20;height: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" coordsize="27894,27895" path="m27894,13933l23917,3977l13932,0l3976,3977l0,13933l3976,23917l13932,27895l23917,23917l27894,13933l27894,13933xe" stroked="t" o:allowincell="f" style="position:absolute;left:-1128;top:3351;width:20;height:25;mso-wrap-style:none;v-text-anchor:middle;mso-position-horizontal-relative:margin;mso-position-vertical:top;mso-position-vertical-relative:page">
                  <v:fill o:detectmouseclick="t" on="false"/>
                  <v:stroke color="black" weight="5760" joinstyle="round" endcap="round"/>
                  <w10:wrap type="none"/>
                </v:shape>
                <v:shape id="shape_0" ID="Shape 5664" coordsize="25920,27894" path="m0,9955l5979,0l19941,0l25920,9955l25920,19941l19941,27894l13961,27894e" stroked="t" o:allowincell="f" style="position:absolute;left:-1327;top:4506;width:19;height:25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65" coordsize="25920,29897" path="m19941,0l25920,9985l25920,19941l19941,29897l5979,29897l0,19941e" stroked="t" o:allowincell="f" style="position:absolute;left:-1327;top:4533;width:19;height:27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  <v:shape id="shape_0" ID="Shape 5666" coordsize="25891,57791" path="l0,-27657l19911,0l19911,-7745e" stroked="t" o:allowincell="f" style="position:absolute;left:-1296;top:4506;width:19;height:54;mso-wrap-style:none;v-text-anchor:middle;mso-position-horizontal-relative:margin;mso-position-vertical:top;mso-position-vertical-relative:page">
                  <v:fill o:detectmouseclick="t" on="false"/>
                  <v:stroke color="black" weight="82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3 </w:t>
      </w:r>
    </w:p>
    <w:p>
      <w:pPr>
        <w:pStyle w:val="Normal"/>
        <w:ind w:left="5954" w:hanging="0"/>
        <w:jc w:val="both"/>
        <w:rPr/>
      </w:pPr>
      <w:r>
        <w:rPr>
          <w:bCs/>
          <w:sz w:val="26"/>
          <w:szCs w:val="26"/>
        </w:rPr>
        <w:t xml:space="preserve">к решению Совета народных депутатов </w:t>
      </w:r>
      <w:r>
        <w:rPr>
          <w:sz w:val="26"/>
          <w:szCs w:val="26"/>
        </w:rPr>
        <w:t xml:space="preserve">Воронцовского сельского поселения </w:t>
      </w:r>
      <w:r>
        <w:rPr>
          <w:bCs/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ind w:left="59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 ________ 2023г. № 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120</wp:posOffset>
            </wp:positionH>
            <wp:positionV relativeFrom="page">
              <wp:posOffset>2266950</wp:posOffset>
            </wp:positionV>
            <wp:extent cx="6932930" cy="6987540"/>
            <wp:effectExtent l="0" t="0" r="0" b="0"/>
            <wp:wrapNone/>
            <wp:docPr id="19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_page_6_0"/>
      <w:bookmarkStart w:id="21" w:name="_page_6_0"/>
      <w:bookmarkEnd w:id="21"/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NewRomanPSMT">
    <w:altName w:val="Arial Unicode MS"/>
    <w:charset w:val="80"/>
    <w:family w:val="auto"/>
    <w:pitch w:val="default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6"/>
        </w:tabs>
        <w:ind w:left="0" w:hanging="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20"/>
        <w:b w:val="false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  <w:b w:val="false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1">
    <w:name w:val="Нижний колонтитул Знак1"/>
    <w:qFormat/>
    <w:rPr>
      <w:rFonts w:eastAsia="Lucida Sans Unicode"/>
      <w:kern w:val="2"/>
      <w:sz w:val="24"/>
      <w:szCs w:val="24"/>
    </w:rPr>
  </w:style>
  <w:style w:type="character" w:styleId="Style18">
    <w:name w:val="Текст сноски Знак"/>
    <w:qFormat/>
    <w:rPr>
      <w:rFonts w:eastAsia="Lucida Sans Unicode"/>
      <w:kern w:val="2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9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Обычный (веб)"/>
    <w:basedOn w:val="Normal"/>
    <w:qFormat/>
    <w:pPr/>
    <w:rPr>
      <w:kern w:val="2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  <w:sz w:val="24"/>
      <w:szCs w:val="24"/>
    </w:rPr>
  </w:style>
  <w:style w:type="paragraph" w:styleId="14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2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31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</w:pPr>
    <w:rPr>
      <w:kern w:val="2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Lucida Sans Unicode"/>
      <w:kern w:val="2"/>
    </w:rPr>
  </w:style>
  <w:style w:type="paragraph" w:styleId="Style32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lang w:val="en-US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3">
    <w:name w:val="Основной"/>
    <w:basedOn w:val="TextBodyIndent"/>
    <w:qFormat/>
    <w:pPr>
      <w:ind w:left="0" w:firstLine="680"/>
    </w:pPr>
    <w:rPr>
      <w:kern w:val="2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1.jpeg"/><Relationship Id="rId325" Type="http://schemas.openxmlformats.org/officeDocument/2006/relationships/image" Target="media/image2.jpeg"/><Relationship Id="rId326" Type="http://schemas.openxmlformats.org/officeDocument/2006/relationships/image" Target="media/image3.jpeg"/><Relationship Id="rId327" Type="http://schemas.openxmlformats.org/officeDocument/2006/relationships/image" Target="media/image4.jpeg"/><Relationship Id="rId328" Type="http://schemas.openxmlformats.org/officeDocument/2006/relationships/image" Target="media/image5.jpeg"/><Relationship Id="rId329" Type="http://schemas.openxmlformats.org/officeDocument/2006/relationships/image" Target="media/image6.jpeg"/><Relationship Id="rId330" Type="http://schemas.openxmlformats.org/officeDocument/2006/relationships/image" Target="media/image7.jpeg"/><Relationship Id="rId331" Type="http://schemas.openxmlformats.org/officeDocument/2006/relationships/image" Target="media/image8.jpeg"/><Relationship Id="rId332" Type="http://schemas.openxmlformats.org/officeDocument/2006/relationships/image" Target="media/image9.jpeg"/><Relationship Id="rId333" Type="http://schemas.openxmlformats.org/officeDocument/2006/relationships/image" Target="media/image10.jpeg"/><Relationship Id="rId334" Type="http://schemas.openxmlformats.org/officeDocument/2006/relationships/image" Target="media/image11.jpeg"/><Relationship Id="rId335" Type="http://schemas.openxmlformats.org/officeDocument/2006/relationships/image" Target="media/image12.jpeg"/><Relationship Id="rId336" Type="http://schemas.openxmlformats.org/officeDocument/2006/relationships/image" Target="media/image13.jpeg"/><Relationship Id="rId337" Type="http://schemas.openxmlformats.org/officeDocument/2006/relationships/image" Target="media/image14.jpeg"/><Relationship Id="rId338" Type="http://schemas.openxmlformats.org/officeDocument/2006/relationships/image" Target="media/image15.jpeg"/><Relationship Id="rId339" Type="http://schemas.openxmlformats.org/officeDocument/2006/relationships/image" Target="media/image16.jpeg"/><Relationship Id="rId340" Type="http://schemas.openxmlformats.org/officeDocument/2006/relationships/image" Target="media/image17.jpeg"/><Relationship Id="rId341" Type="http://schemas.openxmlformats.org/officeDocument/2006/relationships/image" Target="media/image18.jpeg"/><Relationship Id="rId342" Type="http://schemas.openxmlformats.org/officeDocument/2006/relationships/image" Target="media/image19.jpeg"/><Relationship Id="rId343" Type="http://schemas.openxmlformats.org/officeDocument/2006/relationships/image" Target="media/image20.jpeg"/><Relationship Id="rId344" Type="http://schemas.openxmlformats.org/officeDocument/2006/relationships/image" Target="media/image21.jpeg"/><Relationship Id="rId345" Type="http://schemas.openxmlformats.org/officeDocument/2006/relationships/image" Target="media/image22.jpeg"/><Relationship Id="rId346" Type="http://schemas.openxmlformats.org/officeDocument/2006/relationships/image" Target="media/image23.jpeg"/><Relationship Id="rId347" Type="http://schemas.openxmlformats.org/officeDocument/2006/relationships/image" Target="media/image24.jpeg"/><Relationship Id="rId348" Type="http://schemas.openxmlformats.org/officeDocument/2006/relationships/image" Target="media/image25.jpeg"/><Relationship Id="rId349" Type="http://schemas.openxmlformats.org/officeDocument/2006/relationships/image" Target="media/image26.jpeg"/><Relationship Id="rId350" Type="http://schemas.openxmlformats.org/officeDocument/2006/relationships/image" Target="media/image27.jpeg"/><Relationship Id="rId351" Type="http://schemas.openxmlformats.org/officeDocument/2006/relationships/image" Target="media/image28.jpeg"/><Relationship Id="rId352" Type="http://schemas.openxmlformats.org/officeDocument/2006/relationships/image" Target="media/image29.jpeg"/><Relationship Id="rId353" Type="http://schemas.openxmlformats.org/officeDocument/2006/relationships/image" Target="media/image30.jpeg"/><Relationship Id="rId354" Type="http://schemas.openxmlformats.org/officeDocument/2006/relationships/image" Target="media/image31.jpeg"/><Relationship Id="rId355" Type="http://schemas.openxmlformats.org/officeDocument/2006/relationships/image" Target="media/image32.jpeg"/><Relationship Id="rId356" Type="http://schemas.openxmlformats.org/officeDocument/2006/relationships/image" Target="media/image33.jpeg"/><Relationship Id="rId357" Type="http://schemas.openxmlformats.org/officeDocument/2006/relationships/image" Target="media/image34.jpeg"/><Relationship Id="rId358" Type="http://schemas.openxmlformats.org/officeDocument/2006/relationships/image" Target="media/image35.jpeg"/><Relationship Id="rId359" Type="http://schemas.openxmlformats.org/officeDocument/2006/relationships/image" Target="media/image36.jpeg"/><Relationship Id="rId360" Type="http://schemas.openxmlformats.org/officeDocument/2006/relationships/image" Target="media/image37.jpeg"/><Relationship Id="rId361" Type="http://schemas.openxmlformats.org/officeDocument/2006/relationships/image" Target="media/image38.jpeg"/><Relationship Id="rId362" Type="http://schemas.openxmlformats.org/officeDocument/2006/relationships/image" Target="media/image39.jpeg"/><Relationship Id="rId363" Type="http://schemas.openxmlformats.org/officeDocument/2006/relationships/image" Target="media/image40.jpeg"/><Relationship Id="rId364" Type="http://schemas.openxmlformats.org/officeDocument/2006/relationships/image" Target="media/image41.jpeg"/><Relationship Id="rId365" Type="http://schemas.openxmlformats.org/officeDocument/2006/relationships/image" Target="media/image42.jpeg"/><Relationship Id="rId366" Type="http://schemas.openxmlformats.org/officeDocument/2006/relationships/image" Target="media/image43.jpeg"/><Relationship Id="rId367" Type="http://schemas.openxmlformats.org/officeDocument/2006/relationships/image" Target="media/image44.jpeg"/><Relationship Id="rId368" Type="http://schemas.openxmlformats.org/officeDocument/2006/relationships/image" Target="media/image45.jpeg"/><Relationship Id="rId369" Type="http://schemas.openxmlformats.org/officeDocument/2006/relationships/image" Target="media/image46.jpeg"/><Relationship Id="rId370" Type="http://schemas.openxmlformats.org/officeDocument/2006/relationships/image" Target="media/image47.jpeg"/><Relationship Id="rId371" Type="http://schemas.openxmlformats.org/officeDocument/2006/relationships/image" Target="media/image48.jpeg"/><Relationship Id="rId372" Type="http://schemas.openxmlformats.org/officeDocument/2006/relationships/image" Target="media/image49.jpeg"/><Relationship Id="rId373" Type="http://schemas.openxmlformats.org/officeDocument/2006/relationships/image" Target="media/image50.jpeg"/><Relationship Id="rId374" Type="http://schemas.openxmlformats.org/officeDocument/2006/relationships/image" Target="media/image51.jpeg"/><Relationship Id="rId375" Type="http://schemas.openxmlformats.org/officeDocument/2006/relationships/image" Target="media/image52.jpeg"/><Relationship Id="rId376" Type="http://schemas.openxmlformats.org/officeDocument/2006/relationships/image" Target="media/image53.jpeg"/><Relationship Id="rId377" Type="http://schemas.openxmlformats.org/officeDocument/2006/relationships/image" Target="media/image54.jpeg"/><Relationship Id="rId378" Type="http://schemas.openxmlformats.org/officeDocument/2006/relationships/image" Target="media/image55.jpeg"/><Relationship Id="rId379" Type="http://schemas.openxmlformats.org/officeDocument/2006/relationships/image" Target="media/image56.jpeg"/><Relationship Id="rId380" Type="http://schemas.openxmlformats.org/officeDocument/2006/relationships/image" Target="media/image57.jpeg"/><Relationship Id="rId381" Type="http://schemas.openxmlformats.org/officeDocument/2006/relationships/image" Target="media/image58.jpeg"/><Relationship Id="rId382" Type="http://schemas.openxmlformats.org/officeDocument/2006/relationships/image" Target="media/image59.jpeg"/><Relationship Id="rId383" Type="http://schemas.openxmlformats.org/officeDocument/2006/relationships/image" Target="media/image60.jpeg"/><Relationship Id="rId384" Type="http://schemas.openxmlformats.org/officeDocument/2006/relationships/image" Target="media/image61.jpeg"/><Relationship Id="rId385" Type="http://schemas.openxmlformats.org/officeDocument/2006/relationships/image" Target="media/image62.jpeg"/><Relationship Id="rId386" Type="http://schemas.openxmlformats.org/officeDocument/2006/relationships/image" Target="media/image63.jpeg"/><Relationship Id="rId387" Type="http://schemas.openxmlformats.org/officeDocument/2006/relationships/image" Target="media/image64.jpeg"/><Relationship Id="rId388" Type="http://schemas.openxmlformats.org/officeDocument/2006/relationships/image" Target="media/image65.jpeg"/><Relationship Id="rId389" Type="http://schemas.openxmlformats.org/officeDocument/2006/relationships/image" Target="media/image66.jpeg"/><Relationship Id="rId390" Type="http://schemas.openxmlformats.org/officeDocument/2006/relationships/image" Target="media/image67.jpeg"/><Relationship Id="rId391" Type="http://schemas.openxmlformats.org/officeDocument/2006/relationships/image" Target="media/image68.jpeg"/><Relationship Id="rId392" Type="http://schemas.openxmlformats.org/officeDocument/2006/relationships/image" Target="media/image69.jpeg"/><Relationship Id="rId393" Type="http://schemas.openxmlformats.org/officeDocument/2006/relationships/image" Target="media/image70.jpeg"/><Relationship Id="rId394" Type="http://schemas.openxmlformats.org/officeDocument/2006/relationships/image" Target="media/image71.jpeg"/><Relationship Id="rId395" Type="http://schemas.openxmlformats.org/officeDocument/2006/relationships/image" Target="media/image72.jpeg"/><Relationship Id="rId396" Type="http://schemas.openxmlformats.org/officeDocument/2006/relationships/image" Target="media/image73.jpeg"/><Relationship Id="rId397" Type="http://schemas.openxmlformats.org/officeDocument/2006/relationships/image" Target="media/image74.jpeg"/><Relationship Id="rId398" Type="http://schemas.openxmlformats.org/officeDocument/2006/relationships/image" Target="media/image75.jpeg"/><Relationship Id="rId399" Type="http://schemas.openxmlformats.org/officeDocument/2006/relationships/image" Target="media/image76.jpeg"/><Relationship Id="rId400" Type="http://schemas.openxmlformats.org/officeDocument/2006/relationships/image" Target="media/image77.jpeg"/><Relationship Id="rId401" Type="http://schemas.openxmlformats.org/officeDocument/2006/relationships/image" Target="media/image78.jpeg"/><Relationship Id="rId402" Type="http://schemas.openxmlformats.org/officeDocument/2006/relationships/image" Target="media/image79.jpeg"/><Relationship Id="rId403" Type="http://schemas.openxmlformats.org/officeDocument/2006/relationships/image" Target="media/image80.jpeg"/><Relationship Id="rId404" Type="http://schemas.openxmlformats.org/officeDocument/2006/relationships/image" Target="media/image81.jpeg"/><Relationship Id="rId405" Type="http://schemas.openxmlformats.org/officeDocument/2006/relationships/image" Target="media/image82.jpeg"/><Relationship Id="rId406" Type="http://schemas.openxmlformats.org/officeDocument/2006/relationships/image" Target="media/image83.jpeg"/><Relationship Id="rId407" Type="http://schemas.openxmlformats.org/officeDocument/2006/relationships/image" Target="media/image84.jpeg"/><Relationship Id="rId408" Type="http://schemas.openxmlformats.org/officeDocument/2006/relationships/image" Target="media/image85.jpeg"/><Relationship Id="rId409" Type="http://schemas.openxmlformats.org/officeDocument/2006/relationships/image" Target="media/image86.jpeg"/><Relationship Id="rId410" Type="http://schemas.openxmlformats.org/officeDocument/2006/relationships/image" Target="media/image87.jpeg"/><Relationship Id="rId411" Type="http://schemas.openxmlformats.org/officeDocument/2006/relationships/image" Target="media/image88.jpeg"/><Relationship Id="rId412" Type="http://schemas.openxmlformats.org/officeDocument/2006/relationships/image" Target="media/image89.jpeg"/><Relationship Id="rId413" Type="http://schemas.openxmlformats.org/officeDocument/2006/relationships/image" Target="media/image90.jpeg"/><Relationship Id="rId414" Type="http://schemas.openxmlformats.org/officeDocument/2006/relationships/image" Target="media/image91.jpeg"/><Relationship Id="rId415" Type="http://schemas.openxmlformats.org/officeDocument/2006/relationships/image" Target="media/image92.jpeg"/><Relationship Id="rId416" Type="http://schemas.openxmlformats.org/officeDocument/2006/relationships/image" Target="media/image93.jpeg"/><Relationship Id="rId417" Type="http://schemas.openxmlformats.org/officeDocument/2006/relationships/image" Target="media/image94.jpeg"/><Relationship Id="rId418" Type="http://schemas.openxmlformats.org/officeDocument/2006/relationships/image" Target="media/image95.jpeg"/><Relationship Id="rId419" Type="http://schemas.openxmlformats.org/officeDocument/2006/relationships/image" Target="media/image96.jpeg"/><Relationship Id="rId420" Type="http://schemas.openxmlformats.org/officeDocument/2006/relationships/image" Target="media/image97.jpeg"/><Relationship Id="rId421" Type="http://schemas.openxmlformats.org/officeDocument/2006/relationships/image" Target="media/image98.jpeg"/><Relationship Id="rId422" Type="http://schemas.openxmlformats.org/officeDocument/2006/relationships/image" Target="media/image99.jpeg"/><Relationship Id="rId423" Type="http://schemas.openxmlformats.org/officeDocument/2006/relationships/image" Target="media/image100.jpeg"/><Relationship Id="rId424" Type="http://schemas.openxmlformats.org/officeDocument/2006/relationships/image" Target="media/image101.jpeg"/><Relationship Id="rId425" Type="http://schemas.openxmlformats.org/officeDocument/2006/relationships/image" Target="media/image102.jpeg"/><Relationship Id="rId426" Type="http://schemas.openxmlformats.org/officeDocument/2006/relationships/image" Target="media/image103.jpeg"/><Relationship Id="rId427" Type="http://schemas.openxmlformats.org/officeDocument/2006/relationships/image" Target="media/image104.jpeg"/><Relationship Id="rId428" Type="http://schemas.openxmlformats.org/officeDocument/2006/relationships/image" Target="media/image105.jpeg"/><Relationship Id="rId429" Type="http://schemas.openxmlformats.org/officeDocument/2006/relationships/image" Target="media/image106.jpeg"/><Relationship Id="rId430" Type="http://schemas.openxmlformats.org/officeDocument/2006/relationships/image" Target="media/image107.jpeg"/><Relationship Id="rId431" Type="http://schemas.openxmlformats.org/officeDocument/2006/relationships/image" Target="media/image108.jpeg"/><Relationship Id="rId432" Type="http://schemas.openxmlformats.org/officeDocument/2006/relationships/image" Target="media/image109.jpeg"/><Relationship Id="rId433" Type="http://schemas.openxmlformats.org/officeDocument/2006/relationships/image" Target="media/image110.jpeg"/><Relationship Id="rId434" Type="http://schemas.openxmlformats.org/officeDocument/2006/relationships/image" Target="media/image111.jpeg"/><Relationship Id="rId435" Type="http://schemas.openxmlformats.org/officeDocument/2006/relationships/image" Target="media/image112.jpeg"/><Relationship Id="rId436" Type="http://schemas.openxmlformats.org/officeDocument/2006/relationships/image" Target="media/image113.jpeg"/><Relationship Id="rId437" Type="http://schemas.openxmlformats.org/officeDocument/2006/relationships/image" Target="media/image114.jpeg"/><Relationship Id="rId438" Type="http://schemas.openxmlformats.org/officeDocument/2006/relationships/image" Target="media/image115.jpeg"/><Relationship Id="rId439" Type="http://schemas.openxmlformats.org/officeDocument/2006/relationships/image" Target="media/image116.jpeg"/><Relationship Id="rId440" Type="http://schemas.openxmlformats.org/officeDocument/2006/relationships/image" Target="media/image117.jpeg"/><Relationship Id="rId441" Type="http://schemas.openxmlformats.org/officeDocument/2006/relationships/image" Target="media/image118.jpeg"/><Relationship Id="rId442" Type="http://schemas.openxmlformats.org/officeDocument/2006/relationships/image" Target="media/image119.jpeg"/><Relationship Id="rId443" Type="http://schemas.openxmlformats.org/officeDocument/2006/relationships/image" Target="media/image120.jpeg"/><Relationship Id="rId444" Type="http://schemas.openxmlformats.org/officeDocument/2006/relationships/image" Target="media/image121.jpeg"/><Relationship Id="rId445" Type="http://schemas.openxmlformats.org/officeDocument/2006/relationships/image" Target="media/image122.jpeg"/><Relationship Id="rId446" Type="http://schemas.openxmlformats.org/officeDocument/2006/relationships/image" Target="media/image123.jpeg"/><Relationship Id="rId447" Type="http://schemas.openxmlformats.org/officeDocument/2006/relationships/image" Target="media/image124.jpeg"/><Relationship Id="rId448" Type="http://schemas.openxmlformats.org/officeDocument/2006/relationships/image" Target="media/image125.jpeg"/><Relationship Id="rId449" Type="http://schemas.openxmlformats.org/officeDocument/2006/relationships/image" Target="media/image126.jpeg"/><Relationship Id="rId450" Type="http://schemas.openxmlformats.org/officeDocument/2006/relationships/image" Target="media/image127.jpeg"/><Relationship Id="rId451" Type="http://schemas.openxmlformats.org/officeDocument/2006/relationships/image" Target="media/image128.jpeg"/><Relationship Id="rId452" Type="http://schemas.openxmlformats.org/officeDocument/2006/relationships/image" Target="media/image129.jpeg"/><Relationship Id="rId453" Type="http://schemas.openxmlformats.org/officeDocument/2006/relationships/image" Target="media/image130.jpeg"/><Relationship Id="rId454" Type="http://schemas.openxmlformats.org/officeDocument/2006/relationships/image" Target="media/image131.jpeg"/><Relationship Id="rId455" Type="http://schemas.openxmlformats.org/officeDocument/2006/relationships/image" Target="media/image132.jpeg"/><Relationship Id="rId456" Type="http://schemas.openxmlformats.org/officeDocument/2006/relationships/image" Target="media/image133.jpeg"/><Relationship Id="rId457" Type="http://schemas.openxmlformats.org/officeDocument/2006/relationships/image" Target="media/image134.jpeg"/><Relationship Id="rId458" Type="http://schemas.openxmlformats.org/officeDocument/2006/relationships/image" Target="media/image135.jpeg"/><Relationship Id="rId459" Type="http://schemas.openxmlformats.org/officeDocument/2006/relationships/image" Target="media/image136.jpeg"/><Relationship Id="rId460" Type="http://schemas.openxmlformats.org/officeDocument/2006/relationships/image" Target="media/image137.jpeg"/><Relationship Id="rId461" Type="http://schemas.openxmlformats.org/officeDocument/2006/relationships/image" Target="media/image138.jpeg"/><Relationship Id="rId462" Type="http://schemas.openxmlformats.org/officeDocument/2006/relationships/image" Target="media/image139.jpeg"/><Relationship Id="rId463" Type="http://schemas.openxmlformats.org/officeDocument/2006/relationships/image" Target="media/image140.jpeg"/><Relationship Id="rId464" Type="http://schemas.openxmlformats.org/officeDocument/2006/relationships/image" Target="media/image141.jpeg"/><Relationship Id="rId465" Type="http://schemas.openxmlformats.org/officeDocument/2006/relationships/image" Target="media/image142.jpeg"/><Relationship Id="rId466" Type="http://schemas.openxmlformats.org/officeDocument/2006/relationships/image" Target="media/image143.jpeg"/><Relationship Id="rId467" Type="http://schemas.openxmlformats.org/officeDocument/2006/relationships/image" Target="media/image144.jpeg"/><Relationship Id="rId468" Type="http://schemas.openxmlformats.org/officeDocument/2006/relationships/image" Target="media/image145.jpeg"/><Relationship Id="rId469" Type="http://schemas.openxmlformats.org/officeDocument/2006/relationships/image" Target="media/image146.jpeg"/><Relationship Id="rId470" Type="http://schemas.openxmlformats.org/officeDocument/2006/relationships/image" Target="media/image147.jpeg"/><Relationship Id="rId471" Type="http://schemas.openxmlformats.org/officeDocument/2006/relationships/image" Target="media/image148.jpeg"/><Relationship Id="rId472" Type="http://schemas.openxmlformats.org/officeDocument/2006/relationships/image" Target="media/image149.jpeg"/><Relationship Id="rId473" Type="http://schemas.openxmlformats.org/officeDocument/2006/relationships/image" Target="media/image150.jpeg"/><Relationship Id="rId474" Type="http://schemas.openxmlformats.org/officeDocument/2006/relationships/image" Target="media/image151.jpeg"/><Relationship Id="rId475" Type="http://schemas.openxmlformats.org/officeDocument/2006/relationships/image" Target="media/image152.jpeg"/><Relationship Id="rId476" Type="http://schemas.openxmlformats.org/officeDocument/2006/relationships/image" Target="media/image153.jpeg"/><Relationship Id="rId477" Type="http://schemas.openxmlformats.org/officeDocument/2006/relationships/image" Target="media/image154.jpeg"/><Relationship Id="rId478" Type="http://schemas.openxmlformats.org/officeDocument/2006/relationships/image" Target="media/image155.jpeg"/><Relationship Id="rId479" Type="http://schemas.openxmlformats.org/officeDocument/2006/relationships/image" Target="media/image156.jpeg"/><Relationship Id="rId480" Type="http://schemas.openxmlformats.org/officeDocument/2006/relationships/image" Target="media/image157.jpeg"/><Relationship Id="rId481" Type="http://schemas.openxmlformats.org/officeDocument/2006/relationships/image" Target="media/image158.jpeg"/><Relationship Id="rId482" Type="http://schemas.openxmlformats.org/officeDocument/2006/relationships/image" Target="media/image159.jpeg"/><Relationship Id="rId483" Type="http://schemas.openxmlformats.org/officeDocument/2006/relationships/image" Target="media/image160.jpeg"/><Relationship Id="rId484" Type="http://schemas.openxmlformats.org/officeDocument/2006/relationships/image" Target="media/image161.jpeg"/><Relationship Id="rId485" Type="http://schemas.openxmlformats.org/officeDocument/2006/relationships/image" Target="media/image162.jpeg"/><Relationship Id="rId486" Type="http://schemas.openxmlformats.org/officeDocument/2006/relationships/image" Target="media/image163.jpeg"/><Relationship Id="rId487" Type="http://schemas.openxmlformats.org/officeDocument/2006/relationships/image" Target="media/image164.jpeg"/><Relationship Id="rId488" Type="http://schemas.openxmlformats.org/officeDocument/2006/relationships/image" Target="media/image165.jpeg"/><Relationship Id="rId489" Type="http://schemas.openxmlformats.org/officeDocument/2006/relationships/image" Target="media/image166.jpeg"/><Relationship Id="rId490" Type="http://schemas.openxmlformats.org/officeDocument/2006/relationships/image" Target="media/image167.jpeg"/><Relationship Id="rId491" Type="http://schemas.openxmlformats.org/officeDocument/2006/relationships/image" Target="media/image168.jpeg"/><Relationship Id="rId492" Type="http://schemas.openxmlformats.org/officeDocument/2006/relationships/image" Target="media/image169.jpeg"/><Relationship Id="rId493" Type="http://schemas.openxmlformats.org/officeDocument/2006/relationships/image" Target="media/image170.jpeg"/><Relationship Id="rId494" Type="http://schemas.openxmlformats.org/officeDocument/2006/relationships/image" Target="media/image171.jpeg"/><Relationship Id="rId495" Type="http://schemas.openxmlformats.org/officeDocument/2006/relationships/image" Target="media/image172.jpeg"/><Relationship Id="rId496" Type="http://schemas.openxmlformats.org/officeDocument/2006/relationships/image" Target="media/image173.jpeg"/><Relationship Id="rId497" Type="http://schemas.openxmlformats.org/officeDocument/2006/relationships/image" Target="media/image174.jpeg"/><Relationship Id="rId498" Type="http://schemas.openxmlformats.org/officeDocument/2006/relationships/image" Target="media/image175.jpeg"/><Relationship Id="rId499" Type="http://schemas.openxmlformats.org/officeDocument/2006/relationships/image" Target="media/image176.jpeg"/><Relationship Id="rId500" Type="http://schemas.openxmlformats.org/officeDocument/2006/relationships/image" Target="media/image177.jpeg"/><Relationship Id="rId501" Type="http://schemas.openxmlformats.org/officeDocument/2006/relationships/image" Target="media/image178.jpeg"/><Relationship Id="rId502" Type="http://schemas.openxmlformats.org/officeDocument/2006/relationships/image" Target="media/image179.jpeg"/><Relationship Id="rId503" Type="http://schemas.openxmlformats.org/officeDocument/2006/relationships/image" Target="media/image180.jpeg"/><Relationship Id="rId504" Type="http://schemas.openxmlformats.org/officeDocument/2006/relationships/image" Target="media/image181.jpeg"/><Relationship Id="rId505" Type="http://schemas.openxmlformats.org/officeDocument/2006/relationships/image" Target="media/image182.jpeg"/><Relationship Id="rId506" Type="http://schemas.openxmlformats.org/officeDocument/2006/relationships/image" Target="media/image183.jpeg"/><Relationship Id="rId507" Type="http://schemas.openxmlformats.org/officeDocument/2006/relationships/image" Target="media/image184.jpeg"/><Relationship Id="rId508" Type="http://schemas.openxmlformats.org/officeDocument/2006/relationships/image" Target="media/image185.jpeg"/><Relationship Id="rId509" Type="http://schemas.openxmlformats.org/officeDocument/2006/relationships/image" Target="media/image186.jpeg"/><Relationship Id="rId510" Type="http://schemas.openxmlformats.org/officeDocument/2006/relationships/image" Target="media/image187.jpeg"/><Relationship Id="rId511" Type="http://schemas.openxmlformats.org/officeDocument/2006/relationships/image" Target="media/image188.jpeg"/><Relationship Id="rId512" Type="http://schemas.openxmlformats.org/officeDocument/2006/relationships/image" Target="media/image189.jpeg"/><Relationship Id="rId513" Type="http://schemas.openxmlformats.org/officeDocument/2006/relationships/image" Target="media/image190.jpeg"/><Relationship Id="rId514" Type="http://schemas.openxmlformats.org/officeDocument/2006/relationships/image" Target="media/image191.jpeg"/><Relationship Id="rId515" Type="http://schemas.openxmlformats.org/officeDocument/2006/relationships/image" Target="media/image192.jpeg"/><Relationship Id="rId516" Type="http://schemas.openxmlformats.org/officeDocument/2006/relationships/image" Target="media/image193.jpeg"/><Relationship Id="rId517" Type="http://schemas.openxmlformats.org/officeDocument/2006/relationships/image" Target="media/image194.jpeg"/><Relationship Id="rId518" Type="http://schemas.openxmlformats.org/officeDocument/2006/relationships/image" Target="media/image195.jpeg"/><Relationship Id="rId519" Type="http://schemas.openxmlformats.org/officeDocument/2006/relationships/image" Target="media/image196.jpeg"/><Relationship Id="rId520" Type="http://schemas.openxmlformats.org/officeDocument/2006/relationships/image" Target="media/image197.jpeg"/><Relationship Id="rId521" Type="http://schemas.openxmlformats.org/officeDocument/2006/relationships/image" Target="media/image198.jpeg"/><Relationship Id="rId522" Type="http://schemas.openxmlformats.org/officeDocument/2006/relationships/image" Target="media/image199.jpeg"/><Relationship Id="rId523" Type="http://schemas.openxmlformats.org/officeDocument/2006/relationships/image" Target="media/image200.jpeg"/><Relationship Id="rId524" Type="http://schemas.openxmlformats.org/officeDocument/2006/relationships/image" Target="media/image201.jpeg"/><Relationship Id="rId525" Type="http://schemas.openxmlformats.org/officeDocument/2006/relationships/image" Target="media/image202.jpeg"/><Relationship Id="rId526" Type="http://schemas.openxmlformats.org/officeDocument/2006/relationships/image" Target="media/image203.jpeg"/><Relationship Id="rId527" Type="http://schemas.openxmlformats.org/officeDocument/2006/relationships/image" Target="media/image204.jpeg"/><Relationship Id="rId528" Type="http://schemas.openxmlformats.org/officeDocument/2006/relationships/image" Target="media/image205.jpeg"/><Relationship Id="rId529" Type="http://schemas.openxmlformats.org/officeDocument/2006/relationships/image" Target="media/image206.jpeg"/><Relationship Id="rId530" Type="http://schemas.openxmlformats.org/officeDocument/2006/relationships/image" Target="media/image207.jpeg"/><Relationship Id="rId531" Type="http://schemas.openxmlformats.org/officeDocument/2006/relationships/image" Target="media/image208.jpeg"/><Relationship Id="rId532" Type="http://schemas.openxmlformats.org/officeDocument/2006/relationships/image" Target="media/image209.jpeg"/><Relationship Id="rId533" Type="http://schemas.openxmlformats.org/officeDocument/2006/relationships/image" Target="media/image210.jpeg"/><Relationship Id="rId534" Type="http://schemas.openxmlformats.org/officeDocument/2006/relationships/image" Target="media/image211.jpeg"/><Relationship Id="rId535" Type="http://schemas.openxmlformats.org/officeDocument/2006/relationships/image" Target="media/image212.jpeg"/><Relationship Id="rId536" Type="http://schemas.openxmlformats.org/officeDocument/2006/relationships/image" Target="media/image213.jpeg"/><Relationship Id="rId537" Type="http://schemas.openxmlformats.org/officeDocument/2006/relationships/image" Target="media/image214.jpeg"/><Relationship Id="rId538" Type="http://schemas.openxmlformats.org/officeDocument/2006/relationships/image" Target="media/image215.jpeg"/><Relationship Id="rId539" Type="http://schemas.openxmlformats.org/officeDocument/2006/relationships/image" Target="media/image216.jpeg"/><Relationship Id="rId540" Type="http://schemas.openxmlformats.org/officeDocument/2006/relationships/image" Target="media/image217.jpeg"/><Relationship Id="rId541" Type="http://schemas.openxmlformats.org/officeDocument/2006/relationships/image" Target="media/image218.jpeg"/><Relationship Id="rId542" Type="http://schemas.openxmlformats.org/officeDocument/2006/relationships/image" Target="media/image219.jpeg"/><Relationship Id="rId543" Type="http://schemas.openxmlformats.org/officeDocument/2006/relationships/image" Target="media/image220.jpeg"/><Relationship Id="rId544" Type="http://schemas.openxmlformats.org/officeDocument/2006/relationships/image" Target="media/image221.jpeg"/><Relationship Id="rId545" Type="http://schemas.openxmlformats.org/officeDocument/2006/relationships/image" Target="media/image222.jpeg"/><Relationship Id="rId546" Type="http://schemas.openxmlformats.org/officeDocument/2006/relationships/image" Target="media/image223.jpeg"/><Relationship Id="rId547" Type="http://schemas.openxmlformats.org/officeDocument/2006/relationships/image" Target="media/image224.jpeg"/><Relationship Id="rId548" Type="http://schemas.openxmlformats.org/officeDocument/2006/relationships/image" Target="media/image225.jpeg"/><Relationship Id="rId549" Type="http://schemas.openxmlformats.org/officeDocument/2006/relationships/image" Target="media/image226.jpeg"/><Relationship Id="rId550" Type="http://schemas.openxmlformats.org/officeDocument/2006/relationships/image" Target="media/image227.jpeg"/><Relationship Id="rId551" Type="http://schemas.openxmlformats.org/officeDocument/2006/relationships/image" Target="media/image228.jpeg"/><Relationship Id="rId552" Type="http://schemas.openxmlformats.org/officeDocument/2006/relationships/image" Target="media/image229.jpeg"/><Relationship Id="rId553" Type="http://schemas.openxmlformats.org/officeDocument/2006/relationships/image" Target="media/image230.jpeg"/><Relationship Id="rId554" Type="http://schemas.openxmlformats.org/officeDocument/2006/relationships/image" Target="media/image231.jpeg"/><Relationship Id="rId555" Type="http://schemas.openxmlformats.org/officeDocument/2006/relationships/image" Target="media/image232.jpeg"/><Relationship Id="rId556" Type="http://schemas.openxmlformats.org/officeDocument/2006/relationships/image" Target="media/image233.jpeg"/><Relationship Id="rId557" Type="http://schemas.openxmlformats.org/officeDocument/2006/relationships/image" Target="media/image234.jpeg"/><Relationship Id="rId558" Type="http://schemas.openxmlformats.org/officeDocument/2006/relationships/image" Target="media/image235.jpeg"/><Relationship Id="rId559" Type="http://schemas.openxmlformats.org/officeDocument/2006/relationships/image" Target="media/image236.jpeg"/><Relationship Id="rId560" Type="http://schemas.openxmlformats.org/officeDocument/2006/relationships/image" Target="media/image237.jpeg"/><Relationship Id="rId561" Type="http://schemas.openxmlformats.org/officeDocument/2006/relationships/image" Target="media/image238.jpeg"/><Relationship Id="rId562" Type="http://schemas.openxmlformats.org/officeDocument/2006/relationships/image" Target="media/image239.jpeg"/><Relationship Id="rId563" Type="http://schemas.openxmlformats.org/officeDocument/2006/relationships/image" Target="media/image240.png"/><Relationship Id="rId564" Type="http://schemas.openxmlformats.org/officeDocument/2006/relationships/image" Target="media/image241.png"/><Relationship Id="rId565" Type="http://schemas.openxmlformats.org/officeDocument/2006/relationships/image" Target="media/image242.png"/><Relationship Id="rId566" Type="http://schemas.openxmlformats.org/officeDocument/2006/relationships/image" Target="media/image243.png"/><Relationship Id="rId567" Type="http://schemas.openxmlformats.org/officeDocument/2006/relationships/image" Target="media/image244.png"/><Relationship Id="rId568" Type="http://schemas.openxmlformats.org/officeDocument/2006/relationships/image" Target="media/image245.png"/><Relationship Id="rId569" Type="http://schemas.openxmlformats.org/officeDocument/2006/relationships/image" Target="media/image246.png"/><Relationship Id="rId570" Type="http://schemas.openxmlformats.org/officeDocument/2006/relationships/image" Target="media/image247.png"/><Relationship Id="rId571" Type="http://schemas.openxmlformats.org/officeDocument/2006/relationships/image" Target="media/image248.png"/><Relationship Id="rId572" Type="http://schemas.openxmlformats.org/officeDocument/2006/relationships/image" Target="media/image249.png"/><Relationship Id="rId573" Type="http://schemas.openxmlformats.org/officeDocument/2006/relationships/image" Target="media/image250.png"/><Relationship Id="rId574" Type="http://schemas.openxmlformats.org/officeDocument/2006/relationships/image" Target="media/image251.png"/><Relationship Id="rId575" Type="http://schemas.openxmlformats.org/officeDocument/2006/relationships/image" Target="media/image252.png"/><Relationship Id="rId576" Type="http://schemas.openxmlformats.org/officeDocument/2006/relationships/image" Target="media/image253.png"/><Relationship Id="rId577" Type="http://schemas.openxmlformats.org/officeDocument/2006/relationships/image" Target="media/image254.png"/><Relationship Id="rId578" Type="http://schemas.openxmlformats.org/officeDocument/2006/relationships/image" Target="media/image255.png"/><Relationship Id="rId579" Type="http://schemas.openxmlformats.org/officeDocument/2006/relationships/image" Target="media/image256.png"/><Relationship Id="rId580" Type="http://schemas.openxmlformats.org/officeDocument/2006/relationships/image" Target="media/image257.png"/><Relationship Id="rId581" Type="http://schemas.openxmlformats.org/officeDocument/2006/relationships/image" Target="media/image258.png"/><Relationship Id="rId582" Type="http://schemas.openxmlformats.org/officeDocument/2006/relationships/image" Target="media/image259.png"/><Relationship Id="rId583" Type="http://schemas.openxmlformats.org/officeDocument/2006/relationships/image" Target="media/image260.png"/><Relationship Id="rId584" Type="http://schemas.openxmlformats.org/officeDocument/2006/relationships/image" Target="media/image261.png"/><Relationship Id="rId585" Type="http://schemas.openxmlformats.org/officeDocument/2006/relationships/image" Target="media/image262.png"/><Relationship Id="rId586" Type="http://schemas.openxmlformats.org/officeDocument/2006/relationships/image" Target="media/image263.png"/><Relationship Id="rId587" Type="http://schemas.openxmlformats.org/officeDocument/2006/relationships/image" Target="media/image264.png"/><Relationship Id="rId588" Type="http://schemas.openxmlformats.org/officeDocument/2006/relationships/image" Target="media/image265.png"/><Relationship Id="rId589" Type="http://schemas.openxmlformats.org/officeDocument/2006/relationships/image" Target="media/image266.png"/><Relationship Id="rId590" Type="http://schemas.openxmlformats.org/officeDocument/2006/relationships/image" Target="media/image267.png"/><Relationship Id="rId591" Type="http://schemas.openxmlformats.org/officeDocument/2006/relationships/image" Target="media/image268.png"/><Relationship Id="rId592" Type="http://schemas.openxmlformats.org/officeDocument/2006/relationships/image" Target="media/image269.png"/><Relationship Id="rId593" Type="http://schemas.openxmlformats.org/officeDocument/2006/relationships/image" Target="media/image270.png"/><Relationship Id="rId594" Type="http://schemas.openxmlformats.org/officeDocument/2006/relationships/image" Target="media/image271.png"/><Relationship Id="rId595" Type="http://schemas.openxmlformats.org/officeDocument/2006/relationships/image" Target="media/image272.png"/><Relationship Id="rId596" Type="http://schemas.openxmlformats.org/officeDocument/2006/relationships/image" Target="media/image273.png"/><Relationship Id="rId597" Type="http://schemas.openxmlformats.org/officeDocument/2006/relationships/image" Target="media/image274.png"/><Relationship Id="rId598" Type="http://schemas.openxmlformats.org/officeDocument/2006/relationships/image" Target="media/image275.png"/><Relationship Id="rId599" Type="http://schemas.openxmlformats.org/officeDocument/2006/relationships/image" Target="media/image276.png"/><Relationship Id="rId600" Type="http://schemas.openxmlformats.org/officeDocument/2006/relationships/image" Target="media/image277.png"/><Relationship Id="rId601" Type="http://schemas.openxmlformats.org/officeDocument/2006/relationships/image" Target="media/image278.png"/><Relationship Id="rId602" Type="http://schemas.openxmlformats.org/officeDocument/2006/relationships/image" Target="media/image279.png"/><Relationship Id="rId603" Type="http://schemas.openxmlformats.org/officeDocument/2006/relationships/image" Target="media/image280.png"/><Relationship Id="rId604" Type="http://schemas.openxmlformats.org/officeDocument/2006/relationships/image" Target="media/image281.png"/><Relationship Id="rId605" Type="http://schemas.openxmlformats.org/officeDocument/2006/relationships/image" Target="media/image282.png"/><Relationship Id="rId606" Type="http://schemas.openxmlformats.org/officeDocument/2006/relationships/image" Target="media/image283.png"/><Relationship Id="rId607" Type="http://schemas.openxmlformats.org/officeDocument/2006/relationships/image" Target="media/image284.png"/><Relationship Id="rId608" Type="http://schemas.openxmlformats.org/officeDocument/2006/relationships/image" Target="media/image285.png"/><Relationship Id="rId609" Type="http://schemas.openxmlformats.org/officeDocument/2006/relationships/image" Target="media/image286.png"/><Relationship Id="rId610" Type="http://schemas.openxmlformats.org/officeDocument/2006/relationships/image" Target="media/image287.png"/><Relationship Id="rId611" Type="http://schemas.openxmlformats.org/officeDocument/2006/relationships/image" Target="media/image288.png"/><Relationship Id="rId612" Type="http://schemas.openxmlformats.org/officeDocument/2006/relationships/image" Target="media/image289.png"/><Relationship Id="rId613" Type="http://schemas.openxmlformats.org/officeDocument/2006/relationships/image" Target="media/image290.png"/><Relationship Id="rId614" Type="http://schemas.openxmlformats.org/officeDocument/2006/relationships/image" Target="media/image291.png"/><Relationship Id="rId615" Type="http://schemas.openxmlformats.org/officeDocument/2006/relationships/image" Target="media/image292.png"/><Relationship Id="rId616" Type="http://schemas.openxmlformats.org/officeDocument/2006/relationships/image" Target="media/image293.png"/><Relationship Id="rId617" Type="http://schemas.openxmlformats.org/officeDocument/2006/relationships/image" Target="media/image294.png"/><Relationship Id="rId618" Type="http://schemas.openxmlformats.org/officeDocument/2006/relationships/image" Target="media/image295.png"/><Relationship Id="rId619" Type="http://schemas.openxmlformats.org/officeDocument/2006/relationships/image" Target="media/image296.png"/><Relationship Id="rId620" Type="http://schemas.openxmlformats.org/officeDocument/2006/relationships/image" Target="media/image297.png"/><Relationship Id="rId621" Type="http://schemas.openxmlformats.org/officeDocument/2006/relationships/image" Target="media/image298.png"/><Relationship Id="rId622" Type="http://schemas.openxmlformats.org/officeDocument/2006/relationships/image" Target="media/image299.png"/><Relationship Id="rId623" Type="http://schemas.openxmlformats.org/officeDocument/2006/relationships/image" Target="media/image300.png"/><Relationship Id="rId624" Type="http://schemas.openxmlformats.org/officeDocument/2006/relationships/image" Target="media/image301.png"/><Relationship Id="rId625" Type="http://schemas.openxmlformats.org/officeDocument/2006/relationships/image" Target="media/image302.png"/><Relationship Id="rId626" Type="http://schemas.openxmlformats.org/officeDocument/2006/relationships/image" Target="media/image303.png"/><Relationship Id="rId627" Type="http://schemas.openxmlformats.org/officeDocument/2006/relationships/image" Target="media/image304.png"/><Relationship Id="rId628" Type="http://schemas.openxmlformats.org/officeDocument/2006/relationships/image" Target="media/image305.png"/><Relationship Id="rId629" Type="http://schemas.openxmlformats.org/officeDocument/2006/relationships/image" Target="media/image306.png"/><Relationship Id="rId630" Type="http://schemas.openxmlformats.org/officeDocument/2006/relationships/image" Target="media/image307.png"/><Relationship Id="rId631" Type="http://schemas.openxmlformats.org/officeDocument/2006/relationships/image" Target="media/image308.png"/><Relationship Id="rId632" Type="http://schemas.openxmlformats.org/officeDocument/2006/relationships/image" Target="media/image309.png"/><Relationship Id="rId633" Type="http://schemas.openxmlformats.org/officeDocument/2006/relationships/image" Target="media/image310.png"/><Relationship Id="rId634" Type="http://schemas.openxmlformats.org/officeDocument/2006/relationships/image" Target="media/image311.png"/><Relationship Id="rId635" Type="http://schemas.openxmlformats.org/officeDocument/2006/relationships/image" Target="media/image312.png"/><Relationship Id="rId636" Type="http://schemas.openxmlformats.org/officeDocument/2006/relationships/image" Target="media/image313.png"/><Relationship Id="rId637" Type="http://schemas.openxmlformats.org/officeDocument/2006/relationships/image" Target="media/image314.png"/><Relationship Id="rId638" Type="http://schemas.openxmlformats.org/officeDocument/2006/relationships/image" Target="media/image315.png"/><Relationship Id="rId639" Type="http://schemas.openxmlformats.org/officeDocument/2006/relationships/image" Target="media/image316.png"/><Relationship Id="rId640" Type="http://schemas.openxmlformats.org/officeDocument/2006/relationships/image" Target="media/image317.png"/><Relationship Id="rId641" Type="http://schemas.openxmlformats.org/officeDocument/2006/relationships/image" Target="media/image318.png"/><Relationship Id="rId642" Type="http://schemas.openxmlformats.org/officeDocument/2006/relationships/image" Target="media/image319.png"/><Relationship Id="rId643" Type="http://schemas.openxmlformats.org/officeDocument/2006/relationships/image" Target="media/image320.png"/><Relationship Id="rId644" Type="http://schemas.openxmlformats.org/officeDocument/2006/relationships/image" Target="media/image321.png"/><Relationship Id="rId645" Type="http://schemas.openxmlformats.org/officeDocument/2006/relationships/image" Target="media/image322.png"/><Relationship Id="rId646" Type="http://schemas.openxmlformats.org/officeDocument/2006/relationships/image" Target="media/image323.jpeg"/><Relationship Id="rId647" Type="http://schemas.openxmlformats.org/officeDocument/2006/relationships/numbering" Target="numbering.xml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9:00Z</dcterms:created>
  <dc:creator>klient</dc:creator>
  <dc:description/>
  <cp:keywords/>
  <dc:language>en-US</dc:language>
  <cp:lastModifiedBy>1</cp:lastModifiedBy>
  <cp:lastPrinted>2023-05-17T13:37:00Z</cp:lastPrinted>
  <dcterms:modified xsi:type="dcterms:W3CDTF">2023-05-17T10:44:00Z</dcterms:modified>
  <cp:revision>53</cp:revision>
  <dc:subject/>
  <dc:title>АДМИНИСТРАЦИЯ  Р</dc:title>
</cp:coreProperties>
</file>