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                 №  </w:t>
      </w:r>
    </w:p>
    <w:p>
      <w:pPr>
        <w:pStyle w:val="Normal"/>
        <w:ind w:right="-58" w:hanging="0"/>
        <w:jc w:val="both"/>
        <w:rPr/>
      </w:pPr>
      <w:r>
        <w:rPr/>
        <w:t>с. Ворон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с заинтересованными лиц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территории в муниципальну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родской среды Воронц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» на 2018 – 2023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Воронц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 Порядок  разработки, обсуждения с заинтересованными лицами и утверждения дизайн-проекта благоустройства общественной территори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Воронцовского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Воронцовского сельского поселения, разместить на официальном сайте администрации  Воронц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Воронцовского сельского </w:t>
      </w:r>
      <w:r>
        <w:rPr>
          <w:sz w:val="26"/>
          <w:szCs w:val="26"/>
        </w:rPr>
        <w:t xml:space="preserve">поселения                                     Е.И.Ржевская   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цовского сельского поселения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  <w:u w:val="single"/>
        </w:rPr>
        <w:t>от                2017 г.             №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орядок разработки, обсуждения с заинтересованными лицами и утверждения дизайн-проекта  </w:t>
      </w:r>
      <w:r>
        <w:rPr>
          <w:b/>
          <w:iCs/>
          <w:sz w:val="26"/>
          <w:szCs w:val="26"/>
        </w:rPr>
        <w:t>благоустройства</w:t>
      </w:r>
      <w:r>
        <w:rPr>
          <w:b/>
          <w:sz w:val="26"/>
          <w:szCs w:val="26"/>
        </w:rPr>
        <w:t xml:space="preserve"> общественной территории</w:t>
      </w:r>
      <w:r>
        <w:rPr>
          <w:b/>
          <w:spacing w:val="2"/>
          <w:sz w:val="26"/>
          <w:szCs w:val="26"/>
          <w:shd w:fill="FFFFFF" w:val="clear"/>
        </w:rPr>
        <w:t xml:space="preserve"> в муниципальную программу «Формирование современной городской среды Воронцовского сельского поселения» на 2018-2023 годы</w:t>
      </w:r>
    </w:p>
    <w:p>
      <w:pPr>
        <w:pStyle w:val="Normal"/>
        <w:ind w:firstLine="567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процедуру разработки, обсуждения и согласования заинтересованными лицами дизайн-проекта благоустройства общественной территории, включенной </w:t>
      </w:r>
      <w:r>
        <w:rPr>
          <w:spacing w:val="2"/>
          <w:sz w:val="26"/>
          <w:szCs w:val="26"/>
          <w:shd w:fill="FFFFFF" w:val="clear"/>
        </w:rPr>
        <w:t>в муниципальную программу «Формирование современной городской среды Воронцовского сельского поселения» на 2018-2023 го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алее – Порядок).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2. З</w:t>
      </w:r>
      <w:r>
        <w:rPr>
          <w:sz w:val="26"/>
          <w:szCs w:val="26"/>
        </w:rPr>
        <w:t>аинтересованным лицам являются собственники помещений, зданий и сооружений, расположенных в границах общественной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работка дизайн-проектов обеспечивается администрацией Воронцовского сельского поселения и включает следующие этап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мотр общественных территорий, предлагаемых к благоустройству, совместно с заинтересованны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 дизайн-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 дизайн-проекта для обсуждения с представителями заинтересованн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дизайн-проекта с представителями заинтересован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изайн-проект подготавливается в отношении наиболее посещаемой территории общего пользования по предложениям, одобренным общественной комиссией для включения  в муниципальную программу «Формирование современной городской среды Воронцовского сельского поселения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одержание дизайн-проекта зависит от вида и состава планируемых работ.  Дизайн-проект подготавливается в виде проектно-сметной документации и (или) в упрощенном виде изображение общественной территории на топографической съемке (схема благоустройства) с отображением текстового и визуального описания благоустройства общественной территории исходя из минимального и (или) дополнительного перечня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изайн-проект, согласованный представителем заинтересованных лиц, либо замечания к нему направляются в администрацию Воронцовского 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 дизайн-прое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В случае не урегулирования замечаний представителя заинтересованных лиц к дизайн-проекту, администрация Воронцовского сельского поселения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ая комиссия рассматривает замечания к дизайн-проекту и принимает решение по представленным замечаниям о корректировке или об отказе корректировке дизайн-про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Администрация Воронцовского сельского поселения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 дизайн-прое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В случае, если в установленные настоящим Порядком сроки дизайн-проект не согласован представителем заинтересованных лиц, общественная территория не подлежит включению в муниципальную програм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изайн-проект после согласования заинтересованными лицами утверждается общественной комиссией. Решение об утверждении оформляется в виде протокола заседания комиссии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spacing w:lineRule="auto" w:line="276" w:before="0" w:after="200"/>
        <w:ind w:right="140"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76" w:before="0" w:after="200"/>
        <w:ind w:right="1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Ржевская</dc:creator>
  <dc:description/>
  <cp:keywords/>
  <dc:language>en-US</dc:language>
  <cp:lastModifiedBy>user</cp:lastModifiedBy>
  <cp:lastPrinted>2015-10-14T14:08:00Z</cp:lastPrinted>
  <dcterms:modified xsi:type="dcterms:W3CDTF">2017-10-11T09:37:00Z</dcterms:modified>
  <cp:revision>46</cp:revision>
  <dc:subject/>
  <dc:title/>
</cp:coreProperties>
</file>