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11.10.2017 г.              № 89 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роекта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ы «Формирование соврем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й среды Воронц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на 2018 – 2023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Воронц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Воронцовского сельского поселения, разместить на официальном сайте администрации  Воронц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Воронцовского сельского </w:t>
      </w:r>
      <w:r>
        <w:rPr>
          <w:sz w:val="26"/>
          <w:szCs w:val="26"/>
        </w:rPr>
        <w:t xml:space="preserve">поселения                                     Е.И.Ржевская 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от  11.10.2017 года          № 89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 </w:t>
      </w:r>
      <w:r>
        <w:rPr>
          <w:b/>
          <w:bCs/>
          <w:sz w:val="26"/>
          <w:szCs w:val="26"/>
        </w:rPr>
        <w:t xml:space="preserve"> «Формирование современной городской среды Воронцовского сельского поселения» на 2018-2023 годы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«Формирование современной городской среды Воронцовского сельского поселения» на 2018-2023 годы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я граждан, организаций и общественных объединений Воронцов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и учета мнения граждан, организаций, объединений Воронцов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Воронцовского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общественных обсуждениях участвуют граждане, проживающие на территории Воронц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Воронцовского</w:t>
      </w:r>
      <w:r>
        <w:rPr>
          <w:color w:val="000000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Воронцовского</w:t>
      </w:r>
      <w:r>
        <w:rPr>
          <w:color w:val="000000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администрации  </w:t>
      </w:r>
      <w:r>
        <w:rPr>
          <w:color w:val="000000"/>
          <w:sz w:val="26"/>
          <w:szCs w:val="26"/>
        </w:rPr>
        <w:t>Воронц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 </w:t>
      </w:r>
      <w:r>
        <w:rPr>
          <w:color w:val="000000"/>
          <w:sz w:val="26"/>
          <w:szCs w:val="26"/>
        </w:rPr>
        <w:t>Воронц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5"/>
        <w:spacing w:before="0" w:after="0"/>
        <w:ind w:left="4820" w:hanging="0"/>
        <w:jc w:val="left"/>
        <w:rPr/>
      </w:pPr>
      <w:r>
        <w:rPr>
          <w:sz w:val="26"/>
          <w:szCs w:val="26"/>
        </w:rPr>
        <w:t xml:space="preserve">общественного обсуждения проекта муниципальной программы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ы Воронцовского сельского поселения» на 2018-2023 годы</w:t>
      </w:r>
    </w:p>
    <w:p>
      <w:pPr>
        <w:pStyle w:val="Style15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ственного обсуждения проекта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ы Воронцовского сельского поселения» на 2018-2023 годы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Воронцовского сельского поселения Павлов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Ржевская</dc:creator>
  <dc:description/>
  <cp:keywords/>
  <dc:language>en-US</dc:language>
  <cp:lastModifiedBy>user</cp:lastModifiedBy>
  <cp:lastPrinted>2015-10-14T14:08:00Z</cp:lastPrinted>
  <dcterms:modified xsi:type="dcterms:W3CDTF">2017-10-11T10:02:00Z</dcterms:modified>
  <cp:revision>47</cp:revision>
  <dc:subject/>
  <dc:title/>
</cp:coreProperties>
</file>