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22.10.2018 г.                № 116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21" w:hanging="0"/>
        <w:jc w:val="both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б утверждении проекта благоустройства территории общего пользования: сквер, расположенный по адресу: Воронежская область, Павловский район, с. Воронцовка, ул. Советская, 19б в рамках реализации муниципальной программы «Формирование современной городской среды Воронцовского сельского поселения на 2018-2023 годы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7 №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ротоколом от 19.10.2018г. заседания общественной комиссии по итогам проведения общественного обсуждения дизайн-проекта «Благоустройство сквера, расположенного по адресу: Воронежская область, Павловский район, с.Воронцовка, ул.Советская 19б» и принимая во внимание рекомендации публичных слушаний от 19.10.2018г. по обсуждению дизайн-проекта «Благоустройство сквера, расположенного по адресу: Воронежская область, Павловский район, с.Воронцовка, ул.Советская 19б», администрация Воронцов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благоустройства территории общего пользования: сквер, расположенный по адресу: Воронежская область, Павловский район, с. Воронцовка, ул. Советская, 19б в 2019 году в рамках реализации муниципальной программы «Формирование современной городской среды Воронцовского сельского поселения на 2018-2023 годы», в соответствии с приложениями № 1, 2, 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Воронцовского сельского поселения,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4"/>
          <w:szCs w:val="24"/>
        </w:rPr>
        <w:t>от 22.10.2018г.    № 116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b/>
          <w:b/>
          <w:spacing w:val="2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благоустройству территории общественного пользования: сквер, расположенный по адресу: Воронежская область, Павловский район, с. Воронцовка, ул. Советская, 19б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ограж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 тротуарных дороже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ветильников уличного освещ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ладка сетей наружного водопров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видеонаблю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малых архитектурных фор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Воронцовского сельского поселения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4"/>
          <w:szCs w:val="24"/>
        </w:rPr>
        <w:t>от 22.10.2018г. № 116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51435</wp:posOffset>
            </wp:positionV>
            <wp:extent cx="8458200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Воронцовского сельского поселения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22.10.2018г. № 116</w:t>
      </w:r>
    </w:p>
    <w:p>
      <w:pPr>
        <w:pStyle w:val="Normal"/>
        <w:ind w:left="538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40640</wp:posOffset>
            </wp:positionV>
            <wp:extent cx="8696325" cy="611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0:00Z</dcterms:created>
  <dc:creator>администрация</dc:creator>
  <dc:description/>
  <dc:language>en-US</dc:language>
  <cp:lastModifiedBy>user</cp:lastModifiedBy>
  <cp:lastPrinted>2014-11-27T08:25:00Z</cp:lastPrinted>
  <dcterms:modified xsi:type="dcterms:W3CDTF">2018-10-23T12:00:00Z</dcterms:modified>
  <cp:revision>2</cp:revision>
  <dc:subject/>
  <dc:title/>
</cp:coreProperties>
</file>