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16.10.2019г.          № 62</w:t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ронц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Воронц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от 08.12.2017г. № 109</w:t>
      </w:r>
    </w:p>
    <w:p>
      <w:pPr>
        <w:pStyle w:val="Normal"/>
        <w:shd w:fill="FFFFFF" w:val="clear"/>
        <w:spacing w:lineRule="auto" w:line="240" w:before="0" w:after="0"/>
        <w:ind w:right="4678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муниципальной программы  «Формирование современной городской среды Воронцовского сельского поселения на 2018-2023 годы»</w:t>
      </w:r>
    </w:p>
    <w:p>
      <w:pPr>
        <w:pStyle w:val="Normal"/>
        <w:shd w:fill="FFFFFF" w:val="clear"/>
        <w:spacing w:lineRule="auto" w:line="240"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администрации Воронцовского сельского поселения от 11.11.2013г. № 096 «Об утверждении Порядка принятия решений о разработке, реализации и оценке эффективности реализации муниципальных программ Воронцовского сельского поселения Павловского муниципального района Воронежской области», администрация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Воронцовского сельского поселения Павловского муниципального района от 08.12.2017г. № 109 «Об утверждении муниципальной программы «Формирование современной городской среды Воронцовского сельского поселения на 2018–2023 годы» следующие измене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именовании слова «на 2018-2023 годы» исключить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слова «на 2018-2023 годы» исключить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Воронцовского  сельского поселения № 109 от 08.12.2017г. изложить в новой редакции согласно приложению к настоящему постановл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Олейн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ского сельского поселени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10.2019г.  № 6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Воронцовского сельского поселения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Воронцовского сельского поселе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07"/>
        <w:gridCol w:w="1365"/>
        <w:gridCol w:w="1584"/>
        <w:gridCol w:w="1597"/>
        <w:gridCol w:w="186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отсутствуют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устройство общественных территорий Воронцовского сельского поселения. 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В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осстановление и реконструкция объектов централизованной системы холодного водоснабжения Воронцовского сельского поселения.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общественных территорий Воронц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ормативным водоснабжением жителей Воронцовского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проведения мероприятий по благоустройству общественных территорий Воронцовского сельского поселения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рганизация работ по восстановлению и реконструкции объектов централизованной системы холодного водоснабжения Воронцовского сельского посел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уровня вовлеченности заинтересованных граждан, организаций в реализацию мероприятий по благоустройству территории Воронцовского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благоустроенных общественных территорий Воронцовского сельского поселения, ед.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Количество восстановленных и реконструированных объектов централизованной системы холодного водоснабжения Воронцовского сельского поселения, ед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4 годы. Этапы реализации программы не выделяются </w:t>
            </w:r>
          </w:p>
        </w:tc>
      </w:tr>
      <w:tr>
        <w:trPr>
          <w:trHeight w:val="140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16 385,3 тыс. рублей, в том числе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бюджета поселения  – 0,164 тыс. рублей;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областного бюджета *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*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 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 *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5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1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3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4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лагоустроенных общественных территорий Воронцовского сельского поселения к концу реализации муниципальной программы составит 10 единиц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оличество восстановленных и реконструированных объектов централизованной системы холодного водоснабжения Воронцовского сельского поселения к концу реализации муниципальной программы составит 1 единица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Доля проектов благоустройства общественных территорий, реализуем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текущего состояния сектора благоустройства в Воронцовском сельском поселени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09" w:hanging="0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Воронцов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облемами в области благоустройства наиболее посещаемых общественных территорий в Воронцовском сельском поселен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детских и спортивных площадок, зон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зеленение общественных  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свещение отдельных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ношенность водопровод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 Воронцовском сельском поселении 10 наиболее посещаемых мест общего пользования, общая площадь которых составляет порядка 11,9 га. Доля благоустроенных общественных территорий составляет 20% к общему количеству общественных территорий, площадь их составляет 1,5 га (парк культуры и отдыха 1,0 га, сквер в центре села 0,04 га, детские площадки 0,4 га). Доля наиболее посещаемых общественных территорий, нуждающихся в благоустройстве, составляет 80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ующие благоустройство   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ронц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9"/>
        <w:gridCol w:w="2259"/>
        <w:gridCol w:w="1130"/>
        <w:gridCol w:w="1130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2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9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омфортности прожива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жилищно -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организации досуга всех возраст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  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офисам, территорий общего пользования. Ежегодно в таких субботниках принимает участие более 1000 человек.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 Воронцовского  сельского поселения тесно 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В целом реализация мероприятий Программы позволит повысить уровень благоустройства Воронцовского 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программы в части благоустройства общественных территорий Воронцовского сельского поселения будет способствовать рациональному использованию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будет способствовать созданию благоприятных условий для отдыха и жизни населения, обеспечению на общественных территориях в населенных местах здоровых усло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озволит сельскому поселению иметь благоустроенный фасад административных, производственных и жилых зданий, а также привлекательность видовых мест отдыха, что произведет положительное впечатление на население, гостей поселения, инвест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части восстановления и реконструкции объектов централизованной системы холодного водоснабжения Воронцовского сельского поселения будет способствовать улучшению качества водоснабжения населения и объектов социального обеспечения, расположенных на территории сельского поселения, имеющих право участвовать в реализации данно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За счет восстановления и реконструкции объектов централизованной системы холодного водоснабжения сельского поселения будет осуществлен уход от морально и физически устаревших объектов водоснабжения, что снизит износ коммун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этого, повысится инвестиционная привлекательность сельского поселения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сновными показателями эффективности реализации программы является количество проектов по благоустройству общественных территорий Воронцовского сельского поселения, восстановлению и реконструкции объектов централизованной системы холодного водоснабжения, реализованных в рамках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6"/>
          <w:szCs w:val="26"/>
        </w:rPr>
        <w:t> 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подпрограммы - 2018 - 2024 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амках программы планируется реализация двух основных мероприят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1. Благоустройство общественных территорий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2. Восстановление и реконструкция объектов централизованной системы холодного водоснабжен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речень основных мероприятий представлен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и № 2</w:t>
      </w:r>
      <w:r>
        <w:rPr>
          <w:rFonts w:cs="Times New Roman" w:ascii="Times New Roman" w:hAnsi="Times New Roman"/>
          <w:color w:val="111111"/>
          <w:sz w:val="26"/>
          <w:szCs w:val="26"/>
        </w:rPr>
        <w:t> к 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1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Благоустройство общественных территорий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Воронц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Воронц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бщественные территории - это места, где жители Воронцовского сельского поселения отдыхают, проводят свободное время, т.е. в первую очередь местами отдыха являются зеленые зоны и парки, скв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сети велодорож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или устройство каменного (плиточного) мо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уличных светильников и (или) их реконструк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ли замена огра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одпорных стенок, в том числе с облицовкой из декоративных материалов (гранит, декоративная штукатурка, металл и др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и (или) ремонт проездов, тротуаров, площадок на территории общественных зон и подъездах, подходах к общественным зон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ные работы, подготовительные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ляные работы и вертикальная планиров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ти канализации, ливневая канализация, водоотвед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жные сети электро-, тепло- и водоснабжения, в том числе поливочны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рхеологические наблюдения (за исключением тех объектов, в отношении которых данные работы будут проводиться 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малых архитектурных форм, в том числе фонтан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лощадок для выгула соба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системы видеонаблюдения, системы информации и навиг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№ 3 к муниципальной програм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№ 4-7 к муниципальной программ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2018 - 2024 годах запланированы комплексные мероприятия по благоустройству 10 общественных территорий и 2 объектов недвижимого имущества и земельных участков, находящихся в собственности индивидуальных предпринимателей и расположенных по адресу: с. Воронцовка, ул. Советская, 56 и с. Воронцовка, ул. Свобода, 14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едоставление и расходование субсидий из областного бюджета бюджету Воронцо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ри реализации мероприятия по благоустройству общественных территорий Воронцов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2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Восстановление и реконструкция объектов централизованной системы холодного водоснабжения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ю - количество восстановленных, реконструированных объектов централизованной системы холодного водоснабжен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сновная цель мероприятия - обеспечение нормативным водоснабжением жителей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предоставлении населению водоснабжения, соответствующего санитарным нормам, что повысит комфортность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емонтаж физически и морально устаревших объектов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восстановление или реконструкция действующих объектов водоснаб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консолидация усилий всех уровней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Воронц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111111"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color w:val="111111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Воронцовского сельского поселения о бюджете Воронц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 с разбивкой по годам реализации и источникам финансирования представлены в приложениях № 8-9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Информация об участии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подлежащей благоустройству,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материалов, техники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7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езультате реализации мероприятий подпрограммы в 2018 - 2024 годах будут достигнуты следующие показатели, характеризующие эффективность реализаци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Воронцовского сельского поселения к концу реализации программы составит 10 един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восстановленных, реконструированных объектов централизованной системы холодного водоснабжения Воронцовского сельского поселения к концу реализации программы составит 1 един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онтрольные события муниципальной программы, а также сроки их наступления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color w:val="111111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Олейник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6" w:gutter="0" w:header="0" w:top="709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513"/>
        <w:gridCol w:w="355"/>
        <w:gridCol w:w="4470"/>
        <w:gridCol w:w="1003"/>
        <w:gridCol w:w="1236"/>
        <w:gridCol w:w="946"/>
        <w:gridCol w:w="15"/>
        <w:gridCol w:w="1097"/>
        <w:gridCol w:w="15"/>
        <w:gridCol w:w="960"/>
        <w:gridCol w:w="12"/>
        <w:gridCol w:w="1101"/>
        <w:gridCol w:w="9"/>
        <w:gridCol w:w="1104"/>
        <w:gridCol w:w="9"/>
        <w:gridCol w:w="981"/>
        <w:gridCol w:w="964"/>
      </w:tblGrid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8" w:type="dxa"/>
            <w:gridSpan w:val="1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ирование современной городской среды Воронцовского сельского поселения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х значениях</w:t>
            </w:r>
          </w:p>
        </w:tc>
        <w:tc>
          <w:tcPr>
            <w:tcW w:w="9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8" w:type="dxa"/>
            <w:gridSpan w:val="1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оронцовского сельского поселения» на 2018-2023 годы</w:t>
            </w:r>
          </w:p>
        </w:tc>
      </w:tr>
      <w:tr>
        <w:trPr>
          <w:trHeight w:val="375" w:hRule="atLeast"/>
        </w:trPr>
        <w:tc>
          <w:tcPr>
            <w:tcW w:w="1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Благоустройство общественных территорий Воронц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оронцов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и реконструированных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2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Воронц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977"/>
        <w:gridCol w:w="46"/>
        <w:gridCol w:w="1690"/>
        <w:gridCol w:w="1354"/>
        <w:gridCol w:w="1396"/>
        <w:gridCol w:w="145"/>
        <w:gridCol w:w="1997"/>
        <w:gridCol w:w="118"/>
        <w:gridCol w:w="2018"/>
        <w:gridCol w:w="63"/>
        <w:gridCol w:w="304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реализации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общественных территорий Воронцо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Благоустройство общественных территорий в Воронцовском сельском поселен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общественных территорий Воронцовского сельского поселения, повышение качества жизни насел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Воронцовского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оронцовского сельского поселения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в центре с. Воронцов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озле сельского Дома культур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о-делового центра с. Воронцов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парка культуры и отдых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Залиманского сквер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етской и спортивной площадки, ул. Колхозна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етской и спортивной площадки, ул. Мир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етской площадки, ул. С.Могильниченк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детской площадк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Новеньк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места отдыха у реки, ул. Березов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2. Обеспечение качественной работы объектов жилищно-коммунального хозяйства, соответствующей установленному нормати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 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ым водоснабжением жителей Воронцовского сельского поселени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, реконструированных объектов централизованной системы холодного водоснабжения Воронцо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водовода (от водозабора до ул. Пушкинской), протяженностью 1,125 к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812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лагоустройству общественной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85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плитки тротуарной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ограждения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освещения общественных территорий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становка скамеек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935" cy="1685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5940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3240"/>
            </w:tblGrid>
            <w:tr>
              <w:trPr>
                <w:trHeight w:val="1036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2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00 мм;</w:t>
                    <w:br/>
                    <w:t>Ширина - 400  мм;</w:t>
                    <w:br/>
                    <w:t>Высота - 90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ановка урн</w:t>
            </w:r>
          </w:p>
        </w:tc>
      </w:tr>
      <w:tr>
        <w:trPr>
          <w:trHeight w:val="223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1515" cy="18186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20" w:hanging="0"/>
              <w:jc w:val="center"/>
              <w:rPr/>
            </w:pPr>
            <w:r>
              <w:rPr/>
              <w:t xml:space="preserve">Урна уличная </w:t>
            </w:r>
          </w:p>
          <w:tbl>
            <w:tblPr>
              <w:tblW w:w="5364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2700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27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50х337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=900, M=10кг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=28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устройство плитки тротуарной общественных территор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29"/>
        <w:gridCol w:w="878"/>
        <w:gridCol w:w="570"/>
        <w:gridCol w:w="3118"/>
      </w:tblGrid>
      <w:tr>
        <w:trPr>
          <w:trHeight w:val="60" w:hRule="atLeas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 в руб.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слойки из нетканого синтетического материала (НСМ) в земляном полотне сплошно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9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оцементной смеси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9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из тротуарной плитки, количество плитки при укладке на 1 м2 40 шт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4</w:t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при других видах покрыт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61,38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каный термоскрепленный геотекст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</w:tr>
      <w:tr>
        <w:trPr>
          <w:trHeight w:val="42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 строительных работ средн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0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пескоцементная (цемент М 400)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39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7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 1000*80*20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свещ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344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альных опор промежуточных свободностоящих, одностоечных массой до 2 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4,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до 35 кВ в готовых траншеях без покрытий, масса 1 м до 1 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 с поливинилхлоридной изоляцией с броней из стальной ленты в шланге из поливинилхлорида ВБбШв, напряжением 0,66 Кв, число жил – 4 и сечением 1,5 мм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3,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устанавливаемый вне зданий с лампами ртутны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гражд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344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оград по железобетонным столбам без цоколя из сетчатых панелей высотой до 1,2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 квадратные (ГОСТ 8639-82) размером 60х60 мм, толщина стенки 3,5 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огра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малые архитектурные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823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ска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С-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>
          <w:trHeight w:val="7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ур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наземная металлическая У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28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: 350х337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00. М=10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851" w:gutter="0" w:header="0" w:top="1134" w:footer="720" w:bottom="181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lineRule="auto" w:line="240" w:before="0" w:after="0"/>
        <w:ind w:left="10631" w:right="-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Воронц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за счет всех источников финансир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62"/>
        <w:gridCol w:w="2063"/>
        <w:gridCol w:w="1144"/>
        <w:gridCol w:w="1116"/>
        <w:gridCol w:w="976"/>
        <w:gridCol w:w="1112"/>
        <w:gridCol w:w="1116"/>
        <w:gridCol w:w="1112"/>
        <w:gridCol w:w="1116"/>
        <w:gridCol w:w="1110"/>
      </w:tblGrid>
      <w:tr>
        <w:trPr>
          <w:trHeight w:val="2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-ПАЛЬНАЯ ПРОГРАМ-МА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современной городской среды Воронцовского сельского поселен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8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5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3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Воронцов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9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9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2,0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2.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bookmarkStart w:id="2" w:name="P1127"/>
      <w:bookmarkEnd w:id="2"/>
      <w:r>
        <w:rPr>
          <w:rFonts w:cs="Times New Roman" w:ascii="Times New Roman" w:hAnsi="Times New Roman"/>
          <w:b/>
          <w:sz w:val="24"/>
          <w:szCs w:val="24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>Формирование современной городской среды Воронц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893"/>
        <w:gridCol w:w="1980"/>
      </w:tblGrid>
      <w:tr>
        <w:trPr>
          <w:trHeight w:val="1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85,3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 Воронц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14,8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й территории «Сквер в центре с. Воронцовка», расположенной по адресу: с. Воронцовка, ул. Советск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 55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лагоустройство общественной территории «Территория возле сельского Дома культуры», расположенной по адрес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Советск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95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-делового центра с. Воронцовка, расположенного по адресу: с. Воронцовка, ул. Советская от д. 21 до д.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й территории «Парк культуры и отдыха», расположенной по адресу: с. Воронцовка, ул. Мостов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8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 Благоустройство общественной территории «Залиманский сквер», расположенной по адресу: с. Воронцовка, ул. Пролетарск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лагоустройство детской и спортивной площадки, расположенных по адрес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Колхоз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детской и спортивной площадки, расположенных по адресу: с. Воронцовка, ул. Ми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детской площадки, расположенной по адресу: с. Воронцовка, ул. С.Могильниченк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детской площадки, расположенной по адресу: п. Новеньк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0. Благоустройство места отдыха у реки, расположенного по адресу: с. Воронцовка, ул. Березов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7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firstLine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конструкция водовода (от водозабора до ул. Пушкинская), протяженностью 1,125 км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7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567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198" w:right="-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Воронцовского сельского поселения»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"/>
        <w:gridCol w:w="2187"/>
        <w:gridCol w:w="1698"/>
        <w:gridCol w:w="570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год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оронцовского сельского по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81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RANGE!A1%3AC37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Воронцов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8-2024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12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возле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ой центр с. Воронц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(от д.21 до д. 3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 спортивная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 спортивная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.Могильни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ень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тдыха у р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2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 населенного пункта с. Воронцовк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12.2017 г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/>
      </w:pPr>
      <w:r>
        <w:rPr/>
        <w:t>Дворовые территории</w:t>
      </w:r>
    </w:p>
    <w:tbl>
      <w:tblPr>
        <w:tblW w:w="9654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701"/>
        <w:gridCol w:w="20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5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701"/>
        <w:gridCol w:w="2033"/>
      </w:tblGrid>
      <w:tr>
        <w:trPr>
          <w:tblHeader w:val="true"/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стью благоустро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КД на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лагоустро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ая в жилом фонде с благоустроенными дворовы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ая в жилом фонде с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площадок на дворовых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ейнерная площадка (выделе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 Общественные территории</w:t>
      </w:r>
    </w:p>
    <w:tbl>
      <w:tblPr>
        <w:tblW w:w="95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973"/>
        <w:gridCol w:w="2461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53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1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у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ющие и посещение маломобильными группами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firstLine="567"/>
        <w:jc w:val="center"/>
        <w:rPr/>
      </w:pPr>
      <w:r>
        <w:rPr/>
        <w:t>3. Территории индивидуальной жилой застройки</w:t>
      </w:r>
    </w:p>
    <w:tbl>
      <w:tblPr>
        <w:tblW w:w="95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 3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2 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рритории, находящиеся в ведении юридических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 и индивидуальных предпринимателей</w:t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, находящихся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1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9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567" w:right="851" w:gutter="0" w:header="720" w:top="776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52660" cy="5431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266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814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93" w:hanging="53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93" w:hanging="53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93" w:hanging="53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93" w:hanging="53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3" w:hanging="53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93" w:hanging="53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3" w:hanging="53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3" w:hanging="53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ECD78D530F4444AC3618F784C53B39170933B0AE80C281091FCE1A25AB7CDCBA9D66BE3AD62DB8D72B360446CF0512E8C4D3AC79578862A1934vFm7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image" Target="media/image3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45:00Z</dcterms:created>
  <dc:creator>zemlya1</dc:creator>
  <dc:description/>
  <cp:keywords/>
  <dc:language>en-US</dc:language>
  <cp:lastModifiedBy>user</cp:lastModifiedBy>
  <cp:lastPrinted>2019-10-10T11:14:00Z</cp:lastPrinted>
  <dcterms:modified xsi:type="dcterms:W3CDTF">2019-10-16T07:02:00Z</dcterms:modified>
  <cp:revision>190</cp:revision>
  <dc:subject/>
  <dc:title>                                                                                                           </dc:title>
</cp:coreProperties>
</file>