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№ 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оронц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от 08.12.2017г. № 109</w:t>
      </w:r>
    </w:p>
    <w:p>
      <w:pPr>
        <w:pStyle w:val="Normal"/>
        <w:shd w:fill="FFFFFF" w:val="clear"/>
        <w:spacing w:lineRule="auto" w:line="240" w:before="0" w:after="0"/>
        <w:ind w:right="4678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 программы  «Формирование современной городской среды Воронцовского сельского поселения на 2018-2023 годы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Воронцовского сельского поселения от 11.11.2013г. № 096 «Об утверждении Порядка принятия решений о разработке, реализации и оценке эффективности реализации муниципальных программ Воронцовского сельского поселения Павловского муниципального района Воронежской области», администрац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Воронцовского сельского поселения Павловского муниципального района от 08.12.2017г. № 109 «Об утверждении муниципальной программы «Формирование современной городской среды Воронцовского сельского поселения на 2018–2023 годы» следующие измен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именовании слова «на 2018-2023 годы» исключи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на 2018-2023 годы» исключи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Воронцовского  сельского поселения № 109 от 08.12.2017г.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Олей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№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Воронц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Воронц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Воронцовского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В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осстановление и реконструкция объектов централизованной системы холодного водоснабжения Воронцовского сельского поселения.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ым водоснабжением жителей Воронц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Воронцов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рганизация работ по восстановлению и реконструкции объектов централизованной системы холодного водоснабжения Воронц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Воронц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Количество восстановленных и реконструированных объектов централизованной системы холодного водоснабжения Воронцовского сельского поселения, ед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6 385,3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64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 *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 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5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1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3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 к концу реализации муниципальной программы составит 10 единиц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восстановленных и реконструированных объектов централизованной системы холодного водоснабжения Воронцов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Воронц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hanging="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Воронц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Воронцо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ношенность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Воронцовском сельском поселении 10 наиболее посещаемых мест общего пользования, общая площадь которых составляет порядка 11,9 га. Доля благоустроенных общественных территорий составляет 20% к общему количеству общественных территорий, площадь их составляет 1,5 га (парк культуры и отдыха 1,0 га, сквер в центре села 0,04 га, детские площадки 0,4 га). Доля наиболее посещаемых общественных территорий, нуждающихся в благоустройстве, составляет 8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р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000 человек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Воронцовского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Воронцов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Воронц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части восстановления и реконструкции объектов централизованной системы холодного водоснабжения Воронцов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Воронцов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дву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1. Благоустройство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2. Восстановление и реконструкция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Воронцов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ети велодорож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уличных светильников и (или) их реконструк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ли замена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ные работы, подготовитель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ляные работы и вертикальная планир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канализации, ливневая канализация, водоот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лощадок для выгула соба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10 общественных территорий и 2 объектов недвижимого имущества и земельных участков, находящихся в собственности индивидуальных предпринимателей и расположенных по адресу: с. Воронцовка, ул. Советская, 56 и с. Воронцовка, ул. Свобода, 14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Воронц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Воронц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осстановление и реконструкция объектов централизованной системы холодного водоснабжен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ая цель мероприятия - обеспечение нормативным водоснабжением жителе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111111"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color w:val="111111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Воронцовского сельского поселения о бюджете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 к концу реализации программы составит 10 един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восстановленных, реконструированных объектов централизованной системы холодного водоснабжения Воронцовского сельского поселения к концу реализации программы составит 1 един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Олейник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709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13"/>
        <w:gridCol w:w="355"/>
        <w:gridCol w:w="4470"/>
        <w:gridCol w:w="1003"/>
        <w:gridCol w:w="1236"/>
        <w:gridCol w:w="946"/>
        <w:gridCol w:w="15"/>
        <w:gridCol w:w="1097"/>
        <w:gridCol w:w="15"/>
        <w:gridCol w:w="960"/>
        <w:gridCol w:w="12"/>
        <w:gridCol w:w="1101"/>
        <w:gridCol w:w="9"/>
        <w:gridCol w:w="1104"/>
        <w:gridCol w:w="9"/>
        <w:gridCol w:w="981"/>
        <w:gridCol w:w="964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оронц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Воронц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77"/>
        <w:gridCol w:w="46"/>
        <w:gridCol w:w="1690"/>
        <w:gridCol w:w="1354"/>
        <w:gridCol w:w="1396"/>
        <w:gridCol w:w="145"/>
        <w:gridCol w:w="1997"/>
        <w:gridCol w:w="118"/>
        <w:gridCol w:w="2018"/>
        <w:gridCol w:w="63"/>
        <w:gridCol w:w="30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Воронцовском сельском поселен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Воронцовского сельского поселения, повышение качества жизни насел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Воронц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в центре с. Воронцов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озле сельского Дома культур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-делового центра с. Воронцов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арка культуры и отдых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Залиманского скве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етской и спортивной площадки, ул. Колхозна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етской и спортивной площадки, ул. Ми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етской площадки, ул. С.Могильниченк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детской площад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Новеньк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места отдыха у реки, ул. Березов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Воронцовского сельского посел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одовода (от водозабора до ул. Пушкинской), протяженностью 1,125 к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00 мм;</w:t>
                    <w:br/>
                    <w:t>Ширина - 40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1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0х337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=900, M=10к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=2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3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39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3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-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350х33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. М=1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1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62"/>
        <w:gridCol w:w="2063"/>
        <w:gridCol w:w="1144"/>
        <w:gridCol w:w="1116"/>
        <w:gridCol w:w="976"/>
        <w:gridCol w:w="1112"/>
        <w:gridCol w:w="1116"/>
        <w:gridCol w:w="1112"/>
        <w:gridCol w:w="1116"/>
        <w:gridCol w:w="1110"/>
      </w:tblGrid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5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Воронц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,0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>Формирование современной городской среды Воронц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85,3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4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Сквер в центре с. Воронцовка», расположенной по адресу: с. Воронцовка, ул. Совет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55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устройство общественной территории «Территория возле сельского Дома культуры», расположенной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овет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95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-делового центра с. Воронцовка, расположенного по адресу: с. Воронцовка, ул. Советская от д. 21 до д.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Парк культуры и отдыха», расположенной по адресу: с. Воронцовка, ул. Мост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Благоустройство общественной территории «Залиманский сквер», расположенной по адресу: с. Воронцовка, ул. Пролетар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устройство детской и спортивной площадки, расположенных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Колхоз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етской и спортивной площадки, расположенных по адресу: с. Воронцовка, ул. Ми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етской площадки, расположенной по адресу: с. Воронцовка, ул. С.Могильниченк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етской площадки, расположенной по адресу: п. Новень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. Благоустройство места отдыха у реки, расположенного по адресу: с. Воронцовка, ул. Березов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(от водозабора до ул. Пушкинская), протяженностью 1,125 к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567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8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187"/>
        <w:gridCol w:w="1698"/>
        <w:gridCol w:w="57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Воронц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Воронц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(от д.21 до д. 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Могильни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у р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населенного пункта с. Воронцов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12.2017 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/>
        <w:t>Дворовые территории</w:t>
      </w:r>
    </w:p>
    <w:tbl>
      <w:tblPr>
        <w:tblW w:w="9654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>
          <w:tblHeader w:val="true"/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благ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53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у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ющие и посещение маломобильными групп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firstLine="567"/>
        <w:jc w:val="center"/>
        <w:rPr/>
      </w:pPr>
      <w:r>
        <w:rPr/>
        <w:t>3. Территории индивидуальной жилой застройк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 3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 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рритории, находящиеся в ведении юридических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 индивидуальных предпринимателей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9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567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52660" cy="543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93" w:hanging="53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3" w:hanging="53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93" w:hanging="53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3" w:hanging="53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3" w:hanging="53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3" w:hanging="53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3" w:hanging="53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3" w:hanging="53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image" Target="media/image3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5:00Z</dcterms:created>
  <dc:creator>zemlya1</dc:creator>
  <dc:description/>
  <cp:keywords/>
  <dc:language>en-US</dc:language>
  <cp:lastModifiedBy>user</cp:lastModifiedBy>
  <cp:lastPrinted>2019-10-10T11:14:00Z</cp:lastPrinted>
  <dcterms:modified xsi:type="dcterms:W3CDTF">2019-10-18T05:46:00Z</dcterms:modified>
  <cp:revision>192</cp:revision>
  <dc:subject/>
  <dc:title>                                                                                                           </dc:title>
</cp:coreProperties>
</file>