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>РЕЕСТР  МУНИЦИПАЛЬНОЙ СОБСТВЕННОСТИ  ВОРОНЦ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АВЛ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1.   МУНИЦИПАЛЬНОЕ  НЕДВИЖИМОЕ 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8"/>
        <w:gridCol w:w="1270"/>
        <w:gridCol w:w="1424"/>
        <w:gridCol w:w="1322"/>
        <w:gridCol w:w="180"/>
        <w:gridCol w:w="59"/>
        <w:gridCol w:w="1133"/>
        <w:gridCol w:w="144"/>
        <w:gridCol w:w="1119"/>
        <w:gridCol w:w="16"/>
        <w:gridCol w:w="1244"/>
        <w:gridCol w:w="1260"/>
        <w:gridCol w:w="65"/>
        <w:gridCol w:w="1015"/>
        <w:gridCol w:w="1978"/>
        <w:gridCol w:w="2200"/>
        <w:gridCol w:w="1202"/>
      </w:tblGrid>
      <w:tr>
        <w:trPr>
          <w:trHeight w:val="113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  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-ного недвижимого имуществ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  (или) иные параметры, характеризующие физические свойства недвижимого имущ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балансовой стоимости 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ы  возникнове-ния и прекращения права муниципальной собственности на недвижимое имущ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-х в отношении муниципального недвиж.имущ. ог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8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1.  НЕЖИЛЫЕ ОБЪЕКТЫ НЕДВИЖИМОГО ИМУЩЕС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административ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ул. Советская, 3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,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 936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 936,6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01 859,14 (нов. - 3515344,4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Совета народных депутатов Павловского района                            от 15.07.20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74 Постановление администрации Воронцовского сельского поселения 21.10.2011 №0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Воронцовского сельского поселения.  Оперативное управ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№ 36-36/021-36/021/003/2015-1070/2 от 24.12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8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       (дом культур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   ул. Советская, 8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14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7,8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1 869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1 869,2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482 701, 22 (нов. - 13004530,4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.2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 (накладная) приемки-передачи от 10.04.2006г. №1(принято от СХА (колхоз) «Воронцовская» по банкротству) Постановление  Адм. Воронцовского с/п № 49 от 15.05.2017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5:145-36/021/2017-1 от 30.06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19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0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         (пар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 ул. Мостовая, 50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20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8 кв.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853,4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161999,3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Совета народных депутатов Павловского района от 15.07.20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74 Постановление администрации Воронцовского сельского поселения от 21.10.2011 №0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07:202-36/086/2019-1 от 03.12.2019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2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Здание   (Залиманский клуб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ул. Пролетарская, 49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5:2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,3 кв.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65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 656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545,24 (нов. - 2539223,09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4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 (накладная) приемки-передачи от 10.04.2006г. №2(принято от СХА (колхоз) «Воронцовская» по банкротству)  Постановление Адм. Воронцовского с/п №49 от 15.05.02017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45:218-36/086/2019-1 от 26.04.2019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 Магазин №30 «Мебе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нежская область, Павловский район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оронцовка              ул. Советская, 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7:9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9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1 268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1 268,9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1 268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авловского районного суда от 17.10.2024г. по делу №2-689/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от 04.12.2024 г.                   №73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7:91-36/086/2024-2 от 04.12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 №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  1.2    ЖИЛЫЕ ОБЪЕКТЫ  НЕДВИЖИМ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11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Административно-жилой комплекс для участкового уполномоченного полиции с инженерными сет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 Павловский район с Воронцовка               ул. Мира,80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0:11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27 4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27 470,00 (нов. - 1977635,08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3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Павловского муниципального района от 10.05.2016 №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  36:20:1200020:117-36/001/2017-1 от 03.03.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9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½ часть жилого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 Павловский район с Воронцовка,               пл. 1 Мая, 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8:15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03,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6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от 30.05.2023г. №473 (в ред.№531от16.06.2023), Постановление администрации Воронцовского сельского поселения от 07.06.2023г. №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8:154-36/086/2023-4 от 26.06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</w:rPr>
              <w:t>След. №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3    ОБЪЕКТЫ   КОММУНАЛЬНО-БЫТОВОГО НАЗНАЧЕНИЯ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Котельная СД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               ул. Советская, 85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25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 7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 94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322023,0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Совета народных депутатов Павловского района                            от 15.07.200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07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оронцовского с/п от 21.10.2011 №0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36:20:1200035: 258-36/086/2018-1 от 15.11.2018 г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Братская могила                    № 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етская 19 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2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2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78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от 13.04.2015 г.                 №31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213-36/021/2017-1 от 01.09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Братская могила                      № 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етская, 19 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2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 646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от 13.04.2015 г.                   № 31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Воронцовское сельское поселение 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4: 214-36/021/2017-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4.09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Братская могила                      № 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, северо-западная часть кадастрового квартала 36:20:1200007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Крепацкое кладбище)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07:8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 кв.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86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13.04.2015 г.             № 31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7:87-36/021/ 2017-1 от 30.06.2017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Малые Стелы (21 ш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         с. Воронцов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етская, 19 б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 2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6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74515,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8.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04.08.2015 г.             № 70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 215-36/021/2017-1                     от 04.09.2017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Гидротехни-ческое сооружение пруда «Криница» (плотин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    в 4-х км.                         на юго-запад                   от с. Воронцовка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5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 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в. - 47219,4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авловского рай. Суда Воронежской обл.                                 от 23.05.2014 г. Постановление Администрации Воронцовского  с/п от 19.11.2014 г. №1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оронцовское сельское поселение.  Оперативное управление.                           Выписка из ЕГРН 36-36-21/021/2014-249 от 01.08.2014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                                   от 22.08.2017г. (Мирошник С.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highlight w:val="yellow"/>
              </w:rPr>
              <w:t>4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green"/>
              </w:rPr>
              <w:t>Индивидуальная могила Могильниченко Александра Алексеевича, погибшего в Афганист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ело Воронцовка, ул.Большая, 32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7:23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15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15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2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15.02.2023 г.             № 22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7: 234-36/086/2023-3                     от 15.02.2023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Мостовое соору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ул.2 Подлес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9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9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5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28.05.2024 г.             № 34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0: 246-36/086/2024-3                     от 28.05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Мостовое соору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ело Воронцовка, ул. Зареч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:20:0000000:50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5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5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29.05.2024 г.             № 35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0000000:5006-36/086/2024-3                     от 29.05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  <w:t>Мостовое соору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ело Воронцовка, ул. Колхозн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:20:1200024:28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7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7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5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споряжение администрации Воронцовского сельского поселения                     от 29.05.2024 г.             № 35-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Имущество казны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24:283-36/086/2024-3                     от 29.05.2024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  <w:u w:val="single"/>
              </w:rPr>
            </w:pPr>
            <w:r>
              <w:rPr>
                <w:sz w:val="17"/>
                <w:szCs w:val="17"/>
                <w:highlight w:val="yellow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След. №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4.    ЗЕМЕЛЬНЫЕ УЧАСТК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(занятый прудом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«Крин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в 4-х км.                             на юго-запад от                с. Воронцовка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379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 05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19.11.2014 г.     № 7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  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1/2014-977 от 05.11.2014 г.                                      в аренде                       (Мирошник С.А.) от 22.08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административное зд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 с.Воронцовка ,               ул. Советская, 3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5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3 58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 от 11.02.2016 г.     №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№ 36-36/021-36/021/008/2016-23/1 от 28.01.201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162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Воронцовское сельское поселение,                        в границах СХА (колхоз) «Воронцовское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 34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271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 03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8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авловского районного суда Воронежской области по делу №2-749/2016                    от 15.12.2016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Воронцовского сельского поселения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                   от 20.08.2017 г.                           № 36/021/2017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 Павловский район, с Воронцовка, примерно 300 м              от д.52 по                     ул. Мостовая                  по направлению           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2:1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Выписка из ЕГРН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021-36/021/005/2015-420/3 от 23.03.2015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 Павловский район, с Воронцовка, примерно 250 м                от д.1 по                        ул. Заречка                        по направлению              на юг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2: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9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администрации Воронцовского сельского поселения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</w:t>
            </w:r>
            <w:r>
              <w:rPr>
                <w:sz w:val="17"/>
                <w:szCs w:val="17"/>
              </w:rPr>
              <w:t xml:space="preserve">от 07.12.2017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                   №36-36/021-36/021/008/2016-778/2 от 12.12.2016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 Павловский район, с Воронцовка,                 ул. 2 Подлесная, примерно в 270 метрах от дома №23 по улице                   2 Подлесная                 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0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-21/029/2011-/827                                          от 14.10.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100 м              от д. 50                           по ул. Подлесная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11: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5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ущество казны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-21/022/                 2013-395                                             от 04.06.2013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в аренде (Колодяжный) от 11.05.2022г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55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350 м                          от д.12                               по ул. 2 Подлесная по направлению              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1: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-21/012/                 2013-255                                     от 30.04.2013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2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  от д. 6                             по ул. 2 Подлесная по направлению              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2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3-924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1.08.2013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от д.6 по                         ул. 2 Подлесная                 по направлению                   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 58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8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го поселения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8/                 2011-074                                   от 02.08.2011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о относительно ориентира, расположенного за пределами участка. Ориентир дом. Участок находится примерно в 300 м от ориентира по направлению                    на юг.                          Почтовый адрес ориентира: Воронежская область, Павловский район, с Воронцовка,                 по ул. 2 Подлесная,             д.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18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/021-36/021/003/2015-384/3 от 24.03.2015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о относительно ориентира, расположенного за пределами участка. Ориентир дом. Участок находится примерно в 200 м от ориентира по направлению                   на юг.                       Почтовый адрес ориентира: Воронежская область, Павловский район, с Воронцовка,                по ул. 2 Подлесная,          д.3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36-21/024/2012-539 от 30.11 2012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                  на юг.                  Почтовый адрес ориентира: Воронежская область, Павловский район, с Воронцовка,                по ул. Подлесная, д. 2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17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/п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/021-36/021/009/2015-214/2 от 20.05.201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1.05.2022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150 м              от д.4                                 по ул. 2 Подлесная по направлению           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98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07.12.2017 г. 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021-36/021/008/2016-70/3             от 25.02.2016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50 м                от д.14                                 по ул. 2 Подлесная  по направлению             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8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/021-36/021/008/2016-6/3                  от 19.01.2016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от д. 1б                                  по ул. Заречка                  по направлению к юг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2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6-36-21/044/                 2012-428                                    от 14.12.2012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00 м               от д. 38                                  по ул. 2 Подлесная по направлению              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1:1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28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1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мущество казны.                 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4/                  2012-522                                      от 22.11.2012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84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примерно 250 м               от д. 6                                   по ул. 2 Подлесная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от 07.12.2017 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36-36-21/024/                 2012-490                                  от 09.11.2012 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27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сельскохо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 Воронцовка,                    примерно 200 м                от д.6                                    по ул. 2 Подлесная по направлению               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                      от 07.12.2017г. №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иска из ЕГРН                     №36-36-21/040/                  2012-211                                    от 31.10.2012 г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енде (Колодяжный) от 11.05.2022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дание СД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нежская область, р-н Павловский, с Воронцовка, ул.Советская, 85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0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55 98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               №13                                от 16.01.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ущество казны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6:20:1200035:50-36/021/2017-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 14.09.2017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2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алиманский клуб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 Пролетарская, 49 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5: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11 00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7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 администрации Воронцовского с/поселения          № 45                               от 11.07.2019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ущество казны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5:49-36/086/201-1 от 10.07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ар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Мостовая, 50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36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 295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/086/2019-1 от 27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кве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Советская, 19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4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07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Воронежской области №348 от 05.05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198-36/086/2019-1 от 26.11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братская могила 10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юго-западная часть кадастрового квартала 36:20:1200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 143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3-36/086/2019-1 от 29.11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братская могила 10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юго-западная часть кадастрового квартала 36:20:12000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47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Воронежской области №396 от 30.05.2013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164-36/086/2019-1 от 30.11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братская могила 10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северо-западная часть кадастрового квартала 36:20:12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4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2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Воронежской области №348 от 05.05.2014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7:82-36/086/2019-1 от 02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олиция АЖ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Мира, 80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0: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468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2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/поселения Павловского муниципального района Воронежской области №61 от 10.05.2016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20:110-36/086/2019-1 от 02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вал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2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88-р от 27.12.2019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5 от 22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6000007:69-36/086/2019-2 от 10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Могилянс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Большая, 32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7:1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4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29359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8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62-р от 01.09.2020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ст.№86 от 23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7:188-36/086/2020-2 от 20.08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алиманс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Большая, 2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6:2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4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7278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0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73-р от 03.11.2020г (Пост.№86 от 23.12.2020 – прекращено право бессроч. за админ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6:248-36/086/2020-2 от  15.10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 (ул.Советская, 4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Советская 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:20:1200036:2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838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78-р от 26.11.2020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6:297-36/086/2020-1 от  20.11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 (ул.Советская, 4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ул.Советская 4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2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44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1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оселения №78-р от 26.11.2020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6:298-36/086/2020-1 от  20.11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6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аречанс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Воронцовское сельское поселение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2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1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5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 №38-р от 01.06.2021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264-36/086/2021-1 от  31.05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Крепацкое кладб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ул.Мостовая, 50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7:2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9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6090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 №66-р от 01.11.2021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7:264-36/086/2021-2 от  28.10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рилегающая территория к Воронцовскому Д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муниципальный район, Воронцовское сельское поселение, с. Воронцовка, южная часть кадастрового квартала 36:20:120003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3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847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администрации Воронцовского с/п №55-р от 04.07.2022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5:353-36/086/2022-2 от  01.07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300м от д 15 по ул Куйбышева по направлению на севе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34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9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8/2016-188/3 от 20.04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10 м от д.13 по ул. М.Горького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34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0000000:3499-36/021/2017-2 от  14.11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30 по ул.Куйбышева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1:1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731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01:179-36/086/2019-2 от  07.0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Космонавтов, 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03: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34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9/2014-239 от 09.12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0 м от д.18 по ул.2 Подлесная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1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9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0:196-36/086/2020-2 от  28.01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450 м от д.6 по ул.2 Подлесная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4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0:246-36/086/2022-2 от  23.05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0 м от д.1 по ул.Куйбышева по направлению на север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0/2 от  27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1 по ул.Куйбышева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95/2 от  13.05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Заречка, 1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1: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245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1:75-36/021/2017-1 от  14.07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0 м от д.1а по ул.Заречка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3:2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06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1/2013-986 от  19.12.2013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0 м от д.15 по ул.Куйбышева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1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9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3/2013-418 от  04.03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50 м от д.26 по ул.2 Подлесная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2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78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218-36/021/2018-2 от  17.07.2018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Кирова, 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4: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9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4:42-36/086/2022-2 от  12.07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7 по ул.Мостовая по направлению на юг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1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8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5:177-36/086/2019-2 от  02.12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20 м от д.31 по ул.Набережная по направлению на север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1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9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259/2 от 19.06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М.Горького, 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1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9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5:190-36/086/2022-5 от  15.12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819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5:70-36/086/2022-4 от  22.04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12000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04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9/2014-064 от  31.07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5: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97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1/2013-804 от  26.11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6: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252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5/2014-004 от  12.05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6: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 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148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5/2014-005 от  12.05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20 м от д.32 по ул.Советская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57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17:118-36/021/2017-2 от  21.09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50 м от д.11 по ул.Куйбышева по направлению на север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535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0/2012-326 от  16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1 по ул.Куйбышева по направлению на 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927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538 от  27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12000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8/2013-648 от  26.09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12000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8/2013-647 от  26.09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0 м от д.13 по ул.Куйбышева по направлению на север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7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5/2 от  28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территория сенокошение, земельный участок 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1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415/2 от  25.09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муниципальный район Павловский, сельское поселение Воронцовское, село Воронцовка, территория Сенокошение, земельный участок 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4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9/2014-050 от  11.07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Колхозная, сооружение 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3: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804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213/2 от  20.05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Большая. 146/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9: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9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29:12-36/086/2020-2 от  05.02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0 м от д.48 по ул.2 Подлесная по направлению на ю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5:1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26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21/2016-197/2 от  09.03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муниципальный район Павловский, сельское поселение Воронцовское, село Воронцовка, территория Сенокошение, земельный участок 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1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466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9/2014-113 от  30.10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ул.Советская, 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9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6:58-36/086/2022-3 от  31.10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20 м от д.138 по ул.Советская по направлению на 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7:1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5984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1/2012-028 от  09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в 150 м от д.18 по ул.Чапаева по направлению на юго-восто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8: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1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059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07/2014-295 от  26.03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0 м от д.4 по ул.Красный Кустарь по направлению на 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9:1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63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04/2014-913 от  06.06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примерно 150 м от д.102 по ул. Пролетарская по направлению на 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5: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684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772 от  11.07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западная часть кадастрового квартала 36:20:12000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7:2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76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47:237-36/086/2022-3 от  29.10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08/2014-156 от  26.02.201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9/2 от 27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4/2 от 27.01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76/2 от 28.04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5/2015-419/3 от 23.03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3/2015-385/3 от 24.03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345/2 от 21.08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61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8/2016-490/3 от 23.08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8/2016-489/3 от 23.08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11/2016-36/3 от 28.06.2016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144-36/021/2017-2 от  18.04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1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147-36/021/2017-2 от  13.10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2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262-36/086/2019-4 от  15.03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2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263-36/086/2020-2 от  03.04.2020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98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1-36/086/2021-1 от  01.04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4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8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60-36/086/2021-2 от  08.07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61-36/086/2021-3 от  18.12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ХА «Воронцовская» (вблизи ст.Шипов лес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4/2012-540 от  30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3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4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946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394-36/086/2022-2 от  27.07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60-36/086/2021-1 от  01.04.202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393 от  20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394 от  05.06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5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8/2011-227 от  15.08.201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3/2011-353 от  28.10.2011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5800009:65-36/021/2017-1 от  14.07.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6/2012-948 от  01.10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0/2012-186 от  24.10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8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2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1/2012-015 от  09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40/2012-325 от  16.11.201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3/2013-417 от  04.03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юго-восточ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428 от  21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22/2013-437 от  20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2/2013-278 от  13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западная часть кадастрового квартала 36:20:58000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5800009: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12/2013-302 от  21.05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1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63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6000007:190-36/086/2019-2 от  23.04.2019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2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6000007:262-36/086/2022-2 от  06.10.2022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8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-21/031/2013-885 от  05.12.201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 Воронцовка, северо-восточная часть кадастрового квартала 36:20:600000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6000007: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-36/021-36/021/009/2015-161/2 от 22.04.201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р-н Павловский, с.Воронцовка, пл.1 Мая, 26/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8: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Павловского муниципального района от 30.05.2023г. №473 (в ред.№531от16.06.2023), Постановление администрации Воронцовского сельского поселения от 07.06.2023г. №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38:31-36/086/2023-3 от 22.06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примерно 100 м от д.30 по ул.Красный Кустарь по направлению на юго-запа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0000000:35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9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11.01.2024г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0000000:3517-36/086/2023-3 от 09.10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западная часть кадастрового квартала 36:20:12000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40:3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72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11.01.2024г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40:341-36/086/2023-3 от 12.10.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0:3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664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2.03.2024г. №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20:331-36/086/2024-3 от 11.03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3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13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2.03.2024г. №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7:318-36/086/2024-3 от 11.03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юго-западная часть кадастрового квартала 36:20:12000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4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0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7.04.2024г. №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6:436-36/086/2024-1 от 23.04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0:2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17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01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8.05.2024г. №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0:247-36/086/2024-1 от 21.05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муниципальный район Павловский, сельское поселение Воронцовское, село Воронцовка, улица Александра Петлякова, земельный участок 139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22: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9.10.2024г. №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иска из ЕГРН 36:20:1200022:75-36/086/2024-2 от 28.10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юго-восточная часть кадастрового квартала 36:20:1200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3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97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01.11.2024г. №1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7:320-36/086/2024-3 от 31.10.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центральная часть кадастрового квартала 36:20:12000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4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7.02.2025г. №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6:437-36/086/2025-1 от 26.02.202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северо-западная часть кадастрового квартала 36:20:12000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36:4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27.02.2025г. №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36:438-36/086/2025-1 от 26.02.202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северо-западная часть кадастрового квартала 36:20:1200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3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10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12.03.2025г. №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7:322-36/086/2025-1 от 11.03.202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ежская область, Павловский район, с.Воронцовка, северная часть кадастрового квартала 36:20:12000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:20:1200017:3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43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становление администрации Воронцовского сельского поселения от 12.03.2025г. №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цовское сельское поселение Павл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мущество казн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ыписка из ЕГРН 36:20:1200017:323-36/086/2025-1 от 11.03.2025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След.№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РАЗДЕЛ  2. МУНИЦИПАЛЬНОЕ  ДВИЖИМОЕ  ИМУЩЕСТВО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АЗДЕЛ  2. 2.  ТРАНСПОРТ</w:t>
      </w:r>
    </w:p>
    <w:tbl>
      <w:tblPr>
        <w:tblW w:w="15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5"/>
        <w:gridCol w:w="1259"/>
        <w:gridCol w:w="1437"/>
        <w:gridCol w:w="1798"/>
        <w:gridCol w:w="3946"/>
        <w:gridCol w:w="2482"/>
        <w:gridCol w:w="2367"/>
      </w:tblGrid>
      <w:tr>
        <w:trPr>
          <w:trHeight w:val="15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но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актор ЛТЗ-60АБ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3 3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38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новление администрации Павловского муниципального района от 14.09.2009 № 521, акт приема-передачи МОУМИ 14.09.2009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вухосный  трактор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авловского муниципального района от 14.09.2009 № 521, акт приема-передачи МОУМИ 14.09.2009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Niva Trav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 0615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27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25.04.2023г. №40-р, муниципальный контракт № 0831600001023000015-11 от 03.04.2023г., акт приема-передачи б/н от 25.04.2023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лед.№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АЗДЕЛ  2. 1.    ИНОЕ  ДВИЖИМОЕ  ИМУЩЕСТВО</w:t>
      </w:r>
    </w:p>
    <w:tbl>
      <w:tblPr>
        <w:tblW w:w="15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440"/>
        <w:gridCol w:w="1800"/>
        <w:gridCol w:w="3960"/>
        <w:gridCol w:w="2488"/>
        <w:gridCol w:w="2372"/>
      </w:tblGrid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орная с валом кард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26.09.2018г. № 79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НД Воронцовского с/п от 01.10.2015г. №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 «Вес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03.06.2020. № 44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высоконапорная «Спрут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25.12.2020. № 91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(БНУ 8м3 зел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2.05.2022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(БНУ 8м3 зел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2.05.2022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оронцов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(БНУ 8м3 зел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2.05.2022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оронцов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каз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ационная навесная КРН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7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30.06.2023 № 52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2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07.12.2023 № 82а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высоконапорная самовсасывающая «Спрут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7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Воронцовского сельского поселения от 10.06.2024 № 38-р</w:t>
            </w:r>
          </w:p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 сельского поселения.           Оперативное управл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лед.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5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 МУНИЦИПАЛЬНЫЕ  УЧРЕЖДЕНИЯ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АЗДЕЛ 3.1.   МУНИЦИПАЛЬНЫЕ УЧРЕЖДЕНИЯ</w:t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4"/>
        <w:gridCol w:w="1939"/>
        <w:gridCol w:w="2229"/>
        <w:gridCol w:w="1985"/>
        <w:gridCol w:w="1984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                          дата                               гос.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нцовского сельского посел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        ул. Советская, 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107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7г.           18.11.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24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 9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3 17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6 42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 9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59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5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Воронцовского сельского поселения                               Е. И. Ржевская     </w:t>
      </w:r>
    </w:p>
    <w:p>
      <w:pPr>
        <w:pStyle w:val="Normal"/>
        <w:tabs>
          <w:tab w:val="clear" w:pos="708"/>
          <w:tab w:val="left" w:pos="8659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59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59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340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00Z</dcterms:created>
  <dc:creator>Администрация</dc:creator>
  <dc:description/>
  <cp:keywords/>
  <dc:language>en-US</dc:language>
  <cp:lastModifiedBy>Пользователь</cp:lastModifiedBy>
  <cp:lastPrinted>2022-02-10T10:48:00Z</cp:lastPrinted>
  <dcterms:modified xsi:type="dcterms:W3CDTF">2025-05-20T12:13:00Z</dcterms:modified>
  <cp:revision>14</cp:revision>
  <dc:subject/>
  <dc:title>РЕЕСТР МУНИЦИПАЛЬНОГО НЕДВИЖИМОГО ИМУЩЕСТВА, НАХОДЯЩЕГОСЯ НА БАЛАНСЕ АДМИНИСТРАЦИИ АЛЕКСАНДРОВСКОГО СЕЛЬСКОГО ПОСЕЛЕНИЯ ПАВЛОВСКОГО МУНИЦИПАЛЬНОГО РАЙОНА ВОРОНЕЖСКОЙ ОБЛАСТИ</dc:title>
</cp:coreProperties>
</file>