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jc w:val="center"/>
        <w:rPr/>
      </w:pPr>
      <w:r>
        <w:rPr>
          <w:b/>
        </w:rPr>
        <w:t>РЕЕСТР  МУНИЦИПАЛЬНОЙ СОБСТВЕННОСТИ  ВОРОНЦОВСКОГО СЕЛЬСКОГО ПОСЕЛЕНИЯ</w:t>
      </w:r>
    </w:p>
    <w:p>
      <w:pPr>
        <w:pStyle w:val="Normal"/>
        <w:jc w:val="center"/>
        <w:rPr/>
      </w:pPr>
      <w:r>
        <w:rPr>
          <w:b/>
        </w:rPr>
        <w:t>ПАВЛОВСКОГО МУНИЦИПАЛЬНОГО РАЙОНА 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01.07.2024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  1.   МУНИЦИПАЛЬНОЕ  НЕДВИЖИМОЕ  ИМУЩЕСТВО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61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78"/>
        <w:gridCol w:w="1270"/>
        <w:gridCol w:w="1424"/>
        <w:gridCol w:w="1322"/>
        <w:gridCol w:w="180"/>
        <w:gridCol w:w="59"/>
        <w:gridCol w:w="1133"/>
        <w:gridCol w:w="144"/>
        <w:gridCol w:w="1119"/>
        <w:gridCol w:w="16"/>
        <w:gridCol w:w="1244"/>
        <w:gridCol w:w="1260"/>
        <w:gridCol w:w="65"/>
        <w:gridCol w:w="1015"/>
        <w:gridCol w:w="1978"/>
        <w:gridCol w:w="2200"/>
        <w:gridCol w:w="1202"/>
      </w:tblGrid>
      <w:tr>
        <w:trPr>
          <w:trHeight w:val="1134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естровый   №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едвижимого имуществ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(местоположение) недвижимого имуществ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адастровый номер муниципаль-ного недвижимого имущества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, протяженность и  (или) иные параметры, характеризующие физические свойства недвижимого имуществ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 о балансовой стоимости  недвижимого имуществ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знос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кадастровой стоимости недвижимого имуществ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ты  возникнове-ния и прекращения права муниципальной собственности на недвижимое имуществ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документов-оснований возникновения (прекращения) права муниципальной собственности на недвижимое имущество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установл-х в отношении муниципального недвиж.имущ. оганичениях (обременениях) с указанием основания и даты их возникновения и прекращения</w:t>
            </w:r>
          </w:p>
        </w:tc>
      </w:tr>
      <w:tr>
        <w:trPr>
          <w:trHeight w:val="148" w:hRule="atLeast"/>
          <w:cantSplit w:val="true"/>
        </w:trPr>
        <w:tc>
          <w:tcPr>
            <w:tcW w:w="161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РАЗДЕЛ  1.1.  НЕЖИЛЫЕ ОБЪЕКТЫ НЕДВИЖИМОГО ИМУЩЕСТВ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  <w:t>1.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highlight w:val="green"/>
              </w:rPr>
              <w:t>Здание административно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ежская область, Павловский район,              с. Воронцовка               ул. Советская, 33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:20:1200014:114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4,3 кв.м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1 936,6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1 936,64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 401 859,14 (нов. - 3515344,45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.07.200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Постановление Совета народных депутатов Павловского района                            от 15.07.2005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>074 Постановление администрации Воронцовского сельского поселения 21.10.2011 №08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 Воронцовского сельского поселения.  Оперативное управление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иска из ЕГРН № 36-36/021-36/021/003/2015-1070/2 от 24.12.2015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сутствует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  <w:t>8.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highlight w:val="green"/>
              </w:rPr>
              <w:t>Здание        (дом культуры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ежская область, Павловский район,              с. Воронцовка                  ул. Советская, 85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:20:1200035:145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37,8 кв.м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 291 869,2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 291 869,28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 482 701, 22 (нов. - 13004530,44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04.200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т (накладная) приемки-передачи от 10.04.2006г. №1(принято от СХА (колхоз) «Воронцовская» по банкротству) Постановление  Адм. Воронцовского с/п № 49 от 15.05.2017г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цовское сельское поселение Павловского муниципального района Воронежской области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мущество казны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иска из ЕГРН 36:20:1200035:145-36/021/2017-1 от 30.06.2017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u w:val="single"/>
              </w:rPr>
            </w:pPr>
            <w:r>
              <w:rPr>
                <w:sz w:val="17"/>
                <w:szCs w:val="17"/>
              </w:rPr>
              <w:t>отсутствует</w:t>
            </w:r>
          </w:p>
        </w:tc>
      </w:tr>
      <w:tr>
        <w:trPr>
          <w:trHeight w:val="197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  <w:t>10.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highlight w:val="green"/>
              </w:rPr>
              <w:t>Здание          (парка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ежская область, Павловский район,              с. Воронцовка                ул. Мостовая, 50 а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:20:1200007:202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,8 кв. м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 853,4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 853,44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нов. -161999,35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.07.200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ановление Совета народных депутатов Павловского района от 15.07.2005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>074 Постановление администрации Воронцовского сельского поселения от 21.10.2011 №08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Воронцовское сельское поселение Павловского муниципального района Воронежской области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мущество казны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Выписка из ЕГРН 36:20:1200007:202-36/086/2019-1 от 03.12.2019 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u w:val="single"/>
              </w:rPr>
            </w:pPr>
            <w:r>
              <w:rPr>
                <w:sz w:val="17"/>
                <w:szCs w:val="17"/>
              </w:rPr>
              <w:t>отсутствует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  <w:t>12.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highlight w:val="green"/>
              </w:rPr>
              <w:t>Здание   (Залиманский клуб)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ежская область, Павловский район,              с. Воронцовка              ул. Пролетарская, 49а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:20:1200045:218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5,3 кв. м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8 656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8 656,0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17545,24 (нов. - 2539223,09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.04.201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т (накладная) приемки-передачи от 10.04.2006г. №2(принято от СХА (колхоз) «Воронцовская» по банкротству)  Постановление Адм. Воронцовского с/п №49 от 15.05.02017г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Воронцовское сельское поселение Павловского муниципального района Воронежской области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мущество казны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Выписка из ЕГРН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36:20:1200045:218-36/086/2019-1 от 26.04.2019 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u w:val="single"/>
              </w:rPr>
            </w:pPr>
            <w:r>
              <w:rPr>
                <w:sz w:val="17"/>
                <w:szCs w:val="17"/>
              </w:rPr>
              <w:t>отсутствует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лед №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61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РАЗДЕЛ    1.2    ЖИЛЫЕ ОБЪЕКТЫ  НЕДВИЖИМОСТИ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highlight w:val="yellow"/>
              </w:rPr>
              <w:t>11.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highlight w:val="green"/>
              </w:rPr>
              <w:t>Административно-жилой комплекс для участкового уполномоченного полиции с инженерными сетями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ежская область Павловский район с Воронцовка               ул. Мира,80б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:20:1200020:117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7,3 кв.м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 527 47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 527 470,00 (нов. - 1977635,08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.03.201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ановление Администрации Воронцовского сельского поселения Павловского муниципального района от 10.05.2016 №6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иска из ЕГРН   36:20:1200020:117-36/001/2017-1 от 03.03.2017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мущество казны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  <w:t>19.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highlight w:val="green"/>
              </w:rPr>
              <w:t>½ часть жилого дом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ежская область Павловский район с Воронцовка,               пл. 1 Мая, 2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:20:1200038:154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,6 кв.м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9503,7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.06.202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Постановление администрации Павловского муниципального района от 30.05.2023г. №473 (в ред.№531от16.06.2023), Постановление администрации Воронцовского сельского поселения от 07.06.2023г. №4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цовское сельское поселение Павло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Выписка из ЕГРН 36:20:1200038:154-36/086/2023-4 от 26.06.2023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  <w:t>20.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highlight w:val="green"/>
              </w:rPr>
            </w:pPr>
            <w:r>
              <w:rPr>
                <w:sz w:val="17"/>
                <w:szCs w:val="17"/>
                <w:highlight w:val="green"/>
              </w:rPr>
              <w:t>Квартир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ежская область, Павловский район, с.Воронцовка, ул.Кузнечная, д.1, кв.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:20:1200034:128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8,0 кв.м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3597,2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3597,2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.07.202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Решение Павловского районного суда по делу  №2-426/2023 от 15.06.2023, распоряжение №59-р от 25.07.2023г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цовское сельское поселение Павло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мущество казны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иска из ЕГРН 36:20:1200034:128-36/086/2023-3 от 24.07.2023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highlight w:val="yellow"/>
                <w:u w:val="single"/>
              </w:rPr>
            </w:pPr>
            <w:r>
              <w:rPr>
                <w:sz w:val="17"/>
                <w:szCs w:val="17"/>
                <w:highlight w:val="yellow"/>
                <w:u w:val="single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7"/>
                <w:szCs w:val="17"/>
                <w:highlight w:val="green"/>
              </w:rPr>
            </w:pPr>
            <w:r>
              <w:rPr>
                <w:color w:val="FF0000"/>
                <w:sz w:val="17"/>
                <w:szCs w:val="17"/>
              </w:rPr>
              <w:t>След. №2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  <w:highlight w:val="green"/>
              </w:rPr>
            </w:pPr>
            <w:r>
              <w:rPr>
                <w:color w:val="FF0000"/>
                <w:sz w:val="17"/>
                <w:szCs w:val="17"/>
                <w:highlight w:val="gree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1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РАЗДЕЛ  1.3    ОБЪЕКТЫ   КОММУНАЛЬНО-БЫТОВОГО НАЗНАЧЕНИЯ</w:t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  <w:t>8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highlight w:val="green"/>
              </w:rPr>
              <w:t>Котельная СД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ежская область, Павловский район,              с. Воронцовка               ул. Советская, 85.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:20:1200035:258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,3 кв.м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27 75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9 940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нов. - 322023,04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.07.200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ановление Совета народных депутатов Павловского района                            от 15.07.2005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>074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оронцовского с/п от 21.10.2011 №08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цовское сельское поселение Павло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мущество казны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ыписка из ЕГРН 36:20:1200035: 258-36/086/2018-1 от 15.11.2018 г.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  <w:t>15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highlight w:val="green"/>
              </w:rPr>
            </w:pPr>
            <w:r>
              <w:rPr>
                <w:sz w:val="17"/>
                <w:szCs w:val="17"/>
                <w:highlight w:val="green"/>
              </w:rPr>
              <w:t>Братская могила                    № 1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ежская область, Павловский район,              с. Воронцовка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л. Советская 19 б.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:20:1200014:213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,2 кв.м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9783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нов. - 74515,62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.04.20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поряжение администрации Воронцовского сельского поселения от 13.04.2015 г.                 №31-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Воронцовское сельское поселение. Имущество казны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иска из ЕГРН 36:20:1200014:213-36/021/2017-1 от 01.09.2017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  <w:t>16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highlight w:val="green"/>
              </w:rPr>
            </w:pPr>
            <w:r>
              <w:rPr>
                <w:sz w:val="17"/>
                <w:szCs w:val="17"/>
                <w:highlight w:val="green"/>
              </w:rPr>
              <w:t>Братская могила                      № 1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ежская область, Павловский район,              с. Воронцовка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л. Советская, 19 б.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:20:1200014:214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6 кв.м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4 646,6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нов. - 74515,62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.04.20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поряжение администрации Воронцовского сельского поселения от 13.04.2015 г.                   № 31-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Воронцовское сельское поселение .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мущество казны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иска из ЕГРН 36:20:1200014: 214-36/021/2017-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 04.09.2017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  <w:t>17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highlight w:val="green"/>
              </w:rPr>
            </w:pPr>
            <w:r>
              <w:rPr>
                <w:sz w:val="17"/>
                <w:szCs w:val="17"/>
                <w:highlight w:val="green"/>
              </w:rPr>
              <w:t>Братская могила                      № 1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ежская область, Павловский район,              с. Воронцовка, северо-западная часть кадастрового квартала 36:20:1200007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(Крепацкое кладбище).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:20:1200007:87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2 кв.м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7 861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нов. - 74515,62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.04.2015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поряжение администрации Воронцовского сельского поселения                     от 13.04.2015 г.             № 31-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Воронцовское сельское поселение. Имущество казны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иска из ЕГРН 36:20:1200007:87-36/021/ 2017-1 от 30.06.2017 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  <w:t>18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highlight w:val="green"/>
              </w:rPr>
              <w:t>Малые Стелы (21 шт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ежская область, Павловский район,              с. Воронцовка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л. Советская, 19 б.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:20:1200014: 215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7,6 кв.м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94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нов. - 74515,62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.08.2015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поряжение администрации Воронцовского сельского поселения                     от 04.08.2015 г.             № 70-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Воронцовское сельское поселение. Имущество казны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иска из ЕГРН 36:20:1200014: 215-36/021/2017-1                     от 04.09.2017 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  <w:t>24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highlight w:val="green"/>
              </w:rPr>
              <w:t>Гидротехни-ческое сооружение пруда «Криница» (плотина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ежская область, Павловский район,     в 4-х км.                         на юго-запад                   от с. Воронцовка.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:20:6000007:56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90 м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нов. - 47219,46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.11.201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шение Павловского рай. Суда Воронежской обл.                                 от 23.05.2014 г. Постановление Администрации Воронцовского  с/п от 19.11.2014 г. №17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Воронцовское сельское поселение.  Оперативное управление.                           Выписка из ЕГРН 36-36-21/021/2014-249 от 01.08.2014 г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аренде                                    от 22.08.2017г. (Мирошник С.А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highlight w:val="yellow"/>
              </w:rPr>
              <w:t>46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highlight w:val="green"/>
              </w:rPr>
              <w:t>Индивидуальная могила Могильниченко Александра Алексеевича, погибшего в Афганистан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ежская область, Павловский район, село Воронцовка, ул.Большая, 32а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:20:1200047:234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4 кв.м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4515,6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4515,6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.02.202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поряжение администрации Воронцовского сельского поселения                     от 15.02.2023 г.             № 22-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 Воронцовского сельского поселения. Имущество казны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иска из ЕГРН 36:20:1200047: 234-36/086/2023-3                     от 15.02.2023 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  <w:t>4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highlight w:val="green"/>
              </w:rPr>
            </w:pPr>
            <w:r>
              <w:rPr>
                <w:sz w:val="17"/>
                <w:szCs w:val="17"/>
                <w:highlight w:val="green"/>
              </w:rPr>
              <w:t>Мостовое сооружени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ежская область, Павловский район, с.Воронцовка, ул.2 Подлесная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:20:1200010:246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 м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89,6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89,6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.05.202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поряжение администрации Воронцовского сельского поселения                     от 28.05.2024 г.             № 34-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цовское сельское поселение. Имущество казны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иска из ЕГРН 36:20:1200010: 246-36/086/2024-3                     от 28.05.2024 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  <w:t>4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highlight w:val="green"/>
              </w:rPr>
            </w:pPr>
            <w:r>
              <w:rPr>
                <w:sz w:val="17"/>
                <w:szCs w:val="17"/>
                <w:highlight w:val="green"/>
              </w:rPr>
              <w:t>Мостовое сооружени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ежская область, Павловский район, село Воронцовка, ул. Заречка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:20:0000000:5006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 м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275,9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275,9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29.05.202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Распоряжение администрации Воронцовского сельского поселения                     от 29.05.2024 г.             № 35-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цовское сельское поселение. Имущество казны.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Выписка из ЕГРН 36:20:0000000:5006-36/086/2024-3                     от 29.05.2024 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  <w:t>4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highlight w:val="green"/>
              </w:rPr>
            </w:pPr>
            <w:r>
              <w:rPr>
                <w:sz w:val="17"/>
                <w:szCs w:val="17"/>
                <w:highlight w:val="green"/>
              </w:rPr>
              <w:t>Мостовое сооружени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ежская область, Павловский район, село Воронцовка, ул. Колхозная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:20:1200024:283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 м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37,9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37,9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.05.202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Распоряжение администрации Воронцовского сельского поселения                     от 29.05.2024 г.             № 35-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цовское сельское поселение. Имущество казны.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Выписка из ЕГРН 36:20:1200024:283-36/086/2024-3                     от 29.05.2024 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highlight w:val="yellow"/>
                <w:u w:val="single"/>
              </w:rPr>
            </w:pPr>
            <w:r>
              <w:rPr>
                <w:sz w:val="17"/>
                <w:szCs w:val="17"/>
                <w:highlight w:val="yellow"/>
                <w:u w:val="singl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>След. №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61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РАЗДЕЛ  1.4.    ЗЕМЕЛЬНЫЕ УЧАСТКИ</w:t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  <w:t>7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Земельный участок (занятый прудом)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</w:t>
            </w:r>
            <w:r>
              <w:rPr>
                <w:sz w:val="17"/>
                <w:szCs w:val="17"/>
              </w:rPr>
              <w:t>«Криница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ежская область, Павловский район, в 4-х км.                             на юго-запад от                с. Воронцовка.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:20:6000007:7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5379 кв.м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8 050,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.11.201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ановление администрации Воронцовского сельского поселения                      от 19.11.2014 г.     № 74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цовское сельское поселение.  Имущество казны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иска из ЕГРН 36-36-21/021/2014-977 от 05.11.2014 г.                                      в аренде                       (Мирошник С.А.) от 22.08.2017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сутствует</w:t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  <w:t>14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 (административное здание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ежская область, Павловский район с.Воронцовка ,               ул. Советская, 33.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:20:1200014:6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75 кв.м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883 583,7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.02.201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ановление администрации Воронцовского сельского поселения                       от 11.02.2016 г.     № 3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цовское сельское поселение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мущество казны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иска из ЕГРН № 36-36/021-36/021/008/2016-23/1 от 28.01.2016 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сутствует</w:t>
            </w:r>
          </w:p>
        </w:tc>
      </w:tr>
      <w:tr>
        <w:trPr>
          <w:trHeight w:val="1620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  <w:t>18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ли сельскохозяйственного назнач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ежская область, Павловский район, Воронцовское сельское поселение,                        в границах СХА (колхоз) «Воронцовское»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:20:0000000: 348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271 кв.м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2 037,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.08.201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шение Павловского районного суда Воронежской области по делу №2-749/2016                    от 15.12.2016 г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 Воронцовского сельского поселения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мущество казны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иска из ЕГРН                    от 20.08.2017 г.                           № 36/021/2017-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сутствует</w:t>
            </w:r>
          </w:p>
        </w:tc>
      </w:tr>
      <w:tr>
        <w:trPr>
          <w:trHeight w:val="848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  <w:t>24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ли сельскохозяйственного назнач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ежская область,  Павловский район, с Воронцовка, примерно 300 м              от д.52 по                     ул. Мостовая                  по направлению            на северо-запад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:20:1200042:15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0 кв.м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 99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.03.20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ановление администрации Воронцовского сельского поселения                      от 07.12.2017 г. №10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цовское сельское поселение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мущество казны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ыписка из ЕГРН                  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  <w:r>
              <w:rPr>
                <w:sz w:val="17"/>
                <w:szCs w:val="17"/>
              </w:rPr>
              <w:t>36-36/021-36/021/005/2015-420/3 от 23.03.2015 г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аренде (Колодяжный) от 11.05.2022 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сутствует</w:t>
            </w:r>
          </w:p>
        </w:tc>
      </w:tr>
      <w:tr>
        <w:trPr>
          <w:trHeight w:val="848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highlight w:val="yellow"/>
              </w:rPr>
              <w:t>25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ли сельскохозяйственного назнач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ежская область,  Павловский район, с Воронцовка, примерно 250 м                от д.1 по                        ул. Заречка                        по направлению              на юго-запад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:20:1200002:6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00 кв.м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 97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.12.201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остановление администрации Воронцовского сельского поселения   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      </w:t>
            </w:r>
            <w:r>
              <w:rPr>
                <w:sz w:val="17"/>
                <w:szCs w:val="17"/>
              </w:rPr>
              <w:t xml:space="preserve">от 07.12.2017г.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  <w:r>
              <w:rPr>
                <w:sz w:val="17"/>
                <w:szCs w:val="17"/>
              </w:rPr>
              <w:t>10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цовское сельское поселение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мущество казны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иска из ЕГРН                    №36-36/021-36/021/008/2016-778/2 от 12.12.2016 г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аренде (Колодяжный) от 11.05.2022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сутствует</w:t>
            </w:r>
          </w:p>
        </w:tc>
      </w:tr>
      <w:tr>
        <w:trPr>
          <w:trHeight w:val="848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  <w:t>26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ли сельскохозяйственного назнач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ежская область,  Павловский район, с Воронцовка,                 ул. 2 Подлесная, примерно в 270 метрах от дома №23 по улице                   2 Подлесная                  по направлению на юго-восток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:20:1200010: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80 кв.м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 309,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.10.201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ановление администрации Воронцовского сельского поселения                      от 07.12.2017г. №10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цовское сельское поселение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мущество казны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ыписка из ЕГРН                   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  <w:r>
              <w:rPr>
                <w:sz w:val="17"/>
                <w:szCs w:val="17"/>
              </w:rPr>
              <w:t>36-36/-21/029/2011-/827                                          от 14.10.2011 г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аренде (Колодяжный) от 11.05.2022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сутствует</w:t>
            </w:r>
          </w:p>
        </w:tc>
      </w:tr>
      <w:tr>
        <w:trPr>
          <w:trHeight w:val="848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  <w:t>27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ли сельскохозяйственного назнач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ежская область, Павловский район, с Воронцовка, примерно 100 м              от д. 50                           по ул. Подлесная на юг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:20:1200011:7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20 кв.м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 054,8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.06.20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ановление администрации Воронцовского сельского поселения                      от 07.12.2017 г. №10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цовское сельское поселение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Имущество казны.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ыписка из ЕГРН                   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  <w:r>
              <w:rPr>
                <w:sz w:val="17"/>
                <w:szCs w:val="17"/>
              </w:rPr>
              <w:t xml:space="preserve">36-36-21/022/                 2013-395                                             от 04.06.2013г.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в аренде (Колодяжный) от 11.05.2022г.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сутствует</w:t>
            </w:r>
          </w:p>
        </w:tc>
      </w:tr>
      <w:tr>
        <w:trPr>
          <w:trHeight w:val="557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  <w:t>28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ли сельскохозяйственного назнач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ежская область, Павловский район, с Воронцовка, примерно 350 м                          от д.12                               по ул. 2 Подлесная по направлению               на юго-восток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36:20:1200011:11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00 кв.м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 384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.04.20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ановление администрации Воронцовского сельского поселения                      от 07.12.2017 г. №10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цовское сельское поселение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мущество казны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  <w:r>
              <w:rPr>
                <w:sz w:val="17"/>
                <w:szCs w:val="17"/>
              </w:rPr>
              <w:t xml:space="preserve">36-36-21/012/                 2013-255                                     от 30.04.2013 г.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аренде (Колодяжный) от 11.05.2022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сутствует</w:t>
            </w:r>
          </w:p>
        </w:tc>
      </w:tr>
      <w:tr>
        <w:trPr>
          <w:trHeight w:val="848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  <w:t>29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ли сельскохозяйственного назнач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ежская область, Павловский район, с Воронцовка, примерно 200 м                от д. 6                             по ул. 2 Подлесная по направлению               на восток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:20:1200010:7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0 кв.м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 788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.08.20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ановление администрации Воронцовского сельского поселения                     от 07.12.2017 г. №10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цовское сельское поселение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мущество казны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  <w:r>
              <w:rPr>
                <w:sz w:val="17"/>
                <w:szCs w:val="17"/>
              </w:rPr>
              <w:t>36-36-21/022/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013-924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 01.08.2013 г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аренде (Колодяжный) от 11.05.2022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сутствует</w:t>
            </w:r>
          </w:p>
        </w:tc>
      </w:tr>
      <w:tr>
        <w:trPr>
          <w:trHeight w:val="848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  <w:t>30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ли сельскохозяйственного назнач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ежская область, Павловский район, с Воронцовка, примерно 200 м              от д.6 по                         ул. 2 Подлесная                 по направлению                    на юго-восток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:20:1200010:4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00 кв.м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 586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.08.201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Постановление администрации Воронцовского сельского поселения                     от 07.12.2017 г. №10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цовское сельского поселения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мущество казны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  <w:r>
              <w:rPr>
                <w:sz w:val="17"/>
                <w:szCs w:val="17"/>
              </w:rPr>
              <w:t>36-36-21/028/                 2011-074                                   от 02.08.2011 г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аренде (Колодяжный) от 11.05.2022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сутствует</w:t>
            </w:r>
          </w:p>
        </w:tc>
      </w:tr>
      <w:tr>
        <w:trPr>
          <w:trHeight w:val="848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  <w:t>31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ли сельскохозяйственного назнач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становлено относительно ориентира, расположенного за пределами участка. Ориентир дом. Участок находится примерно в 300 м от ориентира по направлению                    на юг.                          Почтовый адрес ориентира: Воронежская область, Павловский район, с Воронцовка,                 по ул. 2 Подлесная,             д.14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:20:1200010:8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00 кв.м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 182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.03.20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ановление администрации Воронцовского сельского поселения                     от 07.12.2017 г. №10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цовское сельское поселение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мущество казны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  <w:r>
              <w:rPr>
                <w:sz w:val="17"/>
                <w:szCs w:val="17"/>
              </w:rPr>
              <w:t xml:space="preserve">36-36/021-36/021/003/2015-384/3 от 24.03.2015 г.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аренде (Колодяжный) от 11.05.2022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сутствует</w:t>
            </w:r>
          </w:p>
        </w:tc>
      </w:tr>
      <w:tr>
        <w:trPr>
          <w:trHeight w:val="848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  <w:t>3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ли сельскохозяйственного назнач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становлено относительно ориентира, расположенного за пределами участка. Ориентир дом. Участок находится примерно в 200 м от ориентира по направлению                   на юг.                       Почтовый адрес ориентира: Воронежская область, Павловский район, с Воронцовка,                по ул. 2 Подлесная,          д.32.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:20:1200010:3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00 кв.м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 384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.11.201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ановление администрации Воронцовского сельского поселения                      от 07.12.2017 г. №10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цовское сельское поселение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мущество казны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ыписка из ЕГРН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-36-21/024/2012-539 от 30.11 2012 г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аренде (Колодяжный) от 11.05.2022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сутствует</w:t>
            </w:r>
          </w:p>
        </w:tc>
      </w:tr>
      <w:tr>
        <w:trPr>
          <w:trHeight w:val="848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  <w:t>3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ли сельскохозяйственного назнач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становлено относительно ориентира, расположенного за пределами участка. Ориентир жилой дом. Участок находится примерно в 200 м от ориентира по направлению                   на юг.                  Почтовый адрес ориентира: Воронежская область, Павловский район, с Воронцовка,                по ул. Подлесная, д. 24.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:20:1200010:4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00 кв.м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 177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.05.20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ановление администрации Воронцовского с/п от 07.12.2017г. №10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цовское сельское поселение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мущество казны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  <w:r>
              <w:rPr>
                <w:sz w:val="17"/>
                <w:szCs w:val="17"/>
              </w:rPr>
              <w:t xml:space="preserve">36-36/021-36/021/009/2015-214/2 от 20.05.2015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аренде (Колодяжный)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 11.05.2022г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сутствует</w:t>
            </w:r>
          </w:p>
        </w:tc>
      </w:tr>
      <w:tr>
        <w:trPr>
          <w:trHeight w:val="848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  <w:t>3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ли сельскохозяйственного назнач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ежская область, Павловский район, с Воронцовка, примерно 150 м              от д.4                                 по ул. 2 Подлесная по направлению            на юг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:20:1200010:8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00 кв.м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 985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.02.201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ановление администрации Воронцовского сельского поселения от 07.12.2017 г.  №10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цовское сельское поселение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мущество казны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  <w:r>
              <w:rPr>
                <w:sz w:val="17"/>
                <w:szCs w:val="17"/>
              </w:rPr>
              <w:t>36-36/021-36/021/008/2016-70/3             от 25.02.2016 г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аренде (Колодяжный) от 11.05.2022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сутствует</w:t>
            </w:r>
          </w:p>
        </w:tc>
      </w:tr>
      <w:tr>
        <w:trPr>
          <w:trHeight w:val="848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  <w:t>3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ли сельскохозяйственного назнач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ежская область, Павловский район, с Воронцовка, примерно 250 м                от д.14                                 по ул. 2 Подлесная  по направлению              на восток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:20:1200007:8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00 кв.м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 389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.01.201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ановление администрации Воронцовского сельского поселения                      от 07.12.2017 г. №10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цовское сельское поселение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мущество казны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  <w:r>
              <w:rPr>
                <w:sz w:val="17"/>
                <w:szCs w:val="17"/>
              </w:rPr>
              <w:t>36-36/021-36/021/008/2016-6/3                  от 19.01.2016 г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аренде (Колодяжный) от 11.05.2022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сутствует</w:t>
            </w:r>
          </w:p>
        </w:tc>
      </w:tr>
      <w:tr>
        <w:trPr>
          <w:trHeight w:val="551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  <w:t>3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ли сельскохозяйственного назнач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ежская область, Павловский район, с Воронцовка, примерно 200 м              от д. 1б                                  по ул. Заречка                  по направлению к югу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:20:1200010:2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00 кв.м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 783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4.12.201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ановление администрации Воронцовского сельского поселения                      от 07.12.2017г. №10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цовское сельское поселение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мущество казны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  <w:r>
              <w:rPr>
                <w:sz w:val="17"/>
                <w:szCs w:val="17"/>
              </w:rPr>
              <w:t xml:space="preserve">36-36-21/044/                 2012-428                                    от 14.12.2012 г.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аренде (Колодяжный) от 11.05.2022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сутствует</w:t>
            </w:r>
          </w:p>
        </w:tc>
      </w:tr>
      <w:tr>
        <w:trPr>
          <w:trHeight w:val="848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  <w:t>3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ли сельскохозяйственного назнач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ежская область, Павловский район, с Воронцовка, примерно 200 м               от д. 38                                  по ул. 2 Подлесная по направлению               на юг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:20:1200011:11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80 кв.м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 289,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.11.201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ановление администрации Воронцовского сельского поселения                      от 07.12.2017 г. №10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цовское сельское поселение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Имущество казны.                 Выписка из ЕГРН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  <w:r>
              <w:rPr>
                <w:sz w:val="17"/>
                <w:szCs w:val="17"/>
              </w:rPr>
              <w:t>36-36-21/024/                  2012-522                                      от 22.11.2012 г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аренде (Колодяжный) от 11.05.2022 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сутствует</w:t>
            </w:r>
          </w:p>
        </w:tc>
      </w:tr>
      <w:tr>
        <w:trPr>
          <w:trHeight w:val="848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  <w:t>3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ли сельскохозяйственного назнач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ежская область, Павловский район, с Воронцовка, примерно 250 м               от д. 6                                   по ул. 2 Подлесная по направлению на восток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:20:1200023:11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0 кв.м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 99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.11.201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ановление администрации Воронцовского сельского поселения                     от 07.12.2017 г. №10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цовское сельское поселение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мущество казны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  <w:r>
              <w:rPr>
                <w:sz w:val="17"/>
                <w:szCs w:val="17"/>
              </w:rPr>
              <w:t>36-36-21/024/                 2012-490                                  от 09.11.2012 г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аренде (Колодяжный) от 11.05.2022г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сутствует</w:t>
            </w:r>
          </w:p>
        </w:tc>
      </w:tr>
      <w:tr>
        <w:trPr>
          <w:trHeight w:val="273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  <w:t>3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ли сельскохозяйственного назнач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ежская область, Павловский район, с Воронцовка,                    примерно 200 м                от д.6                                    по ул. 2 Подлесная по направлению                на юг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:20:1200010:7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0 кв.м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 48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.10.201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ановление администрации Воронцовского сельского поселения                       от 07.12.2017г. №10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цовское сельское поселение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мущество казны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ыписка из ЕГРН                     №36-36-21/040/                  2012-211                                    от 31.10.2012 г.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аренде (Колодяжный) от 11.05.2022г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сутствует</w:t>
            </w:r>
          </w:p>
        </w:tc>
      </w:tr>
      <w:tr>
        <w:trPr>
          <w:trHeight w:val="416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  <w:t>4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 (здание СДК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оронежская область, р-н Павловский, с Воронцовка, ул.Советская, 85  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:20:1200035:5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00 кв.м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 455 981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.09.201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поряжение администрации Воронцовского с/поселения                №13                                от 16.01.2018 г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цовское сельское поселение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Имущество казны.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36:20:1200035:50-36/021/2017-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от 14.09.2017 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сутствует</w:t>
            </w:r>
          </w:p>
        </w:tc>
      </w:tr>
      <w:tr>
        <w:trPr>
          <w:trHeight w:val="416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  <w:t>42</w:t>
            </w:r>
          </w:p>
          <w:p>
            <w:pPr>
              <w:pStyle w:val="Normal"/>
              <w:jc w:val="center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 (Залиманский клуб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ежская область, р-н Павловский, с Воронцовка, ул. Пролетарская, 49 а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:20:1200045:4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00 кв.м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 811 005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07.201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поряжение  администрации Воронцовского с/поселения          № 45                               от 11.07.2019 г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цовское сельское поселение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Имущество казны.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иска из ЕГРН 36:20:1200045:49-36/086/201-1 от 10.07.2019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сутствует</w:t>
            </w:r>
          </w:p>
        </w:tc>
      </w:tr>
      <w:tr>
        <w:trPr>
          <w:trHeight w:val="416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  <w:t>4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 (парк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ежская область, р-н Павловский, с.Воронцовка, ул.Мостовая, 50а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:20:1200007:8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1367 кв.м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13 295,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.11.201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поряжение администрации Воронцовского с/поселения №88-р от 27.12.2019г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ост.№85 от 22.12.2020 – прекращено право бессроч. за админ.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цовское сельское поселение Павло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мущество казны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иска из ЕГРН 36/086/2019-1 от 27.12.2019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сутствует</w:t>
            </w:r>
          </w:p>
        </w:tc>
      </w:tr>
      <w:tr>
        <w:trPr>
          <w:trHeight w:val="416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  <w:t>4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 (сквер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ежская область, р-н Павловский, с.Воронцовка, ул.Советская, 19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:20:1200014:19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345 кв.м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307,8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.11.201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ановление администрации Павловского муниципального района Воронежской области №348 от 05.05.2014г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поряжение администрации Воронцовского с/поселения №88-р от 27.12.2019г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ост.№85 от 22.12.2020 – прекращено право бессроч. за админ.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цовское сельское поселение Павло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мущество казны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иска из ЕГРН 36:20:1200014:198-36/086/2019-1 от 26.11.2019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сутствует</w:t>
            </w:r>
          </w:p>
        </w:tc>
      </w:tr>
      <w:tr>
        <w:trPr>
          <w:trHeight w:val="416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  <w:t>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 (братская могила 101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Воронежская область, р-н Павловский, с.Воронцовка, юго-западная часть кадастрового квартала 36:20:1200014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:20:1200014:16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3 кв.м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19 143,5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.11.201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поряжение администрации Воронцовского с/поселения №88-р от 27.12.2019г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ост.№85 от 22.12.2020 – прекращено право бессроч. за админ.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цовское сельское поселение Павло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мущество казны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:20:1200014:163-36/086/2019-1 от 29.11.2019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сутствует</w:t>
            </w:r>
          </w:p>
        </w:tc>
      </w:tr>
      <w:tr>
        <w:trPr>
          <w:trHeight w:val="416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  <w:t>5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 (братская могила 102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Воронежская область, р-н Павловский, с.Воронцовка, юго-западная часть кадастрового квартала 36:20:1200014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:20:1200014:16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 кв.м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 947,3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.11.201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ановление администрации Павловского муниципального района Воронежской области №396 от 30.05.2013г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поряжение администрации Воронцовского с/поселения №88-р от 27.12.2019г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ост.№85 от 22.12.2020 – прекращено право бессроч. за админ.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цовское сельское поселение Павло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мущество казны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иска из ЕГРН 36:20:1200014:164-36/086/2019-1 от 30.11.2019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сутствует</w:t>
            </w:r>
          </w:p>
        </w:tc>
      </w:tr>
      <w:tr>
        <w:trPr>
          <w:trHeight w:val="416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  <w:t>5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Земельный участок (братская могила 109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ежская область, р-н Павловский, с.Воронцовка, северо-западная часть кадастрового квартала 36:20:1200007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:20:1200007:8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 кв.м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14,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.12.201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ановление администрации Павловского муниципального района Воронежской области №348 от 05.05.2014г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поряжение администрации Воронцовского с/поселения №88-р от 27.12.2019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цовское сельское поселение Павло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мущество казны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иска из ЕГРН 36:20:1200007:82-36/086/2019-1 от 02.12.2019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сутствует</w:t>
            </w:r>
          </w:p>
        </w:tc>
      </w:tr>
      <w:tr>
        <w:trPr>
          <w:trHeight w:val="416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  <w:t>5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 (полиция АЖК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ежская область, р-н Павловский, с.Воронцовка, ул.Мира, 80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:20:1200020:11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0 кв.м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4689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.12.201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ановление администрации Воронцовского с/поселения Павловского муниципального района Воронежской области №61 от 10.05.2016г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поряжение администрации Воронцовского с/поселения №88-р от 27.12.2019г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ост.№85 от 22.12.2020 – прекращено право бессроч. за админ.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цовское сельское поселение Павло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мущество казны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иска из ЕГРН 36:20:1200020:110-36/086/2019-1 от 02.12.2019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сутствует</w:t>
            </w:r>
          </w:p>
        </w:tc>
      </w:tr>
      <w:tr>
        <w:trPr>
          <w:trHeight w:val="416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  <w:t>5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 (свалка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ежская область, р-н Павловский, с.Воронцовка, северо-восточная часть кадастрового квартала 36:20:6000007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:20:6000007:6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00 кв.м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198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12.201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поряжение администрации Воронцовского с/поселения №88-р от 27.12.2019г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ост.№85 от 22.12.2020 – прекращено право бессроч. за админ.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цовское сельское поселение Павло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мущество казны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иска из ЕГРН 36:20:6000007:69-36/086/2019-2 от 10.12.2019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сутствует</w:t>
            </w:r>
          </w:p>
        </w:tc>
      </w:tr>
      <w:tr>
        <w:trPr>
          <w:trHeight w:val="416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  <w:t>5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 (Могилянское кладбище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ежская область, р-н Павловский, с.Воронцовка, ул.Большая, 32а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:20:1200047:18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243 кв.м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329359,9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.08.202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поряжение администрации Воронцовского с/поселения №62-р от 01.09.2020г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ост.№86 от 23.12.2020 – прекращено право бессроч. за админ.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цовское сельское поселение Павло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мущество казны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иска из ЕГРН 36:20:1200047:188-36/086/2020-2 от 20.08.2020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сутствует</w:t>
            </w:r>
          </w:p>
        </w:tc>
      </w:tr>
      <w:tr>
        <w:trPr>
          <w:trHeight w:val="416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  <w:t>5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 (Залиманское кладбище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ежская область, р-н Павловский, с.Воронцовка, ул.Большая, 2а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:20:1200046:24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645 кв.м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447278,8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.10.202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поряжение администрации Воронцовского с/поселения №73-р от 03.11.2020г (Пост.№86 от 23.12.2020 – прекращено право бессроч. за админ.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цовское сельское поселение Павло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мущество казны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иска из ЕГРН 36:20:1200046:248-36/086/2020-2 от  15.10.2020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сутствует</w:t>
            </w:r>
          </w:p>
        </w:tc>
      </w:tr>
      <w:tr>
        <w:trPr>
          <w:trHeight w:val="416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  <w:t>5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  (ул.Советская, 44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ежская область, р-н Павловский, с.Воронцовка, ул.Советская 44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:20:1200036:29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82 кв.м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6838,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.11.202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поряжение администрации Воронцовского с/поселения №78-р от 26.11.2020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цовское сельское поселение Павло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мущество казны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иска из ЕГРН 36:20:1200036:297-36/086/2020-1 от  20.11.2020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сутствует</w:t>
            </w:r>
          </w:p>
        </w:tc>
      </w:tr>
      <w:tr>
        <w:trPr>
          <w:trHeight w:val="416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  <w:t>5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  (ул.Советская, 46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ежская область, р-н Павловский, с.Воронцовка, ул.Советская 46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:20:1200036:29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62 кв.м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8344,3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.11.202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поряжение администрации Воронцовского с/поселения №78-р от 26.11.2020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цовское сельское поселение Павло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мущество казны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иска из ЕГРН 36:20:1200036:298-36/086/2020-1 от  20.11.2020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сутствует</w:t>
            </w:r>
          </w:p>
        </w:tc>
      </w:tr>
      <w:tr>
        <w:trPr>
          <w:trHeight w:val="416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  <w:t>60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 (Заречанское кладбище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ежская область, Павловский район, Воронцовское сельское поселение, западная часть кадастрового квартала 36:20:5800009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36:20:5800009:26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47 кв.м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41,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.05.202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поряжение администрации Воронцовского с/п №38-р от 01.06.2021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цовское сельское поселение Павло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мущество казны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иска из ЕГРН 36:20:5800009:264-36/086/2021-1 от  31.05.2021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>
          <w:trHeight w:val="416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  <w:t>6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 (Крепацкое кладбище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ежская область, Павловский район, с.Воронцовка, ул.Мостовая, 50в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:20:1200007:26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298 кв.м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666090,2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.10.202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поряжение администрации Воронцовского с/п №66-р от 01.11.2021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цовское сельское поселение Павло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мущество казны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иска из ЕГРН 36:20:1200007:264-36/086/2021-2 от  28.10.2021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 xml:space="preserve">отсутствует </w:t>
            </w:r>
          </w:p>
        </w:tc>
      </w:tr>
      <w:tr>
        <w:trPr>
          <w:trHeight w:val="416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 (прилегающая территория к Воронцовскому ДК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ежская область, Павловский муниципальный район, Воронцовское сельское поселение, с. Воронцовка, южная часть кадастрового квартала 36:20:1200035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:20:1200035:35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38 кв.м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72847,4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.07.202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поряжение администрации Воронцовского с/п №55-р от 04.07.2022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цовское сельское поселение Павло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мущество казны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иска из ЕГРН 36:20:1200035:353-36/086/2022-2 от  01.07.2022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 xml:space="preserve">отсутствует </w:t>
            </w:r>
          </w:p>
        </w:tc>
      </w:tr>
      <w:tr>
        <w:trPr>
          <w:trHeight w:val="416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ежская область, р-н Павловский, с Воронцовка, примерно 300м от д 15 по ул Куйбышева по направлению на север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:20:0000000:340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0 кв.м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491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цовское сельское поселение Павло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мущество казны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иска из ЕГРН 36-36/021-36/021/008/2016-188/3 от 20.04.2016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ежская область, р-н Павловский, с Воронцовка, примерно 110 м от д.13 по ул. М.Горького по направлению на юго-восток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:20:0000000:349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0 кв.м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998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цовское сельское поселение Павло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мущество казны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иска из ЕГРН 36:20:0000000:3499-36/021/2017-2 от  14.11.2017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ежская область, р-н Павловский, с Воронцовка, примерно 150 м от д.30 по ул.Куйбышева по направлению на северо-запад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:20:1200001:17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20 кв.м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9731,6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цовское сельское поселение Павло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мущество казны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иска из ЕГРН 36:20:1200001:179-36/086/2019-2 от  07.02.2019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ежская область, р-н Павловский, с Воронцовка, ул.Космонавтов, 7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:20:1200003: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6 кв.м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6234,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цовское сельское поселение Павло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мущество казны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иска из ЕГРН 36-36-21/029/2014-239 от 09.12.2014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ежская область, р-н Павловский, с Воронцовка, примерно 200 м от д.18 по ул.2 Подлесная по направлению на юго-восток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:20:1200010:19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00 кв.м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0962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цовское сельское поселение Павло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мущество казны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иска из ЕГРН 36:20:1200010:196-36/086/2020-2 от  28.01.2020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ежская область, р-н Павловский, с Воронцовка, примерно 450 м от д.6 по ул.2 Подлесная по направлению на восток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36:20:1200010:24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00 кв.м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646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цовское сельское поселение Павло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мущество казны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иска из ЕГРН 36:20:1200010:246-36/086/2022-2 от  23.05.2022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ежская область, р-н Павловский, с Воронцовка, примерно 200 м от д.1 по ул.Куйбышева по направлению на северо-восток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:20:1200010:7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0 кв.м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998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цовское сельское поселение Павло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мущество казны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иска из ЕГРН 36-36/021-36/021/009/2015-10/2 от  27.01.2015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ежская область, р-н Павловский, с Воронцовка, примерно 150 м от д.1 по ул.Куйбышева по направлению на восток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:20:1200010:7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 кв.м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99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цовское сельское поселение Павло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мущество казны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иска из ЕГРН 36-36/021-36/021/009/2015-195/2 от  13.05.2015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ежская область, р-н Павловский, с Воронцовка, ул.Заречка, 1г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:20:1200011:7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12 кв.м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5245,7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цовское сельское поселение Павло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мущество казны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иска из ЕГРН 36:20:1200011:75-36/021/2017-1 от  14.07.2017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ежская область, р-н Павловский, с Воронцовка, примерно 100 м от д.1а по ул.Заречка по направлению на северо-запад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:20:1200013:20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90 кв.м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2068,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цовское сельское поселение Павло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мущество казны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иска из ЕГРН 36-36-21/031/2013-986 от  19.12.2013г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ежская область, р-н Павловский, с Воронцовка, примерно 200 м от д.15 по ул.Куйбышева по направлению на северо-запад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:20:1200014:16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0 кв.м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996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цовское сельское поселение Павло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мущество казны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иска из ЕГРН 36-36-21/013/2013-418 от  04.03.2013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ежская область, р-н Павловский, с Воронцовка, примерно 250 м от д.26 по ул.2 Подлесная по направлению на юго-восток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:20:1200014:21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78 кв.м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9788,4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цовское сельское поселение Павло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мущество казны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иска из ЕГРН 36:20:1200014:218-36/021/2018-2 от  17.07.2018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ежская область, р-н Павловский, с Воронцовка, ул.Кирова, 9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:20:1200014:4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0 кв.м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992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цовское сельское поселение Павло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мущество казны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иска из ЕГРН 36:20:1200014:42-36/086/2022-2 от  12.07.2022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ежская область, р-н Павловский, с Воронцовка, примерно 150 м от д.7 по ул.Мостовая по направлению на юго-запад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:20:1200015:17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80 кв.м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7182,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цовское сельское поселение Павло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мущество казны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иска из ЕГРН 36:20:1200015:177-36/086/2019-2 от  02.12.2019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ежская область, р-н Павловский, с Воронцовка, примерно 20 м от д.31 по ул.Набережная по направлению на северо-запад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:20:1200015:17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0 кв.м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996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цовское сельское поселение Павло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мущество казны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иска из ЕГРН 36-36/021-36/021/009/2015-259/2 от 19.06.2015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ежская область, р-н Павловский, с Воронцовка, ул.М.Горького, 59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:20:1200015:19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00 кв.м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497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цовское сельское поселение Павло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мущество казны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иска из ЕГРН 36:20:1200015:190-36/086/2022-5 от  15.12.2022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ежская область, р-н Павловский, с Воронцовка, территория Сенокошение, земельный участок 2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:20:1200015:7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36 кв.м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6819,2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цовское сельское поселение Павло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мущество казны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иска из ЕГРН 36:20:1200015:70-36/086/2022-4 от  22.04.2022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ежская область, р-н Павловский, с Воронцовка, северная часть кадастрового квартала 36:20:1200015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:20:1200015:9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90 кв.м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68040,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цовское сельское поселение Павло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мущество казны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иска из ЕГРН 36-36-21/019/2014-064 от  31.07.2014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ежская область, р-н Павловский, с Воронцовка, территория Сенокошение, земельный участок 3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:20:1200015:9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00 кв.м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8978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цовское сельское поселение Павло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мущество казны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иска из ЕГРН 36-36-21/031/2013-804 от  26.11.2013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ежская область, р-н Павловский, с Воронцовка, территория Сенокошение, земельный участок 4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:20:1200016:2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70 кв.м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0252,6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цовское сельское поселение Павло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мущество казны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иска из ЕГРН 36-36-21/015/2014-004 от  12.05.2014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ежская область, р-н Павловский, с Воронцовка, территория Сенокошение, земельный участок 5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:20:1200016:4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64 кв.м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7148,7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цовское сельское поселение Павло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мущество казны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иска из ЕГРН 36-36-21/015/2014-005 от  12.05.2014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ежская область, р-н Павловский, с Воронцовка, примерно 120 м от д.32 по ул.Советская по направлению на юго-восток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:20:1200017:11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23 кв.м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8357,5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цовское сельское поселение Павло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мущество казны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иска из ЕГРН 36:20:1200017:118-36/021/2017-2 от  21.09.2017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ежская область, р-н Павловский, с Воронцовка, примерно 50 м от д.11 по ул.Куйбышева по направлению на северо-восток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:20:1200023:12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24 кв.м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2535,5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цовское сельское поселение Павло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мущество казны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иска из ЕГРН 36-36-21/040/2012-326 от  16.11.2012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ежская область, р-н Павловский, с Воронцовка, примерно 150 м от д.1 по ул.Куйбышева по направлению на восток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:20:1200023:12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05 кв.м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9927,9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цовское сельское поселение Павло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мущество казны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иска из ЕГРН 36-36-21/022/2013-538 от  27.05.2013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ежская область, р-н Павловский, с Воронцовка, северная часть кадастрового квартала 36:20:120002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:20:1200023:127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00 кв.м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77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цовское сельское поселение Павло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мущество казны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иска из ЕГРН 36-36-21/028/2013-648 от  26.09.2013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ежская область, р-н Павловский, с Воронцовка, северная часть кадастрового квартала 36:20:1200023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:20:1200023:12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 кв.м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9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цовское сельское поселение Павло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мущество казны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иска из ЕГРН 36-36-21/028/2013-647 от  26.09.2013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ежская область, р-н Павловский, с Воронцовка, примерно 100 м от д.13 по ул.Куйбышева по направлению на северо-восток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:20:1200023:14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50 кв.м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979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цовское сельское поселение Павло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мущество казны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иска из ЕГРН 36-36/021-36/021/009/2015-5/2 от  28.01.2015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ежская область, р-н Павловский, с Воронцовка, территория сенокошение, земельный участок 6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:20:1200023:14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0 кв.м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998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цовское сельское поселение Павло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мущество казны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иска из ЕГРН 36-36/021-36/021/009/2015-415/2 от  25.09.2015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ежская область, муниципальный район Павловский, сельское поселение Воронцовское, село Воронцовка, территория Сенокошение, земельный участок 9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:20:1200023: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0 кв.м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3487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цовское сельское поселение Павло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мущество казны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иска из ЕГРН 36-36-21/019/2014-050 от  11.07.2014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ежская область, р-н Павловский, с Воронцовка, ул.Колхозная, сооружение 7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:20:1200023:6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57 кв.м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8804,8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цовское сельское поселение Павло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мущество казны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иска из ЕГРН 36-36/021-36/021/009/2015-213/2 от  20.05.2015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ежская область, р-н Павловский, с Воронцовка, ул.Большая. 146/9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:20:1200029:1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0 кв.м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3988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цовское сельское поселение Павло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мущество казны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иска из ЕГРН 36:20:1200029:12-36/086/2020-2 от  05.02.2020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ежская область, р-н Павловский, с Воронцовка, примерно 100 м от д.48 по ул.2 Подлесная по направлению на юг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:20:1200035:13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55 кв.м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126,9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цовское сельское поселение Павло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мущество казны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иска из ЕГРН 36-36/021-36/021/021/2016-197/2 от  09.03.2016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ежская область, муниципальный район Павловский, сельское поселение Воронцовское, село Воронцовка, территория Сенокошение, земельный участок 8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:20:1200036:16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92 кв.м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1466,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цовское сельское поселение Павло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мущество казны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иска из ЕГРН 36-36-21/019/2014-113 от  30.10.2014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ежская область, р-н Павловский, с Воронцовка, ул.Советская, 72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:20:1200036:5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0 кв.м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6994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цовское сельское поселение Павло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мущество казны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иска из ЕГРН 36:20:1200036:58-36/086/2022-3 от  31.10.2022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ежская область, р-н Павловский, с Воронцовка, примерно 120 м от д.138 по ул.Советская по направлению на запад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:20:1200037:13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95 кв.м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25984,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цовское сельское поселение Павло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мущество казны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иска из ЕГРН 36-36-21/041/2012-028 от  09.11.2012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ежская область, р-н Павловский, с Воронцовка, примерно в 150 м от д.18 по ул.Чапаева по направлению на юго-восток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:20:1200038:17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11 кв.м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7059,7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цовское сельское поселение Павло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мущество казны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иска из ЕГРН 36-36-21/007/2014-295 от  26.03.2014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ежская область, р-н Павловский, с Воронцовка, примерно 10 м от д.4 по ул.Красный Кустарь по направлению на запад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:20:1200039:16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35 кв.м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9635,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цовское сельское поселение Павло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мущество казны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иска из ЕГРН 36-36-21/004/2014-913 от  06.06.2014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ежская область, р-н Павловский, с Воронцовка, примерно 150 м от д.102 по ул. Пролетарская по направлению на запад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:20:1200045:9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88 кв.м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9684,2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цовское сельское поселение Павло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мущество казны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иска из ЕГРН 36-36-21/022/2013-772 от  11.07.2013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ежская область, р-н Павловский, с Воронцовка, северо-западная часть кадастрового квартала 36:20:1200047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:20:1200047:23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20 кв.м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8760,8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цовское сельское поселение Павло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мущество казны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иска из ЕГРН 36:20:1200047:237-36/086/2022-3 от  29.10.2022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ежская область, р-н Павловский, с Воронцовка, западная часть кадастрового квартала 36:20:5800009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:20:5800009:10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00 кв.м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625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цовское сельское поселение Павло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мущество казны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иска из ЕГРН 36-36-21/008/2014-156 от  26.02.2014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ежская область, р-н Павловский, с Воронцовка, юго-западная часть кадастрового квартала 36:20:5800009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:20:5800009:12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00 кв.м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875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цовское сельское поселение Павло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мущество казны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иска из ЕГРН 36-36/021-36/021/009/2015-9/2 от 27.01.2015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ежская область, р-н Павловский, с Воронцовка, юго-восточная часть кадастрового квартала 36:20:5800009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:20:5800009:12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92 кв.м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212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цовское сельское поселение Павло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мущество казны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иска из ЕГРН 36-36/021-36/021/009/2015-4/2 от 27.01.2015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ежская область, р-н Павловский, с Воронцовка, юго-западная часть кадастрового квартала 36:20:5800009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:20:5800009:12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00 кв.м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5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цовское сельское поселение Павло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мущество казны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иска из ЕГРН 36-36/021-36/021/009/2015-176/2 от 28.04.2015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ежская область, р-н Павловский, с Воронцовка, юго-восточная часть кадастрового квартала 36:20:5800009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:20:5800009:13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00 кв.м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5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цовское сельское поселение Павло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мущество казны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иска из ЕГРН 36-36/021-36/021/005/2015-419/3 от 23.03.2015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ежская область, р-н Павловский, с Воронцовка, западная часть кадастрового квартала 36:20:5800009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:20:5800009:13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40 кв.м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924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цовское сельское поселение Павло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мущество казны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иска из ЕГРН 36-36/021-36/021/003/2015-385/3 от 24.03.2015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ежская область, р-н Павловский, с Воронцовка, западная часть кадастрового квартала 36:20:5800009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:20:5800009:13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0 кв.м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52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цовское сельское поселение Павло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мущество казны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иска из ЕГРН 36-36/021-36/021/009/2015-345/2 от 21.08.2015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ежская область, р-н Павловский, с Воронцовка, западная часть кадастрового квартала 36:20:5800009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:20:5800009:13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80 кв.м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0619,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цовское сельское поселение Павло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мущество казны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иска из ЕГРН 36-36/021-36/021/008/2016-490/3 от 23.08.2016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ежская область, р-н Павловский, с Воронцовка, юго-западная часть кадастрового квартала 36:20:5800009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:20:5800009:13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0 кв.м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цовское сельское поселение Павло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мущество казны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иска из ЕГРН 36-36/021-36/021/008/2016-489/3 от 23.08.2016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ежская область, р-н Павловский, с Воронцовка, юго-восточная часть кадастрового квартала 36:20:5800009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:20:5800009:14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40 кв.м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284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цовское сельское поселение Павло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мущество казны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иска из ЕГРН 36-36/021-36/021/011/2016-36/3 от 28.06.2016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ежская область, р-н Павловский, с Воронцовка, западная часть кадастрового квартала 36:20:5800009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:20:5800009:14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70 кв.м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262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цовское сельское поселение Павло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мущество казны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иска из ЕГРН 36:20:5800009:144-36/021/2017-2 от  18.04.2017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ежская область, р-н Павловский, с Воронцовка, юго-восточная часть кадастрового квартала 36:20:5800009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:20:5800009:14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98 кв.м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730,8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цовское сельское поселение Павло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мущество казны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иска из ЕГРН 36:20:5800009:147-36/021/2017-2 от  13.10.2017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ежская область, р-н Павловский, с Воронцовка, юго-западная часть кадастрового квартала 36:20:5800009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:20:5800009:26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0 кв.м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цовское сельское поселение Павло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мущество казны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иска из ЕГРН 36:20:5800009:262-36/086/2019-4 от  15.03.2019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ежская область, р-н Павловский, с Воронцовка, западная часть кадастрового квартала 36:20:5800009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:20:5800009:26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0 кв.м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2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цовское сельское поселение Павло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мущество казны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иска из ЕГРН 36:20:5800009:263-36/086/2020-2 от  03.04.2020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ежская область, р-н Павловский, с Воронцовка, юго-восточная часть кадастрового квартала 36:20:5800009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:20:5800009:3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05 кв.м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98,7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цовское сельское поселение Павло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мущество казны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иска из ЕГРН 36:20:5800009:31-36/086/2021-1 от  01.04.2021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ежская область, р-н Павловский, с Воронцовка, юго-западная часть кадастрового квартала 36:20:5800009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:20:5800009:36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54 кв.м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268,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цовское сельское поселение Павло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мущество казны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иска из ЕГРН 36:20:5800009:360-36/086/2021-2 от  08.07.2021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ежская область, р-н Павловский, с Воронцовка, северная часть кадастрового квартала 36:20:5800009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:20:5800009:36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00 кв.м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5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цовское сельское поселение Павло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мущество казны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иска из ЕГРН 36:20:5800009:361-36/086/2021-3 от  18.12.2021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ежская область, р-н Павловский, СХА «Воронцовская» (вблизи ст.Шипов лес)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:20:5800009:3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20 кв.м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12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цовское сельское поселение Павло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мущество казны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иска из ЕГРН 36-36-21/024/2012-540 от  30.11.2012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ежская область, р-н Павловский, с Воронцовка, юго-восточная часть кадастрового квартала 36:20:5800009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:20:5800009:39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04 кв.м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73946,5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цовское сельское поселение Павло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мущество казны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иска из ЕГРН 36:20:5800009:394-36/086/2022-2 от  27.07.2022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ежская область, р-н Павловский, с Воронцовка, юго-восточная часть кадастрового квартала 36:20:5800009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:20:5800009:6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90 кв.м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627,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цовское сельское поселение Павло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мущество казны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иска из ЕГРН 36:20:5800009:60-36/086/2021-1 от  01.04.2021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ежская область, р-н Павловский, с Воронцовка, юго-восточная часть кадастрового квартала 36:20:5800009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:20:5800009:6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0 кв.м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5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цовское сельское поселение Павло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мущество казны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иска из ЕГРН 36-36-21/022/2013-393 от  20.05.2013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ежская область, р-н Павловский, с Воронцовка, юго-восточная часть кадастрового квартала 36:20:5800009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:20:5800009:6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0 кв.м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7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цовское сельское поселение Павло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мущество казны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иска из ЕГРН 36-36-21/022/2013-394 от  05.06.2013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ежская область, р-н Павловский, с Воронцовка, юго-западная часть кадастрового квартала 36:20:5800009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:20:5800009:6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75 кв.м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456,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цовское сельское поселение Павло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мущество казны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иска из ЕГРН 36-36-21/028/2011-227 от  15.08.2011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ежская область, р-н Павловский, с Воронцовка, юго-восточная часть кадастрового квартала 36:20:5800009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:20:5800009:6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00 кв.м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625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цовское сельское поселение Павло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мущество казны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иска из ЕГРН 36-36-21/033/2011-353 от  28.10.2011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ежская область, р-н Павловский, с Воронцовка, западная часть кадастрового квартала 36:20:5800009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:20:5800009:6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3 кв.м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84,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цовское сельское поселение Павло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мущество казны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иска из ЕГРН 36:20:5800009:65-36/021/2017-1 от  14.07.2017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ежская область, р-н Павловский, с Воронцовка, юго-западная часть кадастрового квартала 36:20:5800009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:20:5800009:6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70 кв.м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107,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цовское сельское поселение Павло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мущество казны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иска из ЕГРН 36-36-21/026/2012-948 от  01.10.2012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ежская область, р-н Павловский, с Воронцовка, юго-западная часть кадастрового квартала 36:20:5800009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:20:5800009:7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00 кв.м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875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цовское сельское поселение Павло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мущество казны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иска из ЕГРН 36-36-21/040/2012-186 от  24.10.2012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ежская область, р-н Павловский, с Воронцовка, юго-восточная часть кадастрового квартала 36:20:5800009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:20:5800009:7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48 кв.м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228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цовское сельское поселение Павло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мущество казны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иска из ЕГРН 36-36-21/041/2012-015 от  09.11.2012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ежская область, р-н Павловский, с Воронцовка, западная часть кадастрового квартала 36:20:5800009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:20:5800009:7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40 кв.м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39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цовское сельское поселение Павло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мущество казны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иска из ЕГРН 36-36-21/040/2012-325 от  16.11.2012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ежская область, р-н Павловский, с Воронцовка, юго-западная часть кадастрового квартала 36:20:5800009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:20:5800009:8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80 кв.м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53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цовское сельское поселение Павло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мущество казны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иска из ЕГРН 36-36-21/013/2013-417 от  04.03.2013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ежская область, р-н Павловский, с Воронцовка, юго-восточная часть кадастрового квартала 36:20:5800009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:20:5800009:82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60 кв.м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16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цовское сельское поселение Павло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мущество казны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иска из ЕГРН 36-36-21/022/2013-428 от  21.05.2013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ежская область, р-н Павловский, с Воронцовка, западная часть кадастрового квартала 36:20:5800009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:20:5800009:83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10 кв.м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297,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цовское сельское поселение Павло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мущество казны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иска из ЕГРН 36-36-21/022/2013-437 от  20.05.2013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ежская область, р-н Павловский, с Воронцовка, западная часть кадастрового квартала 36:20:5800009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:20:5800009:8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00 кв.м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875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цовское сельское поселение Павло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мущество казны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иска из ЕГРН 36-36-21/012/2013-278 от  13.05.2013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ежская область, р-н Павловский, с Воронцовка, западная часть кадастрового квартала 36:20:5800009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:20:5800009:8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0 кв.м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75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цовское сельское поселение Павло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мущество казны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иска из ЕГРН 36-36-21/012/2013-302 от  21.05.2013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ежская область, р-н Павловский, с Воронцовка, северо-восточная часть кадастрового квартала 36:20:6000007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:20:6000007:19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92 кв.м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763,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цовское сельское поселение Павло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мущество казны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иска из ЕГРН 36:20:6000007:190-36/086/2019-2 от  23.04.2019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ежская область, р-н Павловский, с Воронцовка, северо-восточная часть кадастрового квартала 36:20:6000007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:20:6000007:26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40 кв.м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384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цовское сельское поселение Павло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мущество казны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иска из ЕГРН 36:20:6000007:262-36/086/2022-2 от  06.10.2022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ежская область, р-н Павловский, с Воронцовка, северо-восточная часть кадастрового квартала 36:20:6000007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:20:6000007:6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02 кв.м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884,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цовское сельское поселение Павло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мущество казны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иска из ЕГРН 36-36-21/031/2013-885 от  05.12.2013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ежская область, р-н Павловский, с Воронцовка, северо-восточная часть кадастрового квартала 36:20:6000007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:20:6000007:7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02 кв.м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909,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цовское сельское поселение Павло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мущество казны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иска из ЕГРН 36-36/021-36/021/009/2015-161/2 от 22.04.2015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ежская область, р-н Павловский, с.Воронцовка, пл.1 Мая, 26/1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:20:1200038:3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10 кв.м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5867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ановление администрации Павловского муниципального района от 30.05.2023г. №473 (в ред.№531от16.06.2023), Постановление администрации Воронцовского сельского поселения от 07.06.2023г. №4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цовское сельское поселение Павло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мущество казны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иска из ЕГРН 36:20:1200038:31-36/086/2023-3 от 22.06.2023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ежская область, Павловский район, с.Воронцовка, примерно 100 м от д.30 по ул.Красный Кустарь по направлению на юго-запад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:20:0000000:351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0 кв.м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198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ановление администрации Воронцовского сельского поселения от 11.01.2024г. №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цовское сельское поселение Павло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мущество казны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Выписка из ЕГРН 36:20:0000000:3517-36/086/2023-3 от 09.10.2023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ежская область, Павловский район, с.Воронцовка, западная часть кадастрового квартала 36:20:120004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:20:1200040:34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61 кв.м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3572,7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ановление администрации Воронцовского сельского поселения от 11.01.2024г. №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цовское сельское поселение Павло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мущество казны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Выписка из ЕГРН 36:20:1200040:341-36/086/2023-3 от 12.10.2023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ежская область, Павловский район, с.Воронцовка, центральная часть кадастрового квартала 36:20:120002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:20:1200020:33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3 кв.м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5664,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ановление администрации Воронцовского сельского поселения от 22.03.2024г. №3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цовское сельское поселение Павло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мущество казны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Выписка из ЕГРН 36:20:1200020:331-36/086/2024-3 от 11.03.2024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ежская область, Павловский район, с.Воронцовка, центральная часть кадастрового квартала 36:20:1200017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:20:1200017:31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85 кв.м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7130,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ановление администрации Воронцовского сельского поселения от 22.03.2024г. №3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цовское сельское поселение Павло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мущество казны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Выписка из ЕГРН 36:20:1200017:318-36/086/2024-3 от 11.03.2024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ежская область, Павловский район, с.Воронцовка, центральная часть кадастрового квартала 36:20:1200036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:20:1200036:43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010 кв.м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148,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ановление администрации Воронцовского сельского поселения от 27.04.2024г. №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цовское сельское поселение Павло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мущество казны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Выписка из ЕГРН 36:20:1200036:435-36/086/2024-1 от 23.04.2024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ежская область, Павловский район, с.Воронцовка, юго-западная часть кадастрового квартала 36:20:1200036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:20:1200036:43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600 кв.м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108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ановление администрации Воронцовского сельского поселения от 27.04.2024г. №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цовское сельское поселение Павло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мущество казны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Выписка из ЕГРН 36:20:1200036:436-36/086/2024-1 от 23.04.2024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ежская область, Павловский район, с.Воронцовка, северо-западная часть кадастрового квартала 36:20:1200017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:20:1200017:31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853 кв.м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0506,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ановление администрации Воронцовского сельского поселения от 27.04.2024г. №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цовское сельское поселение Павло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мущество казны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Выписка из ЕГРН 36:20:1200017:319-36/086/2024-1 от 18.04.2024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ежская область, Павловский район, с.Воронцовка, центральная часть кадастрового квартала 36:20:120001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:20:1200010:24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217 кв.м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0201,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ановление администрации Воронцовского сельского поселения от 28.05.2024г. №5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цовское сельское поселение Павло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мущество казны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Выписка из ЕГРН 36:20:1200010:247-36/086/2024-1 от 21.05.2024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>След.№18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82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</w:t>
      </w:r>
    </w:p>
    <w:p>
      <w:pPr>
        <w:pStyle w:val="Normal"/>
        <w:tabs>
          <w:tab w:val="clear" w:pos="708"/>
          <w:tab w:val="left" w:pos="382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</w:p>
    <w:p>
      <w:pPr>
        <w:pStyle w:val="Normal"/>
        <w:tabs>
          <w:tab w:val="clear" w:pos="708"/>
          <w:tab w:val="left" w:pos="38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>РАЗДЕЛ  2. МУНИЦИПАЛЬНОЕ  ДВИЖИМОЕ  ИМУЩЕСТВО</w:t>
      </w:r>
    </w:p>
    <w:p>
      <w:pPr>
        <w:pStyle w:val="Normal"/>
        <w:tabs>
          <w:tab w:val="clear" w:pos="708"/>
          <w:tab w:val="left" w:pos="8659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ДРАЗДЕЛ  2. 2.  ТРАНСПОРТ</w:t>
      </w:r>
    </w:p>
    <w:tbl>
      <w:tblPr>
        <w:tblW w:w="159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155"/>
        <w:gridCol w:w="1259"/>
        <w:gridCol w:w="1437"/>
        <w:gridCol w:w="1798"/>
        <w:gridCol w:w="3946"/>
        <w:gridCol w:w="2482"/>
        <w:gridCol w:w="2367"/>
      </w:tblGrid>
      <w:tr>
        <w:trPr>
          <w:trHeight w:val="158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вижимого имуще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9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Балансовая стоимост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знос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ы возникновения и прекращения права муниципальной собственности на движимое имущество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документов-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9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Трактор ЛТЗ-60АБ-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9" w:leader="none"/>
              </w:tabs>
              <w:jc w:val="center"/>
              <w:rPr/>
            </w:pPr>
            <w:r>
              <w:rPr>
                <w:sz w:val="16"/>
                <w:szCs w:val="16"/>
              </w:rPr>
              <w:t>433 38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 38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9.2009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Постановление администрации Павловского муниципального района от 14.09.2009 № 521, акт приема-передачи МОУМИ 14.09.2009г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9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Администрация Воронцовского сельского поселения.           Оперативное управление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двухосный  тракторны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9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70 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 0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9.2009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Павловского муниципального района от 14.09.2009 № 521, акт приема-передачи МОУМИ 14.09.2009г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оронцовского сельского поселения.           Оперативное управление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9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Lada Niva Trave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9" w:leader="none"/>
              </w:tabs>
              <w:jc w:val="center"/>
              <w:rPr/>
            </w:pPr>
            <w:r>
              <w:rPr>
                <w:sz w:val="16"/>
                <w:szCs w:val="16"/>
                <w:lang w:val="en-US"/>
              </w:rPr>
              <w:t>1 061568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 392,1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4.2023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Воронцовского сельского поселения от 25.04.2023г. №40-р, муниципальный контракт № 0831600001023000015-11 от 03.04.2023г., акт приема-передачи б/н от 25.04.2023г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оронцовского сельского поселения.           Оперативное управление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9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лед.№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9" w:leader="none"/>
              </w:tabs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9" w:leader="none"/>
              </w:tabs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9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9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8659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ДРАЗДЕЛ  2. 1.    ИНОЕ  ДВИЖИМОЕ  ИМУЩЕСТВО</w:t>
      </w:r>
    </w:p>
    <w:tbl>
      <w:tblPr>
        <w:tblW w:w="159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1260"/>
        <w:gridCol w:w="1440"/>
        <w:gridCol w:w="1800"/>
        <w:gridCol w:w="3960"/>
        <w:gridCol w:w="2488"/>
        <w:gridCol w:w="2372"/>
      </w:tblGrid>
      <w:tr>
        <w:trPr>
          <w:trHeight w:val="1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илка роторная с валом карданны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9" w:leader="none"/>
              </w:tabs>
              <w:jc w:val="center"/>
              <w:rPr/>
            </w:pPr>
            <w:r>
              <w:rPr>
                <w:sz w:val="16"/>
                <w:szCs w:val="16"/>
              </w:rPr>
              <w:t>93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9" w:leader="none"/>
              </w:tabs>
              <w:jc w:val="center"/>
              <w:rPr/>
            </w:pPr>
            <w:r>
              <w:rPr>
                <w:sz w:val="16"/>
                <w:szCs w:val="16"/>
              </w:rPr>
              <w:t>93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9.20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Воронцовского сельского поселения от 26.09.2018г. № 79-р</w:t>
            </w:r>
          </w:p>
          <w:p>
            <w:pPr>
              <w:pStyle w:val="Normal"/>
              <w:tabs>
                <w:tab w:val="clear" w:pos="708"/>
                <w:tab w:val="left" w:pos="86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НД Воронцовского с/п от 01.10.2015г. №10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оронцовского сельского поселения.           Оперативное управление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  <w:tr>
        <w:trPr>
          <w:trHeight w:val="1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 «Вестни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9" w:leader="none"/>
              </w:tabs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666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6.20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Воронцовского сельского поселения от 03.06.2020. № 44-р</w:t>
            </w:r>
          </w:p>
          <w:p>
            <w:pPr>
              <w:pStyle w:val="Normal"/>
              <w:tabs>
                <w:tab w:val="clear" w:pos="708"/>
                <w:tab w:val="left" w:pos="86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оронцовского сельского поселения.           Оперативное управление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  <w:tr>
        <w:trPr>
          <w:trHeight w:val="1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помпа высоконапорная «Спрут-3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5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9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5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2.20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Воронцовского сельского поселения от 25.12.2020. № 91-р</w:t>
            </w:r>
          </w:p>
          <w:p>
            <w:pPr>
              <w:pStyle w:val="Normal"/>
              <w:tabs>
                <w:tab w:val="clear" w:pos="708"/>
                <w:tab w:val="left" w:pos="86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оронцовского сельского поселения.           Оперативное управление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  <w:tr>
        <w:trPr>
          <w:trHeight w:val="1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нкер-накопитель (БНУ 8м3 зелены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9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5.20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Воронцовского сельского поселения от 12.05.2022 № 38-р</w:t>
            </w:r>
          </w:p>
          <w:p>
            <w:pPr>
              <w:pStyle w:val="Normal"/>
              <w:tabs>
                <w:tab w:val="clear" w:pos="708"/>
                <w:tab w:val="left" w:pos="86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оронцовского сельского поселения.</w:t>
            </w:r>
          </w:p>
          <w:p>
            <w:pPr>
              <w:pStyle w:val="Normal"/>
              <w:tabs>
                <w:tab w:val="clear" w:pos="708"/>
                <w:tab w:val="left" w:pos="86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о казны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  <w:tr>
        <w:trPr>
          <w:trHeight w:val="1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нкер-накопитель (БНУ 8м3 зелены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9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5.20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Воронцовского сельского поселения от 12.05.2022 № 38-р</w:t>
            </w:r>
          </w:p>
          <w:p>
            <w:pPr>
              <w:pStyle w:val="Normal"/>
              <w:tabs>
                <w:tab w:val="clear" w:pos="708"/>
                <w:tab w:val="left" w:pos="86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9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Администрация Воронцовского сельского поселения. </w:t>
            </w:r>
          </w:p>
          <w:p>
            <w:pPr>
              <w:pStyle w:val="Normal"/>
              <w:tabs>
                <w:tab w:val="clear" w:pos="708"/>
                <w:tab w:val="left" w:pos="86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о казны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  <w:tr>
        <w:trPr>
          <w:trHeight w:val="1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нкер-накопитель (БНУ 8м3 зелены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9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5.20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Воронцовского сельского поселения от 12.05.2022 № 38-р</w:t>
            </w:r>
          </w:p>
          <w:p>
            <w:pPr>
              <w:pStyle w:val="Normal"/>
              <w:tabs>
                <w:tab w:val="clear" w:pos="708"/>
                <w:tab w:val="left" w:pos="86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9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Администрация Воронцовского сельского поселения. </w:t>
            </w:r>
          </w:p>
          <w:p>
            <w:pPr>
              <w:pStyle w:val="Normal"/>
              <w:tabs>
                <w:tab w:val="clear" w:pos="708"/>
                <w:tab w:val="left" w:pos="86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о казны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  <w:tr>
        <w:trPr>
          <w:trHeight w:val="1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илка ротационная навесная КРН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9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 277,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Воронцовского сельского поселения от 30.06.2023 № 52-р</w:t>
            </w:r>
          </w:p>
          <w:p>
            <w:pPr>
              <w:pStyle w:val="Normal"/>
              <w:tabs>
                <w:tab w:val="clear" w:pos="708"/>
                <w:tab w:val="left" w:pos="86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оронцовского сельского поселения.           Оперативное управление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  <w:tr>
        <w:trPr>
          <w:trHeight w:val="1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опове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9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22,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2.20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9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Распоряжение администрации Воронцовского сельского поселения от 07.12.2023 № 82а-р</w:t>
            </w:r>
          </w:p>
          <w:p>
            <w:pPr>
              <w:pStyle w:val="Normal"/>
              <w:tabs>
                <w:tab w:val="clear" w:pos="708"/>
                <w:tab w:val="left" w:pos="86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оронцовского сельского поселения.           Оперативное управление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  <w:tr>
        <w:trPr>
          <w:trHeight w:val="1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помпа высоконапорная самовсасывающая «Спрут-3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9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9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247,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6.20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9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Распоряжение администрации Воронцовского сельского поселения от 10.06.2024 № 38-р</w:t>
            </w:r>
          </w:p>
          <w:p>
            <w:pPr>
              <w:pStyle w:val="Normal"/>
              <w:tabs>
                <w:tab w:val="clear" w:pos="708"/>
                <w:tab w:val="left" w:pos="86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оронцовского сельского поселения.           Оперативное управление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  <w:tr>
        <w:trPr>
          <w:trHeight w:val="1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9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лед.№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9" w:leader="none"/>
              </w:tabs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9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9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9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9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8659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659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ЗДЕЛ 3.  МУНИЦИПАЛЬНЫЕ  УЧРЕЖДЕНИЯ</w:t>
      </w:r>
    </w:p>
    <w:p>
      <w:pPr>
        <w:pStyle w:val="Normal"/>
        <w:tabs>
          <w:tab w:val="clear" w:pos="708"/>
          <w:tab w:val="left" w:pos="8659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8659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ДРАЗДЕЛ 3.1.   МУНИЦИПАЛЬНЫЕ УЧРЕЖДЕНИЯ</w:t>
      </w:r>
    </w:p>
    <w:p>
      <w:pPr>
        <w:pStyle w:val="Normal"/>
        <w:tabs>
          <w:tab w:val="clear" w:pos="708"/>
          <w:tab w:val="left" w:pos="8659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9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44"/>
        <w:gridCol w:w="1939"/>
        <w:gridCol w:w="2229"/>
        <w:gridCol w:w="1985"/>
        <w:gridCol w:w="1984"/>
        <w:gridCol w:w="2268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                    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нахождения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                           дата                               гос. рег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основ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 работни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Воронцовского сельского поселения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оронцовка        ул. Советская, 3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6010720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1997г.           18.11.200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3 244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69 931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45 506,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9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9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918 750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69 931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9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659" w:leader="none"/>
        </w:tabs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865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лава Воронцовского сельского поселения                               Е. И. Ржевская      </w:t>
      </w:r>
    </w:p>
    <w:p>
      <w:pPr>
        <w:pStyle w:val="Normal"/>
        <w:tabs>
          <w:tab w:val="clear" w:pos="708"/>
          <w:tab w:val="left" w:pos="8659" w:leader="none"/>
        </w:tabs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8659" w:leader="none"/>
        </w:tabs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sectPr>
      <w:type w:val="nextPage"/>
      <w:pgSz w:orient="landscape" w:w="16838" w:h="11906"/>
      <w:pgMar w:left="340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8:03:00Z</dcterms:created>
  <dc:creator>Администрация</dc:creator>
  <dc:description/>
  <cp:keywords/>
  <dc:language>en-US</dc:language>
  <cp:lastModifiedBy>user</cp:lastModifiedBy>
  <cp:lastPrinted>2022-02-10T10:48:00Z</cp:lastPrinted>
  <dcterms:modified xsi:type="dcterms:W3CDTF">2024-08-06T11:22:00Z</dcterms:modified>
  <cp:revision>12</cp:revision>
  <dc:subject/>
  <dc:title>РЕЕСТР МУНИЦИПАЛЬНОГО НЕДВИЖИМОГО ИМУЩЕСТВА, НАХОДЯЩЕГОСЯ НА БАЛАНСЕ АДМИНИСТРАЦИИ АЛЕКСАНДРОВСКОГО СЕЛЬСКОГО ПОСЕЛЕНИЯ ПАВЛОВСКОГО МУНИЦИПАЛЬНОГО РАЙОНА ВОРОНЕЖСКОЙ ОБЛАСТИ</dc:title>
</cp:coreProperties>
</file>