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г. №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2021 год и на плановый пери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и 2023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Воронцовского сельского поселения на 2021 год и на плановый период 2022 и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Воронцовского сельского поселения на 2021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оронцовского сельского поселения в сумме 12 232,0 тыс. рублей, в том числе безвозмездные поступления от других бюджетов бюджетной системы РФ 9 510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оронцовского сельского поселения в сумме 12 232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Воронц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оронцовского сель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Воронцовского сельского поселения на 2022 год и 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2 год в сумме 6 304,5 тыс. рублей, в том числе безвозмездные поступления от других бюджетов бюджетной системы РФ в сумме 3 505,2 тыс. рублей;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3 год в сумме 6 896,8 тыс. рублей, в том числе безвозмездные поступления от других бюджетов бюджетной системы РФ в сумме 3 728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2 год в сумме 6 304,5 тыс. рублей, в том числе условно утвержденные расходы в сумме 151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3 год в сумме 6 896,8 тыс. рублей, в том числе условно утвержденные расходы в сумме 332,9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 2. Поступление доходов бюджета Воронц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селения по кодам видов доходов, подвидов доходов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оступление доходов  бюджета Воронцовского сельского поселения Павловского муниципального района  по кодам видов доходов, подвидов доходов на 2021 год и на плановый период 2022 и 2023 годов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Статья 3.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Воронцовского сельского поселения – органов 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бюджета Воронцовского сельского поселения – органов 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4. Бюджетные ассигнования бюджета Воронцовского сельского поселения на 2021 год и на плановый период 2022 и 2023 г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Воронцовского сельского поселения на 2021 год и на плановый период 2022 и 2023 годов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1 год и на плановый период 2022 и 2023 годов 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бюджета Воронцовского сельского поселения  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не вправе принимать решения, приводящие к увеличению в 2021 году численности муниципальных служащих Воронцовского сельского поселения, а также  работников муниципальных 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6. Муниципальные внутренние заимствования Воронцовского сельского поселения, муниципальный долг Воронц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Воронцовского сельского поселения на 1 января 2022 года в сумме 0,0 тыс. рублей, в том числе верхний предел долга по муниципальным гарантиям Воронцовского сельского поселения на 1 января 2023 года в сумме 0,0 тыс. рублей, на 1 января 2024 года в сумме 0,0 тыс. рублей, в том числе верхний предел долга по муниципальным гарантиям Воронцовского сельского поселения на 1 января 2022 года в сумме 0,0 тыс. рублей, на 1 января 2023 года в сумме 0,0 тыс. рублей, в том числе верхний предел долга по муниципальным гарантиям Воронцовского сельского поселения на 1 января 2024 года в сумме 0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 объем расходов на обслуживание муниципального долга Воронцовского сельского поселения на 2021 год в сумме 0,5 тыс. рублей, на 2022 год в сумме 0,5 тыс. рублей, на 2023 год в сумме 0,5 тыс.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Программу муниципальных внутренних заимствований Воронцовского сельского поселения на 2021 год и на плановый период  2022 и 2023 годов согласно приложению № 9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нения бюджета Воронцовского сельского поселения в 2021 год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Воронцовского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 в соответствии с пунктом 3 статьи 48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4.10.2014 г. № 244 следующие основания для внесения в 2021 году изменений в показатели сводной бюджетной росписи бюджета Воронцовского сельского поселения Павловского муниципального района, связанные с особенностями исполнения бюджета Воронцовского сельского поселения и (или) перераспределения бюджетных ассигнований между главными распорядителями средств бюджета Воронцовского сельского поселения, без внесения изменений в решение о бюджете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спользование остатков средств бюджета Воронц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, поступивших в бюджет Воронц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Воронцовского сельского поселения по состоянию на 1 января 2021 года, сложившихся от данных поступлений в 2020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21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842"/>
        <w:gridCol w:w="1426"/>
        <w:gridCol w:w="1540"/>
        <w:gridCol w:w="1360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народных депутатов Воронцовского сельского поселения </w:t>
              <w:br/>
              <w:t>от 22.12.2020 г.  № 20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21 год и на плановый период 2022 и 2023 годов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1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96,8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1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96,8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6,8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6,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379"/>
        <w:gridCol w:w="1516"/>
        <w:gridCol w:w="1687"/>
      </w:tblGrid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решению</w:t>
            </w:r>
          </w:p>
        </w:tc>
      </w:tr>
      <w:tr>
        <w:trPr>
          <w:trHeight w:val="13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от 22.12.2020 г. № 20</w:t>
            </w:r>
          </w:p>
        </w:tc>
      </w:tr>
      <w:tr>
        <w:trPr>
          <w:trHeight w:val="1335" w:hRule="atLeast"/>
        </w:trPr>
        <w:tc>
          <w:tcPr>
            <w:tcW w:w="9827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21 год  и на плановый период 2022-2023 годов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3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04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96,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,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,0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8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26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17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9,0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0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,2</w:t>
            </w:r>
          </w:p>
        </w:tc>
      </w:tr>
      <w:tr>
        <w:trPr>
          <w:trHeight w:val="34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</w:t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3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28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1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28,5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1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5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8,5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0,8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0,8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0,8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9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82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5245"/>
      </w:tblGrid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 к решению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т 22.12.2020 г. № 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доходов бюджета Воронцовского сельского поселения 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33"/>
        <w:gridCol w:w="1985"/>
        <w:gridCol w:w="2268"/>
        <w:gridCol w:w="3827"/>
        <w:gridCol w:w="425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 к реш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0 г. №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доходов бюджета Воронцовского сельского поселения - органов местного самоуправления Воронц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-     ратора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оронцовского сельского поселения Павловского муниципального райо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83"/>
        <w:gridCol w:w="2220"/>
        <w:gridCol w:w="3591"/>
      </w:tblGrid>
      <w:tr>
        <w:trPr>
          <w:trHeight w:val="5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 к решению</w:t>
            </w:r>
          </w:p>
        </w:tc>
      </w:tr>
      <w:tr>
        <w:trPr>
          <w:trHeight w:val="9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2.12.2020 г. № 20</w:t>
            </w:r>
          </w:p>
        </w:tc>
      </w:tr>
      <w:tr>
        <w:trPr>
          <w:trHeight w:val="13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 xml:space="preserve"> главы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37"/>
        <w:gridCol w:w="487"/>
        <w:gridCol w:w="549"/>
        <w:gridCol w:w="1103"/>
        <w:gridCol w:w="722"/>
        <w:gridCol w:w="1118"/>
        <w:gridCol w:w="1125"/>
        <w:gridCol w:w="1202"/>
      </w:tblGrid>
      <w:tr>
        <w:trPr>
          <w:trHeight w:val="14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7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решению Совета народных депутатов Воронцовского сельского поселения</w:t>
              <w:br/>
              <w:t>от 22.12.2020 г. № 20</w:t>
            </w:r>
          </w:p>
        </w:tc>
      </w:tr>
      <w:tr>
        <w:trPr>
          <w:trHeight w:val="1103" w:hRule="atLeast"/>
        </w:trPr>
        <w:tc>
          <w:tcPr>
            <w:tcW w:w="985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21 год и на плановый период 2022 и 2023 годов</w:t>
            </w:r>
          </w:p>
        </w:tc>
      </w:tr>
      <w:tr>
        <w:trPr>
          <w:trHeight w:val="32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3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63,9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7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57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23,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6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4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2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01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5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16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7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8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8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8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0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1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Воронцовское КД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6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6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3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25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"/>
        <w:gridCol w:w="567"/>
        <w:gridCol w:w="1134"/>
        <w:gridCol w:w="780"/>
        <w:gridCol w:w="1140"/>
        <w:gridCol w:w="1200"/>
        <w:gridCol w:w="1275"/>
      </w:tblGrid>
      <w:tr>
        <w:trPr>
          <w:trHeight w:val="29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 к решению</w:t>
            </w:r>
          </w:p>
        </w:tc>
      </w:tr>
      <w:tr>
        <w:trPr>
          <w:trHeight w:val="84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  <w:br/>
              <w:t>от 22.12.2020 г.  № 20</w:t>
            </w:r>
          </w:p>
        </w:tc>
      </w:tr>
      <w:tr>
        <w:trPr>
          <w:trHeight w:val="1548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), группам видов расходов </w:t>
              <w:br/>
              <w:t xml:space="preserve"> классификации  расходов  Воронцовского сельского поселения </w:t>
              <w:br/>
              <w:t xml:space="preserve"> на 2021 год и на 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23,9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6,8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17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011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5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16,5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5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,6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7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>
          <w:trHeight w:val="1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,5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0,5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5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1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7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06,5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,5</w:t>
            </w:r>
          </w:p>
        </w:tc>
      </w:tr>
      <w:tr>
        <w:trPr>
          <w:trHeight w:val="2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</w:tr>
      <w:tr>
        <w:trPr>
          <w:trHeight w:val="13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8</w:t>
            </w:r>
          </w:p>
        </w:tc>
      </w:tr>
      <w:tr>
        <w:trPr>
          <w:trHeight w:val="10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,3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63,9</w:t>
            </w:r>
          </w:p>
        </w:tc>
      </w:tr>
      <w:tr>
        <w:trPr>
          <w:trHeight w:val="25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5"/>
        <w:gridCol w:w="992"/>
        <w:gridCol w:w="740"/>
        <w:gridCol w:w="549"/>
        <w:gridCol w:w="760"/>
        <w:gridCol w:w="787"/>
        <w:gridCol w:w="1041"/>
        <w:gridCol w:w="1084"/>
        <w:gridCol w:w="1038"/>
      </w:tblGrid>
      <w:tr>
        <w:trPr>
          <w:trHeight w:val="69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9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8 к решению</w:t>
            </w:r>
          </w:p>
        </w:tc>
      </w:tr>
      <w:tr>
        <w:trPr>
          <w:trHeight w:val="17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2.12.2020 г. № 20</w:t>
            </w:r>
          </w:p>
        </w:tc>
      </w:tr>
      <w:tr>
        <w:trPr>
          <w:trHeight w:val="1367" w:hRule="atLeast"/>
        </w:trPr>
        <w:tc>
          <w:tcPr>
            <w:tcW w:w="998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1 год и на плановый период 2022 и 2023 годов , тыс.руб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63,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,7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,7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4,1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,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6,5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7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7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06,5</w:t>
            </w:r>
          </w:p>
        </w:tc>
      </w:tr>
      <w:tr>
        <w:trPr>
          <w:trHeight w:val="29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,9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8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22,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1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122,9</w:t>
            </w:r>
          </w:p>
        </w:tc>
      </w:tr>
      <w:tr>
        <w:trPr>
          <w:trHeight w:val="26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9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8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,5</w:t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83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83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83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817"/>
        <w:gridCol w:w="1921"/>
        <w:gridCol w:w="1143"/>
      </w:tblGrid>
      <w:tr>
        <w:trPr>
          <w:trHeight w:val="315" w:hRule="atLeast"/>
        </w:trPr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4018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 к решению</w:t>
            </w:r>
          </w:p>
        </w:tc>
      </w:tr>
      <w:tr>
        <w:trPr>
          <w:trHeight w:val="686" w:hRule="atLeast"/>
        </w:trPr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4018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autoSpaceDE w:val="true"/>
              <w:ind w:left="4018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  <w:p>
            <w:pPr>
              <w:pStyle w:val="Normal"/>
              <w:autoSpaceDE w:val="true"/>
              <w:ind w:left="4018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0 г. № 20</w:t>
            </w:r>
          </w:p>
        </w:tc>
      </w:tr>
      <w:tr>
        <w:trPr>
          <w:trHeight w:val="315" w:hRule="atLeast"/>
        </w:trPr>
        <w:tc>
          <w:tcPr>
            <w:tcW w:w="8716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  <w:br/>
              <w:t>муниципальных внутренних заимствований</w:t>
              <w:br/>
              <w:t>Воронцовского сельского поселения</w:t>
              <w:br/>
              <w:t>на 2021 год и плановый период 2022 и 2023 годов</w:t>
            </w:r>
          </w:p>
        </w:tc>
      </w:tr>
      <w:tr>
        <w:trPr>
          <w:trHeight w:val="912" w:hRule="atLeast"/>
        </w:trPr>
        <w:tc>
          <w:tcPr>
            <w:tcW w:w="8716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креди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16-12-26T09:46:00Z</cp:lastPrinted>
  <dcterms:modified xsi:type="dcterms:W3CDTF">2020-12-24T07:06:00Z</dcterms:modified>
  <cp:revision>17</cp:revision>
  <dc:subject/>
  <dc:title/>
</cp:coreProperties>
</file>