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     № 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Воронцовского сельского поселения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Воронцовского сельского поселения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 в сумме 15 404,9 тыс. рублей, в том числе безвозмездные поступления от других бюджетов бюджетной системы РФ 11 848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 в сумме 15 404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Воронц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Воронцов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Воронцовского сельского поселения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1 год в сумме 5 849,6 тыс. рублей, в том числе безвозмездные поступления от других бюджетов бюджетной системы РФ в сумме 2 282,4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972,7 тыс. рублей, в том числе безвозмездные поступления от других бюджетов бюджетной системы РФ в сумме 2 384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 849,6 тыс. рублей, в том числе условно утвержденные расходы в сумме 142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972,7 тыс. рублей, в том числе условно утвержденные расходы в сумме 284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бюджета Воронцовского сельского</w:t>
      </w:r>
    </w:p>
    <w:p>
      <w:pPr>
        <w:pStyle w:val="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 бюджета Воронцовского сельского поселения Павловского муниципального района  по кодам видов доходов, подвидов доходов на 2020 год и на плановый период 2021 и 2022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Воронцовского сельского поселения– органов 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Воронцовского сельского поселения– органов 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Воронцовского сельского поселения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Воронцовского сельского поселения на 2020 год и на плановый период 2021 и 2022 годов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0 год и на плановый период 2021 и 2022 годов 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бюджета Воронцовского сельского поселения  на 2020 год и на плановый период 2021 и 2022 годов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0,0 тыс. рублей, на 2021 год в сумме 0,0 тыс. рублей, на 2022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0 году численности муниципальных служащих Воронцовского сельского поселения, а также  работников муниципальных 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Воронцовского сельского поселения, муниципальный долг Воронц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Воронцовского сельского поселения на 2020 год в сумме 1 535,0 тыс. рублей, на 2021 год в сумме 1 540,0 тыс. рублей, на 2022 год в сумме 1 5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Воронцовского сельского поселени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Воронцов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2 года в сумме 0,0 тыс. рублей, в том числе верхний предел долга по муниципальным гарантиям Воронцовского сельского поселени на 1 января 2022 года в сумме 0,0 тыс. рублей, на 1 января 2023 года в сумме 0,0 тыс. рублей, в том числе верхний предел долга по муниципальным гарантиям Воронцовского сельского поселения на 1 января 2023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Воронцовского сельского поселения на 2020 год в сумме 1,0 тыс. рублей, на 2021 год в сумме 1,0 тыс. рублей, на 2022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Воронцовского сельского поселения на 2020 год и на плановый период  2021 и 2022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Воронцовского сельского поселения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Воронцовского сельского поселения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муниципального района, направляются в 2020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8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4.10.2014 г. № 244 следующие основания для внесения в 2020 году изменений в показатели сводной бюджетной росписи бюджета Воронцовского сельского поселения Павловского муниципального района, связанные с особенностями исполнения бюджета Воронцовского сельского поселения и (или) перераспределения бюджетных ассигнований между главными распорядителями средств бюджета Воронцовского сельского поселения, без внесения изменений в решение о бюджете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Воронц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, поступивших в бюджет Воронц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Воронцовского сельского поселения по состоянию на 1 января 2020 года, сложившихся от данных поступлений в 2019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Е.И.Рж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1984"/>
        <w:gridCol w:w="1276"/>
        <w:gridCol w:w="1134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19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 xml:space="preserve">от  _____2019 г.    №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20 год и на плановый период 2021 и 2022 годов</w:t>
            </w:r>
          </w:p>
        </w:tc>
      </w:tr>
      <w:tr>
        <w:trPr>
          <w:trHeight w:val="480" w:hRule="atLeast"/>
        </w:trPr>
        <w:tc>
          <w:tcPr>
            <w:tcW w:w="95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3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1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72,7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72,7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7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      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992"/>
        <w:gridCol w:w="992"/>
        <w:gridCol w:w="992"/>
      </w:tblGrid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   № 2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народных депутатов Воронцовского сельского поселения от   ______2019 г. № </w:t>
            </w:r>
          </w:p>
        </w:tc>
      </w:tr>
      <w:tr>
        <w:trPr>
          <w:trHeight w:val="80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20 год  и на плановый период 2021-2022 годов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</w:t>
            </w:r>
          </w:p>
        </w:tc>
      </w:tr>
      <w:tr>
        <w:trPr>
          <w:trHeight w:val="9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2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3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8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8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5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5460"/>
        <w:gridCol w:w="239"/>
        <w:gridCol w:w="254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ронц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_______2019г.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бюджета Воронцовского сельского поселения  – органов государственной власти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лавного администратора доходов бюджета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части доходов, зачисляемых в бюджет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2"/>
        <w:gridCol w:w="6095"/>
        <w:gridCol w:w="284"/>
        <w:gridCol w:w="283"/>
      </w:tblGrid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Воронцовского 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от _____________________№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бюджета Воронцовского сельского поселения - органов местного самоуправления Воронцов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-     ратора дох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ронцовского сельского поселения Павловского муниципального райо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2420"/>
        <w:gridCol w:w="4000"/>
      </w:tblGrid>
      <w:tr>
        <w:trPr>
          <w:trHeight w:val="5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883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Воронцовского сельского поселения </w:t>
              <w:br/>
              <w:t xml:space="preserve">от  _______2019 г.    № </w:t>
            </w:r>
          </w:p>
        </w:tc>
      </w:tr>
      <w:tr>
        <w:trPr>
          <w:trHeight w:val="429" w:hRule="atLeast"/>
        </w:trPr>
        <w:tc>
          <w:tcPr>
            <w:tcW w:w="983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 xml:space="preserve"> главы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             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0"/>
        <w:gridCol w:w="436"/>
        <w:gridCol w:w="520"/>
        <w:gridCol w:w="1129"/>
        <w:gridCol w:w="723"/>
        <w:gridCol w:w="1149"/>
        <w:gridCol w:w="1094"/>
        <w:gridCol w:w="1202"/>
      </w:tblGrid>
      <w:tr>
        <w:trPr>
          <w:trHeight w:val="39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6</w:t>
            </w:r>
          </w:p>
        </w:tc>
      </w:tr>
      <w:tr>
        <w:trPr>
          <w:trHeight w:val="65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народных депутатов Воронцовского сельского поселения </w:t>
              <w:br/>
              <w:t xml:space="preserve">от _______2019 г.       № </w:t>
            </w:r>
          </w:p>
        </w:tc>
      </w:tr>
      <w:tr>
        <w:trPr>
          <w:trHeight w:val="311" w:hRule="atLeast"/>
        </w:trPr>
        <w:tc>
          <w:tcPr>
            <w:tcW w:w="999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20 год и на плановый период 2021 и 2022 годов</w:t>
            </w:r>
          </w:p>
        </w:tc>
      </w:tr>
      <w:tr>
        <w:trPr>
          <w:trHeight w:val="323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8,3</w:t>
            </w:r>
          </w:p>
        </w:tc>
      </w:tr>
      <w:tr>
        <w:trPr>
          <w:trHeight w:val="6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2,3</w:t>
            </w:r>
          </w:p>
        </w:tc>
      </w:tr>
      <w:tr>
        <w:trPr>
          <w:trHeight w:val="1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,3</w:t>
            </w:r>
          </w:p>
        </w:tc>
      </w:tr>
      <w:tr>
        <w:trPr>
          <w:trHeight w:val="1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8,8</w:t>
            </w:r>
          </w:p>
        </w:tc>
      </w:tr>
      <w:tr>
        <w:trPr>
          <w:trHeight w:val="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3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10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28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1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3,7</w:t>
            </w:r>
          </w:p>
        </w:tc>
      </w:tr>
      <w:tr>
        <w:trPr>
          <w:trHeight w:val="7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73,7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</w:tr>
      <w:tr>
        <w:trPr>
          <w:trHeight w:val="11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</w:tr>
      <w:tr>
        <w:trPr>
          <w:trHeight w:val="2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4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56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8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12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16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2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5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- мер пожарной безопасности на территори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государственных (муниципальных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общественного порядка и противодействия преступности (Закупка товы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ведения оплачиваемых общественных работ (Закупка товы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2,9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786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сквера"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S8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6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5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78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"Воронцовское КД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1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Е.И.Ржевска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0"/>
        <w:gridCol w:w="700"/>
        <w:gridCol w:w="1032"/>
        <w:gridCol w:w="780"/>
        <w:gridCol w:w="931"/>
        <w:gridCol w:w="840"/>
        <w:gridCol w:w="851"/>
      </w:tblGrid>
      <w:tr>
        <w:trPr>
          <w:trHeight w:val="5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7</w:t>
            </w:r>
          </w:p>
        </w:tc>
      </w:tr>
      <w:tr>
        <w:trPr>
          <w:trHeight w:val="883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народных депутатов Воронцовского сельского поселения </w:t>
              <w:br/>
              <w:t xml:space="preserve">от _______2019 г.       № </w:t>
            </w:r>
          </w:p>
        </w:tc>
      </w:tr>
      <w:tr>
        <w:trPr>
          <w:trHeight w:val="129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), группам видов расходов </w:t>
              <w:br/>
              <w:t xml:space="preserve"> классификации  расходов  Воронцовского сельского поселения </w:t>
              <w:br/>
              <w:t xml:space="preserve"> на 2020 год и на 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,3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8,8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17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7,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3,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7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1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8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0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рганизации проведения оплачиваемых общественных работ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9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2,9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S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6,0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6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</w:tr>
      <w:tr>
        <w:trPr>
          <w:trHeight w:val="1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</w:tr>
      <w:tr>
        <w:trPr>
          <w:trHeight w:val="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1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9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8,3</w:t>
            </w:r>
          </w:p>
        </w:tc>
      </w:tr>
      <w:tr>
        <w:trPr>
          <w:trHeight w:val="25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992"/>
        <w:gridCol w:w="740"/>
        <w:gridCol w:w="520"/>
        <w:gridCol w:w="760"/>
        <w:gridCol w:w="880"/>
        <w:gridCol w:w="785"/>
        <w:gridCol w:w="993"/>
        <w:gridCol w:w="693"/>
      </w:tblGrid>
      <w:tr>
        <w:trPr>
          <w:trHeight w:val="6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8</w:t>
            </w:r>
          </w:p>
        </w:tc>
      </w:tr>
      <w:tr>
        <w:trPr>
          <w:trHeight w:val="786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народных депутатов Воронцовского сельского поселения </w:t>
              <w:br/>
              <w:t xml:space="preserve">от _______2019 г.       №  </w:t>
            </w:r>
          </w:p>
        </w:tc>
      </w:tr>
      <w:tr>
        <w:trPr>
          <w:trHeight w:val="712" w:hRule="atLeast"/>
        </w:trPr>
        <w:tc>
          <w:tcPr>
            <w:tcW w:w="96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                                                                                                  на 2020 год и на плановый период 2021 и 2022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3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9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11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Благоустройство скв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1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территори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,0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76,0</w:t>
            </w:r>
          </w:p>
        </w:tc>
      </w:tr>
      <w:tr>
        <w:trPr>
          <w:trHeight w:val="290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2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53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9,3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государственных (муниципальных0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0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2"/>
        <w:gridCol w:w="890"/>
        <w:gridCol w:w="851"/>
        <w:gridCol w:w="1071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№ 9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народных депутатов Воронцовского сельского поселения от _______2019г.       №</w:t>
            </w:r>
          </w:p>
        </w:tc>
      </w:tr>
      <w:tr>
        <w:trPr>
          <w:trHeight w:val="7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  <w:br/>
              <w:t>муниципальных внутренних заимствований</w:t>
              <w:br/>
              <w:t>Воронцовского сельского поселения</w:t>
              <w:br/>
              <w:t>на 2020 год и плановый период 2021 и 2022 годов</w:t>
            </w:r>
          </w:p>
        </w:tc>
      </w:tr>
      <w:tr>
        <w:trPr>
          <w:trHeight w:val="253" w:hRule="atLeast"/>
        </w:trPr>
        <w:tc>
          <w:tcPr>
            <w:tcW w:w="10071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креди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аш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ронцовского сельского поселения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го муниципального район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3:00Z</dcterms:created>
  <dc:creator>администрация</dc:creator>
  <dc:description/>
  <dc:language>en-US</dc:language>
  <cp:lastModifiedBy>user</cp:lastModifiedBy>
  <cp:lastPrinted>2016-12-26T09:46:00Z</cp:lastPrinted>
  <dcterms:modified xsi:type="dcterms:W3CDTF">2019-12-02T10:23:00Z</dcterms:modified>
  <cp:revision>2</cp:revision>
  <dc:subject/>
  <dc:title/>
</cp:coreProperties>
</file>