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1г. №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ц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Воронц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64.2 Бюджетного кодекса РФ, Федеральным законом от 06.10.2003г. № 131 «Об общих принципах организации местного самоуправления в Российской Федерации», ст. 55 Устава Воронцовского сельского поселения, Положением о бюджетном процессе в Воронцовском сельском поселении, утвержденным решением Совета народных депутатов Воронцовского сельского поселения от 26.09.2014г. №347, Совет народных депутатов Воронц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Воронцовского сельского поселения за 2020 год по доходам в сумме 26 143,6 тыс. рублей и по расходам в сумме 25 853,1 тыс. рублей с превышением доходов над расходами (профицит бюджета Воронцовского сельского поселения) в сумме 290,5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ов бюджета Воронцовского сельского поселения по кодам видов доходов, подвидов доходов за 2020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Воронцовского сельского поселения по ведомственной структуре расходов бюджета Воронцовского сельского поселения за 2020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0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ходов бюджета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0 год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ов внутреннего финансирования дефицита бюджета Воронцовского сельского поселения за 2020 год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4.2021 г.   № 45 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Воронц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60"/>
        <w:gridCol w:w="2340"/>
        <w:gridCol w:w="1496"/>
      </w:tblGrid>
      <w:tr>
        <w:trPr>
          <w:trHeight w:val="502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0 год</w:t>
            </w:r>
          </w:p>
        </w:tc>
      </w:tr>
      <w:tr>
        <w:trPr>
          <w:trHeight w:val="2030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143,6</w:t>
            </w:r>
          </w:p>
        </w:tc>
      </w:tr>
      <w:tr>
        <w:trPr>
          <w:trHeight w:val="34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7,0</w:t>
            </w:r>
          </w:p>
        </w:tc>
      </w:tr>
      <w:tr>
        <w:trPr>
          <w:trHeight w:val="5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9,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цовского сельского поселения Павлов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86,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55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87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9045100000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51000001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025100000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иваем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701010000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иваем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7090100000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сельских поселений за исключением доходов, направленн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123010101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3,4</w:t>
            </w:r>
          </w:p>
        </w:tc>
      </w:tr>
      <w:tr>
        <w:trPr>
          <w:trHeight w:val="77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83,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302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7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6,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4516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100000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57"/>
        <w:gridCol w:w="560"/>
        <w:gridCol w:w="549"/>
        <w:gridCol w:w="1540"/>
        <w:gridCol w:w="640"/>
        <w:gridCol w:w="1540"/>
      </w:tblGrid>
      <w:tr>
        <w:trPr>
          <w:trHeight w:val="3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2</w:t>
            </w:r>
          </w:p>
        </w:tc>
      </w:tr>
      <w:tr>
        <w:trPr>
          <w:trHeight w:val="942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        от 07.04.2021 г.    № 45</w:t>
            </w:r>
          </w:p>
        </w:tc>
      </w:tr>
      <w:tr>
        <w:trPr>
          <w:trHeight w:val="21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</w:t>
              <w:br/>
              <w:t>Воронцовского сельского поселения</w:t>
              <w:br/>
              <w:t>за 2020 год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8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853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ронцовского сельского поселения Павловского  муниципального рай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23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22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3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20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8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7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20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2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,1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- мер пожарной безопасности на территории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7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25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переселению граждан из аварийного жилищного фон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ереселению граждан из аварийного жилищного фонда (Капитальные вложения в объекты государственной (муниципально) собствен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 S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52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63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1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S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1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Воронцовское КДО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2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2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2,5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7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37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92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700"/>
        <w:gridCol w:w="1660"/>
        <w:gridCol w:w="780"/>
        <w:gridCol w:w="1143"/>
      </w:tblGrid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3</w:t>
            </w:r>
          </w:p>
        </w:tc>
      </w:tr>
      <w:tr>
        <w:trPr>
          <w:trHeight w:val="9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                                              от 07.04.2021 г.    № 45</w:t>
            </w:r>
          </w:p>
        </w:tc>
      </w:tr>
      <w:tr>
        <w:trPr>
          <w:trHeight w:val="1153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м программам Воронцовского сельского поселения), группам видов расходов классификации расходов Воронцовского сельского поселения за 2020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2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2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8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0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39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4,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4,6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4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ственных (муниципальных)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обилизация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- мер пожарной безопасности на территории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2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автомобильных дорог общего поль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777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2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переселению граждан из аварийного жилищного фонд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ереселению граждан из аварийного жилищного фонда (Капитальные вложения в объекты государственной (муниципально) собствен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 S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52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2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39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1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S8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1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2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2,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5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85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55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43"/>
        <w:gridCol w:w="1134"/>
        <w:gridCol w:w="740"/>
        <w:gridCol w:w="549"/>
        <w:gridCol w:w="760"/>
        <w:gridCol w:w="940"/>
        <w:gridCol w:w="1264"/>
      </w:tblGrid>
      <w:tr>
        <w:trPr>
          <w:trHeight w:val="33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  № 4</w:t>
            </w:r>
          </w:p>
        </w:tc>
      </w:tr>
      <w:tr>
        <w:trPr>
          <w:trHeight w:val="17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народных депутатов Воронцовского сельского поселения</w:t>
              <w:br/>
              <w:t>от  07.04.2021 г.   № 45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Воронцовского сельского поселения), группам видов расходов, разделам, подразделам классификации расходов Воронцовского сельского поселения за 2020 год</w:t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Воронцовского сельского поселения "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853,1</w:t>
            </w:r>
          </w:p>
        </w:tc>
      </w:tr>
      <w:tr>
        <w:trPr>
          <w:trHeight w:val="4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Воронц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266,6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444,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9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109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 185,2</w:t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2</w:t>
            </w:r>
          </w:p>
        </w:tc>
      </w:tr>
      <w:tr>
        <w:trPr>
          <w:trHeight w:val="10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08 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7861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.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1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5 711,2</w:t>
            </w:r>
          </w:p>
        </w:tc>
      </w:tr>
      <w:tr>
        <w:trPr>
          <w:trHeight w:val="12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обустройству территории муниципа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2 S8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1,2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Мероприятия по переселению граждан из аварийного жилищного фон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1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7 253,0</w:t>
            </w:r>
          </w:p>
        </w:tc>
      </w:tr>
      <w:tr>
        <w:trPr>
          <w:trHeight w:val="13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ереселению граждан из аварийного жилищного фонда (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 S8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,0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Воронц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2,5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Культурно- 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 622,5</w:t>
            </w:r>
          </w:p>
        </w:tc>
      </w:tr>
      <w:tr>
        <w:trPr>
          <w:trHeight w:val="223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7,0</w:t>
            </w:r>
          </w:p>
        </w:tc>
      </w:tr>
      <w:tr>
        <w:trPr>
          <w:trHeight w:val="135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,3</w:t>
            </w:r>
          </w:p>
        </w:tc>
      </w:tr>
      <w:tr>
        <w:trPr>
          <w:trHeight w:val="106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01,9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 112,4</w:t>
            </w:r>
          </w:p>
        </w:tc>
      </w:tr>
      <w:tr>
        <w:trPr>
          <w:trHeight w:val="232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,2</w:t>
            </w:r>
          </w:p>
        </w:tc>
      </w:tr>
      <w:tr>
        <w:trPr>
          <w:trHeight w:val="202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7,3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,5</w:t>
            </w:r>
          </w:p>
        </w:tc>
      </w:tr>
      <w:tr>
        <w:trPr>
          <w:trHeight w:val="84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975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103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4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4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68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"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79,3</w:t>
            </w:r>
          </w:p>
        </w:tc>
      </w:tr>
      <w:tr>
        <w:trPr>
          <w:trHeight w:val="220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6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,1</w:t>
            </w:r>
          </w:p>
        </w:tc>
      </w:tr>
      <w:tr>
        <w:trPr>
          <w:trHeight w:val="109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92,9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</w:t>
            </w:r>
          </w:p>
        </w:tc>
      </w:tr>
      <w:tr>
        <w:trPr>
          <w:trHeight w:val="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Обеспечение первичных- мер пожарной безопас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08,2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</w:t>
            </w:r>
          </w:p>
        </w:tc>
      </w:tr>
      <w:tr>
        <w:trPr>
          <w:trHeight w:val="12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Воронц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0</w:t>
            </w:r>
          </w:p>
        </w:tc>
      </w:tr>
      <w:tr>
        <w:trPr>
          <w:trHeight w:val="112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01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61,0</w:t>
            </w:r>
          </w:p>
        </w:tc>
      </w:tr>
      <w:tr>
        <w:trPr>
          <w:trHeight w:val="10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6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цовского сельского поселения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1 г.     № 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Воронцовского сельского поселения за 202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9"/>
        <w:gridCol w:w="1344"/>
        <w:gridCol w:w="2333"/>
        <w:gridCol w:w="15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 стратора источника финанси- рования дефици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а финансирования дефицит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4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 143,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43,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53,1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53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ронцовского сельского поселения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Ржевск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6:00Z</dcterms:created>
  <dc:creator>администрация</dc:creator>
  <dc:description/>
  <cp:keywords/>
  <dc:language>en-US</dc:language>
  <cp:lastModifiedBy>user</cp:lastModifiedBy>
  <cp:lastPrinted>2021-04-05T14:49:00Z</cp:lastPrinted>
  <dcterms:modified xsi:type="dcterms:W3CDTF">2021-04-05T12:28:00Z</dcterms:modified>
  <cp:revision>4</cp:revision>
  <dc:subject/>
  <dc:title/>
</cp:coreProperties>
</file>