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                         №   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ц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0 и 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. Основные характеристики бюджета Воронцовского  сельского поселения на 2019 год и на плановый период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Воронцов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Воронцовского сельского поселения в сумме 9 484,3 тыс. рублей, в том числе безвозмездные поступления от других бюджетов бюджетной системы РФ  6 312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Воронцовского сельского поселения в сумме  9 484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Воронц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Воронцовского сельского поселения на 2019 год и на плановый период 2020 и 2021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Воронцовского сельского поселения на 2019 год и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0 год в сумме 5 248,9 тыс. рублей,  в том числе безвозмездные поступления от других бюджетов бюджетной системы РФ в сумме 2 067,3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5 259,7 тыс. рублей, в том числе безвозмездные поступления от других бюджетов бюджетной системы РФ в сумме  2 070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20 год в сумме 5 248,9 тыс. рублей, в том числе условно утвержденные расходы в сумме 126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5 259,7 тыс. рублей, в том числе условно утвержденные расходы в сумме 252,8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/>
      </w:pPr>
      <w:r>
        <w:rPr>
          <w:sz w:val="26"/>
          <w:szCs w:val="26"/>
        </w:rPr>
        <w:t>Статья 2. Поступление доходов  бюджета Воронцовского сельского</w:t>
      </w:r>
    </w:p>
    <w:p>
      <w:pPr>
        <w:pStyle w:val="1"/>
        <w:spacing w:before="0" w:after="0"/>
        <w:ind w:left="0" w:hanging="0"/>
        <w:jc w:val="both"/>
        <w:rPr/>
      </w:pPr>
      <w:r>
        <w:rPr>
          <w:sz w:val="26"/>
          <w:szCs w:val="26"/>
        </w:rPr>
        <w:t>поселения  по кодам видов доходов, подвидов доходов на 2019 год и на</w:t>
      </w:r>
    </w:p>
    <w:p>
      <w:pPr>
        <w:pStyle w:val="1"/>
        <w:spacing w:before="0" w:after="0"/>
        <w:ind w:left="1900" w:hanging="1900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Воронцов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0 и 2021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Воронцовского сельского поселения и главные администраторы источников внутреннего финансирования дефицита бюджета Воронц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Воронцовского сельского поселения – органов  государственной власти 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Воронцовского сельского поселения – органов 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Воронцов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Воронцовского сельского поселения или главных администраторов источников внутреннего финансирования дефицита бюджета Воронц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Воронцовского сельского поселения и в перечень главных администраторов источников внутреннего финансирования дефицита бюджета Воронц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Воронцов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Воронцовского сельского 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9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20 и 2021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 видов расходов классификации расходов бюджета Воронц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№ 9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Воронцовского сельского поселения), группам  видов расходов, разделам, подразделам классификации расходов бюджета Воронц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№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19 год в сумме 0,0 тыс. рублей, на  2020  год в сумме 0,0 тыс. рублей, на 2021 год в сумме 0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9 году численности муниципальных служащих Воронцов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Воронц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Воронц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Воронцовского сельского поселения, муниципальный долг Воронц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й объем муниципального долга Воронцовского сельского поселения на 2019 год в сумме 1535,0 тыс. рублей, на 2020 год в сумме 1540,0 тыс. рублей, на 2021 год в сумме  155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Воронцовского сельского поселения на 1 января 2020 года в сумме 1155,6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Воронцовского сельского поселения 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1 года в  сумме 1155,6  тыс. рублей,  в том числе верхний предел долга по муниципальным гарантиям Воронцовского сельского поселения на 1 января 2021 года в сумме 0,0 тыс. рублей, на 1 января 2022 года в  сумме 1155,6  тыс. рублей,  в том числе верхний предел долга по муниципальным гарантиям Воронцовского сельского поселения на 1 января 2022 года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объем расходов на обслуживание муниципального долга Воронцовского сельского поселения на 2019 год в сумме 1,0 тыс. рублей, на 2020 год в сумме 1,0 тыс. рублей, на 2021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Воронцовского сельского поселения на 2019 год и на плановый период 2020 и 2021 годов согласно приложению № 13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Воронцовского сельского поселения в 2019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Воронцов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Воронцовском сельском поселении, утвержденного Решением Совета народных депутатов Воронцовского сельского поселения Павловского муниципального района от 26.12.2014 г. № 347 следующие основания для внесения в 2019 году изменений в показатели сводной бюджетной росписи бюджета Воронцовского сельского поселения, связанные с особенностями исполнения бюджета Воронцовского сельского поселения и (или) перераспределения бюджетных ассигнований между главными распорядителями средств бюджета Воронцовского сельского поселения, без внесения изменений в решение о бюджете Воронц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Воронц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Воронцовского сельского поселения вправе увеличить бюджетные ассигнования главным распорядителям средств бюджета Воронцовского сельского поселения на сумму средств, поступивших в бюджет Воронц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Воронцовского сельского поселения по состоянию на 1 января 2019 года, сложившихся от данных поступлений в 2018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Е.И.Ржевская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1984"/>
        <w:gridCol w:w="1418"/>
        <w:gridCol w:w="1360"/>
        <w:gridCol w:w="148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19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 xml:space="preserve">от                                №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08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</w:t>
              <w:br/>
              <w:t xml:space="preserve">внутреннего финансирования дефицита </w:t>
              <w:br/>
              <w:t>бюджета Воронцовского сельского поселения</w:t>
              <w:br/>
              <w:t>на 2019 год и плановый период 2020 и 2021 гоов</w:t>
            </w:r>
          </w:p>
        </w:tc>
      </w:tr>
      <w:tr>
        <w:trPr>
          <w:trHeight w:val="480" w:hRule="atLeast"/>
        </w:trPr>
        <w:tc>
          <w:tcPr>
            <w:tcW w:w="100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8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1 03 01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8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10 2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6 0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6 059,7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10 2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6 0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6 059,7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 2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 0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 059,7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 2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 0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 059,7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лава Воронцов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оронежской области                  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208"/>
        <w:gridCol w:w="1366"/>
      </w:tblGrid>
      <w:tr>
        <w:trPr>
          <w:trHeight w:val="33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   № 2</w:t>
            </w:r>
          </w:p>
        </w:tc>
      </w:tr>
      <w:tr>
        <w:trPr>
          <w:trHeight w:val="222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                                        Воронцовского сельского поселения                                           Павловского муниципального района                                                   Воронежской области                                                                                        от____________     № _____</w:t>
            </w:r>
          </w:p>
        </w:tc>
      </w:tr>
      <w:tr>
        <w:trPr>
          <w:trHeight w:val="1065" w:hRule="atLeast"/>
        </w:trPr>
        <w:tc>
          <w:tcPr>
            <w:tcW w:w="9438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ходов бюджета </w:t>
              <w:br/>
              <w:t xml:space="preserve">Воронцовского сельского поселения по кодам видов доходов, подвидов доходов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6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4,3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171,6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01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13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9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</w:tr>
      <w:tr>
        <w:trPr>
          <w:trHeight w:val="10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226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226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19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29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9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29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9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9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0 0000 18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,7</w:t>
            </w:r>
          </w:p>
        </w:tc>
      </w:tr>
      <w:tr>
        <w:trPr>
          <w:trHeight w:val="7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,7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5,8</w:t>
            </w:r>
          </w:p>
        </w:tc>
      </w:tr>
      <w:tr>
        <w:trPr>
          <w:trHeight w:val="66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3</w:t>
            </w:r>
          </w:p>
        </w:tc>
      </w:tr>
      <w:tr>
        <w:trPr>
          <w:trHeight w:val="6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3</w:t>
            </w:r>
          </w:p>
        </w:tc>
      </w:tr>
      <w:tr>
        <w:trPr>
          <w:trHeight w:val="64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,5</w:t>
            </w:r>
          </w:p>
        </w:tc>
      </w:tr>
      <w:tr>
        <w:trPr>
          <w:trHeight w:val="6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,5</w:t>
            </w:r>
          </w:p>
        </w:tc>
      </w:tr>
      <w:tr>
        <w:trPr>
          <w:trHeight w:val="7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96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13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ой области    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0"/>
        <w:gridCol w:w="1366"/>
      </w:tblGrid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   № 2</w:t>
            </w:r>
          </w:p>
        </w:tc>
      </w:tr>
      <w:tr>
        <w:trPr>
          <w:trHeight w:val="22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                                        Воронцовского сельского поселения                                           Павловского муниципального района                                                   Воронежской области                                                                                        от____________     № _____</w:t>
            </w:r>
          </w:p>
        </w:tc>
      </w:tr>
      <w:tr>
        <w:trPr>
          <w:trHeight w:val="1065" w:hRule="atLeast"/>
        </w:trPr>
        <w:tc>
          <w:tcPr>
            <w:tcW w:w="9446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ходов бюджета </w:t>
              <w:br/>
              <w:t xml:space="preserve">Воронцовского сельского поселения по кодам видов доходов, подвидов доходов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4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1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0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2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2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0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,7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,7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5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3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3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,5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 028,5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ой области    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8"/>
        <w:gridCol w:w="5193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т ________          № ____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доходов бюджета Воронцовского сельского поселения – органов государственной власти Российской Федераци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части доходов, зачисляемых в бюджет сельского поселения</w:t>
            </w:r>
          </w:p>
        </w:tc>
      </w:tr>
      <w:tr>
        <w:trPr>
          <w:trHeight w:val="4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8"/>
        <w:gridCol w:w="5193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т ________          № ____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доходов бюджета Воронцовского сельского поселения – органов государственной власти Российской Федераци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части доходов, зачисляемых в бюджет сельского поселения</w:t>
            </w:r>
          </w:p>
        </w:tc>
      </w:tr>
      <w:tr>
        <w:trPr>
          <w:trHeight w:val="4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0"/>
        <w:gridCol w:w="2020"/>
        <w:gridCol w:w="472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</w:tc>
      </w:tr>
      <w:tr>
        <w:trPr>
          <w:trHeight w:val="19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>от __________           № 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  <w:br/>
              <w:t xml:space="preserve">главных администраторов источников внутреннего финансирования </w:t>
              <w:br/>
              <w:t>дефицита бюджета Воронцовского сельского поселени</w:t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  <w:br/>
              <w:t xml:space="preserve"> главы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6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                  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20"/>
        <w:gridCol w:w="560"/>
        <w:gridCol w:w="520"/>
        <w:gridCol w:w="1076"/>
        <w:gridCol w:w="780"/>
        <w:gridCol w:w="1220"/>
      </w:tblGrid>
      <w:tr>
        <w:trPr>
          <w:trHeight w:val="60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   № 7</w:t>
            </w:r>
          </w:p>
        </w:tc>
      </w:tr>
      <w:tr>
        <w:trPr>
          <w:trHeight w:val="190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 решению Совета народных депутатов Воронцовского сельского поселения Павловского муниципального  района  Воронежской области</w:t>
              <w:br/>
              <w:t>от _________              № _____</w:t>
            </w:r>
          </w:p>
        </w:tc>
      </w:tr>
      <w:tr>
        <w:trPr>
          <w:trHeight w:val="1410" w:hRule="atLeast"/>
        </w:trPr>
        <w:tc>
          <w:tcPr>
            <w:tcW w:w="9953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на 2019 год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рублей</w:t>
            </w:r>
          </w:p>
        </w:tc>
      </w:tr>
      <w:tr>
        <w:trPr>
          <w:trHeight w:val="136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4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3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3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3,4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3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72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27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269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269,5</w:t>
            </w:r>
          </w:p>
        </w:tc>
      </w:tr>
      <w:tr>
        <w:trPr>
          <w:trHeight w:val="19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79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46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1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2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3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23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78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газоснабж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парка культуры и отдых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ТОС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сквер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867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Формирование современной городской среды Воронцовского сельского поселения на 2018-2023 годы"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1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9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культуры "Воронцовское КД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7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7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7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7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687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грам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687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672,3</w:t>
            </w:r>
          </w:p>
        </w:tc>
      </w:tr>
      <w:tr>
        <w:trPr>
          <w:trHeight w:val="19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998,8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Ремонт здания Воронцовского сельского дома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3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Укрепление материально-технической базы Воронцовского сельского дома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4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лава Воронцовского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40"/>
        <w:gridCol w:w="620"/>
        <w:gridCol w:w="860"/>
        <w:gridCol w:w="1540"/>
        <w:gridCol w:w="700"/>
        <w:gridCol w:w="727"/>
        <w:gridCol w:w="1240"/>
      </w:tblGrid>
      <w:tr>
        <w:trPr>
          <w:trHeight w:val="33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   № 8</w:t>
            </w:r>
          </w:p>
        </w:tc>
      </w:tr>
      <w:tr>
        <w:trPr>
          <w:trHeight w:val="19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6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 решению Совета народных депутатов                                         Воронцовского сельского поселения                                Павловского муниципального  района                                   Воронежской области</w:t>
              <w:br/>
              <w:t>от __________          № _____</w:t>
            </w:r>
          </w:p>
        </w:tc>
      </w:tr>
      <w:tr>
        <w:trPr>
          <w:trHeight w:val="1125" w:hRule="atLeast"/>
        </w:trPr>
        <w:tc>
          <w:tcPr>
            <w:tcW w:w="10186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на 2020 и 2021 годы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7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6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9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3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2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2 0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5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965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964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964,1</w:t>
            </w:r>
          </w:p>
        </w:tc>
      </w:tr>
      <w:tr>
        <w:trPr>
          <w:trHeight w:val="3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3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315,8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4,7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21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3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19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7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3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газоснабж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парка культуры и отдых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ТОС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овышение энергоэффективности в электроснабж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Формирование современной городской среды Воронцовского сельского поселения на 2018-2023 годы"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1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27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культуры "Воронцовское КД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грамма "Развитие культуры Воронц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31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78,1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4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186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лав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86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оронежской облас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Е.И.Ржевска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20"/>
        <w:gridCol w:w="700"/>
        <w:gridCol w:w="1660"/>
        <w:gridCol w:w="780"/>
        <w:gridCol w:w="1520"/>
      </w:tblGrid>
      <w:tr>
        <w:trPr>
          <w:trHeight w:val="58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   № 9</w:t>
            </w:r>
          </w:p>
        </w:tc>
      </w:tr>
      <w:tr>
        <w:trPr>
          <w:trHeight w:val="204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5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 решению Совета народных депутатов Воронцовского сельского поселения Павловского муниципального  района   Воронежской области</w:t>
              <w:br/>
              <w:t>от ______           № ____</w:t>
            </w:r>
          </w:p>
        </w:tc>
      </w:tr>
      <w:tr>
        <w:trPr>
          <w:trHeight w:val="1935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Распределение  бюджетных ассигнований </w:t>
              <w:br/>
              <w:t xml:space="preserve">по разделам и подразделам,  целевым статьям и видам расходов </w:t>
              <w:br/>
              <w:t>функциональной классификации  расходов бюджетов Российской Федерации</w:t>
              <w:br/>
              <w:t xml:space="preserve"> на 2019 год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5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3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3,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3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3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7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272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269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269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7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4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3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2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78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газ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парка культуры и отдых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786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ТОС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сквер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867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Формирование современной городской среды Воронцовского сельского поселения на 2018-2023 годы"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1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687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грам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67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672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998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Ремонт здания Воронцовского сельского дома культур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3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Укрепление материально-технической базы Воронцовского сельского дома культур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4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62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лава Воронцовского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720"/>
        <w:gridCol w:w="780"/>
        <w:gridCol w:w="1720"/>
        <w:gridCol w:w="960"/>
        <w:gridCol w:w="929"/>
        <w:gridCol w:w="1260"/>
      </w:tblGrid>
      <w:tr>
        <w:trPr>
          <w:trHeight w:val="330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   № 10</w:t>
            </w:r>
          </w:p>
        </w:tc>
      </w:tr>
      <w:tr>
        <w:trPr>
          <w:trHeight w:val="190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6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 решению Совета народных депутатов                                    Воронцовского сельского поселения                                      Павловского муниципального  района                                   Воронежской области</w:t>
              <w:br/>
              <w:t>от _________          № ___</w:t>
            </w:r>
          </w:p>
        </w:tc>
      </w:tr>
      <w:tr>
        <w:trPr>
          <w:trHeight w:val="1890" w:hRule="atLeast"/>
        </w:trPr>
        <w:tc>
          <w:tcPr>
            <w:tcW w:w="1006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Распределение  бюджетных ассигнований </w:t>
              <w:br/>
              <w:t xml:space="preserve">по разделам и подразделам,  целевым статьям и видам расходов </w:t>
              <w:br/>
              <w:t>функциональной классификации  расходов бюджетов Российской Федерации</w:t>
              <w:br/>
              <w:t xml:space="preserve"> на 2020 и 2021 годы</w:t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9,9</w:t>
            </w:r>
          </w:p>
        </w:tc>
      </w:tr>
      <w:tr>
        <w:trPr>
          <w:trHeight w:val="109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3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132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238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17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5,1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965,1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964,1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964,1</w:t>
            </w:r>
          </w:p>
        </w:tc>
      </w:tr>
      <w:tr>
        <w:trPr>
          <w:trHeight w:val="282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315,8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4,7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132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9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163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3,4</w:t>
            </w:r>
          </w:p>
        </w:tc>
      </w:tr>
      <w:tr>
        <w:trPr>
          <w:trHeight w:val="27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166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7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7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0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7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1</w:t>
            </w:r>
          </w:p>
        </w:tc>
      </w:tr>
      <w:tr>
        <w:trPr>
          <w:trHeight w:val="3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,1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7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7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3 7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газоснаб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7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7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7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парка культуры и отдых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786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ТОС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овышение энергоэффективности в электроснабж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86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03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Формирование современной городской среды Воронцовского сельского поселения на 2018-2023 годы"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1 78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грамма "Развитие культуры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590,5</w:t>
            </w:r>
          </w:p>
        </w:tc>
      </w:tr>
      <w:tr>
        <w:trPr>
          <w:trHeight w:val="25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78,1</w:t>
            </w:r>
          </w:p>
        </w:tc>
      </w:tr>
      <w:tr>
        <w:trPr>
          <w:trHeight w:val="133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4,9</w:t>
            </w:r>
          </w:p>
        </w:tc>
      </w:tr>
      <w:tr>
        <w:trPr>
          <w:trHeight w:val="103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60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9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5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27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6,9</w:t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лава Воронцо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оронежской обл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Е.И.Рже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59"/>
        <w:gridCol w:w="1609"/>
        <w:gridCol w:w="717"/>
        <w:gridCol w:w="511"/>
        <w:gridCol w:w="743"/>
        <w:gridCol w:w="923"/>
        <w:gridCol w:w="1294"/>
      </w:tblGrid>
      <w:tr>
        <w:trPr>
          <w:trHeight w:val="69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   № 11</w:t>
            </w:r>
          </w:p>
        </w:tc>
      </w:tr>
      <w:tr>
        <w:trPr>
          <w:trHeight w:val="213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5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 решению Совета народных депутатов Воронцовского сельского поселения Павловского муниципального  района Воронежской области</w:t>
              <w:br/>
              <w:t>от _________         № ____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спределение бюджетных ассигнований на реализацию</w:t>
              <w:br/>
              <w:t xml:space="preserve"> муниципальных программ на 2019 год </w:t>
            </w:r>
          </w:p>
        </w:tc>
      </w:tr>
      <w:tr>
        <w:trPr>
          <w:trHeight w:val="33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4,2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9,1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4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7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8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водоснабж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3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3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4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газоснабж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4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5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5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,7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0,7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7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зеленение территории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7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8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8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9.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Благоустройство парка культуры и отдыха"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9 000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786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ТОС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1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Благоустройство сквера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1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2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оронцовского сельского поселения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7,3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2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2,3</w:t>
            </w:r>
          </w:p>
        </w:tc>
      </w:tr>
      <w:tr>
        <w:trPr>
          <w:trHeight w:val="346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998,8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2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емонт здания Воронцовского сельского дома культуры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3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3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2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Укрепление материально-технической базы Воронцовского сельского дома культуры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4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4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3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7,3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3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7,3</w:t>
            </w:r>
          </w:p>
        </w:tc>
      </w:tr>
      <w:tr>
        <w:trPr>
          <w:trHeight w:val="346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3,4</w:t>
            </w:r>
          </w:p>
        </w:tc>
      </w:tr>
      <w:tr>
        <w:trPr>
          <w:trHeight w:val="315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79,9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46,5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3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57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2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4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4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7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4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7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4.3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3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5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5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5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Формирование современной городской среды Воронцовского сельского поселения на 2018-2023 годы ", все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1 786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4,3</w:t>
            </w:r>
          </w:p>
        </w:tc>
      </w:tr>
      <w:tr>
        <w:trPr>
          <w:trHeight w:val="1080" w:hRule="atLeast"/>
        </w:trPr>
        <w:tc>
          <w:tcPr>
            <w:tcW w:w="5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лава Воронцовского сельского поселения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оронежской области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10"/>
        <w:gridCol w:w="992"/>
        <w:gridCol w:w="680"/>
        <w:gridCol w:w="667"/>
        <w:gridCol w:w="695"/>
        <w:gridCol w:w="868"/>
        <w:gridCol w:w="1024"/>
        <w:gridCol w:w="1130"/>
      </w:tblGrid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   № 12</w:t>
            </w:r>
          </w:p>
        </w:tc>
      </w:tr>
      <w:tr>
        <w:trPr>
          <w:trHeight w:val="174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 решению Совета народных депутатов                                 Воронцовского сельского поселения                                                     Павловского муниципального  района Воронежской области</w:t>
              <w:br/>
              <w:t>от __________         № ____</w:t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182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спределение бюджетных ассигнований на реализацию</w:t>
              <w:br/>
              <w:t xml:space="preserve"> муниципальных программ на 2020 - 2021 годы</w:t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6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7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7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8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7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3 7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газ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7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0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9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зеленение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7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8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7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9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Благоустройство парка культуры и отдых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7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1.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еовное мероприятие "Организация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1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19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7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2.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</w:t>
            </w:r>
          </w:p>
        </w:tc>
      </w:tr>
      <w:tr>
        <w:trPr>
          <w:trHeight w:val="3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7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78,1</w:t>
            </w:r>
          </w:p>
        </w:tc>
      </w:tr>
      <w:tr>
        <w:trPr>
          <w:trHeight w:val="22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4,9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3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5,8</w:t>
            </w:r>
          </w:p>
        </w:tc>
      </w:tr>
      <w:tr>
        <w:trPr>
          <w:trHeight w:val="22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3.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7,9</w:t>
            </w:r>
          </w:p>
        </w:tc>
      </w:tr>
      <w:tr>
        <w:trPr>
          <w:trHeight w:val="3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,3</w:t>
            </w:r>
          </w:p>
        </w:tc>
      </w:tr>
      <w:tr>
        <w:trPr>
          <w:trHeight w:val="3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30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315,8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8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4,7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3.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,9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26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27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4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4.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7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4.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7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4.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7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5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5.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5 01 7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2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Воронцовского сельского поселения на 2018-2023 год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</w:t>
            </w:r>
          </w:p>
        </w:tc>
        <w:tc>
          <w:tcPr>
            <w:tcW w:w="3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1 786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2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6,9</w:t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лава Воронцовск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оронеж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Е.И.Ржевская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52"/>
        <w:gridCol w:w="756"/>
        <w:gridCol w:w="756"/>
        <w:gridCol w:w="1071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 № 13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вета народных депутатов Воронцовского сельского поселения Павловского муниципального района     Воронежской области                                          от                           № </w:t>
            </w:r>
          </w:p>
        </w:tc>
      </w:tr>
      <w:tr>
        <w:trPr>
          <w:trHeight w:val="19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3" w:type="dxa"/>
            <w:gridSpan w:val="3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  <w:br/>
              <w:t>муниципальных внутренних заимствований</w:t>
              <w:br/>
              <w:t>Воронцовского сельского поселения</w:t>
              <w:br/>
              <w:t>на 2019 год и плановый период 2020 и 2021 годов</w:t>
            </w:r>
          </w:p>
        </w:tc>
      </w:tr>
      <w:tr>
        <w:trPr>
          <w:trHeight w:val="1500" w:hRule="atLeast"/>
        </w:trPr>
        <w:tc>
          <w:tcPr>
            <w:tcW w:w="9402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язательст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ие креди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бюджета и погашение долговых обязательств сельского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у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гаш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Xl67">
    <w:name w:val="xl67"/>
    <w:basedOn w:val="Normal"/>
    <w:qFormat/>
    <w:pPr>
      <w:autoSpaceDE w:val="true"/>
      <w:spacing w:before="280" w:after="280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autoSpaceDE w:val="true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sz w:val="17"/>
      <w:szCs w:val="17"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sz w:val="17"/>
      <w:szCs w:val="17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hd w:fill="FF00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89">
    <w:name w:val="xl189"/>
    <w:basedOn w:val="Normal"/>
    <w:qFormat/>
    <w:pPr>
      <w:autoSpaceDE w:val="true"/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6-12-26T09:46:00Z</cp:lastPrinted>
  <dcterms:modified xsi:type="dcterms:W3CDTF">2018-11-26T10:00:00Z</dcterms:modified>
  <cp:revision>59</cp:revision>
  <dc:subject/>
  <dc:title/>
</cp:coreProperties>
</file>