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 Воронц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18г. №22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оронцо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бюджет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оронцов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19 год и на плановый период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20 и 2021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татья 1. Основные характеристики бюджета Воронцовского сельского поселения на 2019 год и на плановый период 2020 и 2021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Утвердить основные характеристики бюджета Воронцовского сельского поселения на 2019 год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бюджета Воронцовского сельского поселения в сумме 9 484,3 тыс. рублей, в том числе безвозмездные поступления от других бюджетов бюджетной системы РФ 6 312,7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общий объем расходов бюджета Воронцовского сельского поселения в сумме 9 484,3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) прогнозируемый дефицит бюджета Воронцовского сельского поселения в сумме 0,0 тыс.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Воронцовского сельского поселения на 2019 год и на плановый период 2020 и 2021 годов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Утвердить основные характеристики бюджета Воронцовского сельского поселения на 2019 год и на 2020 год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бюджета Воронцовского сельского поселе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 2020 год в сумме 5 248,9 тыс. рублей, в том числе безвозмездные поступления от других бюджетов бюджетной системы РФ в сумме 2 067,3 тыс. рублей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на 2021 год в сумме 5 259,7 тыс. рублей, в том числе безвозмездные поступления от других бюджетов бюджетной системы РФ в сумме 2 070,1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общий объем расходов бюджета Воронцовского сельского посел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на 2020 год в сумме 5 248,9 тыс. рублей, в том числе условно утвержденные расходы в сумме 126,3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на 2021 год в сумме 5 259,7 тыс. рублей, в том числе условно утвержденные расходы в сумме 252,8 тыс. рубле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1"/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Статья 2. Поступление доходов бюджета Воронцовского сельского</w:t>
      </w:r>
    </w:p>
    <w:p>
      <w:pPr>
        <w:pStyle w:val="1"/>
        <w:spacing w:before="0" w:after="0"/>
        <w:ind w:left="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оселения по кодам видов доходов, подвидов доходов на 2019 год и на</w:t>
      </w:r>
    </w:p>
    <w:p>
      <w:pPr>
        <w:pStyle w:val="1"/>
        <w:spacing w:before="0" w:after="0"/>
        <w:ind w:left="1900" w:hanging="190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лановый период 2020 и 2021 г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твердить поступление доходов бюджета Воронцовского сельского поселения по кодам видов доходов, подвидов доходов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на 2019 год согласно приложению № 2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на плановый период 2020 и 2021 годов согласно приложению № 3 к настоящему ре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 xml:space="preserve">Статья 3. Главные администраторы доходов бюджета Воронцовского сельского поселения и главные администраторы источников внутреннего финансирования дефицита бюджета Воронцовского сельского поселения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перечень главных администраторов доходов бюджета Воронцовского сельского поселения – органов государственной власти Российской федерации, согласно приложению № 4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Утвердить перечень главных администраторов доходов бюджета Воронцовского сельского поселения – органов местного самоуправления сельского поселения, согласно приложению № 5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Утвердить перечень главных администраторов источников внутреннего финансирования дефицита бюджета Воронцовского сельского поселения согласно приложению № 6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Установить, что в соответствии со статьями 20 и 23 Бюджетного кодекса Российской Федерации, в случае изменения в 2019 году состава и (или) функций главных администраторов доходов бюджета Воронцовского сельского поселения или главных администраторов источников внутреннего финансирования дефицита бюджета Воронцовского сельского поселения, а также изменения принципов назначения и присвоения структуры кодов классификации доходов бюджетов или источников финансирования дефицитов бюджетов, внесение изменений в утвержденный перечень главных администраторов доходов бюджета Воронцовского сельского поселения и в перечень главных администраторов источников внутреннего финансирования дефицита бюджета Воронцовского сельского поселения, а также в состав закрепленных за ними кодов классификации доходов бюджета или классификации источников внутреннего финансирования дефицита бюджета осуществляется нормативным правовым актом администрации Воронцовского сельского поселения без внесения изменений в решение о бюджете.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татья 4. Бюджетные ассигнования бюджета Воронцовского сельского поселения на 2019 год и на плановый период 2020 и 2021 годов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ведомственную структуру расходов бюджета Воронцовского сельского посел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на 2019 год согласно приложению № 7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на плановый период 2020 и 2021 годов согласно приложению № 8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Утвердить распределение бюджетных ассигнований по разделам и подразделам, целевым статьям (муниципальным программам Воронцовского сельского поселения), группам видов расходов классификации расходов бюджета Воронцовского сельского посел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на 2019 год согласно приложению № 9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на плановый период 2020 и 2021 годов согласно приложению № 10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Утвердить распределение бюджетных ассигнований по целевым статьям (муниципальным программам Воронцовского сельского поселения), группам видов расходов, разделам, подразделам классификации расходов бюджета Воронцовского сельского посел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на 2019 год согласно приложению № 11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на плановый период 2020 и 2021 годов согласно приложению № 12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Утвердить общий объем бюджетных ассигнований на исполнение публичных нормативных обязательств Воронцовского сельского поселе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 2019 год в сумме 0,0 тыс. рублей, на 2020 год в сумме 0,0 тыс. рублей, на 2021 год в сумме 0,0 тыс. рубле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татья 5. Особенности использования средств, получаемых органами местного самоуправления и муниципальными учреждениям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рганы местного самоуправления не вправе принимать решения, приводящие к увеличению в 2019 году численности муниципальных служащих Воронцовского сельского поселения, а также работников муниципальных учреждений Воронцовского сельского поселения, за исключением установленных федеральным и региональным законодательством случаях передачи отдельных государственных полномочий Российской Федерации, органов государственной власти Воронежской области органам местного самоуправления Воронцовского сельского поселения, осуществляющих за счет межбюджетных трансфертов из других бюджетов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тья 6. Муниципальные внутренние заимствования Воронцовского сельского поселения, муниципальный долг Воронцовского сельского поселения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становить предельный объем муниципального долга Воронцовского сельского поселения на 2019 год в сумме 1535,0 тыс. рублей, на 2020 год в сумме 1540,0 тыс. рублей, на 2021 год в сумме 1550,0 тыс. рубле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 верхний предел муниципального внутреннего долга Воронцовского сельского поселения на 1 января 2020 года в сумме 1155,6 тыс. рублей, в том числе верхний предел долга по муниципальным гарантиям Воронцовского сельского поселения на 1 января 2020 года в сумме 0,0 тыс. рублей, на 1 января 2021 года в сумме 1155,6 тыс. рублей, в том числе верхний предел долга по муниципальным гарантиям Воронцовского сельского поселения на 1 января 2021 года в сумме 0,0 тыс. рублей, на 1 января 2022 года в сумме 1155,6 тыс. рублей, в том числе верхний предел долга по муниципальным гарантиям Воронцовского сельского поселения на 1 января 2022 года в сумме 0,0 тыс.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Установить объем расходов на обслуживание муниципального долга Воронцовского сельского поселения на 2019 год в сумме 1,0 тыс. рублей, на 2020 год в сумме 1,0 тыс. рублей, на 2021 год в сумме 1,0 тыс. рублей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Утвердить Программу муниципальных внутренних заимствований Воронцовского сельского поселения на 2019 год и на плановый период 2020 и 2021 годов согласно приложению № 13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татья 7. Особенности исполнения бюджета Воронцовского сельского поселения в 2019 году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становить, что остатки средств бюджета Воронцовского сельского поселения Павловского муниципального района по состоянию на 1 января 2019 года, образовавшиеся в связи с неполным использованием бюджетных ассигнований по средствам, поступившим в 2018 году из областного бюджета и бюджета Павловского муниципального района, направляются в 2019 году в соответствии со статьей 242 Бюджет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Установить в соответствии с пунктом 3 статьи 47 Положения о бюджетном процессе в Воронцовском сельском поселении, утвержденного Решением Совета народных депутатов Воронцовского сельского поселения Павловского муниципального района от 26.12.2014 г. № 347 следующие основания для внесения в 2019 году изменений в показатели сводной бюджетной росписи бюджета Воронцовского сельского поселения, связанные с особенностями исполнения бюджета Воронцовского сельского поселения и (или) перераспределения бюджетных ассигнований между главными распорядителями средств бюджета Воронцовского сельского поселения, без внесения изменений в решение о бюджете Воронц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использование остатков средств бюджета Воронцовского сельского поселения, указанных в части 1 настоящей стать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оступление в бюджет поселения иных межбюджетных трансфертов из областного бюджета и бюджета Павловского муниципального района сверх утвержденных настоящим решение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Установить, что администрация Воронцовского сельского поселения вправе увеличить бюджетные ассигнования главным распорядителям средств бюджета Воронцовского сельского поселения на сумму средств, поступивших в бюджет Воронцовского сельского поселения от оказания казенными учреждениями платных услуг, безвозмездных поступлений и иной приносящей доход деятельности, и остатков средств бюджета Воронцовского сельского поселения по состоянию на 1 января 2019 года, сложившихся от данных поступлений в 2018 году, сверх утвержденных настоящим решением с соответствующим внесением изменений в показатели сводной бюджетной росписи без внесения изменений в настоящее решени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татья 8. Порядок обнародования настоящего реш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публиковать настоящее решение в муниципальной газете «Павловский муниципальный вестник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тья 9. Вступление в силу настоящего решения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решение вступает в силу с 1 января 2019 года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Воронцов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муниципального район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 Е.И.Ржевская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24"/>
        <w:gridCol w:w="1985"/>
        <w:gridCol w:w="992"/>
        <w:gridCol w:w="992"/>
        <w:gridCol w:w="1480"/>
      </w:tblGrid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199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 Воронцовского сельского поселения Павловского муниципального района Воронежской области</w:t>
              <w:br/>
              <w:t>от 26.12.2018 г. № 229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9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9433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 Воронцовского сельского поселения на 2019 год и плановый период 2020 и 2021 гоов</w:t>
            </w:r>
          </w:p>
        </w:tc>
      </w:tr>
      <w:tr>
        <w:trPr>
          <w:trHeight w:val="480" w:hRule="atLeast"/>
        </w:trPr>
        <w:tc>
          <w:tcPr>
            <w:tcW w:w="943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 год 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</w:tr>
      <w:tr>
        <w:trPr>
          <w:trHeight w:val="16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</w:tr>
      <w:tr>
        <w:trPr>
          <w:trHeight w:val="15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3 01 00 00 0000 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00,0</w:t>
            </w:r>
          </w:p>
        </w:tc>
      </w:tr>
      <w:tr>
        <w:trPr>
          <w:trHeight w:val="16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00,0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10 2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6 048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6 059,7</w:t>
            </w:r>
          </w:p>
        </w:tc>
      </w:tr>
      <w:tr>
        <w:trPr>
          <w:trHeight w:val="9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10 2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6 048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6 059,7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2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 048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 059,7</w:t>
            </w:r>
          </w:p>
        </w:tc>
      </w:tr>
      <w:tr>
        <w:trPr>
          <w:trHeight w:val="99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 048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 059,7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Воронцовского сельского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авловского муниципального райо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433" w:type="dxa"/>
            <w:gridSpan w:val="6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 Е.И.Ржевска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00"/>
        <w:gridCol w:w="1484"/>
      </w:tblGrid>
      <w:tr>
        <w:trPr>
          <w:trHeight w:val="33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4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ожение № 2</w:t>
            </w:r>
          </w:p>
        </w:tc>
      </w:tr>
      <w:tr>
        <w:trPr>
          <w:trHeight w:val="22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4" w:type="dxa"/>
            <w:gridSpan w:val="2"/>
            <w:tcBorders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 Воронцовского сельского поселения Павловского муниципального района Воронежской области от 26.12.2018 г. № 229</w:t>
            </w:r>
          </w:p>
        </w:tc>
      </w:tr>
      <w:tr>
        <w:trPr>
          <w:trHeight w:val="1065" w:hRule="atLeast"/>
        </w:trPr>
        <w:tc>
          <w:tcPr>
            <w:tcW w:w="9564" w:type="dxa"/>
            <w:gridSpan w:val="3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упление доходов бюджета Воронцовского сельского поселения по кодам видов доходов, подвидов доходов на 2019 год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показателя</w:t>
            </w:r>
          </w:p>
        </w:tc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</w:tr>
      <w:tr>
        <w:trPr>
          <w:trHeight w:val="46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 484,3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0 00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171,6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1 00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прибыль, доход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1 02000 01 0000 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,0</w:t>
            </w:r>
          </w:p>
        </w:tc>
      </w:tr>
      <w:tr>
        <w:trPr>
          <w:trHeight w:val="20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1 02010 01 0000 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5 00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5 03000 01 0000 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5 03010 01 0000 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6 00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506,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6 01000 00 0000 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,0</w:t>
            </w:r>
          </w:p>
        </w:tc>
      </w:tr>
      <w:tr>
        <w:trPr>
          <w:trHeight w:val="13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6 01030 10 0000 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00 00 0000 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201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6 06030 00 0000 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,0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6 06033 10 0000 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0 00 0000 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45,0</w:t>
            </w:r>
          </w:p>
        </w:tc>
      </w:tr>
      <w:tr>
        <w:trPr>
          <w:trHeight w:val="10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6 06043 10 0000 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45,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8 00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13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8 04000 01 0000 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19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8 04020 01 0000 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1 00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1</w:t>
            </w:r>
          </w:p>
        </w:tc>
      </w:tr>
      <w:tr>
        <w:trPr>
          <w:trHeight w:val="22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1 05000 00 0000 1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1</w:t>
            </w:r>
          </w:p>
        </w:tc>
      </w:tr>
      <w:tr>
        <w:trPr>
          <w:trHeight w:val="22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1 05020 00 0000 1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2</w:t>
            </w:r>
          </w:p>
        </w:tc>
      </w:tr>
      <w:tr>
        <w:trPr>
          <w:trHeight w:val="19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1 05025 10 0000 1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2</w:t>
            </w:r>
          </w:p>
        </w:tc>
      </w:tr>
      <w:tr>
        <w:trPr>
          <w:trHeight w:val="229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1 05030 00 0000 1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9</w:t>
            </w:r>
          </w:p>
        </w:tc>
      </w:tr>
      <w:tr>
        <w:trPr>
          <w:trHeight w:val="19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1 05035 10 0000 1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9</w:t>
            </w:r>
          </w:p>
        </w:tc>
      </w:tr>
      <w:tr>
        <w:trPr>
          <w:trHeight w:val="229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1 09000 00 0000 1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19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1 09040 00 0000 1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19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1 09045 10 0000 1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3 00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и компенсации затрат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3 01000 00 0000 13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>
          <w:trHeight w:val="10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3 01995 10 0000 13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6 00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6 90000 00 0000 14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6 90050 10 0000 14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7 00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5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7 05000 00 0000 18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5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7 05050 00 0000 18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5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0 00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 312,7</w:t>
            </w:r>
          </w:p>
        </w:tc>
      </w:tr>
      <w:tr>
        <w:trPr>
          <w:trHeight w:val="73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00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 312,7</w:t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10000 00 0000 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 115,8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15001 00 0000 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87,3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15001 10 0000 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87,3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15002 00 0000 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028,5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15002 10 0000 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028,5</w:t>
            </w:r>
          </w:p>
        </w:tc>
      </w:tr>
      <w:tr>
        <w:trPr>
          <w:trHeight w:val="73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30000 00 0000 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9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35118 00 0000 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9</w:t>
            </w:r>
          </w:p>
        </w:tc>
      </w:tr>
      <w:tr>
        <w:trPr>
          <w:trHeight w:val="13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35118 10 0000 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9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64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Воронц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564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авл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9564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 Е.И.Ржевска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4152"/>
        <w:gridCol w:w="1123"/>
        <w:gridCol w:w="1484"/>
      </w:tblGrid>
      <w:tr>
        <w:trPr>
          <w:trHeight w:val="330" w:hRule="atLeast"/>
        </w:trPr>
        <w:tc>
          <w:tcPr>
            <w:tcW w:w="287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ожение № 3</w:t>
            </w:r>
          </w:p>
        </w:tc>
      </w:tr>
      <w:tr>
        <w:trPr>
          <w:trHeight w:val="1935" w:hRule="atLeast"/>
        </w:trPr>
        <w:tc>
          <w:tcPr>
            <w:tcW w:w="287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9" w:type="dxa"/>
            <w:gridSpan w:val="3"/>
            <w:tcBorders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 Воронцовского сельского поселения Павловского муниципального района Воронежской области от 26.12.2018 г. № 229</w:t>
            </w:r>
          </w:p>
        </w:tc>
      </w:tr>
      <w:tr>
        <w:trPr>
          <w:trHeight w:val="1635" w:hRule="atLeast"/>
        </w:trPr>
        <w:tc>
          <w:tcPr>
            <w:tcW w:w="9634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упление доходов бюджета Воронцовского сельского поселения по кодам видов доходов, подвидов доходов на 2020 и 2021 годы</w:t>
            </w:r>
          </w:p>
        </w:tc>
      </w:tr>
      <w:tr>
        <w:trPr>
          <w:trHeight w:val="315" w:hRule="atLeast"/>
        </w:trPr>
        <w:tc>
          <w:tcPr>
            <w:tcW w:w="287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показателя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</w:tr>
      <w:tr>
        <w:trPr>
          <w:trHeight w:val="465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248,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259,7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0 00000 00 0000 00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181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189,6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1 00000 00 0000 00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прибыль, доход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1 02000 01 0000 11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,0</w:t>
            </w:r>
          </w:p>
        </w:tc>
      </w:tr>
      <w:tr>
        <w:trPr>
          <w:trHeight w:val="252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1 02010 01 0000 11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5 00000 00 0000 00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5 03000 01 0000 11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5 03010 01 0000 11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6 00000 00 0000 00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51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513,0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6 01000 00 0000 11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,0</w:t>
            </w:r>
          </w:p>
        </w:tc>
      </w:tr>
      <w:tr>
        <w:trPr>
          <w:trHeight w:val="159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6 01030 10 0000 11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,0</w:t>
            </w:r>
          </w:p>
        </w:tc>
      </w:tr>
      <w:tr>
        <w:trPr>
          <w:trHeight w:val="3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6 06000 00 0000 11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20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201,0</w:t>
            </w:r>
          </w:p>
        </w:tc>
      </w:tr>
      <w:tr>
        <w:trPr>
          <w:trHeight w:val="3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6 06030 00 0000 11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,0</w:t>
            </w:r>
          </w:p>
        </w:tc>
      </w:tr>
      <w:tr>
        <w:trPr>
          <w:trHeight w:val="99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6 06033 10 0000 11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,0</w:t>
            </w:r>
          </w:p>
        </w:tc>
      </w:tr>
      <w:tr>
        <w:trPr>
          <w:trHeight w:val="3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6 06040 00 0000 11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4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45,0</w:t>
            </w:r>
          </w:p>
        </w:tc>
      </w:tr>
      <w:tr>
        <w:trPr>
          <w:trHeight w:val="100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6 06043 10 0000 11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4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45,0</w:t>
            </w:r>
          </w:p>
        </w:tc>
      </w:tr>
      <w:tr>
        <w:trPr>
          <w:trHeight w:val="48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8 00000 00 0000 00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160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8 04000 01 0000 11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223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8 04020 01 0000 11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1 00000 00 0000 00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1</w:t>
            </w:r>
          </w:p>
        </w:tc>
      </w:tr>
      <w:tr>
        <w:trPr>
          <w:trHeight w:val="28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1 05000 00 0000 12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1</w:t>
            </w:r>
          </w:p>
        </w:tc>
      </w:tr>
      <w:tr>
        <w:trPr>
          <w:trHeight w:val="252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1 05020 00 0000 12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2</w:t>
            </w:r>
          </w:p>
        </w:tc>
      </w:tr>
      <w:tr>
        <w:trPr>
          <w:trHeight w:val="229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1 05025 10 0000 12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2</w:t>
            </w:r>
          </w:p>
        </w:tc>
      </w:tr>
      <w:tr>
        <w:trPr>
          <w:trHeight w:val="25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1 05030 00 0000 12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9</w:t>
            </w:r>
          </w:p>
        </w:tc>
      </w:tr>
      <w:tr>
        <w:trPr>
          <w:trHeight w:val="19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1 05035 10 0000 12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9</w:t>
            </w:r>
          </w:p>
        </w:tc>
      </w:tr>
      <w:tr>
        <w:trPr>
          <w:trHeight w:val="19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1 09000 00 0000 12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19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1 09040 00 0000 12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19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1 09045 10 0000 12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3 00000 00 0000 00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и компенсации затра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3 01000 00 0000 13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>
          <w:trHeight w:val="100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3 01995 10 0000 13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7 00000 00 0000 00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5</w:t>
            </w:r>
          </w:p>
        </w:tc>
      </w:tr>
      <w:tr>
        <w:trPr>
          <w:trHeight w:val="63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7 05000 00 0000 18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5</w:t>
            </w:r>
          </w:p>
        </w:tc>
      </w:tr>
      <w:tr>
        <w:trPr>
          <w:trHeight w:val="63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7 05050 00 0000 18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5</w:t>
            </w:r>
          </w:p>
        </w:tc>
      </w:tr>
      <w:tr>
        <w:trPr>
          <w:trHeight w:val="48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0 00000 00 0000 00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67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70,1</w:t>
            </w:r>
          </w:p>
        </w:tc>
      </w:tr>
      <w:tr>
        <w:trPr>
          <w:trHeight w:val="94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00000 00 0000 00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67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70,1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10000 00 0000 15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870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866,7</w:t>
            </w:r>
          </w:p>
        </w:tc>
      </w:tr>
      <w:tr>
        <w:trPr>
          <w:trHeight w:val="66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15001 00 0000 15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870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866,7</w:t>
            </w:r>
          </w:p>
        </w:tc>
      </w:tr>
      <w:tr>
        <w:trPr>
          <w:trHeight w:val="99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br/>
              <w:t>000 2 02 15001 10 0000 15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870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866,7</w:t>
            </w:r>
          </w:p>
        </w:tc>
      </w:tr>
      <w:tr>
        <w:trPr>
          <w:trHeight w:val="73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30000 00 0000 15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4</w:t>
            </w:r>
          </w:p>
        </w:tc>
      </w:tr>
      <w:tr>
        <w:trPr>
          <w:trHeight w:val="129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35118 00 0000 15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4</w:t>
            </w:r>
          </w:p>
        </w:tc>
      </w:tr>
      <w:tr>
        <w:trPr>
          <w:trHeight w:val="132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35118 10 0000 15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4</w:t>
            </w:r>
          </w:p>
        </w:tc>
      </w:tr>
      <w:tr>
        <w:trPr>
          <w:trHeight w:val="315" w:hRule="atLeast"/>
        </w:trPr>
        <w:tc>
          <w:tcPr>
            <w:tcW w:w="287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Воронц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авлов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9634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 Е.И.Ржевска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588"/>
        <w:gridCol w:w="5193"/>
      </w:tblGrid>
      <w:tr>
        <w:trPr>
          <w:trHeight w:val="315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Воронц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вл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</w:tc>
      </w:tr>
      <w:tr>
        <w:trPr>
          <w:trHeight w:val="315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 26.12.2018 г. № 229</w:t>
            </w:r>
          </w:p>
        </w:tc>
      </w:tr>
      <w:tr>
        <w:trPr>
          <w:trHeight w:val="255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984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чень главных администраторов доходов бюджета Воронцовского сельского поселения – органов государственной власти Российской Федерации</w:t>
            </w:r>
          </w:p>
        </w:tc>
      </w:tr>
      <w:tr>
        <w:trPr>
          <w:trHeight w:val="330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>
          <w:trHeight w:val="126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ов бюджета сельского поселения</w:t>
            </w:r>
          </w:p>
        </w:tc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деральная налоговая служба</w:t>
            </w:r>
          </w:p>
        </w:tc>
      </w:tr>
      <w:tr>
        <w:trPr>
          <w:trHeight w:val="315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*</w:t>
            </w:r>
          </w:p>
        </w:tc>
      </w:tr>
      <w:tr>
        <w:trPr>
          <w:trHeight w:val="315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*</w:t>
            </w:r>
          </w:p>
        </w:tc>
      </w:tr>
      <w:tr>
        <w:trPr>
          <w:trHeight w:val="945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945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945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63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9 00000 00 0000 0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  <w:tr>
        <w:trPr>
          <w:trHeight w:val="315" w:hRule="atLeast"/>
        </w:trPr>
        <w:tc>
          <w:tcPr>
            <w:tcW w:w="9844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* В части доходов, зачисляемых в бюджет сельского поселения</w:t>
            </w:r>
          </w:p>
        </w:tc>
      </w:tr>
      <w:tr>
        <w:trPr>
          <w:trHeight w:val="465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44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Воронцо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9844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авлов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9844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 Е.И.Ржевска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59"/>
        <w:gridCol w:w="6804"/>
      </w:tblGrid>
      <w:tr>
        <w:trPr>
          <w:trHeight w:val="31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ронц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вл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</w:tc>
      </w:tr>
      <w:tr>
        <w:trPr>
          <w:trHeight w:val="31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 26.12.2018 г. № 229</w:t>
            </w:r>
          </w:p>
        </w:tc>
      </w:tr>
      <w:tr>
        <w:trPr>
          <w:trHeight w:val="28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чень главных администраторов доходов бюджета Воронцовского сельского поселения - органов местного самоуправления Воронцов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ого админист- ратора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ов бюджета сельского поселени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Воронцовского сельского поселения Павловского муниципального района Воронежской области</w:t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8 04020 01 1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8 04020 01 4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2033 10 0000 1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13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7015 10 0000 1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вш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3 02995 10 0000 1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9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2 10 0000 4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3 10 0000 4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9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3 10 0000 4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6025 10 0000 4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6 90050 10 0000 1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8 05000 10 0000 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7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7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0077 10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5160 10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9999 10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7 05010 10 0000 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7 05020 10 0000 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7 05030 10 0000 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6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8 05000 10 0000 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18 60010 10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19 00000 10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Воронцо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авловского муниципального района 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 Е.И.Ржевска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16"/>
        <w:gridCol w:w="2020"/>
        <w:gridCol w:w="4358"/>
      </w:tblGrid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6</w:t>
            </w:r>
          </w:p>
        </w:tc>
      </w:tr>
      <w:tr>
        <w:trPr>
          <w:trHeight w:val="19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 Воронцовского сельского поселения Павловского муниципального района Воронежской области</w:t>
              <w:br/>
              <w:t>от 26.12.2018 г. № 229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4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чень главных администраторов источников внутреннего финансирования дефицита бюджета Воронцовского сельского поселения</w:t>
            </w:r>
          </w:p>
        </w:tc>
      </w:tr>
      <w:tr>
        <w:trPr>
          <w:trHeight w:val="1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4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</w:t>
              <w:br/>
              <w:t xml:space="preserve"> главы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6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</w:tr>
      <w:tr>
        <w:trPr>
          <w:trHeight w:val="7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Воронцо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авлов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 Е.И.Ржевска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837"/>
        <w:gridCol w:w="560"/>
        <w:gridCol w:w="549"/>
        <w:gridCol w:w="1219"/>
        <w:gridCol w:w="780"/>
        <w:gridCol w:w="1484"/>
      </w:tblGrid>
      <w:tr>
        <w:trPr>
          <w:trHeight w:val="600" w:hRule="atLeast"/>
        </w:trPr>
        <w:tc>
          <w:tcPr>
            <w:tcW w:w="438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№ 7</w:t>
            </w:r>
          </w:p>
        </w:tc>
      </w:tr>
      <w:tr>
        <w:trPr>
          <w:trHeight w:val="1905" w:hRule="atLeast"/>
        </w:trPr>
        <w:tc>
          <w:tcPr>
            <w:tcW w:w="438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2" w:type="dxa"/>
            <w:gridSpan w:val="5"/>
            <w:tcBorders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 Воронцовского сельского поселения Павловского муниципального района Воронежской области</w:t>
              <w:br/>
              <w:t>от 26.12.2018 г. № 229</w:t>
            </w:r>
          </w:p>
        </w:tc>
      </w:tr>
      <w:tr>
        <w:trPr>
          <w:trHeight w:val="1410" w:hRule="atLeast"/>
        </w:trPr>
        <w:tc>
          <w:tcPr>
            <w:tcW w:w="9812" w:type="dxa"/>
            <w:gridSpan w:val="7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омственная структура расходов бюджета Воронцовского сельского поселения на 2019 год</w:t>
            </w:r>
          </w:p>
        </w:tc>
      </w:tr>
      <w:tr>
        <w:trPr>
          <w:trHeight w:val="330" w:hRule="atLeast"/>
        </w:trPr>
        <w:tc>
          <w:tcPr>
            <w:tcW w:w="438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1365" w:hRule="atLeast"/>
        </w:trPr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 484,3</w:t>
            </w:r>
          </w:p>
        </w:tc>
      </w:tr>
      <w:tr>
        <w:trPr>
          <w:trHeight w:val="63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Воронцовского сельского поселения Павловского муниципальн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797,0</w:t>
            </w:r>
          </w:p>
        </w:tc>
      </w:tr>
      <w:tr>
        <w:trPr>
          <w:trHeight w:val="31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 271,0</w:t>
            </w:r>
          </w:p>
        </w:tc>
      </w:tr>
      <w:tr>
        <w:trPr>
          <w:trHeight w:val="94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73,4</w:t>
            </w:r>
          </w:p>
        </w:tc>
      </w:tr>
      <w:tr>
        <w:trPr>
          <w:trHeight w:val="75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3,4</w:t>
            </w:r>
          </w:p>
        </w:tc>
      </w:tr>
      <w:tr>
        <w:trPr>
          <w:trHeight w:val="63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3,4</w:t>
            </w:r>
          </w:p>
        </w:tc>
      </w:tr>
      <w:tr>
        <w:trPr>
          <w:trHeight w:val="94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3,4</w:t>
            </w:r>
          </w:p>
        </w:tc>
      </w:tr>
      <w:tr>
        <w:trPr>
          <w:trHeight w:val="189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1 72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3,4</w:t>
            </w:r>
          </w:p>
        </w:tc>
      </w:tr>
      <w:tr>
        <w:trPr>
          <w:trHeight w:val="126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 272,5</w:t>
            </w:r>
          </w:p>
        </w:tc>
      </w:tr>
      <w:tr>
        <w:trPr>
          <w:trHeight w:val="76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272,5</w:t>
            </w:r>
          </w:p>
        </w:tc>
      </w:tr>
      <w:tr>
        <w:trPr>
          <w:trHeight w:val="63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269,5</w:t>
            </w:r>
          </w:p>
        </w:tc>
      </w:tr>
      <w:tr>
        <w:trPr>
          <w:trHeight w:val="94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269,5</w:t>
            </w:r>
          </w:p>
        </w:tc>
      </w:tr>
      <w:tr>
        <w:trPr>
          <w:trHeight w:val="196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79,9</w:t>
            </w:r>
          </w:p>
        </w:tc>
      </w:tr>
      <w:tr>
        <w:trPr>
          <w:trHeight w:val="94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46,5</w:t>
            </w:r>
          </w:p>
        </w:tc>
      </w:tr>
      <w:tr>
        <w:trPr>
          <w:trHeight w:val="63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1</w:t>
            </w:r>
          </w:p>
        </w:tc>
      </w:tr>
      <w:tr>
        <w:trPr>
          <w:trHeight w:val="94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Энергосбережение и повышение энергетической эффективности на территории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5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овышение энергетической эффективности в электроснабжени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5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3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5 01 72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глав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1 70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05,1</w:t>
            </w:r>
          </w:p>
        </w:tc>
      </w:tr>
      <w:tr>
        <w:trPr>
          <w:trHeight w:val="8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1</w:t>
            </w:r>
          </w:p>
        </w:tc>
      </w:tr>
      <w:tr>
        <w:trPr>
          <w:trHeight w:val="63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1</w:t>
            </w:r>
          </w:p>
        </w:tc>
      </w:tr>
      <w:tr>
        <w:trPr>
          <w:trHeight w:val="100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4</w:t>
            </w:r>
          </w:p>
        </w:tc>
      </w:tr>
      <w:tr>
        <w:trPr>
          <w:trHeight w:val="94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0</w:t>
            </w:r>
          </w:p>
        </w:tc>
      </w:tr>
      <w:tr>
        <w:trPr>
          <w:trHeight w:val="63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6</w:t>
            </w:r>
          </w:p>
        </w:tc>
      </w:tr>
      <w:tr>
        <w:trPr>
          <w:trHeight w:val="63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124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</w:t>
            </w:r>
          </w:p>
        </w:tc>
      </w:tr>
      <w:tr>
        <w:trPr>
          <w:trHeight w:val="94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2 7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6,9</w:t>
            </w:r>
          </w:p>
        </w:tc>
      </w:tr>
      <w:tr>
        <w:trPr>
          <w:trHeight w:val="31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Мобилизацияи вневойсковая подготов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96,9</w:t>
            </w:r>
          </w:p>
        </w:tc>
      </w:tr>
      <w:tr>
        <w:trPr>
          <w:trHeight w:val="75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9</w:t>
            </w:r>
          </w:p>
        </w:tc>
      </w:tr>
      <w:tr>
        <w:trPr>
          <w:trHeight w:val="63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9</w:t>
            </w:r>
          </w:p>
        </w:tc>
      </w:tr>
      <w:tr>
        <w:trPr>
          <w:trHeight w:val="123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9</w:t>
            </w:r>
          </w:p>
        </w:tc>
      </w:tr>
      <w:tr>
        <w:trPr>
          <w:trHeight w:val="228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,3</w:t>
            </w:r>
          </w:p>
        </w:tc>
      </w:tr>
      <w:tr>
        <w:trPr>
          <w:trHeight w:val="126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</w:t>
            </w:r>
          </w:p>
        </w:tc>
      </w:tr>
      <w:tr>
        <w:trPr>
          <w:trHeight w:val="63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5</w:t>
            </w:r>
          </w:p>
        </w:tc>
      </w:tr>
      <w:tr>
        <w:trPr>
          <w:trHeight w:val="76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,5</w:t>
            </w:r>
          </w:p>
        </w:tc>
      </w:tr>
      <w:tr>
        <w:trPr>
          <w:trHeight w:val="76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Безопасность и правопорядок на территории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4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сфере защиты населения от чрезвычайных ситуаций и пожаров (Закупка товаров, работ и услуг для государственных (муниципальных)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4 01 71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первичных мер пожарной безопасности на территории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4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обеспечению первичных мер пожарной безопасности (Закупка товаров, работ и услуг для государственных (муниципальных)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4 02 71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офилактика преступности, обеспечение необходимых условий для безопасной жизнедеятельно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4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сфере обеспечения общественного порядка и противодействия преступности (Закупка товаров, работ и услуг для государственных (муниципальных)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3 713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нфраструктуры и благоустройство территории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организации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5 78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123,2</w:t>
            </w:r>
          </w:p>
        </w:tc>
      </w:tr>
      <w:tr>
        <w:trPr>
          <w:trHeight w:val="31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 123,2</w:t>
            </w:r>
          </w:p>
        </w:tc>
      </w:tr>
      <w:tr>
        <w:trPr>
          <w:trHeight w:val="75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23,1</w:t>
            </w:r>
          </w:p>
        </w:tc>
      </w:tr>
      <w:tr>
        <w:trPr>
          <w:trHeight w:val="94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нфраструктуры и благоустройство территории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78,1</w:t>
            </w:r>
          </w:p>
        </w:tc>
      </w:tr>
      <w:tr>
        <w:trPr>
          <w:trHeight w:val="63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4</w:t>
            </w:r>
          </w:p>
        </w:tc>
      </w:tr>
      <w:tr>
        <w:trPr>
          <w:trHeight w:val="63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78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4</w:t>
            </w:r>
          </w:p>
        </w:tc>
      </w:tr>
      <w:tr>
        <w:trPr>
          <w:trHeight w:val="630" w:hRule="atLeast"/>
        </w:trPr>
        <w:tc>
          <w:tcPr>
            <w:tcW w:w="4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8</w:t>
            </w:r>
          </w:p>
        </w:tc>
      </w:tr>
      <w:tr>
        <w:trPr>
          <w:trHeight w:val="94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2 7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8</w:t>
            </w:r>
          </w:p>
        </w:tc>
      </w:tr>
      <w:tr>
        <w:trPr>
          <w:trHeight w:val="33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водоснабж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3 7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газоснабж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4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4 7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,7</w:t>
            </w:r>
          </w:p>
        </w:tc>
      </w:tr>
      <w:tr>
        <w:trPr>
          <w:trHeight w:val="94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5 7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,7</w:t>
            </w:r>
          </w:p>
        </w:tc>
      </w:tr>
      <w:tr>
        <w:trPr>
          <w:trHeight w:val="31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зеленение территори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7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7 7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сохранности и ремонт военно-мемориальных объектов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8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2</w:t>
            </w:r>
          </w:p>
        </w:tc>
      </w:tr>
      <w:tr>
        <w:trPr>
          <w:trHeight w:val="94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8 7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2</w:t>
            </w:r>
          </w:p>
        </w:tc>
      </w:tr>
      <w:tr>
        <w:trPr>
          <w:trHeight w:val="63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Благоустройство парка культуры и отдых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9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9 7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ТОС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1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3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11 7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Благоустройство сквер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1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43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12 7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Энергосбережение и повышение энергетической эффективности на территории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5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овышение энергоэффективности в электроснабжени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5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4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5 01 7867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Формирование современной городской среды Воронцовского сельского поселения на 2018-2023 годы"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4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Благоустройство общественных территорий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>
          <w:trHeight w:val="106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общественной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 0 01 7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,4</w:t>
            </w:r>
          </w:p>
        </w:tc>
      </w:tr>
      <w:tr>
        <w:trPr>
          <w:trHeight w:val="31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99,4</w:t>
            </w:r>
          </w:p>
        </w:tc>
      </w:tr>
      <w:tr>
        <w:trPr>
          <w:trHeight w:val="76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4</w:t>
            </w:r>
          </w:p>
        </w:tc>
      </w:tr>
      <w:tr>
        <w:trPr>
          <w:trHeight w:val="63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4</w:t>
            </w:r>
          </w:p>
        </w:tc>
      </w:tr>
      <w:tr>
        <w:trPr>
          <w:trHeight w:val="127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4</w:t>
            </w:r>
          </w:p>
        </w:tc>
      </w:tr>
      <w:tr>
        <w:trPr>
          <w:trHeight w:val="6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2 704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4</w:t>
            </w:r>
          </w:p>
        </w:tc>
      </w:tr>
      <w:tr>
        <w:trPr>
          <w:trHeight w:val="31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,0</w:t>
            </w:r>
          </w:p>
        </w:tc>
      </w:tr>
      <w:tr>
        <w:trPr>
          <w:trHeight w:val="121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оциальной политики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2 705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43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социальной помощи отдельным категориям граждан (Социальное обеспечение и иные выплаты населения)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2 7049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3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2 70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2 27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е казенное учреждение культуры "Воронцовское КДО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 687,3</w:t>
            </w:r>
          </w:p>
        </w:tc>
      </w:tr>
      <w:tr>
        <w:trPr>
          <w:trHeight w:val="63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 687,3</w:t>
            </w:r>
          </w:p>
        </w:tc>
      </w:tr>
      <w:tr>
        <w:trPr>
          <w:trHeight w:val="63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 687,3</w:t>
            </w:r>
          </w:p>
        </w:tc>
      </w:tr>
      <w:tr>
        <w:trPr>
          <w:trHeight w:val="31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 687,3</w:t>
            </w:r>
          </w:p>
        </w:tc>
      </w:tr>
      <w:tr>
        <w:trPr>
          <w:trHeight w:val="75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687,3</w:t>
            </w:r>
          </w:p>
        </w:tc>
      </w:tr>
      <w:tr>
        <w:trPr>
          <w:trHeight w:val="63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грамма "Развитие культуры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687,3</w:t>
            </w:r>
          </w:p>
        </w:tc>
      </w:tr>
      <w:tr>
        <w:trPr>
          <w:trHeight w:val="63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672,3</w:t>
            </w:r>
          </w:p>
        </w:tc>
      </w:tr>
      <w:tr>
        <w:trPr>
          <w:trHeight w:val="190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998,8</w:t>
            </w:r>
          </w:p>
        </w:tc>
      </w:tr>
      <w:tr>
        <w:trPr>
          <w:trHeight w:val="103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665,0</w:t>
            </w:r>
          </w:p>
        </w:tc>
      </w:tr>
      <w:tr>
        <w:trPr>
          <w:trHeight w:val="94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5</w:t>
            </w:r>
          </w:p>
        </w:tc>
      </w:tr>
      <w:tr>
        <w:trPr>
          <w:trHeight w:val="63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емонт здания Воронцовского сельского дома культур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2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100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2 03 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Укрепление материально-технической базы Воронцовского сельского дома культур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2 04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2 04 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38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8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83" w:type="dxa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Воронцовского сельского поселения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83" w:type="dxa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авловского муниципального района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83" w:type="dxa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И.Ржевска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34"/>
        <w:gridCol w:w="620"/>
        <w:gridCol w:w="860"/>
        <w:gridCol w:w="982"/>
        <w:gridCol w:w="700"/>
        <w:gridCol w:w="1200"/>
        <w:gridCol w:w="1240"/>
      </w:tblGrid>
      <w:tr>
        <w:trPr>
          <w:trHeight w:val="330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2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</w:rPr>
              <w:t>Приложение № 8</w:t>
            </w:r>
          </w:p>
        </w:tc>
      </w:tr>
      <w:tr>
        <w:trPr>
          <w:trHeight w:val="1980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2" w:type="dxa"/>
            <w:gridSpan w:val="6"/>
            <w:tcBorders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</w:rPr>
              <w:t>к решению Совета народных депутатов Воронцовского сельского поселения Павловского муниципального района Воронежской области</w:t>
              <w:br/>
              <w:t>от 26.12.2018 г. № 229</w:t>
            </w:r>
          </w:p>
        </w:tc>
      </w:tr>
      <w:tr>
        <w:trPr>
          <w:trHeight w:val="1125" w:hRule="atLeast"/>
        </w:trPr>
        <w:tc>
          <w:tcPr>
            <w:tcW w:w="9612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Ведомственная структура расходов бюджета Воронцовского сельского поселения на 2020 и 2021 годы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>
          <w:trHeight w:val="73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</w:rPr>
              <w:t>5 12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</w:rPr>
              <w:t>5 006,9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</w:rPr>
              <w:t>Администрация Воронцовского сельского поселения Павловского муниципального райо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</w:rPr>
              <w:t>3 48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</w:rPr>
              <w:t>3 416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</w:rPr>
              <w:t>2 58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</w:rPr>
              <w:t>2 539,9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53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535,3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3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3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3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01 3 01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3</w:t>
            </w:r>
          </w:p>
        </w:tc>
      </w:tr>
      <w:tr>
        <w:trPr>
          <w:trHeight w:val="23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Cs/>
                <w:i/>
                <w:iCs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Cs/>
                <w:i/>
                <w:iCs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</w:rPr>
              <w:t>2 00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</w:rPr>
              <w:t>1 965,1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2 00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1 965,1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2 00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1 964,1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2 00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1 964,1</w:t>
            </w:r>
          </w:p>
        </w:tc>
      </w:tr>
      <w:tr>
        <w:trPr>
          <w:trHeight w:val="3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01 3 01 7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1 30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1 315,8</w:t>
            </w:r>
          </w:p>
        </w:tc>
      </w:tr>
      <w:tr>
        <w:trPr>
          <w:trHeight w:val="16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01 3 01 7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7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01 3 01 7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</w:t>
            </w:r>
          </w:p>
        </w:tc>
      </w:tr>
      <w:tr>
        <w:trPr>
          <w:trHeight w:val="16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Подпрограмма "Энергосбережение и повышение энергетической эффективности на территории Воронцовского сельского поселения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Основное мероприятие "Повышение энергетической эффективности в электроснабжении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5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01 5 01 7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Cs/>
                <w:i/>
                <w:iCs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Cs/>
                <w:i/>
                <w:iCs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3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39,5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5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</w:tr>
      <w:tr>
        <w:trPr>
          <w:trHeight w:val="1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01 3 01 7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01 3 01 7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01 3 01 7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2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01 3 02 7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4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/>
                <w:iCs/>
              </w:rPr>
              <w:t>Мобилизацияи вневойсковая подготов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Cs/>
                <w:i/>
                <w:iCs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Cs/>
                <w:i/>
                <w:iCs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9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203,4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</w:tr>
      <w:tr>
        <w:trPr>
          <w:trHeight w:val="21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203,4</w:t>
            </w:r>
          </w:p>
        </w:tc>
      </w:tr>
      <w:tr>
        <w:trPr>
          <w:trHeight w:val="3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01 3 02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1</w:t>
            </w:r>
          </w:p>
        </w:tc>
      </w:tr>
      <w:tr>
        <w:trPr>
          <w:trHeight w:val="19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01 3 02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5</w:t>
            </w:r>
          </w:p>
        </w:tc>
      </w:tr>
      <w:tr>
        <w:trPr>
          <w:trHeight w:val="13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Cs/>
                <w:i/>
                <w:iCs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Cs/>
                <w:i/>
                <w:iCs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2,5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Подпрограмма "Безопасность и правопорядок на территории Воронцовского сельского поселения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6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сфере защиты населения от чрезвычайных ситуаций и пожаров (Закупка товаров, работ и услуг для государственных (муниципальных) нужд)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01 4 01 71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3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Основное мероприятие "Обеспечение первичных мер пожарной безопасности на территории сельского поселения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01 4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обеспечению первичных мер пожарной безопасности (Закупка товаров, работ и услуг для государственных (муниципальных) нужд)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01 4 02 71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Основное мероприятие "Профилактика преступности, обеспечение необходимых условий для безопасной жизнедеятельности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01 4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сфере обеспечения общественного порядка и противодействия преступности (Закупка товаров, работ и услуг для государственных (муниципальных) нужд)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01 4 03 7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Cs/>
                <w:i/>
                <w:iCs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Cs/>
                <w:i/>
                <w:iCs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Подпрограмма "Развитие инфраструктуры и благоустройство территории Воронцовского сельского поселения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Расходы по организации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01 1 05 78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6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Благоустройств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Cs/>
                <w:i/>
                <w:iCs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Cs/>
                <w:i/>
                <w:iCs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60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576,1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,0</w:t>
            </w:r>
          </w:p>
        </w:tc>
      </w:tr>
      <w:tr>
        <w:trPr>
          <w:trHeight w:val="1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Подпрограмма "Развитие инфраструктуры и благоустройство территории Воронцовского сельского поселения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Основное мероприятие "Организация уличного освещения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01 1 01 78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8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01 1 02 78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8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Основное мероприятие "Организация водоснабжения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01 1 03 78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Основное мероприятие "Организация газоснабжения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01 1 04 78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01 1 05 78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Основное мероприятие "Озеленение территории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01 1 07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01 1 07 78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Основное мероприятие "Обеспечение сохранности и ремонт военно-мемориальных объектов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01 1 08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01 1 08 78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Основное мероприятие "Благоустройство парка культуры и отдыха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01 1 0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01 1 09 78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Основное мероприятие "Организация ТОС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01 1 1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01 1 11 78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6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Подпрограмма "Энергосбережение и повышение энергетической эффективности на территории Воронцовского сельского поселения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Основное мероприятие "Повышение энергоэффективности в электроснабжении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01 5 01 78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Муниципальная программа "Формирование современной городской среды Воронцовского сельского поселения на 2018-2023 годы"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Основное мероприятие "Благоустройство общественных территорий Воронцовского сельского поселения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02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Расходы на благоустройство общественной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02 0 01 78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/>
                <w:iCs/>
              </w:rPr>
              <w:t>Пенсионное обеспечени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Cs/>
                <w:i/>
                <w:iCs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Cs/>
                <w:i/>
                <w:iCs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9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90,5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</w:tr>
      <w:tr>
        <w:trPr>
          <w:trHeight w:val="22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01 3 02 70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Cs/>
                <w:i/>
                <w:iCs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Cs/>
                <w:i/>
                <w:iCs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Cs/>
                <w:i/>
                <w:iCs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Cs/>
                <w:i/>
                <w:iCs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,0</w:t>
            </w:r>
          </w:p>
        </w:tc>
      </w:tr>
      <w:tr>
        <w:trPr>
          <w:trHeight w:val="22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Cs/>
                <w:i/>
                <w:iCs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,0</w:t>
            </w:r>
          </w:p>
        </w:tc>
      </w:tr>
      <w:tr>
        <w:trPr>
          <w:trHeight w:val="1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</w:rPr>
              <w:t>Мероприятия в области социальной политики (Закупка товаров, работ и услуг для государственных (муниципальных) нужд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01 3 02 70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Оказание социальной помощи отдельным категориям граждан (Социальное обеспечение и иные выплаты населения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01 3 02 7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 xml:space="preserve">Физическая культура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Cs/>
                <w:i/>
                <w:iCs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Cs/>
                <w:i/>
                <w:iCs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2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01 3 02 70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/>
                <w:iCs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Cs/>
                <w:i/>
                <w:iCs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Cs/>
                <w:i/>
                <w:iCs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Муниципальная программа "Социально-экономическое развитие Воронцовского сельского посе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1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01 3 02 27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</w:rPr>
              <w:t>Муниципальное казенное учреждение культуры "Воронцовское КДО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</w:rPr>
              <w:t>1 64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</w:rPr>
              <w:t>1 590,5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</w:rPr>
              <w:t>1 64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</w:rPr>
              <w:t>1 590,5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Cs/>
                <w:i/>
                <w:iCs/>
              </w:rPr>
              <w:t xml:space="preserve">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Cs/>
                <w:i/>
                <w:iCs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Cs/>
                <w:i/>
                <w:iCs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Cs/>
                <w:i/>
                <w:iCs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Cs/>
                <w:i/>
                <w:iCs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</w:rPr>
              <w:t>1 64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</w:rPr>
              <w:t>1 590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</w:rPr>
              <w:t>1 64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</w:rPr>
              <w:t>1 590,5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1 64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1 590,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Подпрграмма "Развитие культуры Воронцовского сельского поселения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1 64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1 590,5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1 64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1 590,5</w:t>
            </w:r>
          </w:p>
        </w:tc>
      </w:tr>
      <w:tr>
        <w:trPr>
          <w:trHeight w:val="31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01 2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,1</w:t>
            </w:r>
          </w:p>
        </w:tc>
      </w:tr>
      <w:tr>
        <w:trPr>
          <w:trHeight w:val="16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01 2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9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01 2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12" w:type="dxa"/>
            <w:gridSpan w:val="8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Глава Воронц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612" w:type="dxa"/>
            <w:gridSpan w:val="8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Павл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Воронежской области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И.Ржевская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820"/>
        <w:gridCol w:w="700"/>
        <w:gridCol w:w="1173"/>
        <w:gridCol w:w="780"/>
        <w:gridCol w:w="1063"/>
      </w:tblGrid>
      <w:tr>
        <w:trPr>
          <w:trHeight w:val="58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№ 9</w:t>
            </w:r>
          </w:p>
        </w:tc>
      </w:tr>
      <w:tr>
        <w:trPr>
          <w:trHeight w:val="204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 Воронцовского сельского поселения Павловского муниципального района Воронежской области от 26.12.2018 г. № 229</w:t>
            </w:r>
          </w:p>
        </w:tc>
      </w:tr>
      <w:tr>
        <w:trPr>
          <w:trHeight w:val="1935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пределение бюджетных ассигнований по разделам и подразделам, целевым статьям и видам расходов функциональной классификации расходов бюджетов Российской Федерации на 2019 год</w:t>
            </w:r>
          </w:p>
        </w:tc>
      </w:tr>
      <w:tr>
        <w:trPr>
          <w:trHeight w:val="33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</w:tr>
      <w:tr>
        <w:trPr>
          <w:trHeight w:val="450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 271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3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3,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3,4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3,4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1 72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3,4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 272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272,5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269,5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269,5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79,9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46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Энергосбережение и повышение энергетической эффективности на территории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5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овышение энергетической эффективности в электроснабжен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5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5 01 7201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глав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1 70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05,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4</w:t>
            </w:r>
          </w:p>
        </w:tc>
      </w:tr>
      <w:tr>
        <w:trPr>
          <w:trHeight w:val="8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2 7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6,9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Мобилизация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96,9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9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9</w:t>
            </w:r>
          </w:p>
        </w:tc>
      </w:tr>
      <w:tr>
        <w:trPr>
          <w:trHeight w:val="10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9</w:t>
            </w:r>
          </w:p>
        </w:tc>
      </w:tr>
      <w:tr>
        <w:trPr>
          <w:trHeight w:val="18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,3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Безопасность и правопорядок на территории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4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сфере защиты населения от чрезвычайных ситуаций и пожаров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4 01 71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первичных мер пожарной безопасности на территории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4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обеспечению первичных мер пожарной безопасности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4 02 71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офилактика преступности, обеспечение необходимых условий для безопасной жизнедеятельно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4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сфере обеспечения общественного порядка и противодействия преступности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4 03 713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нфраструктуры и благоустройство территории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организации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5 78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123,2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 123,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23,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нфраструктуры и благоустройство территории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78,1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78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4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8</w:t>
            </w:r>
          </w:p>
        </w:tc>
      </w:tr>
      <w:tr>
        <w:trPr>
          <w:trHeight w:val="7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2 7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водоснабж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3 7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газоснабж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4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4 7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,7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5 7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,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зеленение территории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7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7 7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сохранности и ремонт военно-мемориальных объектов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8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8 7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Благоустройство парка культуры и отдыха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9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9 7861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ТОС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11 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1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Благоустройство сквер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1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1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Энергосбережение и повышение энергетической эффективности на территории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5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овышение энергоэффективности в электроснабжении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5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5 01 7867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Формирование современной городской среды Воронцовского сельского поселения на 2018-2023 годы"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Благоустройство общественных территорий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общественной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 0 01 7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 687,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 687,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687,3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грамма "Развитие культуры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672,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672,3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998,8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665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емонт здания Воронцовского сельского дома культуры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2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2 03 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Укрепление материально-технической базы Воронцовского сельского дома культуры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2 04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2 04 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,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99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4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4</w:t>
            </w:r>
          </w:p>
        </w:tc>
      </w:tr>
      <w:tr>
        <w:trPr>
          <w:trHeight w:val="9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2 704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оциальной политики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2 705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социальной помощи отдельным категориям граждан (Социальное обеспечение и иные выплаты населения)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2 7062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0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2 70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0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2 27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 484,3</w:t>
            </w:r>
          </w:p>
        </w:tc>
      </w:tr>
      <w:tr>
        <w:trPr>
          <w:trHeight w:val="31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Воронцовского сельского поселения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авловского муниципального района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6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И.Ржевска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20"/>
        <w:gridCol w:w="780"/>
        <w:gridCol w:w="1335"/>
        <w:gridCol w:w="851"/>
        <w:gridCol w:w="1240"/>
        <w:gridCol w:w="919"/>
      </w:tblGrid>
      <w:tr>
        <w:trPr>
          <w:trHeight w:val="330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5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№ 10</w:t>
            </w:r>
          </w:p>
        </w:tc>
      </w:tr>
      <w:tr>
        <w:trPr>
          <w:trHeight w:val="190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5" w:type="dxa"/>
            <w:gridSpan w:val="6"/>
            <w:tcBorders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 Воронцовского сельского поселения Павловского муниципального района Воронежской области</w:t>
              <w:br/>
              <w:t>от 26.12.2018 г. № 229</w:t>
            </w:r>
          </w:p>
        </w:tc>
      </w:tr>
      <w:tr>
        <w:trPr>
          <w:trHeight w:val="1890" w:hRule="atLeast"/>
        </w:trPr>
        <w:tc>
          <w:tcPr>
            <w:tcW w:w="9829" w:type="dxa"/>
            <w:gridSpan w:val="7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пределение бюджетных ассигнований по разделам и подразделам, целевым статьям и видам расходов функциональной классификации расходов бюджетов Российской Федерации на 2020 и 2021 годы</w:t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</w:tr>
      <w:tr>
        <w:trPr>
          <w:trHeight w:val="27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583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539,9</w:t>
            </w:r>
          </w:p>
        </w:tc>
      </w:tr>
      <w:tr>
        <w:trPr>
          <w:trHeight w:val="10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5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5,3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,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,3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,3</w:t>
            </w:r>
          </w:p>
        </w:tc>
      </w:tr>
      <w:tr>
        <w:trPr>
          <w:trHeight w:val="23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1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,3</w:t>
            </w:r>
          </w:p>
        </w:tc>
      </w:tr>
      <w:tr>
        <w:trPr>
          <w:trHeight w:val="17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 009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 965,1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9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965,1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8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964,1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8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964,1</w:t>
            </w:r>
          </w:p>
        </w:tc>
      </w:tr>
      <w:tr>
        <w:trPr>
          <w:trHeight w:val="28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302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315,8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,7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6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Энергосбережение и повышение энергетической эффективности на территории Воронц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овышение энергетической эффективности в электроснабжен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5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5 01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9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9,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5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5</w:t>
            </w:r>
          </w:p>
        </w:tc>
      </w:tr>
      <w:tr>
        <w:trPr>
          <w:trHeight w:val="63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6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2 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6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3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Мобилизация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96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03,4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4</w:t>
            </w:r>
          </w:p>
        </w:tc>
      </w:tr>
      <w:tr>
        <w:trPr>
          <w:trHeight w:val="16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4</w:t>
            </w:r>
          </w:p>
        </w:tc>
      </w:tr>
      <w:tr>
        <w:trPr>
          <w:trHeight w:val="27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1</w:t>
            </w:r>
          </w:p>
        </w:tc>
      </w:tr>
      <w:tr>
        <w:trPr>
          <w:trHeight w:val="16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5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5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к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,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,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Безопасность и правопорядок на территории Воронц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сфере защиты населения от чрезвычайных ситуаций и пожаров (Закупка товаров, работ и услуг для государственных (муниципальных) нужд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4 01 7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первичных мер пожарной безопасности на территории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4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обеспечению первичных мер пожарной безопасности (Закупка товаров, работ и услуг для государственных (муниципальных) нужд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4 02 7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офилактика преступности, обеспечение необходимых условий для безопасной жизнедеятель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4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сфере обеспечения общественного порядка и противодействия преступности (Закупка товаров, работ и услуг для государственных (муниципальных) нужд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4 03 7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нфраструктуры и благоустройство территории Воронц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организации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5 7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4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6,1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604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576,1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нфраструктуры и благоустройство территории Воронц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7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7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7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8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2 78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водоснабж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3 78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газоснабж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4 78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5 78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зеленение территор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7 78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сохранности и ремонт военно-мемориальных объект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8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8 78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Благоустройство парка культуры и отдых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9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9 786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ТОС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1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1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Энергосбережение и повышение энергетической эффективности на территории Воронц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овышение энергоэффективности в электроснабжен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5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5 01 7867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Формирование современной городской среды Воронцовского сельского поселения на 2018-2023 годы"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Благоустройство общественных территорий Воронц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общественной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 0 01 78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640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590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 640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 590,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640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590,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грамма "Развитие культуры Воронц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640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590,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640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590,5</w:t>
            </w:r>
          </w:p>
        </w:tc>
      </w:tr>
      <w:tr>
        <w:trPr>
          <w:trHeight w:val="25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,1</w:t>
            </w:r>
          </w:p>
        </w:tc>
      </w:tr>
      <w:tr>
        <w:trPr>
          <w:trHeight w:val="13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,9</w:t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0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0,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5</w:t>
            </w:r>
          </w:p>
        </w:tc>
      </w:tr>
      <w:tr>
        <w:trPr>
          <w:trHeight w:val="16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2 7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6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оциальной политики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2 7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социальной помощи отдельным категориям граждан (Социальное обеспечение и иные выплаты населения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2 706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6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2 7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6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2 27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122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006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Воронцовского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авловского муниципальн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6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И.Ржевская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459"/>
        <w:gridCol w:w="1609"/>
        <w:gridCol w:w="717"/>
        <w:gridCol w:w="511"/>
        <w:gridCol w:w="743"/>
        <w:gridCol w:w="923"/>
        <w:gridCol w:w="1025"/>
      </w:tblGrid>
      <w:tr>
        <w:trPr>
          <w:trHeight w:val="690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9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№ 11</w:t>
            </w:r>
          </w:p>
        </w:tc>
      </w:tr>
      <w:tr>
        <w:trPr>
          <w:trHeight w:val="2130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9" w:type="dxa"/>
            <w:gridSpan w:val="5"/>
            <w:tcBorders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 Воронцовского сельского поселения Павловского муниципального района Воронежской области от 26.12.2018 № 229</w:t>
            </w:r>
          </w:p>
        </w:tc>
      </w:tr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ределение бюджетных ассигнований на реализацию муниципальных программ на 2019 год </w:t>
            </w:r>
          </w:p>
        </w:tc>
      </w:tr>
      <w:tr>
        <w:trPr>
          <w:trHeight w:val="330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97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 Социально-экономическое развитие Воронцовского сельского поселения ", всего: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 484,2</w:t>
            </w:r>
          </w:p>
        </w:tc>
      </w:tr>
      <w:tr>
        <w:trPr>
          <w:trHeight w:val="405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15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инфраструктуры и благоустройство территории Воронцовского сельского поселения»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79,1</w:t>
            </w:r>
          </w:p>
        </w:tc>
      </w:tr>
      <w:tr>
        <w:trPr>
          <w:trHeight w:val="94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 1 01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16,4</w:t>
            </w:r>
          </w:p>
        </w:tc>
      </w:tr>
      <w:tr>
        <w:trPr>
          <w:trHeight w:val="1260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78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4</w:t>
            </w:r>
          </w:p>
        </w:tc>
      </w:tr>
      <w:tr>
        <w:trPr>
          <w:trHeight w:val="9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 1 02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75,8</w:t>
            </w:r>
          </w:p>
        </w:tc>
      </w:tr>
      <w:tr>
        <w:trPr>
          <w:trHeight w:val="1575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2 786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8</w:t>
            </w:r>
          </w:p>
        </w:tc>
      </w:tr>
      <w:tr>
        <w:trPr>
          <w:trHeight w:val="6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сновное мероприятие "Организация водоснабжения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 1 03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3 786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4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сновное мероприятие "Организация газоснабжения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 1 04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4 786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5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 1 05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741,7</w:t>
            </w:r>
          </w:p>
        </w:tc>
      </w:tr>
      <w:tr>
        <w:trPr>
          <w:trHeight w:val="1890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организации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5 78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5 786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,7</w:t>
            </w:r>
          </w:p>
        </w:tc>
      </w:tr>
      <w:tr>
        <w:trPr>
          <w:trHeight w:val="6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7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сновное мероприятие "Озеленение территории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 1 07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7 786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8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сновное мероприятие "Обеспечение сохранности и ремонт военно-мемориальных объектов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 1 08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7,2</w:t>
            </w:r>
          </w:p>
        </w:tc>
      </w:tr>
      <w:tr>
        <w:trPr>
          <w:trHeight w:val="1575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8 786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2</w:t>
            </w:r>
          </w:p>
        </w:tc>
      </w:tr>
      <w:tr>
        <w:trPr>
          <w:trHeight w:val="9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9.</w:t>
            </w:r>
          </w:p>
        </w:tc>
        <w:tc>
          <w:tcPr>
            <w:tcW w:w="3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сновное мероприятие "Благоустройство парка культуры и отдыха"</w:t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 1 09 0000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9 786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сновное мероприятие "Организация ТОС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 1 11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11 786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сновное мероприятие "Благоустройство сквера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 1 12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,0</w:t>
            </w:r>
          </w:p>
        </w:tc>
      </w:tr>
      <w:tr>
        <w:trPr>
          <w:trHeight w:val="157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12 786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культуры Воронцовского сельского поселения»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 687,3</w:t>
            </w:r>
          </w:p>
        </w:tc>
      </w:tr>
      <w:tr>
        <w:trPr>
          <w:trHeight w:val="126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сновное мероприятие "Культурно- досуговая деятельность и развитие народного творчества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 2 01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 672,3</w:t>
            </w:r>
          </w:p>
        </w:tc>
      </w:tr>
      <w:tr>
        <w:trPr>
          <w:trHeight w:val="3465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998,8</w:t>
            </w:r>
          </w:p>
        </w:tc>
      </w:tr>
      <w:tr>
        <w:trPr>
          <w:trHeight w:val="1890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665,0</w:t>
            </w:r>
          </w:p>
        </w:tc>
      </w:tr>
      <w:tr>
        <w:trPr>
          <w:trHeight w:val="1260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5</w:t>
            </w:r>
          </w:p>
        </w:tc>
      </w:tr>
      <w:tr>
        <w:trPr>
          <w:trHeight w:val="9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сновное мероприятие "Ремонт здания Воронцовского сельского дома культуры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 2 03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0,0</w:t>
            </w:r>
          </w:p>
        </w:tc>
      </w:tr>
      <w:tr>
        <w:trPr>
          <w:trHeight w:val="1890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2 03 00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4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сновное мероприятие "Укрепление материально-технической базы Воронцовского сельского дома культуры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 2 04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2 04 00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 667,3</w:t>
            </w:r>
          </w:p>
        </w:tc>
      </w:tr>
      <w:tr>
        <w:trPr>
          <w:trHeight w:val="189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сновное мероприятие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 3 01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 257,3</w:t>
            </w:r>
          </w:p>
        </w:tc>
      </w:tr>
      <w:tr>
        <w:trPr>
          <w:trHeight w:val="3465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1 72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3,4</w:t>
            </w:r>
          </w:p>
        </w:tc>
      </w:tr>
      <w:tr>
        <w:trPr>
          <w:trHeight w:val="3150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79,9</w:t>
            </w:r>
          </w:p>
        </w:tc>
      </w:tr>
      <w:tr>
        <w:trPr>
          <w:trHeight w:val="1575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46,5</w:t>
            </w:r>
          </w:p>
        </w:tc>
      </w:tr>
      <w:tr>
        <w:trPr>
          <w:trHeight w:val="945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1</w:t>
            </w:r>
          </w:p>
        </w:tc>
      </w:tr>
      <w:tr>
        <w:trPr>
          <w:trHeight w:val="1575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глав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1 70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0</w:t>
            </w:r>
          </w:p>
        </w:tc>
      </w:tr>
      <w:tr>
        <w:trPr>
          <w:trHeight w:val="945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6</w:t>
            </w:r>
          </w:p>
        </w:tc>
      </w:tr>
      <w:tr>
        <w:trPr>
          <w:trHeight w:val="945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25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сновное мероприятие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 3 02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10,0</w:t>
            </w:r>
          </w:p>
        </w:tc>
      </w:tr>
      <w:tr>
        <w:trPr>
          <w:trHeight w:val="1260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2 7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</w:t>
            </w:r>
          </w:p>
        </w:tc>
      </w:tr>
      <w:tr>
        <w:trPr>
          <w:trHeight w:val="3570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,3</w:t>
            </w:r>
          </w:p>
        </w:tc>
      </w:tr>
      <w:tr>
        <w:trPr>
          <w:trHeight w:val="1890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</w:t>
            </w:r>
          </w:p>
        </w:tc>
      </w:tr>
      <w:tr>
        <w:trPr>
          <w:trHeight w:val="1020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2 704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4</w:t>
            </w:r>
          </w:p>
        </w:tc>
      </w:tr>
      <w:tr>
        <w:trPr>
          <w:trHeight w:val="1350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оциальной политики (Закупка товаров, работ и услуг для государственных (муниципальных) нужд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2 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1260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социальной помощи отдельным категориям граждан (Социальное обеспечение и иные выплаты населения)</w:t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2 704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1575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2 70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2 278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Безопасность и правопорядок на территории Воронцовского сельского поселения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 4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5</w:t>
            </w:r>
          </w:p>
        </w:tc>
      </w:tr>
      <w:tr>
        <w:trPr>
          <w:trHeight w:val="126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1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 4 01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,0</w:t>
            </w:r>
          </w:p>
        </w:tc>
      </w:tr>
      <w:tr>
        <w:trPr>
          <w:trHeight w:val="1890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сфере защиты населения от чрезвычайных ситуаций и пожаров(Закупка товаров, работ и услуг для государственных (муниципальных) нужд)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4 01 71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2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сновное мероприятие "Обеспечение первичных мер пожарной безопасности на территории сельского поселения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 4 02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,5</w:t>
            </w:r>
          </w:p>
        </w:tc>
      </w:tr>
      <w:tr>
        <w:trPr>
          <w:trHeight w:val="1575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обеспечению первичных мер пожарной безопасности (Закупка товаров, работ и услуг для государственных (муниципальных) нужд)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4 02 71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15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3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сновное мероприятие "Профилактика преступности, обеспечение необходимых условий для безопасной жизнедеятельности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 4 03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,0</w:t>
            </w:r>
          </w:p>
        </w:tc>
      </w:tr>
      <w:tr>
        <w:trPr>
          <w:trHeight w:val="1890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сфере обеспечения общественного порядка и противодействия преступности (Закупка товаров, работ и услуг для государственных (муниципальных) нужд)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4 03 71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8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Энергосбережение и повышение энергетической эффективности на территории Воронцовского сельского поселения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,0</w:t>
            </w:r>
          </w:p>
        </w:tc>
      </w:tr>
      <w:tr>
        <w:trPr>
          <w:trHeight w:val="126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1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сновное мероприятие "Повышение энергетической эффективности в электроснабжении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 5 01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8,0</w:t>
            </w:r>
          </w:p>
        </w:tc>
      </w:tr>
      <w:tr>
        <w:trPr>
          <w:trHeight w:val="1575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5 01 7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5 01 78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>
          <w:trHeight w:val="15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Формирование современной городской среды Воронцовского сельского поселения на 2018-2023 годы ", всего: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2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</w:t>
            </w:r>
          </w:p>
        </w:tc>
      </w:tr>
      <w:tr>
        <w:trPr>
          <w:trHeight w:val="135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.1.</w:t>
            </w:r>
          </w:p>
        </w:tc>
        <w:tc>
          <w:tcPr>
            <w:tcW w:w="34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сновное мероприятие "Благоустройство общественных территорий Воронцовского сельского поселения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2 0 01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общественной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 0 01 7861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: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 484,3</w:t>
            </w:r>
          </w:p>
        </w:tc>
      </w:tr>
      <w:tr>
        <w:trPr>
          <w:trHeight w:val="1080" w:hRule="atLeast"/>
        </w:trPr>
        <w:tc>
          <w:tcPr>
            <w:tcW w:w="58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Воронцовского сельского поселения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авловского муниципального района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И.Ржевска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43"/>
        <w:gridCol w:w="992"/>
        <w:gridCol w:w="766"/>
        <w:gridCol w:w="736"/>
        <w:gridCol w:w="759"/>
        <w:gridCol w:w="924"/>
        <w:gridCol w:w="926"/>
        <w:gridCol w:w="1210"/>
      </w:tblGrid>
      <w:tr>
        <w:trPr>
          <w:trHeight w:val="31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1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№ 12</w:t>
            </w:r>
          </w:p>
        </w:tc>
      </w:tr>
      <w:tr>
        <w:trPr>
          <w:trHeight w:val="17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1" w:type="dxa"/>
            <w:gridSpan w:val="6"/>
            <w:tcBorders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 Воронцовского сельского поселения Павловского муниципального района Воронежской области от 26.12.2018 г. № 229</w:t>
            </w:r>
          </w:p>
        </w:tc>
      </w:tr>
      <w:tr>
        <w:trPr>
          <w:trHeight w:val="31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872" w:type="dxa"/>
            <w:gridSpan w:val="9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пределение бюджетных ассигнований на реализацию муниципальных программ на 2020 - 2021 годы</w:t>
            </w:r>
          </w:p>
        </w:tc>
      </w:tr>
      <w:tr>
        <w:trPr>
          <w:trHeight w:val="31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 Социально-экономическое развитие Воронцовского сельского поселения ", 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12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006,8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172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инфраструктуры и благоустройство территории Воронц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0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9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1,0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 1 01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9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8,7</w:t>
            </w:r>
          </w:p>
        </w:tc>
      </w:tr>
      <w:tr>
        <w:trPr>
          <w:trHeight w:val="12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786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7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 1 02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0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2,8</w:t>
            </w:r>
          </w:p>
        </w:tc>
      </w:tr>
      <w:tr>
        <w:trPr>
          <w:trHeight w:val="15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2 786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8</w:t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сновное мероприятие "Организация водоснабж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 1 03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,5</w:t>
            </w:r>
          </w:p>
        </w:tc>
      </w:tr>
      <w:tr>
        <w:trPr>
          <w:trHeight w:val="15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3 786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4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сновное мероприятие "Организация газоснабж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 1 04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4 786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5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 1 05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40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10,0</w:t>
            </w:r>
          </w:p>
        </w:tc>
      </w:tr>
      <w:tr>
        <w:trPr>
          <w:trHeight w:val="18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организации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5 784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5 786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,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7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сновное мероприятие "Озеленение территор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 1 07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7 786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8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сновное мероприятие "Обеспечение сохранности и ремонт военно-мемориальных объект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 1 08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,0</w:t>
            </w:r>
          </w:p>
        </w:tc>
      </w:tr>
      <w:tr>
        <w:trPr>
          <w:trHeight w:val="18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8 786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9.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сновное мероприятие "Благоустройство парка культуры и отдых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 1 09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9 786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1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сеовное мероприятие "Организация ТО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 1 11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11 786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культуры Воронц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0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640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590,5</w:t>
            </w:r>
          </w:p>
        </w:tc>
      </w:tr>
      <w:tr>
        <w:trPr>
          <w:trHeight w:val="12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сновное мероприятие "Культурно- досуговая деятельность и развитие народного творч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 2 01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 640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 590,5</w:t>
            </w:r>
          </w:p>
        </w:tc>
      </w:tr>
      <w:tr>
        <w:trPr>
          <w:trHeight w:val="352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,1</w:t>
            </w:r>
          </w:p>
        </w:tc>
      </w:tr>
      <w:tr>
        <w:trPr>
          <w:trHeight w:val="18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,9</w:t>
            </w:r>
          </w:p>
        </w:tc>
      </w:tr>
      <w:tr>
        <w:trPr>
          <w:trHeight w:val="12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00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873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835,8</w:t>
            </w:r>
          </w:p>
        </w:tc>
      </w:tr>
      <w:tr>
        <w:trPr>
          <w:trHeight w:val="20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сновное мероприятие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 3 01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 581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 537,9</w:t>
            </w:r>
          </w:p>
        </w:tc>
      </w:tr>
      <w:tr>
        <w:trPr>
          <w:trHeight w:val="37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1 720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,3</w:t>
            </w:r>
          </w:p>
        </w:tc>
      </w:tr>
      <w:tr>
        <w:trPr>
          <w:trHeight w:val="3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302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315,8</w:t>
            </w:r>
          </w:p>
        </w:tc>
      </w:tr>
      <w:tr>
        <w:trPr>
          <w:trHeight w:val="18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,7</w:t>
            </w:r>
          </w:p>
        </w:tc>
      </w:tr>
      <w:tr>
        <w:trPr>
          <w:trHeight w:val="13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6</w:t>
            </w:r>
          </w:p>
        </w:tc>
      </w:tr>
      <w:tr>
        <w:trPr>
          <w:trHeight w:val="15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5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59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2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сновное мероприятие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 3 02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91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97,9</w:t>
            </w:r>
          </w:p>
        </w:tc>
      </w:tr>
      <w:tr>
        <w:trPr>
          <w:trHeight w:val="15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2 70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5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1</w:t>
            </w:r>
          </w:p>
        </w:tc>
      </w:tr>
      <w:tr>
        <w:trPr>
          <w:trHeight w:val="220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3</w:t>
            </w:r>
          </w:p>
        </w:tc>
      </w:tr>
      <w:tr>
        <w:trPr>
          <w:trHeight w:val="12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2 704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5</w:t>
            </w:r>
          </w:p>
        </w:tc>
      </w:tr>
      <w:tr>
        <w:trPr>
          <w:trHeight w:val="15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оциальной политики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2 705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12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социальной помощи отдельным категориям граждан (Социальное обеспечение и иные выплаты насел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2 704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15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2 704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2 278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Безопасность и правопорядок на территории Воронц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 4 00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5</w:t>
            </w:r>
          </w:p>
        </w:tc>
      </w:tr>
      <w:tr>
        <w:trPr>
          <w:trHeight w:val="12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1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 4 01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,0</w:t>
            </w:r>
          </w:p>
        </w:tc>
      </w:tr>
      <w:tr>
        <w:trPr>
          <w:trHeight w:val="18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сфере защиты населения от чрезвычайных ситуаций и пожаров(Закупка товаров, работ и услуг дл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4 01 714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2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сновное мероприятие "Обеспечение первичных мер пожарной безопасности на территории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 4 02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,5</w:t>
            </w:r>
          </w:p>
        </w:tc>
      </w:tr>
      <w:tr>
        <w:trPr>
          <w:trHeight w:val="18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обеспечению первичных мер пожарной безопасности (Закупка товаров, работ и услуг дл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4 02 714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18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3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сновное мероприятие "Профилактика преступности, обеспечение необходимых условий для безопасной жизнедеятель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 4 03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,0</w:t>
            </w:r>
          </w:p>
        </w:tc>
      </w:tr>
      <w:tr>
        <w:trPr>
          <w:trHeight w:val="220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сфере обеспечения общественного порядка и противодействия преступности (Закупка товаров, работ и услуг дл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4 03 713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8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Энергосбережение и повышение энергетической эффективности на территории Воронц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,0</w:t>
            </w:r>
          </w:p>
        </w:tc>
      </w:tr>
      <w:tr>
        <w:trPr>
          <w:trHeight w:val="12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1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сновное мероприятие "Повышение энергетической эффективности в электроснабже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 5 01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6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7,0</w:t>
            </w:r>
          </w:p>
        </w:tc>
      </w:tr>
      <w:tr>
        <w:trPr>
          <w:trHeight w:val="18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5 01 72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5 01 786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</w:tr>
      <w:tr>
        <w:trPr>
          <w:trHeight w:val="169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Формирование современной городской среды Воронцовского сельского поселения на 2018-2023 годы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2 0 00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.1.</w:t>
            </w:r>
          </w:p>
        </w:tc>
        <w:tc>
          <w:tcPr>
            <w:tcW w:w="27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сновное мероприятие "Благоустройство общественных территорий Воронц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2 0 01 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,1</w:t>
            </w:r>
          </w:p>
        </w:tc>
      </w:tr>
      <w:tr>
        <w:trPr>
          <w:trHeight w:val="169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общественной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 0 01 7861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122,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006,9</w:t>
            </w:r>
          </w:p>
        </w:tc>
      </w:tr>
      <w:tr>
        <w:trPr>
          <w:trHeight w:val="31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Воронцовского сельского посе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авловского муниципального райо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И.Ржевска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705"/>
        <w:gridCol w:w="817"/>
        <w:gridCol w:w="817"/>
        <w:gridCol w:w="1143"/>
      </w:tblGrid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7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№ 13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7" w:type="dxa"/>
            <w:gridSpan w:val="3"/>
            <w:vMerge w:val="restart"/>
            <w:tcBorders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 Воронцовского сельского поселения Павловского муниципального района Воронежской области от 26.12.2018 г. № 229</w:t>
            </w:r>
          </w:p>
        </w:tc>
      </w:tr>
      <w:tr>
        <w:trPr>
          <w:trHeight w:val="195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7" w:type="dxa"/>
            <w:gridSpan w:val="3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25" w:type="dxa"/>
            <w:gridSpan w:val="5"/>
            <w:vMerge w:val="restart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муниципальных внутренних заимствований Воронцовского сельского поселения на 2019 год и плановый период 2020 и 2021 годов</w:t>
            </w:r>
          </w:p>
        </w:tc>
      </w:tr>
      <w:tr>
        <w:trPr>
          <w:trHeight w:val="1500" w:hRule="atLeast"/>
        </w:trPr>
        <w:tc>
          <w:tcPr>
            <w:tcW w:w="10025" w:type="dxa"/>
            <w:gridSpan w:val="5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</w:tr>
      <w:tr>
        <w:trPr>
          <w:trHeight w:val="29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язательств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лучение кредит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гашени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00,0</w:t>
            </w:r>
          </w:p>
        </w:tc>
      </w:tr>
      <w:tr>
        <w:trPr>
          <w:trHeight w:val="1845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заимствований, направляемых на покрытие дефицита бюджета и погашение долговых обязательств сельского посе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лучени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ашени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00,0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48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Воронцовского сельского поселения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48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авловского муниципального района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48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И.Ржевска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autoSpaceDE w:val="true"/>
      <w:spacing w:before="120" w:after="120"/>
      <w:ind w:left="1900" w:hanging="1191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34:00Z</dcterms:created>
  <dc:creator>администрация</dc:creator>
  <dc:description/>
  <cp:keywords/>
  <dc:language>en-US</dc:language>
  <cp:lastModifiedBy>user</cp:lastModifiedBy>
  <cp:lastPrinted>2018-12-27T08:28:00Z</cp:lastPrinted>
  <dcterms:modified xsi:type="dcterms:W3CDTF">2018-12-27T06:47:00Z</dcterms:modified>
  <cp:revision>66</cp:revision>
  <dc:subject/>
  <dc:title/>
</cp:coreProperties>
</file>