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20г. №3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Воронц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за 2019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Ф, Федеральным законом от 06.10.2003г. № 131 «Об общих принципах организации местного самоуправления в Российской Федерации», ст. 55 Устава Воронцовского сельского поселения, Положением о бюджетном процессе в Воронцовском сельском поселении, утвержденным решением Совета народных депутатов Воронцовского сельского поселения от 26.09.2014 г. № 347, Совет народных депутатов Воронц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Воронцовского сельского поселения за 2019 год по доходам в сумме 21 519,5 тыс. рублей и по расходам в сумме 21 759,9 тыс. рублей с превышением расходов над доходами (дефицит бюджета Воронцовского сельского поселения) в сумме 240,4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ходов бюджета Воронцовского сельского поселения по кодам классификации доходов бюджета за 2019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Воронцовского сельского поселения по ведомственной структуре расходов бюджета сельского поселения за 2019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Воронцовского сельского поселения по разделам и подразделам классификации расходов бюджетов Российской Федерации за 2019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Воронцовского сельского поселения на реализацию муниципальных программ за 2019 год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ов финансирования профицита бюджета Воронцовского сельского поселения по кодам классификации источников финансирования дефицитов бюджетов за 2019 год согласно приложению №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04.2020г.   №  317 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бюджета Воронц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одам классификации доходов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60"/>
        <w:gridCol w:w="2142"/>
        <w:gridCol w:w="1496"/>
      </w:tblGrid>
      <w:tr>
        <w:trPr>
          <w:trHeight w:val="502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9 год</w:t>
            </w:r>
          </w:p>
        </w:tc>
      </w:tr>
      <w:tr>
        <w:trPr>
          <w:trHeight w:val="2030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519,5</w:t>
            </w:r>
          </w:p>
        </w:tc>
      </w:tr>
      <w:tr>
        <w:trPr>
          <w:trHeight w:val="34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65,1</w:t>
            </w:r>
          </w:p>
        </w:tc>
      </w:tr>
      <w:tr>
        <w:trPr>
          <w:trHeight w:val="51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7,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9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9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54,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</w:tr>
      <w:tr>
        <w:trPr>
          <w:trHeight w:val="55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8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904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5100000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90050100000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50100000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7,3</w:t>
            </w:r>
          </w:p>
        </w:tc>
      </w:tr>
      <w:tr>
        <w:trPr>
          <w:trHeight w:val="7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28,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1,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0014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76,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837"/>
        <w:gridCol w:w="406"/>
        <w:gridCol w:w="154"/>
        <w:gridCol w:w="549"/>
        <w:gridCol w:w="1540"/>
        <w:gridCol w:w="640"/>
        <w:gridCol w:w="1395"/>
        <w:gridCol w:w="127"/>
        <w:gridCol w:w="18"/>
      </w:tblGrid>
      <w:tr>
        <w:trPr>
          <w:trHeight w:val="330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2</w:t>
            </w:r>
          </w:p>
        </w:tc>
      </w:tr>
      <w:tr>
        <w:trPr>
          <w:trHeight w:val="1007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народных депутатов Воронцовского сельского поселения         от 22.04.2020 г.  № 317</w:t>
            </w:r>
          </w:p>
        </w:tc>
      </w:tr>
      <w:tr>
        <w:trPr>
          <w:trHeight w:val="210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014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  <w:br/>
              <w:t>Воронцовского сельского поселения</w:t>
              <w:br/>
              <w:t>за 2019 год</w:t>
            </w:r>
          </w:p>
        </w:tc>
      </w:tr>
      <w:tr>
        <w:trPr>
          <w:trHeight w:val="330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81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759,9</w:t>
            </w:r>
          </w:p>
        </w:tc>
      </w:tr>
      <w:tr>
        <w:trPr>
          <w:trHeight w:val="69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521,3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88,5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4,5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</w:t>
            </w:r>
          </w:p>
        </w:tc>
      </w:tr>
      <w:tr>
        <w:trPr>
          <w:trHeight w:val="189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</w:t>
            </w:r>
          </w:p>
        </w:tc>
      </w:tr>
      <w:tr>
        <w:trPr>
          <w:trHeight w:val="12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28,2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8,2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8,2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8,2</w:t>
            </w:r>
          </w:p>
        </w:tc>
      </w:tr>
      <w:tr>
        <w:trPr>
          <w:trHeight w:val="202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4,2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,9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7,9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9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9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9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9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7,9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9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9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5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,9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15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228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12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6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9,6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,3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5,3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3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3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3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3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91,0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91,0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1,0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,5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9</w:t>
            </w:r>
          </w:p>
        </w:tc>
      </w:tr>
      <w:tr>
        <w:trPr>
          <w:trHeight w:val="409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1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5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5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1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1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2,7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7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7</w:t>
            </w:r>
          </w:p>
        </w:tc>
      </w:tr>
      <w:tr>
        <w:trPr>
          <w:trHeight w:val="15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7</w:t>
            </w:r>
          </w:p>
        </w:tc>
      </w:tr>
      <w:tr>
        <w:trPr>
          <w:trHeight w:val="69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,3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15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культуры "Воронцовское КДО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38,6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38,6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 238,6</w:t>
            </w:r>
          </w:p>
        </w:tc>
      </w:tr>
      <w:tr>
        <w:trPr>
          <w:trHeight w:val="31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38,6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38,6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38,6</w:t>
            </w:r>
          </w:p>
        </w:tc>
      </w:tr>
      <w:tr>
        <w:trPr>
          <w:trHeight w:val="63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38,6</w:t>
            </w:r>
          </w:p>
        </w:tc>
      </w:tr>
      <w:tr>
        <w:trPr>
          <w:trHeight w:val="220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0,1</w:t>
            </w:r>
          </w:p>
        </w:tc>
      </w:tr>
      <w:tr>
        <w:trPr>
          <w:trHeight w:val="12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7,8</w:t>
            </w:r>
          </w:p>
        </w:tc>
      </w:tr>
      <w:tr>
        <w:trPr>
          <w:trHeight w:val="126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8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,2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A1 5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4,1</w:t>
            </w:r>
          </w:p>
        </w:tc>
      </w:tr>
      <w:tr>
        <w:trPr>
          <w:trHeight w:val="94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gridSpan w:val="3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78" w:type="dxa"/>
            <w:gridSpan w:val="5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820"/>
        <w:gridCol w:w="265"/>
        <w:gridCol w:w="435"/>
        <w:gridCol w:w="1660"/>
        <w:gridCol w:w="780"/>
        <w:gridCol w:w="1143"/>
        <w:gridCol w:w="242"/>
        <w:gridCol w:w="15"/>
      </w:tblGrid>
      <w:tr>
        <w:trPr>
          <w:trHeight w:val="33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народных депутатов Воронцовского сельского поселения                  от 22.04.2020 г.  № 3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50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и видам расходов </w:t>
              <w:br/>
              <w:t>функциональной классификации  расходов бюджетов Российской Федерации</w:t>
              <w:br/>
              <w:t xml:space="preserve"> за 2019 год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88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2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4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9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9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3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 23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3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3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3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7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8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A1 5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759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87" w:type="dxa"/>
            <w:gridSpan w:val="3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1"/>
        <w:gridCol w:w="1227"/>
        <w:gridCol w:w="27"/>
        <w:gridCol w:w="740"/>
        <w:gridCol w:w="523"/>
        <w:gridCol w:w="760"/>
        <w:gridCol w:w="940"/>
        <w:gridCol w:w="1262"/>
        <w:gridCol w:w="34"/>
        <w:gridCol w:w="15"/>
      </w:tblGrid>
      <w:tr>
        <w:trPr>
          <w:trHeight w:val="3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4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4</w:t>
            </w:r>
          </w:p>
        </w:tc>
      </w:tr>
      <w:tr>
        <w:trPr>
          <w:trHeight w:val="177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4" w:type="dxa"/>
            <w:gridSpan w:val="6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народных депутатов Воронцовского сельского поселения</w:t>
              <w:br/>
              <w:t>от  22.04.2020 г.   № 317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на реализацию</w:t>
              <w:br/>
              <w:t xml:space="preserve"> муниципальных программ за 2019 год 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759,9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8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5,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9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4,5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5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3,1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1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5,3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8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 Воронцовского сельского поселения»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38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 238,6</w:t>
            </w:r>
          </w:p>
        </w:tc>
      </w:tr>
      <w:tr>
        <w:trPr>
          <w:trHeight w:val="22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0,1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7,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8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L4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,2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A1 5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4,1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95,4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981,1</w:t>
            </w:r>
          </w:p>
        </w:tc>
      </w:tr>
      <w:tr>
        <w:trPr>
          <w:trHeight w:val="232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</w:t>
            </w:r>
          </w:p>
        </w:tc>
      </w:tr>
      <w:tr>
        <w:trPr>
          <w:trHeight w:val="202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4,2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,9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9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6,9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7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6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,5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20 г.  № 3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Воронцовского сельского поселения по кодам классификации источников финансирования дефицитов бюджетов за 2019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93"/>
        <w:gridCol w:w="1344"/>
        <w:gridCol w:w="2709"/>
        <w:gridCol w:w="151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тыс. руб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 стратора источника финанси- рования дефици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 финансирования дефицит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 519,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 519,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759,9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759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8-04-12T09:53:00Z</cp:lastPrinted>
  <dcterms:modified xsi:type="dcterms:W3CDTF">2020-04-22T06:26:00Z</dcterms:modified>
  <cp:revision>69</cp:revision>
  <dc:subject/>
  <dc:title/>
</cp:coreProperties>
</file>