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     № 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Воронцовского  сельского поселения на 2018 год и 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Воронцов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 в сумме 6 998,3 тыс. рублей, в том числе безвозмездные поступления от других бюджетов бюджетной системы РФ  3 873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 в сумме  6 998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Воронц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Воронцовского сельского поселения на 2018 год и на плановый период 2019 и 2020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Воронцов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4 548,0 тыс. рублей,  в том числе безвозмездные поступления от других бюджетов бюджетной системы РФ в сумме 1 409,5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 629,7 тыс. рублей, в том числе безвозмездные поступления от других бюджетов бюджетной системы РФ в сумме  1 478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в сумме 4 548,0 тыс. рублей, в том числе условно утвержденные расходы в сумме 109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4 629,7 тыс. рублей, в том числе условно утвержденные расходы в сумме  221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Воронц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18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Воронц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19 и 2020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Воронцовского сельского поселения и главные администраторы источников внутреннего финансирования дефицита бюджета Воронц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Воронцов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Воронцов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Воронц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Воронцовского сельского поселения или главных администраторов источников внутреннего финансирования дефицита бюджета Воронц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Воронцовского сельского поселения и в перечень главных администраторов источников внутреннего финансирования дефицита бюджета Воронц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Воронцовского сельского поселения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8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19 и 2020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 видов расходов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Воронцовского сельского поселения), группам  видов расходов, разделам, подразделам классификации расходов бюджета Воронц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Воронц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18 год в сумме 45,6 тыс. рублей, на  2019  год в сумме 46,0 тыс. рублей, на 2020 год в сумме 46,0 тыс. рублей с их распределением согласно приложению №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Воронц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Воронц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Воронц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Воронцовского сельского поселения, муниципальный долг Воронц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Воронцовского сельского поселения на 2018 год в сумме 1535,0 тыс. рублей, на 2019 год в сумме 1540,0 тыс. рублей, на 2020 год в сумме  15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Воронцовского сельского поселения на 1 января 2019 года в сумме 1155,6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Воронцовского сельского поселения  на 1 января 2019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0 года в  сумме 1155,6  тыс. рублей,  в том числе верхний предел долга по муниципальным гарантиям Воронцовского сельского поселения на 1 января 2020 года в сумме 0,0 тыс. рублей, на 1 января 2021 года в  сумме 1155,6  тыс. рублей,  в том числе верхний предел долга по муниципальным гарантиям Воронцовского сельского поселения на 1 января 2021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бъем расходов на обслуживание муниципального долга Воронцовского сельского поселения на 2018 год в сумме 1,0 тыс. рублей, на 2019 год в сумме 1,0 тыс. рублей, на 2020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Воронцовского сельского поселения на 2018 год и на плановый период 2019 и 2020 годов согласно приложению № 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Воронцовского сельского поселения в 2018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Воронцов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Воронцовском сельском поселении, утвержденного Решением Совета народных депутатов Воронцовского сельского поселения Павловского муниципального района от 26.12.2014 г. № 347 следующие основания для внесения в 2018 году изменений в показатели сводной бюджетной росписи бюджета Воронцовского сельского поселения, связанные с особенностями исполнения бюджета Воронцовского сельского поселения и (или) перераспределения бюджетных ассигнований между главными распорядителями средств бюджета Воронцовского сельского поселения, без внесения изменений в решение о бюджете Воронц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Воронц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Воронцовского сельского поселения вправе увеличить бюджетные ассигнования главным распорядителям средств бюджета Воронцовского сельского поселения на сумму средств, поступивших в бюджет Воронц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Воронцовского сельского поселения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оронц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Воронцовского сельского поселения договоров (муниципальных контрактов), исполнение которых осуществляется за счет средств бюджета Воронцов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Воронц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843"/>
        <w:gridCol w:w="1540"/>
        <w:gridCol w:w="1360"/>
        <w:gridCol w:w="148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19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 xml:space="preserve">от                             №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</w:t>
              <w:br/>
              <w:t>на 2018 год и плановый период 2019 и 2020 гоов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29,6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29,6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6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 Е.И.Рж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16"/>
        <w:gridCol w:w="1366"/>
      </w:tblGrid>
      <w:tr>
        <w:trPr>
          <w:trHeight w:val="33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222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народных депутатов                                        Воронцовского сельского поселения                                           Павловского муниципального района                                                   Воронежской области                                                                                        от                                № </w:t>
            </w:r>
          </w:p>
        </w:tc>
      </w:tr>
      <w:tr>
        <w:trPr>
          <w:trHeight w:val="1065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Воронцовского сельского поселения по кодам видов доходов, подвидов доходов </w:t>
              <w:br/>
              <w:t>на 2018 год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8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3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</w:tr>
      <w:tr>
        <w:trPr>
          <w:trHeight w:val="20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2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3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2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9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29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0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0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9</w:t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9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9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ой области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188"/>
        <w:gridCol w:w="1148"/>
        <w:gridCol w:w="1366"/>
      </w:tblGrid>
      <w:tr>
        <w:trPr>
          <w:trHeight w:val="3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48"/>
            <w:bookmarkStart w:id="1" w:name="RANGE!A1%3AD48"/>
            <w:bookmarkEnd w:id="1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3</w:t>
            </w:r>
          </w:p>
        </w:tc>
      </w:tr>
      <w:tr>
        <w:trPr>
          <w:trHeight w:val="193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к решению Совета народных депутатов                                                                                                                  Воронцовского сельского поселения                                           Павловского муниципального района                                                 Воронежской области                                                                                  от                                  № </w:t>
            </w:r>
          </w:p>
        </w:tc>
      </w:tr>
      <w:tr>
        <w:trPr>
          <w:trHeight w:val="1635" w:hRule="atLeast"/>
        </w:trPr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Воронцовского сельского поселения </w:t>
              <w:br/>
              <w:t xml:space="preserve">по кодам видов доходов, подвидов доходов </w:t>
              <w:br/>
              <w:t>на 2019 и 2020 годы</w:t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9,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1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25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2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15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2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9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</w:tr>
      <w:tr>
        <w:trPr>
          <w:trHeight w:val="10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</w:tr>
      <w:tr>
        <w:trPr>
          <w:trHeight w:val="48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8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5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9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19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00 0000 1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6</w:t>
            </w:r>
          </w:p>
        </w:tc>
      </w:tr>
      <w:tr>
        <w:trPr>
          <w:trHeight w:val="94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6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7</w:t>
            </w:r>
          </w:p>
        </w:tc>
      </w:tr>
      <w:tr>
        <w:trPr>
          <w:trHeight w:val="66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7</w:t>
            </w:r>
          </w:p>
        </w:tc>
      </w:tr>
      <w:tr>
        <w:trPr>
          <w:trHeight w:val="9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7</w:t>
            </w:r>
          </w:p>
        </w:tc>
      </w:tr>
      <w:tr>
        <w:trPr>
          <w:trHeight w:val="73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129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13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35118 10 0000 15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8"/>
        <w:gridCol w:w="5193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от                     №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 Воронцо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части доходов, зачисляемых в бюджет сельского поселения</w:t>
            </w:r>
          </w:p>
        </w:tc>
      </w:tr>
      <w:tr>
        <w:trPr>
          <w:trHeight w:val="4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80"/>
        <w:gridCol w:w="7880"/>
      </w:tblGrid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 № 5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от                        № </w:t>
            </w:r>
          </w:p>
        </w:tc>
      </w:tr>
      <w:tr>
        <w:trPr>
          <w:trHeight w:val="28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834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 бюджета Воронцовского сельского поселения  - органов местного самоуправления Воронц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 сельского поселения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     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 05035 10 0000 12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3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183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83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0"/>
        <w:gridCol w:w="2020"/>
        <w:gridCol w:w="472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>
          <w:trHeight w:val="19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 xml:space="preserve">от                             №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Воронцовского сельского поселени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  <w:br/>
              <w:t xml:space="preserve"> главы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цовского сельского поселения Павловского муниципального района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     Е.И.Рж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12-26T09:46:00Z</cp:lastPrinted>
  <dcterms:modified xsi:type="dcterms:W3CDTF">2023-05-19T11:13:00Z</dcterms:modified>
  <cp:revision>46</cp:revision>
  <dc:subject/>
  <dc:title/>
</cp:coreProperties>
</file>