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г. №205</w:t>
      </w:r>
    </w:p>
    <w:p>
      <w:pPr>
        <w:pStyle w:val="Normal"/>
        <w:ind w:right="-5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на 2024 год и 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овый период 2025 и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ind w:left="227" w:firstLine="48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татья 1. Основные характеристики бюджета Воронцовского сельского поселения Пав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1. Утвердить основные характеристики бюджета Воронцовского сельского поселения Павловского муниципального района на 2024 год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прогнозируемый общий объем доходов бюджета Воронцовского сельского поселения Павловского муниципального района в сумме 14 931,7 тыс. рублей, в том числе безвозмездные поступления от других бюджетов бюджетной системы Российской Федерации 11 034,0 тыс. рублей;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общий объем расходов бюджета Воронцовского сельского поселения Павловского муниципального района в сумме 14 931,7 тыс. рублей;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прогнозируемый дефицит бюджета Воронцовского сельского поселения Павловского муниципального района в сумме 0,0 тыс. рублей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Утвердить основные характеристики бюджета Воронцовского сельского поселения Павловского муниципального района на 2025 год и на 2026 год: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прогнозируемый общий объем доходов бюджета Воронцовского сельского поселения Павловского муниципального района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на 2025 год в сумме 10 216,3 тыс. рублей, в том числе безвозмездные поступления от других бюджетов бюджетной системы Российской Федерации в сумме 6 261,6 тыс. рублей;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на 2026 год в сумме 10 679,2 тыс. рублей, в том числе безвозмездные поступления от других бюджетов бюджетной системы Российской Федерации в сумме 6 662,5 тыс. рублей;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) общий объем расходов бюджета Воронцовского сельского поселения Павловского муниципального района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на 2025 год в сумме 10 216,3 тыс. рублей, в том числе условно утвержденные расходы в сумме 252,4 тыс. рублей;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на 2026 год в сумме 10 679,2 тыс. рублей, в том числе условно утвержденные расходы в сумме 540,5 тыс. рублей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Утвердить источники внутреннего финансирования дефицита бюджета Воронцовского сельского поселения Павловского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spacing w:before="12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Воронцовского сельского поселения Павловского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твердить поступление доходов бюджета Воронцовского сельского поселения Павловского муниципального района по кодам видов доходов, подвидов доходов на 2024 год и на плановый период 2025 и 2026 годов согласно приложению № 2 к настоящему решению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татья 3. </w:t>
      </w:r>
      <w:r>
        <w:rPr>
          <w:rFonts w:cs="Arial" w:ascii="Arial" w:hAnsi="Arial"/>
          <w:sz w:val="24"/>
          <w:szCs w:val="24"/>
        </w:rPr>
        <w:t>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не вправе принимать решения, приводящие к увеличению в 2024 году численности муниципальных служащих Воронцовского сельского поселения, а также работников муниципальных учреждений Воронц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Воронцовского сельского поселения, осуществляющих за счет межбюджетных трансфертов из других бюджетов.</w:t>
        <w:tab/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shd w:fill="FFFF00" w:val="clear"/>
          <w:lang w:eastAsia="ar-SA"/>
        </w:rPr>
      </w:pPr>
      <w:r>
        <w:rPr>
          <w:rFonts w:cs="Arial" w:ascii="Arial" w:hAnsi="Arial"/>
          <w:sz w:val="24"/>
          <w:szCs w:val="24"/>
          <w:shd w:fill="FFFF00" w:val="clear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Бюджетные ассигнования бюджета Воронцов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Воронцовского сельского поселения Павловского муниципального района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разделам и подразделам, целевым статьям (муниципальным программам Воронцовского сельского поселения Павловского муниципального района), группам видов расходов классификации расходов бюджета Воронцовского сельского поселения Павловского муниципального района на 2024 год и на плановый период 2025 и 2026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Воронцовского сельского поселения Павловского муниципального района), группам видов расходов, разделам, подразделам классификации расходов бюджета Воронцовского сельского поселения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тья 5. Межбюджетные трансфер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ные ассигнования на предоставление межбюджетных трансфертов бюджету Павловского муниципального района из бюджета Воронцовского сельского поселения Павловского муниципального района на 2024 год и на плановый период 2025 и 2026 годов согласно приложению № 6  к настоящему решению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Статья 6. Муниципальные внутренние заимствования Воронцовского сельского поселения Павловского муниципального района, муниципальный долг Воронцовского сельского поселения Павловского муниципального района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становить верхний предел муниципального внутреннего долга Воронцовского сельского поселения Павловского муниципального района на 1 января 2025 года в сумме 0,0 тыс. рублей, в том числе по муниципальным гарантиям Воронцовского сельского поселения Павловского муниципального района на 1 января 2025 года в сумме 0,0 тыс. рублей, на 1 января 2026 года в сумме 0,0 тыс. рублей, в том числе по муниципальным гарантиям Воронцовского сельского поселения Павловского муниципального района на 1 января 2026 года в сумме 0,0 тыс. рублей, на 1 января 2027 года в сумме 0,0 тыс. рублей, в том числе по муниципальным гарантиям Воронцовского сельского поселения Павловского муниципального района на 1 января 2027 года в сумме 0,0 тыс. рублей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Утвердить объем расходов на обслуживание муниципального долга Воронцовского сельского поселения Павловского муниципального района на 2024 год в сумме 1,0 тыс. рублей, на 2025 год -1,0 тыс. рублей, на 2026 год -1,0 тыс. рублей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Утвердить Программу муниципальных внутренних заимствований Воронцовского сельского поселения Павловского муниципального района на 2024 и на плановый период 2025 и 2026 годов согласно приложению № 7 к настоящему решению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татья 7. Особенности исполнения бюджета Воронцовского сельского поселения Павловского муниципального района в 2024 году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становить, что остатки средств бюджета Воронцовского сельского поселения 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имеющих целевое назначение, поступившим в 2023 году из областного бюджета и бюджета Павл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2. Установить в соответствии с пунктом 3 статьи 48 Положения о бюджетном процессе в Воронцовском сельском поселении, утвержденного Решением Совета народных депутатов Воронцовского сельского поселения Павловского муниципального района от 26.12.2014  № 347, следующие основания для внесения в 2024 году изменений в показатели сводной бюджетной росписи бюджета Воронцовского сельского поселения Павловского муниципального района, связанные с особенностями исполнения бюджета Воронц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Воронцовского сельского поселения Павловского муниципального района, без внесения изменений в решение о бюджете Воронцовского сельского поселения Павлов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использование остатков средств бюджета Воронц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) </w:t>
      </w:r>
      <w:r>
        <w:rPr>
          <w:rFonts w:cs="Arial" w:ascii="Arial" w:hAnsi="Arial"/>
          <w:sz w:val="24"/>
          <w:szCs w:val="24"/>
        </w:rPr>
        <w:t>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Установить, что администрация Воронцовского сельского поселения Павловского муниципального района вправе увеличить бюджетные ассигнования главным распорядителям средств бюджета Воронцовского сельского поселения Павловского муниципального района на сумму средств, поступивших в бюджет Воронц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Воронцовского сельского поселения Павловского муниципального района по состоянию на 1 января 2024 года, сложившихся от данных поступлений в 2023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атья 8. Порядок обнародования настоящего решения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атья 9. Вступление в силу настоящего решения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стоящее решение вступает в силу с 1 января 2024 года. 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0"/>
        <w:gridCol w:w="2720"/>
        <w:gridCol w:w="1540"/>
        <w:gridCol w:w="1360"/>
        <w:gridCol w:w="14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0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народных депутатов Воронцовского сельского поселения </w:t>
              <w:br/>
              <w:t xml:space="preserve">от 25.12.2023 г.  № 205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 Павловского муниципального района</w:t>
              <w:br/>
              <w:t>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16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7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79,2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7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79,2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9,2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9,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6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       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528"/>
        <w:gridCol w:w="1379"/>
        <w:gridCol w:w="1516"/>
        <w:gridCol w:w="1687"/>
      </w:tblGrid>
      <w:tr>
        <w:trPr>
          <w:trHeight w:val="37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132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                                                                                от  25.12.2023 г. № 205</w:t>
            </w:r>
          </w:p>
        </w:tc>
      </w:tr>
      <w:tr>
        <w:trPr>
          <w:trHeight w:val="1335" w:hRule="atLeast"/>
        </w:trPr>
        <w:tc>
          <w:tcPr>
            <w:tcW w:w="13320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бюджета </w:t>
              <w:br/>
              <w:t>Воронцовского сельского поселения Павловского муниципального района по кодам видов доходов, подвидов доходов на 2024 год  и на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216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79,2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4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6,7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5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13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,0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</w:tr>
      <w:tr>
        <w:trPr>
          <w:trHeight w:val="13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</w:tr>
      <w:tr>
        <w:trPr>
          <w:trHeight w:val="26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>
          <w:trHeight w:val="23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23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23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0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3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51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61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62,5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1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62,5</w:t>
            </w:r>
          </w:p>
        </w:tc>
      </w:tr>
      <w:tr>
        <w:trPr>
          <w:trHeight w:val="73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887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2,8</w:t>
            </w:r>
          </w:p>
        </w:tc>
      </w:tr>
      <w:tr>
        <w:trPr>
          <w:trHeight w:val="81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,5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,3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,3</w:t>
            </w:r>
          </w:p>
        </w:tc>
      </w:tr>
      <w:tr>
        <w:trPr>
          <w:trHeight w:val="7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9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13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81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                                                                                                                           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37"/>
        <w:gridCol w:w="487"/>
        <w:gridCol w:w="549"/>
        <w:gridCol w:w="820"/>
        <w:gridCol w:w="705"/>
        <w:gridCol w:w="855"/>
        <w:gridCol w:w="992"/>
        <w:gridCol w:w="992"/>
      </w:tblGrid>
      <w:tr>
        <w:trPr>
          <w:trHeight w:val="39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84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                                         Павловского муниципального района                                                    Воронежской области</w:t>
              <w:br/>
              <w:t>от 25.12.2023 г.  № 205</w:t>
            </w:r>
          </w:p>
        </w:tc>
      </w:tr>
      <w:tr>
        <w:trPr>
          <w:trHeight w:val="138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 xml:space="preserve">Воронцовского сельского поселения Павловского муниципального района </w:t>
              <w:br/>
              <w:t>на 2024 год и на плановый период 2025 и 2026 годов</w:t>
            </w:r>
          </w:p>
        </w:tc>
      </w:tr>
      <w:tr>
        <w:trPr>
          <w:trHeight w:val="323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90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5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3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97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1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3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0</w:t>
            </w:r>
          </w:p>
        </w:tc>
      </w:tr>
      <w:tr>
        <w:trPr>
          <w:trHeight w:val="1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муниципального образова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7,6</w:t>
            </w:r>
          </w:p>
        </w:tc>
      </w:tr>
      <w:tr>
        <w:trPr>
          <w:trHeight w:val="9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</w:t>
            </w:r>
          </w:p>
        </w:tc>
      </w:tr>
      <w:tr>
        <w:trPr>
          <w:trHeight w:val="17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0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9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2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3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10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1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1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1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3,8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13,8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3,8</w:t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8</w:t>
            </w:r>
          </w:p>
        </w:tc>
      </w:tr>
      <w:tr>
        <w:trPr>
          <w:trHeight w:val="7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11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4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2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9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4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1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0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0"/>
        <w:gridCol w:w="700"/>
        <w:gridCol w:w="1174"/>
        <w:gridCol w:w="780"/>
        <w:gridCol w:w="780"/>
        <w:gridCol w:w="992"/>
        <w:gridCol w:w="993"/>
      </w:tblGrid>
      <w:tr>
        <w:trPr>
          <w:trHeight w:val="5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9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190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                              Павловского муниципального района                                      Воронежской области</w:t>
              <w:br/>
              <w:t>от 25.12.2023 г.  № 205</w:t>
            </w:r>
          </w:p>
        </w:tc>
      </w:tr>
      <w:tr>
        <w:trPr>
          <w:trHeight w:val="2400" w:hRule="atLeast"/>
        </w:trPr>
        <w:tc>
          <w:tcPr>
            <w:tcW w:w="96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 Павловского муниципального района), группам видов расходов </w:t>
              <w:br/>
              <w:t xml:space="preserve"> классификации  расходов  Воронцовского сельского поселения Павловского муниципального района </w:t>
              <w:br/>
              <w:t xml:space="preserve"> на 2024 год и на  плановый период 2025 и 2026 годов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90,2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5,2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63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97,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10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муниципального образова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7,6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23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3,8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13,8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3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8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2"/>
        <w:gridCol w:w="993"/>
        <w:gridCol w:w="740"/>
        <w:gridCol w:w="549"/>
        <w:gridCol w:w="760"/>
        <w:gridCol w:w="880"/>
        <w:gridCol w:w="756"/>
        <w:gridCol w:w="850"/>
        <w:gridCol w:w="851"/>
      </w:tblGrid>
      <w:tr>
        <w:trPr>
          <w:trHeight w:val="69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17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   Воронежской области</w:t>
              <w:br/>
              <w:t>от  25.12.2023 г.  № 205</w:t>
            </w:r>
          </w:p>
        </w:tc>
      </w:tr>
      <w:tr>
        <w:trPr>
          <w:trHeight w:val="2235" w:hRule="atLeast"/>
        </w:trPr>
        <w:tc>
          <w:tcPr>
            <w:tcW w:w="99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 Павловского муниципального района), группам видов расходов, разделам, подразделам классификации расходов Воронцовского сельского поселения  Павловского муниципального района на 2024 год и на плановый период 2025 и 2026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97,8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4,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,7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,6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82,4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890,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62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0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муниципального образова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2,2</w:t>
            </w:r>
          </w:p>
        </w:tc>
      </w:tr>
      <w:tr>
        <w:trPr>
          <w:trHeight w:val="289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,5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80"/>
        <w:gridCol w:w="620"/>
        <w:gridCol w:w="549"/>
        <w:gridCol w:w="1070"/>
        <w:gridCol w:w="640"/>
        <w:gridCol w:w="1100"/>
        <w:gridCol w:w="1120"/>
        <w:gridCol w:w="1109"/>
      </w:tblGrid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16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5.12.2023 г.  № 205</w:t>
            </w:r>
          </w:p>
        </w:tc>
      </w:tr>
      <w:tr>
        <w:trPr>
          <w:trHeight w:val="1148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предоставление межбюджетных трансфертов бюджету Павловского муниципального района из бюджета Воронцовского сельского поселения Павловского муниципальн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1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8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0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09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76"/>
        <w:gridCol w:w="817"/>
        <w:gridCol w:w="817"/>
        <w:gridCol w:w="1143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7 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vMerge w:val="restart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Павловского муниципального района Воронежской области                                                 от 25.12.2023 г. № 205</w:t>
            </w:r>
          </w:p>
        </w:tc>
      </w:tr>
      <w:tr>
        <w:trPr>
          <w:trHeight w:val="14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  <w:br/>
              <w:t>муниципальных внутренних заимствований</w:t>
              <w:br/>
              <w:t>Воронцовского сельского поселения Павловского муниципального района</w:t>
              <w:br/>
              <w:t>на 2024 год и плановый период 2025 и 2026 годов</w:t>
            </w:r>
          </w:p>
        </w:tc>
      </w:tr>
      <w:tr>
        <w:trPr>
          <w:trHeight w:val="866" w:hRule="atLeast"/>
        </w:trPr>
        <w:tc>
          <w:tcPr>
            <w:tcW w:w="9596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креди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218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у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администрация</dc:creator>
  <dc:description/>
  <cp:keywords/>
  <dc:language>en-US</dc:language>
  <cp:lastModifiedBy>user</cp:lastModifiedBy>
  <cp:lastPrinted>2021-12-29T09:29:00Z</cp:lastPrinted>
  <dcterms:modified xsi:type="dcterms:W3CDTF">2023-12-27T08:20:00Z</dcterms:modified>
  <cp:revision>35</cp:revision>
  <dc:subject/>
  <dc:title/>
</cp:coreProperties>
</file>