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3 КВАРТАЛ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1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80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2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59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3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80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7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91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0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5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3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8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2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6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3 квартал 2021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3 квартал 2021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 xml:space="preserve">      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Пользователь Windows</cp:lastModifiedBy>
  <cp:lastPrinted>2021-07-27T10:16:00Z</cp:lastPrinted>
  <dcterms:modified xsi:type="dcterms:W3CDTF">2021-10-21T12:19:00Z</dcterms:modified>
  <cp:revision>51</cp:revision>
  <dc:subject/>
  <dc:title/>
</cp:coreProperties>
</file>