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4 КВАРТАЛ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4 квартал 2021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5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7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478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34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33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7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4 квартал 2021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4 квартал 2021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>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2-02-02T14:01:00Z</cp:lastPrinted>
  <dcterms:modified xsi:type="dcterms:W3CDTF">2022-02-02T11:02:00Z</dcterms:modified>
  <cp:revision>53</cp:revision>
  <dc:subject/>
  <dc:title/>
</cp:coreProperties>
</file>