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1 КВАРТАЛ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24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816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0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7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1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295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0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00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4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8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7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7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47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479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1 квартал 2024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1 квартал 2024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 xml:space="preserve">      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23-04-10T13:59:00Z</cp:lastPrinted>
  <dcterms:modified xsi:type="dcterms:W3CDTF">2024-04-15T08:40:00Z</dcterms:modified>
  <cp:revision>60</cp:revision>
  <dc:subject/>
  <dc:title/>
</cp:coreProperties>
</file>