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1 КВАРТАЛ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5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7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6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6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4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9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4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1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8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4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98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58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 266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0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1 квартал 2025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1 квартал 2025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5-05-05T11:26:00Z</cp:lastPrinted>
  <dcterms:modified xsi:type="dcterms:W3CDTF">2025-05-05T08:31:00Z</dcterms:modified>
  <cp:revision>62</cp:revision>
  <dc:subject/>
  <dc:title/>
</cp:coreProperties>
</file>