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22,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3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418"/>
        <w:gridCol w:w="1134"/>
        <w:gridCol w:w="1276"/>
        <w:gridCol w:w="1340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Ю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69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130 При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Александ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15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янский Андр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94,4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льг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7,3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Фольксваген Пасс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 руководителя муниципаль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43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ова Валентина Александ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Воронцовское КДО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06,29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03,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11193 Кал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/>
              <w:t xml:space="preserve">земе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 находящийся в аренде ООО «Воронцовско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3,4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69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85"/>
        <w:gridCol w:w="1136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66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Татьяна Иван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15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93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Олеся Валерьевн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1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3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3/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ий Васил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замещающего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85"/>
        <w:gridCol w:w="1136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66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 Сергей Витальеви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6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спортедж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1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8:00Z</dcterms:created>
  <dc:creator>Кадры</dc:creator>
  <dc:description/>
  <dc:language>en-US</dc:language>
  <cp:lastModifiedBy>user</cp:lastModifiedBy>
  <cp:lastPrinted>2014-04-23T08:45:00Z</cp:lastPrinted>
  <dcterms:modified xsi:type="dcterms:W3CDTF">2023-06-01T11:18:00Z</dcterms:modified>
  <cp:revision>2</cp:revision>
  <dc:subject/>
  <dc:title/>
</cp:coreProperties>
</file>