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01.02.2017 г.           №  18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 стоимости по погребению согласно гарантированному переч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26.01.2017 г. №88 «Об утверждении размера индексации выплат, пособий и компенсаций в 2017 году», администрация Воронц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Воронцовского сельского поселения от 12.01.2015г. №01 «О стоимости по погребению согласно гарантированному перечню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01.02.2017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/>
      </w:pPr>
      <w:r>
        <w:rPr/>
        <w:t>от    01.02.2017 г. №1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86"/>
        <w:gridCol w:w="32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12.01.1996г №8-ФЗ «О погребении и похоронном дел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2"/>
      <w:szCs w:val="2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Павел</dc:creator>
  <dc:description/>
  <cp:keywords/>
  <dc:language>en-US</dc:language>
  <cp:lastModifiedBy>user</cp:lastModifiedBy>
  <cp:lastPrinted>2017-02-09T10:04:00Z</cp:lastPrinted>
  <dcterms:modified xsi:type="dcterms:W3CDTF">2017-02-09T07:05:00Z</dcterms:modified>
  <cp:revision>14</cp:revision>
  <dc:subject/>
  <dc:title/>
</cp:coreProperties>
</file>