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ind w:hanging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ind w:hanging="0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ind w:right="45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     11.05.2017 г.                  №  43</w:t>
      </w:r>
    </w:p>
    <w:p>
      <w:pPr>
        <w:pStyle w:val="Normal"/>
        <w:ind w:right="-5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Воронц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5103" w:hanging="0"/>
        <w:rPr/>
      </w:pPr>
      <w:r>
        <w:rPr>
          <w:rFonts w:cs="Times New Roman" w:ascii="Times New Roman" w:hAnsi="Times New Roman"/>
          <w:szCs w:val="26"/>
        </w:rPr>
        <w:t xml:space="preserve">Об утверждении Перечня муниципальных услуг, предоставляемых администрацией Воронцовского сельского поселения Павловского муниципального района Воронежской области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/>
      </w:pPr>
      <w:r>
        <w:rPr>
          <w:rFonts w:eastAsia="Times New Roman" w:cs="Times New Roman" w:ascii="Times New Roman" w:hAnsi="Times New Roman"/>
          <w:color w:val="000000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Cs w:val="26"/>
        </w:rPr>
        <w:t xml:space="preserve"> от 03.07.2016 №334-ФЗ «О внесений изменений в Земельный кодекс РФ и отдельные законодательные акты Российской Федерации»,</w: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статьей 11</w: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Cs w:val="26"/>
        </w:rPr>
        <w:t xml:space="preserve"> администрация Воронцовск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Утвердить перечень муниципальных услуг, предоставляемых администрацией Воронцовского сельского поселения Павловского муниципального района Воронежской области согласно приложению.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Признать утратившим силу постановление администрации Воронцовского сельского поселения от 02.11.2016г. №168 «Об утверждении Перечня муниципальных услуг, предоставляемых администрацией Воронцовского сельского поселения Павловского муниципального района Воронежской области»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 и разместить на официальном сайте администрации Воронцо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оронежской области                                                                            Е.И.Ржевская</w:t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 Воронцовского сельского поселения от   11.05.2017г. №43</w:t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sz w:val="24"/>
          <w:szCs w:val="26"/>
          <w:lang w:bidi="ru-RU"/>
        </w:rPr>
      </w:pPr>
      <w:r>
        <w:rPr>
          <w:rFonts w:eastAsia="DejaVu Sans" w:cs="Times New Roman" w:ascii="Times New Roman" w:hAnsi="Times New Roman"/>
          <w:sz w:val="24"/>
          <w:szCs w:val="26"/>
          <w:lang w:bidi="ru-RU"/>
        </w:rPr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ПЕРЕЧЕНЬ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муниципальных услуг, предоставляемых администрацией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Воронц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>Павловского муниципального района Воронежской области</w:t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Утверждение и выдача схем расположения земельных участков на кадастровом плане территор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4. Предоставление в собственность, аренду земельного участка, находящегося в муниципальной собственности, на торгах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Установление сервитута в отношении земельного участка, находящего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 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 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8. 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0. Раздел, объединение земельных участков, находящих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1. Принятие на учет граждан, претендующих на бесплатное предоставление земельных участк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eastAsia="en-US"/>
        </w:rPr>
        <w:t xml:space="preserve">12. </w:t>
      </w:r>
      <w:r>
        <w:rPr>
          <w:rFonts w:cs="Times New Roman" w:ascii="Times New Roman" w:hAnsi="Times New Roman"/>
          <w:szCs w:val="26"/>
        </w:rPr>
        <w:t>Предоставление в аренду и безвозмездное пользование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3. Предоставление сведений из реестра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4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5. Выдача разрешений на право организации розничного рынк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6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7. Предоставление порубочного билета и (или) разрешения на пересадку деревьев и кустарник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8. Присвоение адреса объекту недвижимости и аннулирование адрес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19. 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Times New Roman" w:ascii="Times New Roman" w:hAnsi="Times New Roman"/>
          <w:bCs/>
          <w:szCs w:val="26"/>
        </w:rPr>
        <w:t>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  <w:bookmarkStart w:id="0" w:name="_GoBack"/>
    </w:p>
    <w:p>
      <w:pPr>
        <w:pStyle w:val="Normal"/>
        <w:rPr/>
      </w:pPr>
      <w:r>
        <w:rPr>
          <w:rFonts w:cs="Times New Roman" w:ascii="Times New Roman" w:hAnsi="Times New Roman"/>
          <w:bCs/>
          <w:szCs w:val="26"/>
        </w:rPr>
        <w:t xml:space="preserve">20. </w:t>
      </w:r>
      <w:r>
        <w:rPr>
          <w:rFonts w:cs="Times New Roman" w:ascii="Times New Roman" w:hAnsi="Times New Roman"/>
          <w:szCs w:val="26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1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cs="Times New Roman" w:ascii="Times New Roman" w:hAnsi="Times New Roman"/>
          <w:szCs w:val="26"/>
          <w:lang w:eastAsia="en-US"/>
        </w:rPr>
        <w:t>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2. Прием заявлений, документов, а также постановка граждан на учёт в качестве нуждающихся в жилых помещениях</w:t>
      </w:r>
      <w:r>
        <w:rPr>
          <w:rFonts w:cs="Times New Roman" w:ascii="Times New Roman" w:hAnsi="Times New Roman"/>
          <w:szCs w:val="26"/>
          <w:lang w:eastAsia="en-US"/>
        </w:rPr>
        <w:t>.</w:t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eastAsia="en-US"/>
        </w:rPr>
        <w:t xml:space="preserve">23. </w:t>
      </w:r>
      <w:r>
        <w:rPr>
          <w:rFonts w:cs="Times New Roman" w:ascii="Times New Roman" w:hAnsi="Times New Roman"/>
          <w:szCs w:val="26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4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5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6. 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7. Предоставление информации о порядке предоставления жилищно-коммунальных услуг населению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8. 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9. Прием заявлений и выдача документов о согласовании переустройства и (или) перепланировки жилого помещения.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0. 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1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2. Принятие решения о создании семейного (родового)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33. Выдача акта освидетельствования проведения основных работ с привлечением средств материнского (семейного) капитал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4. Предоставление разрешения на осуществление земляных работ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А К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11.05.2017г.                                                                                                    №  24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right="-2" w:firstLine="567"/>
        <w:rPr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 обнародовании постановления администрации Воронцовского сельского поселения Павловского муниципального района от 11.05.2017г.  №43 «Об утверждении Перечня муниципальных услуг, предоставляемых администрацией Воронцовского сельского поселения Павловского муниципального района Воронежской области»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пециальная  комиссия  в  составе: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Ржевская Елена Ивановна - председатель комиссии, глава Воронцовского сельского  поселения;  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Труфанова Татьяна Владимировна - секретарь  комиссии, ведущий специалист;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.  Кравченко Татьяна Митрофановна - член  комиссии, старший инспектор;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 Попова Ольга Николаевна - член комиссии, старший инспектор;</w:t>
      </w:r>
    </w:p>
    <w:p>
      <w:pPr>
        <w:pStyle w:val="Normal"/>
        <w:tabs>
          <w:tab w:val="clear" w:pos="708"/>
          <w:tab w:val="left" w:pos="5103" w:leader="none"/>
        </w:tabs>
        <w:ind w:right="-2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 Коржова Наталья Анатольевна  -  член комиссии, депутат  Совета народных депутатов  Воронцовского сельского поселения  составила  настоящий  акт  в  том,  что  11.05.2017  года  произведено обнародование постановления администрации Воронцовского сельского поселения Павловского муниципального района от 11.05.2017г. №43 «Об утверждении Перечня муниципальных услуг, предоставляемых администрацией Воронцовского сельского поселения Павловского муниципального района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 xml:space="preserve">путём  размещения  их  текстов  в  установленных  местах: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 доске объявлений в здании администрации Воронцовского сельского  поселения   (с.Воронцовка, ул.Советская, 33)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едседатель  комиссии:           ____________ Е.И.Ржевская                                      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Секретарь  комиссии                  ____________ Т.В. Труфанова                                          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Члены комиссии                         ____________ Т.М. Кравченко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ab/>
        <w:tab/>
        <w:tab/>
        <w:tab/>
        <w:t xml:space="preserve">                   ____________ О.Н. Попова</w:t>
      </w:r>
    </w:p>
    <w:p>
      <w:pPr>
        <w:pStyle w:val="Normal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                                   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6"/>
        </w:rPr>
        <w:t>____________ Н.А. Корж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basedOn w:val="Style12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35:00Z</dcterms:created>
  <dc:creator>Admin</dc:creator>
  <dc:description/>
  <cp:keywords/>
  <dc:language>en-US</dc:language>
  <cp:lastModifiedBy>user</cp:lastModifiedBy>
  <cp:lastPrinted>2017-05-08T13:40:00Z</cp:lastPrinted>
  <dcterms:modified xsi:type="dcterms:W3CDTF">2017-05-08T10:41:00Z</dcterms:modified>
  <cp:revision>8</cp:revision>
  <dc:subject/>
  <dc:title/>
</cp:coreProperties>
</file>