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Воронц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влов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pacing w:val="1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color w:val="000000"/>
          <w:spacing w:val="1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              26.10.2017 г.                      №  93  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. Воронцовка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4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О внесении изменения в постановление администрации Воронцовского сельского поселения от 07.06.2016г. №78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360" w:before="0" w:after="0"/>
        <w:ind w:firstLine="709"/>
        <w:contextualSpacing/>
        <w:rPr>
          <w:rFonts w:ascii="Arial" w:hAnsi="Arial" w:eastAsia="Times New Roman" w:cs="Arial"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частью 5 статьи 11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Федерального закона от 27.07.2010 № 210-ФЗ «Об организации предоставления государственных и муниципальных услуг» и в целях приведения в соответствие действующему законодательству администрация Воронцовского сельского поселения Павловского муниципального района Воронежской   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Воронцовского сельского поселения от 07.06.2016г. №78 «Об утверждении административного регламента администрации Воронцовского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Исключить из текста указанного регламента подпункт 2.4.4. пункта 2.4.  раздела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бнародовать настоящее постановление в соответствии  с  Положением  о  порядке  обнародования муниципальных  правовых  актов  Воронцовского сельского поселения Павловского  муниципального района Воронежской области  и  разместить  на  официальном  сайте  Воронцовского сельского  поселения  в  сети 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оставляю за   собой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Воронц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                                                                           Е.И. Ржевска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10.2017г.                                                                                                    № 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бнародовании постановления администрации Воронцовского сельского поселения Павловского муниципального района №93 от 26.10.2017г. «</w:t>
      </w:r>
      <w:r>
        <w:rPr>
          <w:rFonts w:eastAsia="Times New Roman" w:cs="Times New Roman" w:ascii="Times New Roman" w:hAnsi="Times New Roman"/>
          <w:bCs/>
          <w:lang w:eastAsia="ru-RU"/>
        </w:rPr>
        <w:t>О внесении изменения в постановление администрации Воронцовского сельского поселения от 07.06.2016г. №78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 комиссия  в 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жевская Елена Ивановна - председатель комиссии, глава Воронцовского сельского  поселения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руфанова Татьяна Владимировна - секретарь  комиссии, ведущий специалис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Кравченко Татьяна Митрофановна - член  комиссии, старший инспекто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Попова Ольга Николаевна - член комиссии, старший инспектор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оржова Наталья Анатольевна  -  член комиссии, депутат  Совета народных депутатов  Воронцовского сельского поселения  составила  настоящий  акт  в  том,  что  26.10.2017  года  произведено  обнародование   постановления администрации Воронцовского сельского поселения Павловского муниципального района №93 от 26.10.2017г. «</w:t>
      </w:r>
      <w:r>
        <w:rPr>
          <w:rFonts w:eastAsia="Times New Roman" w:cs="Times New Roman" w:ascii="Times New Roman" w:hAnsi="Times New Roman"/>
          <w:bCs/>
          <w:lang w:eastAsia="ru-RU"/>
        </w:rPr>
        <w:t>О внесении изменения в постановление администрации Воронцовского сельского поселения от 07.06.2016г. №78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тём  размещения  его  текста  в  установленных  мест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ке объявлений в здании  администрации  Воронцовского  сельского  поселения   (с.Воронцовка, ул.Советская, 3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комиссии:           ____________ Е.И.Ржевская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 комиссии                  ____________Т.В. Труфанова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                        ____________Т.М. Кр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____________О.Н. Поп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Н.А. Корж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5:00Z</dcterms:created>
  <dc:creator>Захаренко Виктор Петрович</dc:creator>
  <dc:description/>
  <cp:keywords/>
  <dc:language>en-US</dc:language>
  <cp:lastModifiedBy>user</cp:lastModifiedBy>
  <cp:lastPrinted>2017-10-26T09:12:00Z</cp:lastPrinted>
  <dcterms:modified xsi:type="dcterms:W3CDTF">2017-10-26T05:27:00Z</dcterms:modified>
  <cp:revision>4</cp:revision>
  <dc:subject/>
  <dc:title/>
</cp:coreProperties>
</file>