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i/>
          <w:i/>
          <w:spacing w:val="120"/>
          <w:sz w:val="32"/>
          <w:szCs w:val="32"/>
        </w:rPr>
      </w:pPr>
      <w:r>
        <w:rPr>
          <w:rFonts w:cs="Times New Roman" w:ascii="Times New Roman" w:hAnsi="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26.10.2017 г.                      №  94 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Воронцовского сельского поселения от 06.10.2015 № 102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муниципального правового акта администрации Воронцовского сельского поселения в соответствие с действующим законодательством, администрация Воронц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7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7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Воронцовского сельского поселения от 06.10.2015 № 102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 (далее – постановление) в части, касающейся Приложения к постановлению «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й» (далее –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2 пункта 1.2. раздела 1 после слов «находящегося в муниципальной собственности» исключить слова «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1 подпункта 2.4.1. пункта 2.4 раздела 2 после слов «который находится в муниципальной собственности» исключить слова «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1 подпункта 2.6.1.1. пункты 2.6 раздела 2 после слов «который находится в муниципальной собственности» исключить слова «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6 подпункта 2.6.2. пункта 2.6 раздела 2 после слов «</w:t>
      </w:r>
      <w:r>
        <w:rPr>
          <w:rFonts w:cs="Times New Roman" w:ascii="Times New Roman" w:hAnsi="Times New Roman"/>
          <w:sz w:val="26"/>
          <w:szCs w:val="26"/>
          <w:lang w:eastAsia="ar-SA"/>
        </w:rPr>
        <w:t>который находится в муниципальной собственности» исключить слова «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2 подпункта 3.3.10. пункта 3.3. раздела 3 после слов «который находится в муниципальной собственности» исключить слова «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абзаце 2 подпункта 3.4.3. пункта 3.4. раздела 3 после слов «который находится в муниципальной собственности» исключить слова «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абзаце 9 подпункта 2.6.1.1. пункта 2.6. раздела 2 слова «в Едином государственном реестре прав на недвижимое имущество и сделок с ним» заменить на «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.6.2. раздела 2 абзац 4 изложить в новой редакции «</w:t>
      </w:r>
      <w:r>
        <w:rPr>
          <w:rFonts w:cs="Times New Roman" w:ascii="Times New Roman" w:hAnsi="Times New Roman"/>
          <w:sz w:val="26"/>
          <w:szCs w:val="26"/>
        </w:rPr>
        <w:t>- В</w:t>
      </w:r>
      <w:r>
        <w:rPr>
          <w:rFonts w:cs="Times New Roman" w:ascii="Times New Roman" w:hAnsi="Times New Roman"/>
          <w:sz w:val="26"/>
          <w:szCs w:val="26"/>
          <w:lang w:eastAsia="ru-RU"/>
        </w:rPr>
        <w:t>ыписка из Единого государственного реестра недвижимости (далее – ЕГРН) о правах на земельный участок или уведомление об отсутствии в ЕГРН сведений о зарегистрированных правах на земельный участок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в подпункте 2.6.2. пункта 2.6. раздела 2 абзац 5 изложить в новой редакции «</w:t>
      </w:r>
      <w:r>
        <w:rPr>
          <w:rFonts w:cs="Times New Roman" w:ascii="Times New Roman" w:hAnsi="Times New Roman"/>
          <w:sz w:val="26"/>
          <w:szCs w:val="26"/>
        </w:rPr>
        <w:t>- Выписка из ЕГРН о правах на здание, строение, сооружение, находящиеся на земельном участке или уведомление об отсутствии в ЕГРН сведений о зарегистрированных правах на указанные здания, строения, сооруже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 в подпункте 3.3.5. пункта 3.3. раздела 3 абзац 2 изложить в новой редакции: «</w:t>
      </w:r>
      <w:r>
        <w:rPr>
          <w:rFonts w:cs="Times New Roman" w:ascii="Times New Roman" w:hAnsi="Times New Roman"/>
          <w:sz w:val="26"/>
          <w:szCs w:val="26"/>
        </w:rPr>
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недвижимости о зарегистрированных правах на объект недвижимости (земельный участок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пространить действие настоящего постановления на правоотношения, возникшие с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6"/>
          <w:szCs w:val="26"/>
        </w:rPr>
        <w:t xml:space="preserve"> Воронц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Воронцовского сельского  поселения  в  сети 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10.2017г.                                                                                                    №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№94 от 26.10.2017г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Воронцовского сельского поселения от 06.10.2015 № 102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 комиссия  в 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26.10.2017  года  произведено  обнародование  постановления администрации Воронцовского сельского поселения Павловского муниципального района №94 от 26.10.2017г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Воронцовского сельского поселения от 06.10.2015 № 102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ём  размещения  его  текста  в  установленных  мес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комиссии                  ____________Т.В. Труфан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____________О.Н. По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Н.А. Корж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4:00Z</dcterms:created>
  <dc:creator>user1771</dc:creator>
  <dc:description/>
  <cp:keywords/>
  <dc:language>en-US</dc:language>
  <cp:lastModifiedBy>user</cp:lastModifiedBy>
  <cp:lastPrinted>2017-06-20T08:44:00Z</cp:lastPrinted>
  <dcterms:modified xsi:type="dcterms:W3CDTF">2017-10-26T05:20:00Z</dcterms:modified>
  <cp:revision>5</cp:revision>
  <dc:subject/>
  <dc:title/>
</cp:coreProperties>
</file>