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firstLine="567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4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26.10.2017 г.                                № 95   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Воронцов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Воронцовского сельского поселения от 20.09.2016г. №12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8" w:leader="none"/>
          <w:tab w:val="center" w:pos="5032" w:leader="none"/>
        </w:tabs>
        <w:suppressAutoHyphens w:val="true"/>
        <w:spacing w:lineRule="auto" w:line="360" w:before="0" w:after="0"/>
        <w:ind w:firstLine="709"/>
        <w:contextualSpacing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астью 5 статьи 11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Воронцовского сельского поселения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Воронцовского сельского поселения от 20.09.2016г. №12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4. раздела 2 регламента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2 рабочих дней со дня поступления заявле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, установленного абзацами 2, 3 настоящего пункта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Раздел 3 регламента «</w:t>
      </w:r>
      <w:r>
        <w:rPr>
          <w:rFonts w:cs="Times New Roman" w:ascii="Times New Roman" w:hAnsi="Times New Roman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right="3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черпывающий перечень административных процедур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и прилагаемых к нему документов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а постановления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(направление)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оследовательность действий при предоставлении муниципальной услуги отражена в блок-схеме предоставления муниципальной услуги, приведенной в приложении №3 к настоящему административному регламенту.</w:t>
      </w:r>
    </w:p>
    <w:p>
      <w:pPr>
        <w:pStyle w:val="Normal"/>
        <w:spacing w:lineRule="auto" w:line="240" w:before="0" w:after="0"/>
        <w:ind w:right="3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и прилагаемых к нему документов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пециалист администрации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ри личном обращении заявителя в администрацию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 прием и регистрацию документов: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ет заявителю или его представителю расписку (приложение № 4 к настоящему административному регламенту) в получении документов с указанием их перечня и даты получения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Регистрация заявления с прилагаемыми документами осуществляется в сроки, установленные пунктом 2.11. настоящего административного регламент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При направлении заявления и документов, указанных в пункте 2.6. настоящего административного регламента,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 получения администрацией документов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При направлении заявления и документов, указанных в пункте 2.6. настоящего административного регламента,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и (или) Региональном портале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При наличии оснований, указанных в пункте 2.7 настоящего административного регламента, в случае  личного обращения заявителя в администрацию специалист, уполномоченный на прием и регистрацию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При наличии оснований, указанных в пункте 2.7 настоящего административного регламента, в случае поступления в адрес администрации заявления,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специалист, уполномоченный на прием и регистрацию документов, не позднее пяти рабочих дней со дня предоставления такого заявления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9.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0. Максимальный срок исполнения административной процедуры – 1 рабочий день.</w:t>
      </w:r>
    </w:p>
    <w:p>
      <w:pPr>
        <w:pStyle w:val="Normal"/>
        <w:spacing w:lineRule="auto" w:line="240" w:before="0" w:after="0"/>
        <w:ind w:right="3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В рамках рассмотрения заявления и прилагаемых документов осуществляется проверка заявления и прилагаемых документов на предмет наличия (отсутствия) оснований отказа в предоставлении муниципальной услуги, установленных пунктом 2.8. настоящего административного регламент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Специалист, уполномоченный на рассмотрение представленных документов, проверяя документы, устанавливает: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е всех необходимых документов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полномочий заявителя (представителя заявителя) на обращение за предоставлением муниципальной услуги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обходимость направления межведомственного запроса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или отсутствие иных оснований для отказа в предоставлении муниципальной  услуги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</w:r>
    </w:p>
    <w:p>
      <w:pPr>
        <w:pStyle w:val="Normal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 Управление Росреестра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</w:r>
    </w:p>
    <w:p>
      <w:pPr>
        <w:pStyle w:val="Normal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федеральные органы исполнительной власти, исполнительные органы Воронежской области, органы местного самоуправления на получение: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ы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й, содержащихся в разрешении на строительство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й, содержащихся в разрешении на ввод  объекта адресации в эксплуатацию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Межведомственный запрос направляется в срок, не превышающий один рабочий день, следующий за днем поступления специалисту, уполномоченному на рассмотрение представленных документов, заявления и прилагаемых документов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в бумажном виде заполняется в соответствии с требованиями, установленными статьей 7.2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По результатам полученных сведений (документов) специалист, уполномоченный на рассмотрение представленных документов, 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№ 4 к настоящему административному регламенту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8.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, либо решения об отказе в присвоении объекту адресации адреса или его аннулировании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9. Максимальный срок исполнения административной процедуры - 6 рабочих дней.</w:t>
      </w:r>
    </w:p>
    <w:p>
      <w:pPr>
        <w:pStyle w:val="Normal"/>
        <w:spacing w:lineRule="auto" w:line="240" w:before="0" w:after="0"/>
        <w:ind w:right="3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дготовка  проекта постановления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По результатам принятого решения специалист, уполномоченный на подготовку  проекта постановления о присвоении объекту адресации адреса или его аннулировании, либо решения об отказе в присвоении объекту адресации адреса или аннулировании его адреса: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4.1.1.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2. 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главе поселения.</w:t>
      </w:r>
    </w:p>
    <w:p>
      <w:pPr>
        <w:pStyle w:val="Normal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3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4. Обеспечивает внесение постановления о присвоении объекту адресации адреса или аннулировании его адреса в Федеральную информационную адресную систему в течение 3 рабочих дней со дня его принятия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Результатом административной процедуры является принятие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Максимальный срок исполнения административной процедуры – 3 рабочих дня.</w:t>
      </w:r>
    </w:p>
    <w:p>
      <w:pPr>
        <w:pStyle w:val="Normal"/>
        <w:spacing w:lineRule="auto" w:line="240" w:before="0" w:after="0"/>
        <w:ind w:right="3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10-м рабочим днем со дня истечения, установленного пунктом 2.4. настоящего административного регламента срок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Заявитель (представитель заявителя) информируется о принятом решении в порядке, предусмотренном пунктом 1.3.4. настоящего административного регламент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Результатом административной процедуры является выдача (направление) заявителю (представителю заявителя) лично по месту обращения постановления о присвоении объекту адресации адреса или аннулировании его адреса,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, указанному в заявлении, либо в форме электронного документа использованием информационно-телекоммуникационных сетей общего пользования, в том числе Единого портала и (или) Регионального портал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Максимальный срок исполнения административной процедуры – 2 рабочих дня.</w:t>
      </w:r>
    </w:p>
    <w:p>
      <w:pPr>
        <w:pStyle w:val="Normal"/>
        <w:spacing w:lineRule="auto" w:line="240" w:before="0" w:after="0"/>
        <w:ind w:right="3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дача заявителем (представителем заявителя) заявления и иных документов, необходимых для предоставления муниципальной услуги, и прием таких заявлений и документов в электронной форме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. </w:t>
        <w:tab/>
        <w:t>Заявитель (представитель заявителя) в целях получения муниципальной услуги может подать заявление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При обращении в электронной форме за получением муниципальной услуги заявление и документы, представляемые заявителем для предоставления муниципальной услуги, подписываются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Заявитель (представитель заявителя) вправе получить сведения о ходе предоставления муниципальной услуги в электронной форме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Заявитель (представитель заявителя)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и Регионального портала.</w:t>
      </w:r>
    </w:p>
    <w:p>
      <w:pPr>
        <w:pStyle w:val="Normal"/>
        <w:spacing w:lineRule="auto" w:line="240" w:before="0" w:after="0"/>
        <w:ind w:right="32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7.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правоустанавливающих и (или) право 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, кадастра и картографии по Воронежской области в электронной форме.</w:t>
      </w:r>
    </w:p>
    <w:p>
      <w:pPr>
        <w:pStyle w:val="Normal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 в электронной форме.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ложением о 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Воронц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Воронц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Воронц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                                                                          Е.И.Ржевская</w:t>
      </w:r>
      <w:bookmarkStart w:id="0" w:name="Par29"/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10.2017г.                                                                                                    № 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народовании постановления администрации Воронцовского сельского поселения Павловского муниципального района №95 от 26.10.2017г.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Воронцовского сельского поселения от 20.09.2016г. №12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 комиссия  в 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жевская Елена Ивановна - председатель комиссии, глава Воронцовского сельского  поселения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руфанова Татьяна Владимировна - секретарь  комиссии, ведущий специалис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Кравченко Татьяна Митрофановна - член  комиссии, старший инспект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Попова Ольга Николаевна - член комиссии, старший инспекто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ржова Наталья Анатольевна  -  член комиссии, депутат  Совета народных депутатов  Воронцовского сельского поселения  составила  настоящий  акт  в  том,  что  26.10.2017  года  произведено  обнародование   постановления администрации Воронцовского сельского поселения Павловского муниципального района №95 от 26.10.2017г.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Воронцовского сельского поселения от 20.09.2016г. №12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ём  размещения  его  текста  в  установленных  мест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ке объявлений в здании  администрации  Воронцовского  сельского  поселения   (с.Воронцовка, ул.Советская, 3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комиссии:           ____________ Е.И.Ржевская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 комиссии                  ____________Т.В. Труфанов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            ____________Т.М. 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____________О.Н. Поп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Н.А. Корж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1:00Z</dcterms:created>
  <dc:creator>Захаренко Виктор Петрович</dc:creator>
  <dc:description/>
  <cp:keywords/>
  <dc:language>en-US</dc:language>
  <cp:lastModifiedBy>user</cp:lastModifiedBy>
  <cp:lastPrinted>2017-09-05T07:47:00Z</cp:lastPrinted>
  <dcterms:modified xsi:type="dcterms:W3CDTF">2017-10-26T05:25:00Z</dcterms:modified>
  <cp:revision>13</cp:revision>
  <dc:subject/>
  <dc:title/>
</cp:coreProperties>
</file>