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Воронц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>от   24.10.2018 г.                 № 119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ронц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11.2013 г. № 097 «Об утверж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Социально-экономическо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ронцовского сельского посел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о ст.179 Бюджетного кодекса Российской Федерации, постановлением администрации Воронцовского сельского поселения Павловского муниципального района от 11.11.2013 г. № 096 «Об утверждении Порядка принятия решений о разработке, реализации и оценке эффективности муниципальных программ Воронцовского сельского поселения», Уставом Воронцовского сельского поселения Павловского муниципального района, администрация Воронцовского сельского поселения Павловского муниципального район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Воронц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Павловского муниципального района от 14.11.2013 г. № 097 «Об утверждении муниципальной программы «Социально-экономическое развитие Воронцов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администрации Воронцовского сельского поселения Павловского муниципального района «Муниципальная программа «Социально-экономическое развитие Воронцовского сельского поселения» изложить в новой редакции согласно приложению.</w:t>
      </w:r>
    </w:p>
    <w:p>
      <w:pPr>
        <w:pStyle w:val="Normal"/>
        <w:autoSpaceDE w:val="false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оронцов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Е.И.Ржевская</w:t>
      </w:r>
    </w:p>
    <w:sectPr>
      <w:type w:val="nextPage"/>
      <w:pgSz w:w="11906" w:h="16838"/>
      <w:pgMar w:left="1701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1:00Z</dcterms:created>
  <dc:creator>администрация</dc:creator>
  <dc:description/>
  <cp:keywords/>
  <dc:language>en-US</dc:language>
  <cp:lastModifiedBy>user</cp:lastModifiedBy>
  <cp:lastPrinted>2014-12-19T14:27:00Z</cp:lastPrinted>
  <dcterms:modified xsi:type="dcterms:W3CDTF">2018-10-30T12:22:00Z</dcterms:modified>
  <cp:revision>117</cp:revision>
  <dc:subject/>
  <dc:title>Администрация  Воронцовского  сельского поселения</dc:title>
</cp:coreProperties>
</file>