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17.09.2018 г.        № 103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№101 от 29.07.2016г.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управления и распоряжения имуществом, находящимся в муниципальной собственности Воронцовского сельского поселения, утвержденным решением Совета народных депутатов Воронцовского сельского поселения Павловского муниципального района Воронежской области от 24.12.2010 № 055,  в связи с прекращением права собственности на нежилое помещение, администрация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Воронцовского сельского поселения №101 от 29.07.2016г.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лючить строку</w:t>
      </w:r>
      <w:r>
        <w:rPr/>
        <w:t xml:space="preserve"> 2 следующего содержания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237"/>
        <w:gridCol w:w="1390"/>
        <w:gridCol w:w="1479"/>
        <w:gridCol w:w="1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омер 3, на поэтажном плане 1 эта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с.Воронцовка, ул.Мира, 50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, услуги, склад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Воронц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Е.И. Рж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5:00Z</dcterms:created>
  <dc:creator>USER</dc:creator>
  <dc:description/>
  <dc:language>en-US</dc:language>
  <cp:lastModifiedBy>user</cp:lastModifiedBy>
  <cp:lastPrinted>2018-09-19T11:11:00Z</cp:lastPrinted>
  <dcterms:modified xsi:type="dcterms:W3CDTF">2018-09-19T08:14:00Z</dcterms:modified>
  <cp:revision>3</cp:revision>
  <dc:subject/>
  <dc:title>АДМИНИСТРАЦИЯ  ПЕСКОВСКОГО СЕЛЬСКОГО ПОСЕЛЕНИЯ</dc:title>
</cp:coreProperties>
</file>