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bCs/>
          <w:szCs w:val="28"/>
        </w:rPr>
        <w:t>Администрация Воронцовского сельского поселения</w:t>
      </w:r>
    </w:p>
    <w:p>
      <w:pPr>
        <w:pStyle w:val="Heading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авловского муниципального района </w:t>
      </w:r>
    </w:p>
    <w:p>
      <w:pPr>
        <w:pStyle w:val="Heading6"/>
        <w:rPr>
          <w:bCs/>
          <w:spacing w:val="20"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/>
      </w:pPr>
      <w:r>
        <w:rPr>
          <w:rFonts w:eastAsia="Arial Narrow"/>
          <w:b/>
          <w:spacing w:val="120"/>
          <w:szCs w:val="32"/>
        </w:rPr>
        <w:t xml:space="preserve">                </w:t>
      </w: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6377" w:hanging="0"/>
        <w:rPr>
          <w:sz w:val="24"/>
          <w:szCs w:val="24"/>
        </w:rPr>
      </w:pPr>
      <w:r>
        <w:rPr>
          <w:sz w:val="24"/>
          <w:szCs w:val="24"/>
        </w:rPr>
        <w:t>от       26.09.2018 г.        №  106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5385" w:hanging="0"/>
        <w:jc w:val="both"/>
        <w:rPr/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му участку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ссмотрев заявление Шияновой Г.В. </w:t>
      </w:r>
      <w:r>
        <w:rPr>
          <w:sz w:val="25"/>
          <w:szCs w:val="25"/>
        </w:rPr>
        <w:t>(вход.№85 от 10.09.2018г.)</w:t>
      </w:r>
      <w:r>
        <w:rPr>
          <w:sz w:val="26"/>
          <w:szCs w:val="26"/>
        </w:rPr>
        <w:t xml:space="preserve">  по вопросу предоставления разрешения на условно разрешенный вид использования земельному участку, в соответствии со ст.39 Градостроительного кодекса Российской Федерации от 29.12.2004 N 190-ФЗ, ст.11 П</w:t>
      </w:r>
      <w:r>
        <w:rPr>
          <w:bCs/>
          <w:sz w:val="26"/>
          <w:szCs w:val="26"/>
        </w:rPr>
        <w:t xml:space="preserve">равил землепользования и застройки Воронцо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>утвержденных решением Совета народных депутатов Воронцовского сельского поселения от 27.04.2012г. №147 (в редакции решения Совета народных депутатов Воронцовского сельского поселения от 31.10.2016г. №86), на основании заключения публичных слушаний от 26.09.2018г., руководствуясь Уставом Воронцовского сельского поселения, администрация Воронцовского сельского поселения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Шияновой Галине Викторовне разрешение на условно  разрешенный вид использования земельного участка кадастровый номер 36:20:1200007:89, площадью 300 кв.м., расположенного по адресу: Воронежская область, Павловский район, с.Воронцовка, ул.Мостовая, 30, находящегося в территориальной зоне «Зона застройки индивидуальными жилыми домами» с индексом Ж1 -  «магазины продовольственные и промтоварные торговой площадью не более 50 кв.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 и на официальном сайте администрации  в сети Интерн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</w:t>
        <w:tab/>
        <w:t xml:space="preserve">                                                                 Е.И.Ржевская</w:t>
      </w:r>
      <w:r>
        <w:rPr>
          <w:sz w:val="28"/>
          <w:szCs w:val="28"/>
        </w:rPr>
        <w:t xml:space="preserve">                                                           </w:t>
        <w:tab/>
        <w:t xml:space="preserve">                   </w:t>
        <w:tab/>
        <w:t xml:space="preserve">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3:00Z</dcterms:created>
  <dc:creator>MOO</dc:creator>
  <dc:description/>
  <cp:keywords/>
  <dc:language>en-US</dc:language>
  <cp:lastModifiedBy>user</cp:lastModifiedBy>
  <cp:lastPrinted>2016-12-23T13:22:00Z</cp:lastPrinted>
  <dcterms:modified xsi:type="dcterms:W3CDTF">2018-09-26T11:41:00Z</dcterms:modified>
  <cp:revision>4</cp:revision>
  <dc:subject/>
  <dc:title>Администрация   города   Павловска</dc:title>
</cp:coreProperties>
</file>